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образования и науки Российской Федерации</w:t>
      </w:r>
    </w:p>
    <w:p>
      <w:pPr>
        <w:pStyle w:val="Normal"/>
        <w:spacing w:before="57" w:after="0"/>
        <w:jc w:val="center"/>
        <w:rPr>
          <w:sz w:val="22"/>
        </w:rPr>
      </w:pPr>
      <w:r>
        <w:rPr>
          <w:sz w:val="22"/>
        </w:rPr>
        <w:t>Федеральное агентство по образованию</w:t>
      </w:r>
    </w:p>
    <w:p>
      <w:pPr>
        <w:pStyle w:val="Normal"/>
        <w:spacing w:before="57" w:after="0"/>
        <w:jc w:val="center"/>
        <w:rPr>
          <w:sz w:val="22"/>
        </w:rPr>
      </w:pPr>
      <w:r>
        <w:rPr>
          <w:sz w:val="22"/>
        </w:rPr>
        <w:t>Российский Центр гражданского и патриотического</w:t>
      </w:r>
    </w:p>
    <w:p>
      <w:pPr>
        <w:pStyle w:val="Normal"/>
        <w:spacing w:before="57" w:after="0"/>
        <w:jc w:val="center"/>
        <w:rPr>
          <w:sz w:val="22"/>
        </w:rPr>
      </w:pPr>
      <w:r>
        <w:rPr>
          <w:sz w:val="22"/>
        </w:rPr>
        <w:t>воспитания детей и молодежи (Роспатриотцентр)</w:t>
      </w:r>
    </w:p>
    <w:p>
      <w:pPr>
        <w:pStyle w:val="Normal"/>
        <w:spacing w:before="57" w:after="0"/>
        <w:jc w:val="center"/>
        <w:rPr>
          <w:sz w:val="22"/>
        </w:rPr>
      </w:pPr>
      <w:r>
        <w:rPr>
          <w:sz w:val="22"/>
        </w:rPr>
        <w:t>Военно-мемориальный центр Вооруженных сил Российской Федерации</w:t>
      </w:r>
    </w:p>
    <w:p>
      <w:pPr>
        <w:pStyle w:val="Normal"/>
        <w:spacing w:before="57" w:after="0"/>
        <w:jc w:val="center"/>
        <w:rPr>
          <w:sz w:val="22"/>
        </w:rPr>
      </w:pPr>
      <w:r>
        <w:rPr>
          <w:sz w:val="22"/>
        </w:rPr>
        <w:t>Министерство по делам молодежи, спорту и туризму Республики Татарстан</w:t>
      </w:r>
    </w:p>
    <w:p>
      <w:pPr>
        <w:pStyle w:val="Normal"/>
        <w:spacing w:before="57" w:after="0"/>
        <w:jc w:val="center"/>
        <w:rPr>
          <w:sz w:val="22"/>
        </w:rPr>
      </w:pPr>
      <w:r>
        <w:rPr>
          <w:sz w:val="22"/>
        </w:rPr>
        <w:t>Институт проблем информатики Академии наук Республики Татарстан</w:t>
      </w:r>
    </w:p>
    <w:p>
      <w:pPr>
        <w:pStyle w:val="Normal"/>
        <w:spacing w:before="57" w:after="0"/>
        <w:jc w:val="center"/>
        <w:rPr>
          <w:sz w:val="22"/>
        </w:rPr>
      </w:pPr>
      <w:r>
        <w:rPr>
          <w:sz w:val="22"/>
        </w:rPr>
        <w:t>Общественная молодежная организация</w:t>
      </w:r>
    </w:p>
    <w:p>
      <w:pPr>
        <w:pStyle w:val="Normal"/>
        <w:jc w:val="center"/>
        <w:rPr>
          <w:sz w:val="22"/>
          <w:lang w:val="en-US"/>
        </w:rPr>
      </w:pPr>
      <w:r>
        <w:rPr>
          <w:sz w:val="22"/>
        </w:rPr>
        <w:t>«Объединение «Отечество» Республики Татарстан</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lang w:val="en-US"/>
        </w:rPr>
      </w:pPr>
      <w:r>
        <w:rPr>
          <w:b/>
        </w:rPr>
        <w:t xml:space="preserve">Имена из солдатских медальонов. Т. 3 </w:t>
      </w:r>
      <w:r>
        <w:rPr/>
        <w:t xml:space="preserve">/ </w:t>
      </w:r>
    </w:p>
    <w:p>
      <w:pPr>
        <w:pStyle w:val="Normal"/>
        <w:jc w:val="center"/>
        <w:rPr>
          <w:lang w:val="en-US"/>
        </w:rPr>
      </w:pPr>
      <w:r>
        <w:rPr/>
        <w:t xml:space="preserve">Сост.: Коноплев А.Ю., Салахиев Р.Р., Салахиева М.Ю. – </w:t>
      </w:r>
    </w:p>
    <w:p>
      <w:pPr>
        <w:pStyle w:val="Normal"/>
        <w:jc w:val="center"/>
        <w:rPr>
          <w:lang w:val="en-US"/>
        </w:rPr>
      </w:pPr>
      <w:r>
        <w:rPr/>
        <w:t>Казань: «Отечество», 2008.</w:t>
      </w:r>
    </w:p>
    <w:p>
      <w:pPr>
        <w:pStyle w:val="Normal"/>
        <w:jc w:val="center"/>
        <w:rPr>
          <w:sz w:val="20"/>
          <w:lang w:val="en-US"/>
        </w:rPr>
      </w:pPr>
      <w:r>
        <w:rPr>
          <w:sz w:val="20"/>
          <w:lang w:val="en-US"/>
        </w:rPr>
      </w:r>
    </w:p>
    <w:p>
      <w:pPr>
        <w:pStyle w:val="Normal"/>
        <w:ind w:firstLine="284"/>
        <w:jc w:val="both"/>
        <w:rPr>
          <w:sz w:val="20"/>
          <w:lang w:val="en-US"/>
        </w:rPr>
      </w:pPr>
      <w:r>
        <w:rPr>
          <w:sz w:val="20"/>
          <w:lang w:val="en-US"/>
        </w:rPr>
      </w:r>
    </w:p>
    <w:p>
      <w:pPr>
        <w:pStyle w:val="Style15"/>
        <w:spacing w:lineRule="auto" w:line="240"/>
        <w:ind w:firstLine="284"/>
        <w:rPr>
          <w:sz w:val="20"/>
        </w:rPr>
      </w:pPr>
      <w:r>
        <w:rPr>
          <w:sz w:val="20"/>
        </w:rPr>
        <w:t>Третий том книги содержит поименные биографические данные о 1976 военно</w:t>
        <w:softHyphen/>
        <w:t>служащих, погибших на фронтах Великой Отечественной войны, имена которых установлены поисковыми организациями в ходе проведения поисковых работ на местах боевых действий. Сведения получены на основании солдатских медальонов, личных именных вещей, обнаруженных с останками погибших военнослужащих, и в результате архивных исследований.</w:t>
      </w:r>
    </w:p>
    <w:p>
      <w:pPr>
        <w:pStyle w:val="Normal"/>
        <w:ind w:firstLine="284"/>
        <w:jc w:val="both"/>
        <w:rPr>
          <w:sz w:val="20"/>
          <w:lang w:val="en-US"/>
        </w:rPr>
      </w:pPr>
      <w:r>
        <w:rPr>
          <w:sz w:val="20"/>
        </w:rPr>
        <w:t>Книга адресована родственникам погибших, поисковикам, работникам органов государственной власти и военного управления, рабочих групп региональных изданий Книги Памяти, всем, кому небезразлична судьба погибших за Родину.</w:t>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3" w:after="170"/>
        <w:rPr>
          <w:sz w:val="20"/>
        </w:rPr>
      </w:pPr>
      <w:r>
        <w:rPr>
          <w:rFonts w:cs="Times New Roman" w:ascii="Times New Roman" w:hAnsi="Times New Roman"/>
          <w:caps/>
          <w:sz w:val="20"/>
        </w:rPr>
        <w:t>От  составителей</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еликая Отечественная война стала наиболее кровопролитной и разрушительной в истории нашей страны. Одним из её тяжких последствий является проблема незахороненных останков павших воинов. Несмотря на прошествие более 60 лет установление мест гибели пропавших без вести и по сей день продолжает волновать их близких.</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 середине 1980</w:t>
        <w:noBreakHyphen/>
        <w:t>х годов общественными поисковыми организациями была начата массовая работа по розыску и захоронению останков советских воинов в местах боёв Великой Отечественной войны. За прошедшее время были найдены и захоронены останки более 200 тысяч воинов, установлено более 15 тысяч имён. К сожалению, поисковые отряды, в основном, действуют разрозненно, пока нет  единого банка данных, куда стекалась бы вся полученная в экспедициях информация. Нами сделана попытка собрать и систематизировать результаты работы поисковых отрядов страны по установлению имен найденных воинов и представить его широкой общественности. Надеемся, что с реализацией Указа Президента РФ № 37 от 22.1.2006 г. «Вопросы увековечения памяти погибших при защите Отечества» эта работа будет налажена. Одними из первых результатов явились формирование поискового батальона Министерства обороны РФ и создание Обобщенного электронного банка данных «Мемориал», инфор</w:t>
        <w:softHyphen/>
        <w:t xml:space="preserve">мационные ресурсы которого были использованы и при уточнении сведений для этой книги.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 книге «Имена из солдатских медальонов» публикуется наиболее полный список воинов Советской Армии, погибших в годы Великой Отечественной войны, чьи останки найдены в ходе поисковых экспедиций на местах боев на территории бывшего Советского Союза и опознаны по солдатским медальонам, документам, личным именным вещам, номерным государственным наградам и в результате архивных исследований.</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Представленный список составлен на основе архивов поисковых отрядов, отчетов об экспедициях, протоколов эксгумации, корреспонденции от родственников. Собранная информация обработана Межрегиональным информационно-поисковым центром «Отечество» (г.Казань). Благодарим все поисковые организации, оказавшие помощь в сборе сведений и приславшие списки установленных им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Style w:val="InternetLink"/>
          <w:rFonts w:cs="Times New Roman"/>
          <w:sz w:val="20"/>
          <w:lang w:eastAsia="ru-RU"/>
        </w:rPr>
        <w:t xml:space="preserve">В этот том включены имена 1976 воинов. Весь список, более 15 тысяч имён, представлен в электронном виде в интернете на сайте МИПЦ «Отечество» </w:t>
      </w:r>
      <w:r>
        <w:rPr>
          <w:i/>
          <w:sz w:val="20"/>
          <w:lang w:eastAsia="ru-RU"/>
        </w:rPr>
        <w:t>www.ipc.antat.ru</w:t>
      </w:r>
      <w:r>
        <w:rPr>
          <w:sz w:val="20"/>
          <w:lang w:eastAsia="ru-RU"/>
        </w:rPr>
        <w:t xml:space="preserve"> для широкого ознакомления, изучения и внесения исправлений и дополнений.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о многих случаях поисковики встретились с большими трудностями, вызванными как нечитабельностью, так и повреждениями вкладышей солдатских медальонов и других документов, найденных вместе с останками бойцов. Порой, в виду сильного повреждения вкладышей, оказалось невозможным воспроизведение записей в первоначальном написании. В первую очередь такие трудности вызвало прочтение фамилий и имён воинов некоторых национальностей, названий населённых пунктов. В этих случаях, во избежание ещё большего искажения, запись была оставлена в прочитанном виде, без приведения к какому</w:t>
        <w:noBreakHyphen/>
        <w:t xml:space="preserve">либо известному написанию. В некоторых случаях имена и названия даны в нескольких вариантах, это следует из возможного разного прочтения записей.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При обработке данных составители столкнулись ещё с одной проблемой — неточностями и противоречиями в сведениях. Это вызвано в первую очередь отсутствием единой системы учета находок  и установленных имён как внутри поискового сообщества, так и в государственных органах. Такие записи в книгу не включены. В книгу не включены также имена, установленные поисковыми организациями по архивным спискам, но при этом не имеющие уточнения на основании какой именной находки это сделано.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Данные о каждом воине в книге представлены в следующем порядке: фамилия, имя, отчество, вид находки, по которой установлена личность воина, год и место рождения, военкомат призыва, воинское звание, место службы (в/ч), ссылка на документы архива, адрес семьи, дата и место обнаружения и захоронения останков, название поискового отряда, нашедшего останки этого воина. К сожалению, в некоторых случаях информация установлена только частично. Для обозначения неполного прочтения данных использованы многоточие или вопросительный знак.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Когда книга дойдёт до читателей, мы надеемся, что отзовутся родные и близкие погибших, поисковики, владеющие более точной информацией о той или иной находке, и их письма позволят нам исправить неточности, дополнить имеющиеся данные.</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Для облегчения поиска информации в книге приведены алфавитные указатели поисковых отрядов, чьи находки вошли в книгу, мест рождения, призыва и адресов семей, мест захоронения воинов, адреса региональных поисковых объединений.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Мы надеемся на плодотворное сотрудничество со всеми, кто считает своим долгом увековечение памяти павших воинов. Отзывы, замечания и предложения просим направлять в МИПЦ «Отечество» по адресу: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Times New Roman" w:hAnsi="Times New Roman" w:cs="Times New Roman"/>
          <w:i/>
          <w:i/>
          <w:sz w:val="20"/>
        </w:rPr>
      </w:pPr>
      <w:r>
        <w:rPr>
          <w:rFonts w:cs="Times New Roman" w:ascii="Times New Roman" w:hAnsi="Times New Roman"/>
          <w:i/>
          <w:sz w:val="20"/>
        </w:rPr>
        <w:t>420039, г.Казань</w:t>
        <w:noBreakHyphen/>
        <w:t>39, а/я 122</w:t>
      </w:r>
      <w:r>
        <w:rPr>
          <w:rFonts w:cs="Times New Roman" w:ascii="Times New Roman" w:hAnsi="Times New Roman"/>
          <w:sz w:val="20"/>
        </w:rPr>
        <w:t>.</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sz w:val="20"/>
        </w:rPr>
      </w:pPr>
      <w:r>
        <w:rPr>
          <w:rFonts w:cs="Times New Roman" w:ascii="Times New Roman" w:hAnsi="Times New Roman"/>
          <w:i/>
          <w:sz w:val="20"/>
        </w:rPr>
        <w:t>e</w:t>
        <w:noBreakHyphen/>
        <w:t>mail: ipc@ipian.kazan.ru</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sz w:val="20"/>
        </w:rPr>
      </w:pPr>
      <w:r>
        <w:rPr>
          <w:sz w:val="20"/>
        </w:rPr>
      </w:r>
    </w:p>
    <w:p>
      <w:pPr>
        <w:pStyle w:val="Normal"/>
        <w:ind w:firstLine="284"/>
        <w:jc w:val="both"/>
        <w:rPr>
          <w:sz w:val="20"/>
          <w:lang w:val="en-US"/>
        </w:rPr>
      </w:pPr>
      <w:r>
        <w:rPr>
          <w:sz w:val="20"/>
        </w:rPr>
        <w:t>Надеемся, что с изданием этой книги работа по сбору и систематизации данных об именных находках и установленных именах получит новый импульс к развитию.</w:t>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StilMedalionyFIO"/>
        <w:keepNext w:val="false"/>
        <w:keepLines w:val="false"/>
        <w:spacing w:before="80" w:after="0"/>
        <w:rPr/>
      </w:pPr>
      <w:r>
        <w:rPr>
          <w:b/>
        </w:rPr>
        <w:t>АБАСЕЕВ Андрей Митрофанович</w:t>
      </w:r>
      <w:r>
        <w:rPr>
          <w:sz w:val="18"/>
        </w:rPr>
        <w:t xml:space="preserve"> (установлен из архивных списков по медальону П.И.Журавлева). </w:t>
      </w:r>
      <w:r>
        <w:rPr>
          <w:rFonts w:cs="Times New Roman" w:ascii="Times New Roman" w:hAnsi="Times New Roman"/>
        </w:rPr>
        <w:t>Родился: 1906 г., Чувашская АССР, Ишлейский р</w:t>
        <w:noBreakHyphen/>
        <w:t xml:space="preserve">н, д.Куромакасы. Призван Ишлейским РВК, Чуваш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ДАЛОВ (АБДУЛОВ) Салим Хазиевич (Хозеевич)</w:t>
      </w:r>
      <w:r>
        <w:rPr>
          <w:sz w:val="18"/>
        </w:rPr>
        <w:t xml:space="preserve"> (орден Красной Звезды № 151906). </w:t>
      </w:r>
      <w:r>
        <w:rPr>
          <w:rFonts w:cs="Times New Roman" w:ascii="Times New Roman" w:hAnsi="Times New Roman"/>
        </w:rPr>
        <w:t>Родился: 1914 г., Молотовская обл., Бурдинский р</w:t>
        <w:noBreakHyphen/>
        <w:t>н, с.Бурдо. Призван Бурдинским РВК. Старшина, стрелок</w:t>
        <w:noBreakHyphen/>
        <w:t>радист, 181 тбр, 18 тк. Семья: Ховадиева Асме(Асли) Иским. — жена, Молотовская обл., Бурдинский р</w:t>
        <w:noBreakHyphen/>
        <w:t xml:space="preserve">н, с.Бурд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7430с</w:t>
        <w:noBreakHyphen/>
        <w:t>43г: убит 12.7.1943.</w:t>
      </w:r>
    </w:p>
    <w:p>
      <w:pPr>
        <w:pStyle w:val="StilMedalionynayden"/>
        <w:ind w:hanging="0"/>
        <w:rPr>
          <w:rFonts w:ascii="Times New Roman" w:hAnsi="Times New Roman" w:cs="Times New Roman"/>
        </w:rPr>
      </w:pPr>
      <w:r>
        <w:rPr>
          <w:rFonts w:cs="Times New Roman" w:ascii="Times New Roman" w:hAnsi="Times New Roman"/>
        </w:rPr>
        <w:t>Найден: 2006 г., Белгородская обл., Прохоровский р</w:t>
        <w:noBreakHyphen/>
        <w:t>н, юго</w:t>
        <w:noBreakHyphen/>
        <w:t>западные скаты выс.152,2 (за звонницей). Захоронен: август 2006 г., Белгородская обл., Прохоровский р</w:t>
        <w:noBreakHyphen/>
        <w:t xml:space="preserve">н. Отряд: п/о Белгородской обл. </w:t>
      </w:r>
    </w:p>
    <w:p>
      <w:pPr>
        <w:pStyle w:val="StilMedalionyFIO"/>
        <w:keepNext w:val="false"/>
        <w:keepLines w:val="false"/>
        <w:spacing w:before="80" w:after="0"/>
        <w:rPr/>
      </w:pPr>
      <w:r>
        <w:rPr>
          <w:b/>
        </w:rPr>
        <w:t>АБДИКАРИМОВ Тулен Садвакаевич</w:t>
      </w:r>
      <w:r>
        <w:rPr>
          <w:sz w:val="18"/>
        </w:rPr>
        <w:t xml:space="preserve"> (установлен из архивных списков по медальону П.И.Журавлева). </w:t>
      </w:r>
      <w:r>
        <w:rPr>
          <w:rFonts w:cs="Times New Roman" w:ascii="Times New Roman" w:hAnsi="Times New Roman"/>
        </w:rPr>
        <w:t>Родился: 1919 г., Омская обл., Называльский р</w:t>
        <w:noBreakHyphen/>
        <w:t>н, к</w:t>
        <w:noBreakHyphen/>
        <w:t xml:space="preserve">з Казахский труд. Призван Называльским РВК.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7.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ДУЛАЕВ Габдулла</w:t>
      </w:r>
      <w:r>
        <w:rPr>
          <w:sz w:val="18"/>
        </w:rPr>
        <w:t xml:space="preserve"> (установлен из архивных списков по медальону Г.А.Крикунова). </w:t>
      </w:r>
      <w:r>
        <w:rPr>
          <w:rFonts w:cs="Times New Roman" w:ascii="Times New Roman" w:hAnsi="Times New Roman"/>
        </w:rPr>
        <w:t>Родился: 1913 г., Бухарский край, Джаковский р</w:t>
        <w:noBreakHyphen/>
        <w:t>н. Призван Джаковским РВК, Бухарского края. Стрелок, 286 сп 90 сд. Семья: Абдулаева Мамнулла, Бухарский край, Джаков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ДУЛАЕВ Рогоман</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23 г., Таджикская ССР, г.Барсурск. Призван Барсурским РВК, Таджикская обл. Стрелок, 286 сп 90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ДУЛАЕВ Тобло</w:t>
      </w:r>
      <w:r>
        <w:rPr>
          <w:sz w:val="18"/>
        </w:rPr>
        <w:t xml:space="preserve"> (установлен из архивных списков по медальону Г.А.Крикунова). </w:t>
      </w:r>
      <w:r>
        <w:rPr>
          <w:rFonts w:cs="Times New Roman" w:ascii="Times New Roman" w:hAnsi="Times New Roman"/>
        </w:rPr>
        <w:t>Родился: 1912 г., Бухарский край, Акобанский р</w:t>
        <w:noBreakHyphen/>
        <w:t>н, к</w:t>
        <w:noBreakHyphen/>
        <w:t>з Комсомол. Призван Акостским РВК, Бухаринская обл. Стрелок, 286 сп 90 сд. Семья: Абдулаева Махра, Бухарский край, Акобанский р</w:t>
        <w:noBreakHyphen/>
        <w:t>н, к</w:t>
        <w:noBreakHyphen/>
        <w:t xml:space="preserve">з Комсомол.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ДУЛЛАЕВ Ташали</w:t>
      </w:r>
      <w:r>
        <w:rPr>
          <w:sz w:val="18"/>
        </w:rPr>
        <w:t xml:space="preserve"> (установлен из архивных списков по медальону Б.М.Кучеренко). </w:t>
      </w:r>
      <w:r>
        <w:rPr>
          <w:rFonts w:cs="Times New Roman" w:ascii="Times New Roman" w:hAnsi="Times New Roman"/>
        </w:rPr>
        <w:t>Родился: 1913 г. Призван Ташлакским РВК. Сержант, 94 осбр. Семья: Назыров Абдулла, Уз.ССР, Ферганская обл., Ташлакский р</w:t>
        <w:noBreakHyphen/>
        <w:t>н, с/с Ахунбабаев, к</w:t>
        <w:noBreakHyphen/>
        <w:t xml:space="preserve">з Дехк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в бою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БДУЮДИРОВ Милибай</w:t>
      </w:r>
      <w:r>
        <w:rPr>
          <w:sz w:val="18"/>
        </w:rPr>
        <w:t xml:space="preserve"> (установлен из архивных списков по медальону А.А.Беляева). </w:t>
      </w:r>
      <w:r>
        <w:rPr>
          <w:rFonts w:cs="Times New Roman" w:ascii="Times New Roman" w:hAnsi="Times New Roman"/>
        </w:rPr>
        <w:t>Родился: 1914 г., Узбекская ССР, Ферганский р</w:t>
        <w:noBreakHyphen/>
        <w:t>н, к</w:t>
        <w:noBreakHyphen/>
        <w:t>з Темаруль. Призван Молотовским РВК. Красноармеец, стрелок, 296 сп 13 сд. Семья: Абдуюдирова Хадына, Узб. ССР, Ферганский р</w:t>
        <w:noBreakHyphen/>
        <w:t xml:space="preserve">н, о. Шлахсулт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ДЫБАЕВ Кашивай</w:t>
      </w:r>
      <w:r>
        <w:rPr>
          <w:sz w:val="18"/>
        </w:rPr>
        <w:t xml:space="preserve"> (установлен из архивных списков по медальону Г.А.Крикунова). </w:t>
      </w:r>
      <w:r>
        <w:rPr>
          <w:rFonts w:cs="Times New Roman" w:ascii="Times New Roman" w:hAnsi="Times New Roman"/>
        </w:rPr>
        <w:t>Родился: 1903 г., Джамбульская обл., Чуйский р</w:t>
        <w:noBreakHyphen/>
        <w:t xml:space="preserve">н, С. Новочу. Призван Чуйским РВК, Джамбульская обл. Стрелок, 286 сп 90 сд. Семья: Абдыбаев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ИТОВ Жарабай</w:t>
      </w:r>
      <w:r>
        <w:rPr>
          <w:sz w:val="18"/>
        </w:rPr>
        <w:t xml:space="preserve"> (установлен из архивных списков по медальону Б.М.Кучеренко). </w:t>
      </w:r>
      <w:r>
        <w:rPr>
          <w:rFonts w:cs="Times New Roman" w:ascii="Times New Roman" w:hAnsi="Times New Roman"/>
        </w:rPr>
        <w:t>Родился: 1916 г. Призван Алтыарыкским РВК. Старший сержант, 94 осбр. Семья: Кочкаров Абит, Уз.ССР, Ферганская обл., Алтыарыкский р</w:t>
        <w:noBreakHyphen/>
        <w:t xml:space="preserve">н, с/с Вуадил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БРАМОВ Кизил Ива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9 г., г.Ленинград, Охтинский проезд, д.141, кв.116. Призван Красногвардей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РАМОВ Петр Ильич</w:t>
      </w:r>
      <w:r>
        <w:rPr>
          <w:sz w:val="18"/>
        </w:rPr>
        <w:t xml:space="preserve"> (установлен из архивных списков по медальону П.И.Журавлева). </w:t>
      </w:r>
      <w:r>
        <w:rPr>
          <w:rFonts w:cs="Times New Roman" w:ascii="Times New Roman" w:hAnsi="Times New Roman"/>
        </w:rPr>
        <w:t>Родился: 1922 г., Мордовская АССР, Краснослободский р</w:t>
        <w:noBreakHyphen/>
        <w:t xml:space="preserve">н, с.Тинешева. Призван Краснослободским РВК, Мордов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БРАМОВ Сергей Моисеевич</w:t>
      </w:r>
      <w:r>
        <w:rPr>
          <w:sz w:val="18"/>
        </w:rPr>
        <w:t xml:space="preserve"> (медальон). </w:t>
      </w:r>
      <w:r>
        <w:rPr>
          <w:rFonts w:cs="Times New Roman" w:ascii="Times New Roman" w:hAnsi="Times New Roman"/>
        </w:rPr>
        <w:t xml:space="preserve">Родился: 1905 г. Семья: Абрамова Н.... — жена, РСФСР, г.Ленинград, ул.Октябрьская, д.30, кв.5. </w:t>
      </w:r>
    </w:p>
    <w:p>
      <w:pPr>
        <w:pStyle w:val="StilMedalionynayden"/>
        <w:ind w:hanging="0"/>
        <w:rPr>
          <w:rFonts w:ascii="Times New Roman" w:hAnsi="Times New Roman" w:cs="Times New Roman"/>
        </w:rPr>
      </w:pPr>
      <w:r>
        <w:rPr>
          <w:rFonts w:cs="Times New Roman" w:ascii="Times New Roman" w:hAnsi="Times New Roman"/>
        </w:rPr>
        <w:t>Найден: 2001 г., Ленинградская обл., Кировский р</w:t>
        <w:noBreakHyphen/>
        <w:t>н, в р</w:t>
        <w:noBreakHyphen/>
        <w:t>не Ивановского Пятачка. Захоронен: Ленинградская обл., Кировский р</w:t>
        <w:noBreakHyphen/>
        <w:t xml:space="preserve">н, п.Отрадное, воинская площадка. Отряд: п/о г.Отрадный Ленинградской обл. </w:t>
      </w:r>
    </w:p>
    <w:p>
      <w:pPr>
        <w:pStyle w:val="StilMedalionyFIO"/>
        <w:keepNext w:val="false"/>
        <w:keepLines w:val="false"/>
        <w:spacing w:before="80" w:after="0"/>
        <w:rPr/>
      </w:pPr>
      <w:r>
        <w:rPr>
          <w:b/>
        </w:rPr>
        <w:t>АБРАШИН Иван Федорович</w:t>
      </w:r>
      <w:r>
        <w:rPr>
          <w:sz w:val="18"/>
        </w:rPr>
        <w:t xml:space="preserve"> (установлен из архивных списков по медальону С.И.Кашникова). </w:t>
      </w:r>
      <w:r>
        <w:rPr>
          <w:rFonts w:cs="Times New Roman" w:ascii="Times New Roman" w:hAnsi="Times New Roman"/>
        </w:rPr>
        <w:t>Родился: 1915 г., Куйбышевская обл., Корсунский р</w:t>
        <w:noBreakHyphen/>
        <w:t>н, д.Манюш... Сержант, стрелок, 1</w:t>
        <w:noBreakHyphen/>
        <w:t>й арм. заград. отряд 29 армии. Семья: Абрашина Екатерина Ф., Куйбышевская обл., Корсунский р</w:t>
        <w:noBreakHyphen/>
        <w:t xml:space="preserve">н, д.Манюш... </w:t>
      </w:r>
    </w:p>
    <w:p>
      <w:pPr>
        <w:pStyle w:val="StilMedalionyFIO"/>
        <w:keepNext w:val="false"/>
        <w:keepLines w:val="false"/>
        <w:spacing w:before="0" w:after="0"/>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АБУСОВ Леонид Алексеевич</w:t>
      </w:r>
      <w:r>
        <w:rPr>
          <w:sz w:val="18"/>
        </w:rPr>
        <w:t xml:space="preserve"> (медальон). </w:t>
      </w:r>
      <w:r>
        <w:rPr>
          <w:rFonts w:cs="Times New Roman" w:ascii="Times New Roman" w:hAnsi="Times New Roman"/>
        </w:rPr>
        <w:t xml:space="preserve">Родился: 1913 г., Горьковская обл., г.Богородск, ул. ...ск..., д...., кв. ... Призван Богородским РВК. Рядовой. Семья: Абусова Анна Ивановна, Горьковская обл., г.Богородск, ул. ... д.(6/5), кв. ...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733с</w:t>
        <w:noBreakHyphen/>
        <w:t>24.10.46 г., 9 отдел, карточка № 6037/122.</w:t>
      </w:r>
    </w:p>
    <w:p>
      <w:pPr>
        <w:pStyle w:val="StilMedalionynayden"/>
        <w:ind w:hanging="0"/>
        <w:rPr>
          <w:rFonts w:ascii="Times New Roman" w:hAnsi="Times New Roman" w:cs="Times New Roman"/>
        </w:rPr>
      </w:pPr>
      <w:r>
        <w:rPr>
          <w:rFonts w:cs="Times New Roman" w:ascii="Times New Roman" w:hAnsi="Times New Roman"/>
        </w:rPr>
        <w:t>Найден: сентябрь 2005 г., Смоленская обл., Велижский р</w:t>
        <w:noBreakHyphen/>
        <w:t>н, д.Нивки. Захоронен: 20.9.2005 г., Смоленская обл., Велижский р</w:t>
        <w:noBreakHyphen/>
        <w:t xml:space="preserve">н, д.Нижние Секачи. Отряд: «Память», г.Рославль Смоленской обл., «Боец», г.Дорогобуж Смоленской обл. </w:t>
      </w:r>
    </w:p>
    <w:p>
      <w:pPr>
        <w:pStyle w:val="StilMedalionyFIO"/>
        <w:keepNext w:val="false"/>
        <w:keepLines w:val="false"/>
        <w:spacing w:before="80" w:after="0"/>
        <w:rPr/>
      </w:pPr>
      <w:r>
        <w:rPr>
          <w:b/>
        </w:rPr>
        <w:t>АВДЕЕВ Дмитрий Гаврил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6 г., Орджоникидзевский край, Груновский р</w:t>
        <w:noBreakHyphen/>
        <w:t>н, к</w:t>
        <w:noBreakHyphen/>
        <w:t xml:space="preserve">з Красный портной. Призван Баканским РВК Иркут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nayden"/>
        <w:ind w:hanging="0"/>
        <w:rPr/>
      </w:pPr>
      <w:r>
        <w:rPr>
          <w:b/>
        </w:rPr>
        <w:t>АВДЕЕНКО Тимофей Кириллович</w:t>
      </w:r>
      <w:r>
        <w:rPr>
          <w:sz w:val="18"/>
        </w:rPr>
        <w:t xml:space="preserve"> (медальон). </w:t>
      </w:r>
      <w:r>
        <w:rPr>
          <w:rFonts w:cs="Times New Roman" w:ascii="Times New Roman" w:hAnsi="Times New Roman"/>
        </w:rPr>
        <w:t>Найден: 1994 г., Ленинградская обл., Кировский р</w:t>
        <w:noBreakHyphen/>
        <w:t>н, у дороги Синявино</w:t>
        <w:noBreakHyphen/>
        <w:t>Рабочий поселок № 6. Захоронен: Ленинградская обл., Кировский р</w:t>
        <w:noBreakHyphen/>
        <w:t xml:space="preserve">н, мемориал «Синявинские Высоты». Отряд: «Святой Георгий», г.Санкт-Петербург. </w:t>
      </w:r>
    </w:p>
    <w:p>
      <w:pPr>
        <w:pStyle w:val="StilMedalionyFIO"/>
        <w:keepNext w:val="false"/>
        <w:keepLines w:val="false"/>
        <w:spacing w:before="80" w:after="0"/>
        <w:rPr/>
      </w:pPr>
      <w:r>
        <w:rPr>
          <w:b/>
        </w:rPr>
        <w:t>АГАЕНКО Иван Яковлевич</w:t>
      </w:r>
      <w:r>
        <w:rPr>
          <w:sz w:val="18"/>
        </w:rPr>
        <w:t xml:space="preserve"> (установлен из архивных списков по медальону А.А.Беляева). </w:t>
      </w:r>
      <w:r>
        <w:rPr>
          <w:rFonts w:cs="Times New Roman" w:ascii="Times New Roman" w:hAnsi="Times New Roman"/>
        </w:rPr>
        <w:t>Родился: 1898 г. Призван Барабинским РВК, Новосибирская обл. Красноармеец, зам.ком.отд. ПТР, 296 сп 13 сд. Семья: Патрикеева, Новосибирская обл., Барабинский р</w:t>
        <w:noBreakHyphen/>
        <w:t xml:space="preserve">н, Новогутовский совхоз № 29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ГАЛАКОВ Кузьма Елизарович</w:t>
      </w:r>
      <w:r>
        <w:rPr>
          <w:sz w:val="18"/>
        </w:rPr>
        <w:t xml:space="preserve"> (медальон). </w:t>
      </w:r>
      <w:r>
        <w:rPr>
          <w:rFonts w:cs="Times New Roman" w:ascii="Times New Roman" w:hAnsi="Times New Roman"/>
        </w:rPr>
        <w:t>Родился: 1909 г., Кировская обл., Верховенский р</w:t>
        <w:noBreakHyphen/>
        <w:t>н, с/с Буяновский, д.Петухи. Призван Викуловским РВК. Политрук. Семья: Агалакова Екатерина Дмитриевна, Омская обл., Викуловский р</w:t>
        <w:noBreakHyphen/>
        <w:t xml:space="preserve">н, с.Викулова, ул.Карла Маркса,2.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ст.Нежода. Захоронен: 21.9.2007 г., Смоленская обл., Глинковский р</w:t>
        <w:noBreakHyphen/>
        <w:t>н, д.Яковлево. Отряд: «Снежный десант» гимназии № 122, г.Казань. Родственники найдены.</w:t>
      </w:r>
    </w:p>
    <w:p>
      <w:pPr>
        <w:pStyle w:val="StilMedalionyFIO"/>
        <w:keepNext w:val="false"/>
        <w:keepLines w:val="false"/>
        <w:spacing w:before="80" w:after="0"/>
        <w:rPr/>
      </w:pPr>
      <w:r>
        <w:rPr>
          <w:b/>
        </w:rPr>
        <w:t>АГАРКОВ Иван Прокофьевич</w:t>
      </w:r>
      <w:r>
        <w:rPr>
          <w:sz w:val="18"/>
        </w:rPr>
        <w:t xml:space="preserve"> (медальон). </w:t>
      </w:r>
      <w:r>
        <w:rPr>
          <w:rFonts w:cs="Times New Roman" w:ascii="Times New Roman" w:hAnsi="Times New Roman"/>
        </w:rPr>
        <w:t>Родился: 1916 г. Старший сержант, пом.ком.взв., ОМРР, 291 сд, 55 А. Семья: РСФСР, Тамбовская обл., Инжавинский р</w:t>
        <w:noBreakHyphen/>
        <w:t xml:space="preserve">н, Ольхо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8156с</w:t>
        <w:noBreakHyphen/>
        <w:t>43: погиб в бою 23.3.1943.</w:t>
      </w:r>
    </w:p>
    <w:p>
      <w:pPr>
        <w:pStyle w:val="StilMedalionynayden"/>
        <w:ind w:hanging="0"/>
        <w:rPr>
          <w:rFonts w:ascii="Times New Roman" w:hAnsi="Times New Roman" w:cs="Times New Roman"/>
        </w:rPr>
      </w:pPr>
      <w:r>
        <w:rPr>
          <w:rFonts w:cs="Times New Roman" w:ascii="Times New Roman" w:hAnsi="Times New Roman"/>
        </w:rPr>
        <w:t>Найден: 1987 г. местными жителями, Ленинградская обл., Тосненский р</w:t>
        <w:noBreakHyphen/>
        <w:t>н, в р</w:t>
        <w:noBreakHyphen/>
        <w:t>не п.Федоровское. Захоронен: Ленинградская обл., Тосненский р</w:t>
        <w:noBreakHyphen/>
        <w:t>н, д.Федоровское. Отряд: Фонд «Поисковых отрядов Ленинградской области». Родственники найдены.</w:t>
      </w:r>
    </w:p>
    <w:p>
      <w:pPr>
        <w:pStyle w:val="StilMedalionyFIO"/>
        <w:keepNext w:val="false"/>
        <w:keepLines w:val="false"/>
        <w:spacing w:before="80" w:after="0"/>
        <w:rPr/>
      </w:pPr>
      <w:r>
        <w:rPr>
          <w:b/>
        </w:rPr>
        <w:t>АГАФОНОВ Василий Степановимч</w:t>
      </w:r>
      <w:r>
        <w:rPr>
          <w:sz w:val="18"/>
        </w:rPr>
        <w:t xml:space="preserve"> (установлен из архивных списков по медальону Г.А.Крикунова). </w:t>
      </w:r>
      <w:r>
        <w:rPr>
          <w:rFonts w:cs="Times New Roman" w:ascii="Times New Roman" w:hAnsi="Times New Roman"/>
        </w:rPr>
        <w:t>Родился: 1895 г., Ленинградская обл., Крестецкий р</w:t>
        <w:noBreakHyphen/>
        <w:t>н, Ерешенский с/с. Призван Крестецким РВК, Ленинградская обл. Стрелок, 286 сп 90 сд. Семья: Агафонова Мария Гер., Ленинградская обл., Крестецкий р</w:t>
        <w:noBreakHyphen/>
        <w:t xml:space="preserve">н, Ереше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ГДЕЕВ Афанасий Антонович</w:t>
      </w:r>
      <w:r>
        <w:rPr>
          <w:sz w:val="18"/>
        </w:rPr>
        <w:t xml:space="preserve"> (медальон). </w:t>
      </w:r>
      <w:r>
        <w:rPr>
          <w:rFonts w:cs="Times New Roman" w:ascii="Times New Roman" w:hAnsi="Times New Roman"/>
        </w:rPr>
        <w:t>Семья: Агдеева Мария Семеновна — жена, КФССР, Пудожский р</w:t>
        <w:noBreakHyphen/>
        <w:t xml:space="preserve">н, д.Кашино.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октябрь 2001 г. местными жителями, Ленинградская обл., Кировский р</w:t>
        <w:noBreakHyphen/>
        <w:t>н, пос.Невская Дубровка. Захоронен: 9.5.2002 г., Ленинградская обл., Кировский р</w:t>
        <w:noBreakHyphen/>
        <w:t xml:space="preserve">н, мемориал «Синявинские высоты». Отряд: Фонд «Поисковых отрядов Ленинградской области». </w:t>
      </w:r>
    </w:p>
    <w:p>
      <w:pPr>
        <w:pStyle w:val="StilMedalionyFIO"/>
        <w:keepNext w:val="false"/>
        <w:keepLines w:val="false"/>
        <w:spacing w:before="80" w:after="0"/>
        <w:rPr/>
      </w:pPr>
      <w:r>
        <w:rPr>
          <w:b/>
        </w:rPr>
        <w:t>АГЕЕВ Иван Гордиевич</w:t>
      </w:r>
      <w:r>
        <w:rPr>
          <w:sz w:val="18"/>
        </w:rPr>
        <w:t xml:space="preserve"> (установлен из архивных списков по медальону П.И.Журавлева). </w:t>
      </w:r>
      <w:r>
        <w:rPr>
          <w:rFonts w:cs="Times New Roman" w:ascii="Times New Roman" w:hAnsi="Times New Roman"/>
        </w:rPr>
        <w:t>Родился: 1918 г., Новосибирская обл., Сдвинский р</w:t>
        <w:noBreakHyphen/>
        <w:t xml:space="preserve">н, п.Дубровская. Призван Сувиханским РВК, Новосибирская обл. Красноармеец, 461 сп, 142 сд. </w:t>
      </w:r>
    </w:p>
    <w:p>
      <w:pPr>
        <w:pStyle w:val="StilMedalionyFIO"/>
        <w:keepNext w:val="false"/>
        <w:keepLines w:val="false"/>
        <w:spacing w:before="0" w:after="0"/>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ДЛГИЗАЛОВ Рахмед Набиоглы</w:t>
      </w:r>
      <w:r>
        <w:rPr>
          <w:sz w:val="18"/>
        </w:rPr>
        <w:t xml:space="preserve"> (медальон). </w:t>
      </w:r>
      <w:r>
        <w:rPr>
          <w:rFonts w:cs="Times New Roman" w:ascii="Times New Roman" w:hAnsi="Times New Roman"/>
        </w:rPr>
        <w:t>Родился: 1917 г., Азербайджанская ССР, Казахский р</w:t>
        <w:noBreakHyphen/>
        <w:t>н, Первый шихлы с/с, станция Акстафа. Призван Казахским РВК. Красноармеец. Семья: Адлгизалов Коба.</w:t>
      </w:r>
    </w:p>
    <w:p>
      <w:pPr>
        <w:pStyle w:val="StilMedalionynayden"/>
        <w:ind w:hanging="0"/>
        <w:rPr>
          <w:rFonts w:ascii="Times New Roman" w:hAnsi="Times New Roman" w:cs="Times New Roman"/>
        </w:rPr>
      </w:pPr>
      <w:r>
        <w:rPr>
          <w:rFonts w:cs="Times New Roman" w:ascii="Times New Roman" w:hAnsi="Times New Roman"/>
        </w:rPr>
        <w:t>Найден: 2002 г., Московская обл., Можайский р</w:t>
        <w:noBreakHyphen/>
        <w:t>н, Семеновский с/с, д.Васильевка. Захоронен: 5.5.2005 г., Московская обл., Можайский р</w:t>
        <w:noBreakHyphen/>
        <w:t xml:space="preserve">н, Семеновский с/с, с.Семеновское. Отряд: информация РМОО ПО «Тризна», г.Москва. </w:t>
      </w:r>
    </w:p>
    <w:p>
      <w:pPr>
        <w:pStyle w:val="StilMedalionyFIO"/>
        <w:keepNext w:val="false"/>
        <w:keepLines w:val="false"/>
        <w:spacing w:before="80" w:after="0"/>
        <w:rPr/>
      </w:pPr>
      <w:r>
        <w:rPr>
          <w:b/>
        </w:rPr>
        <w:t>АДМАГАМБЕТОВ Исях</w:t>
      </w:r>
      <w:r>
        <w:rPr>
          <w:sz w:val="18"/>
        </w:rPr>
        <w:t xml:space="preserve"> (медальон). </w:t>
      </w:r>
      <w:r>
        <w:rPr>
          <w:rFonts w:cs="Times New Roman" w:ascii="Times New Roman" w:hAnsi="Times New Roman"/>
        </w:rPr>
        <w:t>Родился: 1895 г., Чкаловская обл., Адамовский р</w:t>
        <w:noBreakHyphen/>
        <w:t>н, с/с пр. Кумай. Призван Адамовским РВК. Красноармеец. Семья: Адмагамбетова Менсру (Менопу) — мать.</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Синявинские высоты». Захоронен: Ленинградская обл., Кировский р</w:t>
        <w:noBreakHyphen/>
        <w:t xml:space="preserve">н, мемориал «Синявинские высоты». Отряд: «Примирение», г.Санкт-Петербург. </w:t>
      </w:r>
    </w:p>
    <w:p>
      <w:pPr>
        <w:pStyle w:val="StilMedalionyFIO"/>
        <w:keepNext w:val="false"/>
        <w:keepLines w:val="false"/>
        <w:spacing w:before="80" w:after="0"/>
        <w:rPr/>
      </w:pPr>
      <w:r>
        <w:rPr>
          <w:b/>
        </w:rPr>
        <w:t xml:space="preserve">АДЫЛОВ Батыр (Вату). </w:t>
      </w:r>
      <w:r>
        <w:rPr>
          <w:rFonts w:cs="Times New Roman" w:ascii="Times New Roman" w:hAnsi="Times New Roman"/>
        </w:rPr>
        <w:t>Лейтенант, к</w:t>
        <w:noBreakHyphen/>
        <w:t>р взвода 45 мм пушек, 427 сп 192 сд 31 А 3 БФ. Семья: Казахская ССР, г.Гурьев, п.Еркин</w:t>
        <w:noBreakHyphen/>
        <w:t xml:space="preserve">Ада.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pPr>
      <w:r>
        <w:rPr>
          <w:b/>
        </w:rPr>
        <w:t>АЗИМОВ Абдулла</w:t>
      </w:r>
      <w:r>
        <w:rPr>
          <w:sz w:val="18"/>
        </w:rPr>
        <w:t xml:space="preserve"> (установлен из архивных списков по медальону Б.М.Кучеренко). </w:t>
      </w:r>
      <w:r>
        <w:rPr>
          <w:rFonts w:cs="Times New Roman" w:ascii="Times New Roman" w:hAnsi="Times New Roman"/>
        </w:rPr>
        <w:t>Родился: 1910 г., Уз.ССР, Ферганская обл., г.Маргелан, с/с Ворошилова, к</w:t>
        <w:noBreakHyphen/>
        <w:t>з Сталина. Призван Маргеланским РВК. Сержант, 94 осбр. Семья: Азимова Саламат, Уз.ССР, Ферганская обл., г.Маргелан, с/с Ворошилова,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ЙЕР... Альфред Петрович</w:t>
      </w:r>
      <w:r>
        <w:rPr>
          <w:sz w:val="18"/>
        </w:rPr>
        <w:t xml:space="preserve"> (медальон). </w:t>
      </w:r>
      <w:r>
        <w:rPr>
          <w:rFonts w:cs="Times New Roman" w:ascii="Times New Roman" w:hAnsi="Times New Roman"/>
        </w:rPr>
        <w:t xml:space="preserve">Родился: 1904 г., Латвия, г.Рига. Семья: Беженева (Берсенева) Елизавета Ни... — жена, Алтайский край, г.Бийск, ул.Гоголевская, д.109. </w:t>
      </w:r>
    </w:p>
    <w:p>
      <w:pPr>
        <w:pStyle w:val="StilMedalionynayden"/>
        <w:ind w:hanging="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в р</w:t>
        <w:noBreakHyphen/>
        <w:t>не Невского Пятачка, центр. Захоронен: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АЙНУТДИНОВ Хамзя Мамедович</w:t>
      </w:r>
      <w:r>
        <w:rPr>
          <w:sz w:val="18"/>
        </w:rPr>
        <w:t xml:space="preserve"> (установлен из архивных списков по медальону Н.А.Шиханова). </w:t>
      </w:r>
      <w:r>
        <w:rPr>
          <w:rFonts w:cs="Times New Roman" w:ascii="Times New Roman" w:hAnsi="Times New Roman"/>
        </w:rPr>
        <w:t>Родился: 1912 г., Горьковская обл., Кзыл</w:t>
        <w:noBreakHyphen/>
        <w:t>Октябрьский р</w:t>
        <w:noBreakHyphen/>
        <w:t xml:space="preserve">н, д.Чембилей. Ряд., 374 сп 128 сд.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АЙТМУРАТОВ Оштый. </w:t>
      </w:r>
      <w:r>
        <w:rPr>
          <w:rFonts w:cs="Times New Roman" w:ascii="Times New Roman" w:hAnsi="Times New Roman"/>
        </w:rPr>
        <w:t>Родился: Жакменская (Шакменская) обл., Козялхумский р</w:t>
        <w:noBreakHyphen/>
        <w:t xml:space="preserve">н, Ембекшимский с/с, колхоз Ембекш. </w:t>
      </w:r>
    </w:p>
    <w:p>
      <w:pPr>
        <w:pStyle w:val="StilMedalionynayden"/>
        <w:ind w:hanging="0"/>
        <w:rPr>
          <w:rFonts w:ascii="Times New Roman" w:hAnsi="Times New Roman" w:cs="Times New Roman"/>
        </w:rPr>
      </w:pPr>
      <w:r>
        <w:rPr>
          <w:rFonts w:cs="Times New Roman" w:ascii="Times New Roman" w:hAnsi="Times New Roman"/>
        </w:rPr>
        <w:t>Найден: июнь 2002 г., Ленинградская обл., Колпинский р</w:t>
        <w:noBreakHyphen/>
        <w:t>н, в р</w:t>
        <w:noBreakHyphen/>
        <w:t>не п.Саперный Колпинский ров. Захоронен: Ленинградская обл., Колпинский р</w:t>
        <w:noBreakHyphen/>
        <w:t xml:space="preserve">н, д.Корчмино. Отряд: «МИФ», г.Санкт-Петербург. </w:t>
      </w:r>
    </w:p>
    <w:p>
      <w:pPr>
        <w:pStyle w:val="StilMedalionyFIO"/>
        <w:keepNext w:val="false"/>
        <w:keepLines w:val="false"/>
        <w:spacing w:before="80" w:after="0"/>
        <w:rPr/>
      </w:pPr>
      <w:r>
        <w:rPr>
          <w:b/>
        </w:rPr>
        <w:t>АКАПИШВИЛИ Иван Александрович</w:t>
      </w:r>
      <w:r>
        <w:rPr>
          <w:sz w:val="18"/>
        </w:rPr>
        <w:t xml:space="preserve"> (установлен из архивных списков по медальону А.Х.Штимер). </w:t>
      </w:r>
      <w:r>
        <w:rPr>
          <w:rFonts w:cs="Times New Roman" w:ascii="Times New Roman" w:hAnsi="Times New Roman"/>
        </w:rPr>
        <w:t>Родился: 1909 г., Гр.ССР, Тбилисский р</w:t>
        <w:noBreakHyphen/>
        <w:t>н, с.Маркон. Призван Тбилисским РВК. Рядовой, 389 сп, 176 сд. Семья: Акапишвили Елена Иван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АКИМОВ Василий Николаевич</w:t>
      </w:r>
      <w:r>
        <w:rPr>
          <w:sz w:val="18"/>
        </w:rPr>
        <w:t xml:space="preserve"> (установлен из архивных списков по именной вещи И.Е.Филина). </w:t>
      </w:r>
      <w:r>
        <w:rPr>
          <w:rFonts w:cs="Times New Roman" w:ascii="Times New Roman" w:hAnsi="Times New Roman"/>
        </w:rPr>
        <w:t xml:space="preserve">Место службы: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80" w:after="0"/>
        <w:rPr/>
      </w:pPr>
      <w:r>
        <w:rPr>
          <w:b/>
        </w:rPr>
        <w:t>АКИМОВ Павел Николаевич</w:t>
      </w:r>
      <w:r>
        <w:rPr>
          <w:sz w:val="18"/>
        </w:rPr>
        <w:t xml:space="preserve"> (установлен из архивных списков по медальону А.А.Беляева). </w:t>
      </w:r>
      <w:r>
        <w:rPr>
          <w:rFonts w:cs="Times New Roman" w:ascii="Times New Roman" w:hAnsi="Times New Roman"/>
        </w:rPr>
        <w:t>Родился: 1900 г., Пензенская обл., Городищеннский р</w:t>
        <w:noBreakHyphen/>
        <w:t>н, Кардовский с/с. Призван Городищенским РВК, Пензенская обл. Красноармеец, стрелок 2 батальона, 296 сп 13 сд. Семья: Акимова Федосия Федоровна, Пензенская обл., Городищеннский р</w:t>
        <w:noBreakHyphen/>
        <w:t xml:space="preserve">н, Кардовский с/с, д.Кард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КМАТОВ Эрмекбай</w:t>
      </w:r>
      <w:r>
        <w:rPr>
          <w:sz w:val="18"/>
        </w:rPr>
        <w:t xml:space="preserve"> (медальон). </w:t>
      </w:r>
      <w:r>
        <w:rPr>
          <w:rFonts w:cs="Times New Roman" w:ascii="Times New Roman" w:hAnsi="Times New Roman"/>
        </w:rPr>
        <w:t>Родился: 1909 г., КиргССР, Ошская обл., р</w:t>
        <w:noBreakHyphen/>
        <w:t>н Собет, д.Жолма. Красноармеец. Семья: Акматов Мурзобай, КиргССР, р</w:t>
        <w:noBreakHyphen/>
        <w:t xml:space="preserve">н Собет, с/с Жолма, д.Жолма. </w:t>
      </w:r>
    </w:p>
    <w:p>
      <w:pPr>
        <w:pStyle w:val="StilMedalionynayden"/>
        <w:ind w:hanging="0"/>
        <w:rPr>
          <w:rFonts w:ascii="Times New Roman" w:hAnsi="Times New Roman" w:cs="Times New Roman"/>
        </w:rPr>
      </w:pPr>
      <w:r>
        <w:rPr>
          <w:rFonts w:cs="Times New Roman" w:ascii="Times New Roman" w:hAnsi="Times New Roman"/>
        </w:rPr>
        <w:t>Найден: июль 2003 г., Смоленская обл., Темкинский р</w:t>
        <w:noBreakHyphen/>
        <w:t>н, Замыцкий с/с, ур.Некрасово. Захоронен: 23.8.2003 г., Смоленская обл., Вяземский р</w:t>
        <w:noBreakHyphen/>
        <w:t xml:space="preserve">н, «Поле Памяти». Отряд: «Боец», г.Дорогобуж Смоленской обл. </w:t>
      </w:r>
    </w:p>
    <w:p>
      <w:pPr>
        <w:pStyle w:val="StilMedalionyFIO"/>
        <w:keepNext w:val="false"/>
        <w:keepLines w:val="false"/>
        <w:spacing w:before="80" w:after="0"/>
        <w:rPr/>
      </w:pPr>
      <w:r>
        <w:rPr>
          <w:b/>
        </w:rPr>
        <w:t>АКРОМОВ Махолид</w:t>
      </w:r>
      <w:r>
        <w:rPr>
          <w:sz w:val="18"/>
        </w:rPr>
        <w:t xml:space="preserve"> (установлен из архивных списков по медальону П.И.Журавлева). </w:t>
      </w:r>
      <w:r>
        <w:rPr>
          <w:rFonts w:cs="Times New Roman" w:ascii="Times New Roman" w:hAnsi="Times New Roman"/>
        </w:rPr>
        <w:t>Родился: 1923 г., г.Ташкент, Сталинский р</w:t>
        <w:noBreakHyphen/>
        <w:t>н, ул. Курлиш</w:t>
        <w:noBreakHyphen/>
        <w:t>Тупик</w:t>
        <w:noBreakHyphen/>
        <w:t xml:space="preserve">Хундансай д.32. Призван Сталинским РВК, г.Ташкент.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КСЕНОВ Василий Григорьевич</w:t>
      </w:r>
      <w:r>
        <w:rPr>
          <w:sz w:val="18"/>
        </w:rPr>
        <w:t xml:space="preserve"> (установлен из архивных списков по медальону П.И.Журавлева). </w:t>
      </w:r>
      <w:r>
        <w:rPr>
          <w:rFonts w:cs="Times New Roman" w:ascii="Times New Roman" w:hAnsi="Times New Roman"/>
        </w:rPr>
        <w:t>Родился: 1919 г., Свердловская обл., Егоршинский р</w:t>
        <w:noBreakHyphen/>
        <w:t xml:space="preserve">н, Сарачинский с/с, д.Крутых. Призван Егоршинским РВК, Свердловская обл.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КСЕНОВ Павел Николаевич</w:t>
      </w:r>
      <w:r>
        <w:rPr>
          <w:sz w:val="18"/>
        </w:rPr>
        <w:t xml:space="preserve"> (медальон). </w:t>
      </w:r>
      <w:r>
        <w:rPr>
          <w:rFonts w:cs="Times New Roman" w:ascii="Times New Roman" w:hAnsi="Times New Roman"/>
        </w:rPr>
        <w:t>Родился: 1917 г., РСФСР, Новосибирская обл., Томский р</w:t>
        <w:noBreakHyphen/>
        <w:t>н, Богашовский с/с, д.Аксеново. Призван Томским РВК. Красноармеец. Семья: Аксенов Николай Ильич, РСФСР, Новосибирская обл., Томский р</w:t>
        <w:noBreakHyphen/>
        <w:t xml:space="preserve">н, Богашовский с/с, разъезд Богашово. </w:t>
      </w:r>
    </w:p>
    <w:p>
      <w:pPr>
        <w:pStyle w:val="StilMedalionynayden"/>
        <w:ind w:hanging="0"/>
        <w:rPr>
          <w:rFonts w:ascii="Times New Roman" w:hAnsi="Times New Roman" w:cs="Times New Roman"/>
        </w:rPr>
      </w:pPr>
      <w:r>
        <w:rPr>
          <w:rFonts w:cs="Times New Roman" w:ascii="Times New Roman" w:hAnsi="Times New Roman"/>
        </w:rPr>
        <w:t>Найден: январь 2007 г., Смоленская обл., Дорогобужский р</w:t>
        <w:noBreakHyphen/>
        <w:t>н, Алексинское с/п, д.Секарево. Захоронен: Томская обл., Томский р</w:t>
        <w:noBreakHyphen/>
        <w:t>н (на родине). Отряд: «Боец», г.Дорогобуж Смоленской обл. Родственники найдены.</w:t>
      </w:r>
    </w:p>
    <w:p>
      <w:pPr>
        <w:pStyle w:val="StilMedalionyFIO"/>
        <w:keepNext w:val="false"/>
        <w:keepLines w:val="false"/>
        <w:spacing w:before="80" w:after="0"/>
        <w:rPr/>
      </w:pPr>
      <w:r>
        <w:rPr>
          <w:b/>
        </w:rPr>
        <w:t>АКСЕНТЬЕВ Тимофей Иванович</w:t>
      </w:r>
      <w:r>
        <w:rPr>
          <w:sz w:val="18"/>
        </w:rPr>
        <w:t xml:space="preserve"> (записная книжка). </w:t>
      </w:r>
      <w:r>
        <w:rPr>
          <w:rFonts w:cs="Times New Roman" w:ascii="Times New Roman" w:hAnsi="Times New Roman"/>
        </w:rPr>
        <w:t>Родился: 1915 г., Челябинская обл., Ольховский р</w:t>
        <w:noBreakHyphen/>
        <w:t>н, д.Топорищево. Призван Каргопольским РВК Челябинской обл. Красноармеец, стрелок</w:t>
        <w:noBreakHyphen/>
        <w:t>автоматчик, 108 гв. сп, 36 гв. сд. Семья: Аксентьев Иван Ефимович — отец, Челябинская обл., Ольховский р</w:t>
        <w:noBreakHyphen/>
        <w:t xml:space="preserve">н, Сараткупуль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пись 818883с, дело 1943, лист 27: погиб 2.10.1942.</w:t>
      </w:r>
    </w:p>
    <w:p>
      <w:pPr>
        <w:pStyle w:val="StilMedalionynayden"/>
        <w:ind w:hanging="0"/>
        <w:rPr>
          <w:rFonts w:ascii="Times New Roman" w:hAnsi="Times New Roman" w:cs="Times New Roman"/>
        </w:rPr>
      </w:pPr>
      <w:r>
        <w:rPr>
          <w:rFonts w:cs="Times New Roman" w:ascii="Times New Roman" w:hAnsi="Times New Roman"/>
        </w:rPr>
        <w:t>Найден: апрель 2002 г., Волгоградская обл., Советский р</w:t>
        <w:noBreakHyphen/>
        <w:t>н, п.Горная Поляна. Захоронен: 22.6.2002 г., Волгоградская обл., г.Волгоград, Мамаев Курган. Отряд: «Гвардия» ВРОО «Поиск», Волгоградская обл. Родственники найдены.</w:t>
      </w:r>
    </w:p>
    <w:p>
      <w:pPr>
        <w:pStyle w:val="StilMedalionyFIO"/>
        <w:keepNext w:val="false"/>
        <w:keepLines w:val="false"/>
        <w:spacing w:before="80" w:after="0"/>
        <w:rPr/>
      </w:pPr>
      <w:r>
        <w:rPr>
          <w:b/>
        </w:rPr>
        <w:t>АКУЛИЧ Андрей Семенович</w:t>
      </w:r>
      <w:r>
        <w:rPr>
          <w:sz w:val="18"/>
        </w:rPr>
        <w:t xml:space="preserve"> (медальон). </w:t>
      </w:r>
      <w:r>
        <w:rPr>
          <w:rFonts w:cs="Times New Roman" w:ascii="Times New Roman" w:hAnsi="Times New Roman"/>
        </w:rPr>
        <w:t>Родился: 1900 (1901) г., БССР, Минская обл., д.Боровляны. Призван Серовским РВК. Рядовой. Семья: Беззубова Павла Григорьевна, Свердловская обл., г.Серов, 2</w:t>
        <w:noBreakHyphen/>
        <w:t xml:space="preserve">я линия, д.81, кв.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972131</w:t>
        <w:noBreakHyphen/>
        <w:t>07.1946г.: пропал без вести в январе 1943 г.</w:t>
      </w:r>
    </w:p>
    <w:p>
      <w:pPr>
        <w:pStyle w:val="StilMedalionynayden"/>
        <w:ind w:hanging="0"/>
        <w:rPr>
          <w:rFonts w:ascii="Times New Roman" w:hAnsi="Times New Roman" w:cs="Times New Roman"/>
        </w:rPr>
      </w:pPr>
      <w:r>
        <w:rPr>
          <w:rFonts w:cs="Times New Roman" w:ascii="Times New Roman" w:hAnsi="Times New Roman"/>
        </w:rPr>
        <w:t>Найден: октябрь 2006 г., Тверская обл., Зубцовский р</w:t>
        <w:noBreakHyphen/>
        <w:t>н, Малокоробинский с/с, ур.Красное. Захоронен: 23.8.2007 г., Тверская обл., Зубцовский р</w:t>
        <w:noBreakHyphen/>
        <w:t>н, Щеколдинский с/с, д.Веригино. Отряд: МРОО «Архивно</w:t>
        <w:noBreakHyphen/>
        <w:t xml:space="preserve">поисковая группа «Броня», г.Саранск. </w:t>
      </w:r>
    </w:p>
    <w:p>
      <w:pPr>
        <w:pStyle w:val="StilMedalionyFIO"/>
        <w:keepNext w:val="false"/>
        <w:keepLines w:val="false"/>
        <w:spacing w:before="80" w:after="0"/>
        <w:rPr/>
      </w:pPr>
      <w:r>
        <w:rPr>
          <w:b/>
        </w:rPr>
        <w:t>АЛЕКСАНДРОВ Александр Сергеевич</w:t>
      </w:r>
      <w:r>
        <w:rPr>
          <w:sz w:val="18"/>
        </w:rPr>
        <w:t xml:space="preserve"> (записка). </w:t>
      </w:r>
      <w:r>
        <w:rPr>
          <w:rFonts w:cs="Times New Roman" w:ascii="Times New Roman" w:hAnsi="Times New Roman"/>
        </w:rPr>
        <w:t>Родился: 1921 г., Татарская АССР, Буинский р</w:t>
        <w:noBreakHyphen/>
        <w:t>н, с.Черки</w:t>
        <w:noBreakHyphen/>
        <w:t xml:space="preserve">Бебкеево. Призван Буинским РВК Татарской АССР. Красноармеец, 559 сп 191 сд. </w:t>
      </w:r>
    </w:p>
    <w:p>
      <w:pPr>
        <w:pStyle w:val="StilMedalionynayden"/>
        <w:ind w:hanging="0"/>
        <w:rPr>
          <w:rFonts w:ascii="Times New Roman" w:hAnsi="Times New Roman" w:cs="Times New Roman"/>
        </w:rPr>
      </w:pPr>
      <w:r>
        <w:rPr>
          <w:rFonts w:cs="Times New Roman" w:ascii="Times New Roman" w:hAnsi="Times New Roman"/>
        </w:rPr>
        <w:t>Найден: 2005 г., Ленинградская обл., Кингисеппский р</w:t>
        <w:noBreakHyphen/>
        <w:t xml:space="preserve">н, Заручье. Захоронен: 8.5.2005 г., Ленинградская обл., г.Ивангород. Отряд: «Зов», г.Ивангород Ленинградской обл. </w:t>
      </w:r>
    </w:p>
    <w:p>
      <w:pPr>
        <w:pStyle w:val="StilMedalionyFIO"/>
        <w:keepNext w:val="false"/>
        <w:keepLines w:val="false"/>
        <w:spacing w:before="80" w:after="0"/>
        <w:rPr/>
      </w:pPr>
      <w:r>
        <w:rPr>
          <w:b/>
        </w:rPr>
        <w:t>АЛЕКСАНДРОВ Иван Александ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9 г., Ленинградская обл., г.Боровичи. Призван Боровиченским РВК, Ленинградская обл. Красноармеец, стрелок 2 батальона, 296 сп 13 сд. Семья: Ернилова О.Т., Ленинградская обл., г.Боровичи, </w:t>
        <w:softHyphen/>
        <w:t xml:space="preserve">ул.Коммунаров д.63 кв.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АНДРОВ Леонид Михай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0 г., г.Серпухов. Призван Серпуховским РВК, Московская обл.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АНДРОВ Михаил Александрович</w:t>
      </w:r>
      <w:r>
        <w:rPr>
          <w:sz w:val="18"/>
        </w:rPr>
        <w:t xml:space="preserve"> (установлен из архивных списков по медальону Н.А.Шиханова). </w:t>
      </w:r>
      <w:r>
        <w:rPr>
          <w:rFonts w:cs="Times New Roman" w:ascii="Times New Roman" w:hAnsi="Times New Roman"/>
        </w:rPr>
        <w:t>Родился: 1917 г., Чувашская АССР, Калининский р</w:t>
        <w:noBreakHyphen/>
        <w:t xml:space="preserve">н, Охотский с/с. Сержант, 197 гв.сп 64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АНДРОВ Никифор Сергеевич</w:t>
      </w:r>
      <w:r>
        <w:rPr>
          <w:sz w:val="18"/>
        </w:rPr>
        <w:t xml:space="preserve"> (установлен из архивных списков по медальону А.А.Беляева). </w:t>
      </w:r>
      <w:r>
        <w:rPr>
          <w:rFonts w:cs="Times New Roman" w:ascii="Times New Roman" w:hAnsi="Times New Roman"/>
        </w:rPr>
        <w:t>Родился: 1902 г., Марийская АССР, Марийский р</w:t>
        <w:noBreakHyphen/>
        <w:t>н, д.Шарушино. Призван Кировским РВК, Марийская АССР. Красноармеец, стрелок 8 роты, 296 сп 13 сд. Семья: Александрова Клавдия Матвеевна, Марийская АССР, Марийский р</w:t>
        <w:noBreakHyphen/>
        <w:t xml:space="preserve">н, д.Шаруш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АЛЕКСАНДРОВ Рудольф Геннадьевич (в ВМА </w:t>
        <w:noBreakHyphen/>
        <w:t xml:space="preserve"> Александ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5 г., г.Ленинград, ул. Гиреевская, д. 10, кв. 27. Рядовой (ефрейтор), 192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ЕЕВ Борис Андреевич</w:t>
      </w:r>
      <w:r>
        <w:rPr>
          <w:sz w:val="18"/>
        </w:rPr>
        <w:t xml:space="preserve"> (установлен из архивных списков по медальону Ф.В.Петрова). </w:t>
      </w:r>
      <w:r>
        <w:rPr>
          <w:rFonts w:cs="Times New Roman" w:ascii="Times New Roman" w:hAnsi="Times New Roman"/>
        </w:rPr>
        <w:t>Родился: 1921 г., Ленинградская обл., Волосовский р</w:t>
        <w:noBreakHyphen/>
        <w:t>н, с.Волосово. Призван Петроградским РВК, Ленинградская обл. Красноармеец, стрелок, 34 олбр. Семья: Николай Андреевич, Ленинградская обл., Волосовский р</w:t>
        <w:noBreakHyphen/>
        <w:t xml:space="preserve">н, с.Волос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АЛЕКСЕЕВ Василий Григорьевич</w:t>
      </w:r>
      <w:r>
        <w:rPr>
          <w:sz w:val="18"/>
        </w:rPr>
        <w:t xml:space="preserve"> (установлен из архивных списков по медальону Г.А.Крикунова). </w:t>
      </w:r>
      <w:r>
        <w:rPr>
          <w:rFonts w:cs="Times New Roman" w:ascii="Times New Roman" w:hAnsi="Times New Roman"/>
        </w:rPr>
        <w:t>Родился: 1899 г., Ивановская обл., Владимировский р</w:t>
        <w:noBreakHyphen/>
        <w:t xml:space="preserve">н, д.Березино. Призван Владимировским РВК, Ивановская обл. Стрелок, 286 сп 90 сд. Семья: Алексеева Екатерина, г.Москва, Октябрьская ж.д., ст. Агальщ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ЕЕВ Иван Алексеевич</w:t>
      </w:r>
      <w:r>
        <w:rPr>
          <w:sz w:val="18"/>
        </w:rPr>
        <w:t xml:space="preserve"> (медальон). </w:t>
      </w:r>
      <w:r>
        <w:rPr>
          <w:rFonts w:cs="Times New Roman" w:ascii="Times New Roman" w:hAnsi="Times New Roman"/>
        </w:rPr>
        <w:t>Родился: Калининская обл., Тверской с/с, д.Тверская. Семья: г.Ленинград, ул.7</w:t>
        <w:noBreakHyphen/>
        <w:t xml:space="preserve">я Красноармейская, д.6/8, кв.215. </w:t>
      </w:r>
    </w:p>
    <w:p>
      <w:pPr>
        <w:pStyle w:val="StilMedalionynayden"/>
        <w:ind w:hanging="0"/>
        <w:rPr>
          <w:rFonts w:ascii="Times New Roman" w:hAnsi="Times New Roman" w:cs="Times New Roman"/>
        </w:rPr>
      </w:pPr>
      <w:r>
        <w:rPr>
          <w:rFonts w:cs="Times New Roman" w:ascii="Times New Roman" w:hAnsi="Times New Roman"/>
        </w:rPr>
        <w:t>Найден: август 2006 г., Ленинградская обл., Кировский р</w:t>
        <w:noBreakHyphen/>
        <w:t>н, «Невский пятачок». Захоронен: 22.9.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ЕЕВ Петр Алексе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5 г., г.Иваново. Призван Кировским РВК, г.Иваново. Красноармеец, стрелок 8 роты, 296 сп 13 сд. Семья: Алексеева Елизавета Дмитриевна, г.Иваново, мест. Котельницы, ул. 3-я Сахалинская, д.1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ЕКСИН (ОЛЕКСИН) Ю... Иосифович</w:t>
      </w:r>
      <w:r>
        <w:rPr>
          <w:sz w:val="18"/>
        </w:rPr>
        <w:t xml:space="preserve"> (медальон). </w:t>
      </w:r>
      <w:r>
        <w:rPr>
          <w:rFonts w:cs="Times New Roman" w:ascii="Times New Roman" w:hAnsi="Times New Roman"/>
        </w:rPr>
        <w:t xml:space="preserve">Родился: 1914 г., г.Ленинград. Призван Лисичанским РВК. Рядовой. Семья: Алексина Антонина Петровна, Донбасс, г.Лисичанск, ул.Железнодорожная, д.2. </w:t>
      </w:r>
    </w:p>
    <w:p>
      <w:pPr>
        <w:pStyle w:val="StilMedalionynayden"/>
        <w:ind w:hanging="0"/>
        <w:rPr>
          <w:rFonts w:ascii="Times New Roman" w:hAnsi="Times New Roman" w:cs="Times New Roman"/>
        </w:rPr>
      </w:pPr>
      <w:r>
        <w:rPr>
          <w:rFonts w:cs="Times New Roman" w:ascii="Times New Roman" w:hAnsi="Times New Roman"/>
        </w:rPr>
        <w:t>Найден: апрель 1994 г., Беларусь, Гомельская обл., Калинковский р</w:t>
        <w:noBreakHyphen/>
        <w:t>н, д.Ситня, при земляных работах. Захоронен: Беларусь, Гомельская обл., Калинковичский р</w:t>
        <w:noBreakHyphen/>
        <w:t xml:space="preserve">н, д.Ситня. Отряд: информация п/г «Батьковщина», г.Минск. </w:t>
      </w:r>
    </w:p>
    <w:p>
      <w:pPr>
        <w:pStyle w:val="StilMedalionyFIO"/>
        <w:keepNext w:val="false"/>
        <w:keepLines w:val="false"/>
        <w:spacing w:before="80" w:after="0"/>
        <w:rPr/>
      </w:pPr>
      <w:r>
        <w:rPr>
          <w:b/>
        </w:rPr>
        <w:t>АЛИЕВ Гасан</w:t>
        <w:noBreakHyphen/>
        <w:t>Ага Асатулович</w:t>
      </w:r>
      <w:r>
        <w:rPr>
          <w:sz w:val="18"/>
        </w:rPr>
        <w:t xml:space="preserve"> (установлен из архивных списков по 6 медальонам (Н.Алиев и др.)). </w:t>
      </w:r>
      <w:r>
        <w:rPr>
          <w:rFonts w:cs="Times New Roman" w:ascii="Times New Roman" w:hAnsi="Times New Roman"/>
        </w:rPr>
        <w:t xml:space="preserve">Родился: 1918 г., г.Баку, ул.Щорса, т.2, д.7. Кавалерист. Семья: г.Баку, ул.Щорса, т.2, д.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АЛИМАТОВ Нурмат</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17 г. Призван Маргеланским РВК. Красноармеец, 94 осбр. Семья: Исматулаев Рахман, Уз.ССР, Ферганская обл., г Маргелан, Ур.К. Маркса, ул.Сталина, 287, кв. 16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ЛИМБАЕВ Аксакыл</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19 г., г.Зайсан. Призван Зайсанским РВК, г.Зайсан. Стрелок, 286 сп 90 сд. Семья: Алимбаев Кургата, г.Зайсан, ул. Кайбекова, д.1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ЛИМОВ Умар</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10 г. Призван Маргеланским РВК. Сержант, 94 осбр. Семья: Кусаинова Сурманиса, Уз.ССР, Ферганская обл., г Маргелан, Ур.Молотов, д.76, кв.7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ЛФЕРОВ Иван Андр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4 г., г.Ленинград, ул. Дзержинского д. 917 кв.23. Призван Октябрьским РВК, г.Ленинград. Рядовой,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4.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МАНОВ Музафар</w:t>
      </w:r>
      <w:r>
        <w:rPr>
          <w:sz w:val="18"/>
        </w:rPr>
        <w:t xml:space="preserve"> (установлен из архивных списков по медальону Б.М.Кучеренко). </w:t>
      </w:r>
      <w:r>
        <w:rPr>
          <w:rFonts w:cs="Times New Roman" w:ascii="Times New Roman" w:hAnsi="Times New Roman"/>
        </w:rPr>
        <w:t>Родился: 1912 г. Призван Кувинским РВК. Красноармеец, 94 осбр. Семья: Аманова Гайкан, Уз.ССР, Ферганская обл., Кувинский р</w:t>
        <w:noBreakHyphen/>
        <w:t>н, с/с Янги</w:t>
        <w:noBreakHyphen/>
        <w:t>Кишлак, к</w:t>
        <w:noBreakHyphen/>
        <w:t xml:space="preserve">з Прав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МЕЛЬЧЕНКО</w:t>
      </w:r>
      <w:r>
        <w:rPr>
          <w:sz w:val="18"/>
        </w:rPr>
        <w:t xml:space="preserve"> (медальон). </w:t>
      </w:r>
      <w:r>
        <w:rPr>
          <w:rFonts w:cs="Times New Roman" w:ascii="Times New Roman" w:hAnsi="Times New Roman"/>
        </w:rPr>
        <w:t>Семья: Настасия — жена, РСФСР, Орловская обл., Климовский р</w:t>
        <w:noBreakHyphen/>
        <w:t xml:space="preserve">н, Хоромский с/с. </w:t>
      </w:r>
    </w:p>
    <w:p>
      <w:pPr>
        <w:pStyle w:val="StilMedalionynayden"/>
        <w:ind w:hanging="0"/>
        <w:rPr>
          <w:rFonts w:ascii="Times New Roman" w:hAnsi="Times New Roman" w:cs="Times New Roman"/>
        </w:rPr>
      </w:pPr>
      <w:r>
        <w:rPr>
          <w:rFonts w:cs="Times New Roman" w:ascii="Times New Roman" w:hAnsi="Times New Roman"/>
        </w:rPr>
        <w:t>Найден: июль 2001 г., Ленинградская обл., Кировский р</w:t>
        <w:noBreakHyphen/>
        <w:t>н, в р</w:t>
        <w:noBreakHyphen/>
        <w:t>не Невского Пятачка, лесопосадка. Захоронен: Ленинградская обл., Кировский р</w:t>
        <w:noBreakHyphen/>
        <w:t xml:space="preserve">н, мемориал «Невский Пятачок». Отряд: «Засечный рубеж», г.Тула. </w:t>
      </w:r>
    </w:p>
    <w:p>
      <w:pPr>
        <w:pStyle w:val="StilMedalionyFIO"/>
        <w:keepNext w:val="false"/>
        <w:keepLines w:val="false"/>
        <w:spacing w:before="80" w:after="0"/>
        <w:rPr/>
      </w:pPr>
      <w:r>
        <w:rPr>
          <w:b/>
        </w:rPr>
        <w:t>АМИРОВ Хуж.</w:t>
      </w:r>
      <w:r>
        <w:rPr>
          <w:sz w:val="18"/>
        </w:rPr>
        <w:t xml:space="preserve"> (установлен из архивных списков по медальону К.Я.Соколова). </w:t>
      </w:r>
      <w:r>
        <w:rPr>
          <w:rFonts w:cs="Times New Roman" w:ascii="Times New Roman" w:hAnsi="Times New Roman"/>
        </w:rPr>
        <w:t>Родился: 1923 г., Бухарская обл., Каршинский р</w:t>
        <w:noBreakHyphen/>
        <w:t>н, к</w:t>
        <w:noBreakHyphen/>
        <w:t>х 17 Октября. Призван Каршинским РВК, Бухарская обл. Красноармеец, стрелок, 286 сп 90 сд. Семья: Амирова Цаман, Бухарская обл., Каршинский р</w:t>
        <w:noBreakHyphen/>
        <w:t>н, к</w:t>
        <w:noBreakHyphen/>
        <w:t xml:space="preserve">х 17 Октябр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АНЬИН Михаил Александрович</w:t>
      </w:r>
      <w:r>
        <w:rPr>
          <w:sz w:val="18"/>
        </w:rPr>
        <w:t xml:space="preserve"> (медальон). </w:t>
      </w:r>
      <w:r>
        <w:rPr>
          <w:rFonts w:cs="Times New Roman" w:ascii="Times New Roman" w:hAnsi="Times New Roman"/>
        </w:rPr>
        <w:t>Родился: 1909 г., Ивановская обл., Гаврило</w:t>
        <w:noBreakHyphen/>
        <w:t>Посадский р</w:t>
        <w:noBreakHyphen/>
        <w:t xml:space="preserve">н, ур.Село Подолец. Призван Москов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Ярцевский р</w:t>
        <w:noBreakHyphen/>
        <w:t>н, ур.Жидки. Захоронен: 28.10.2006 г., Смоленская обл., Ярцевский р</w:t>
        <w:noBreakHyphen/>
        <w:t xml:space="preserve">н, г.Ярцево, Поле Памяти. Отряд: «Высота» им.Д.Сячина, г.Москва. </w:t>
      </w:r>
    </w:p>
    <w:p>
      <w:pPr>
        <w:pStyle w:val="StilMedalionyFIO"/>
        <w:keepNext w:val="false"/>
        <w:keepLines w:val="false"/>
        <w:spacing w:before="80" w:after="0"/>
        <w:rPr/>
      </w:pPr>
      <w:r>
        <w:rPr>
          <w:b/>
        </w:rPr>
        <w:t>АНАПИН Нурпен</w:t>
      </w:r>
      <w:r>
        <w:rPr>
          <w:sz w:val="18"/>
        </w:rPr>
        <w:t xml:space="preserve"> (красноармейская книжка). </w:t>
      </w:r>
      <w:r>
        <w:rPr>
          <w:rFonts w:cs="Times New Roman" w:ascii="Times New Roman" w:hAnsi="Times New Roman"/>
        </w:rPr>
        <w:t>Родился: 1897 г., Казахская ССР, Кустанайская обл., Пресногорьковский р</w:t>
        <w:noBreakHyphen/>
        <w:t>н, Карегинский с/с. Призван Пресногорьковским РВК, Кустанайская обл. 3 рота 1 сб</w:t>
        <w:noBreakHyphen/>
        <w:t>н 221 сп. Семья: Анапина Кайзша, Казахская ССР, Кустанайская обл., Пресногорьковский р</w:t>
        <w:noBreakHyphen/>
        <w:t xml:space="preserve">н, Карегинский с/с, а.Жанажол.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35955с</w:t>
        <w:noBreakHyphen/>
        <w:t>42 г., фонд 58, опись 818883, дело 2038, лист 101об.: убит 1.9.1942.</w:t>
      </w:r>
    </w:p>
    <w:p>
      <w:pPr>
        <w:pStyle w:val="StilMedalionynayden"/>
        <w:ind w:hanging="0"/>
        <w:rPr>
          <w:rFonts w:ascii="Times New Roman" w:hAnsi="Times New Roman" w:cs="Times New Roman"/>
        </w:rPr>
      </w:pPr>
      <w:r>
        <w:rPr>
          <w:rFonts w:cs="Times New Roman" w:ascii="Times New Roman" w:hAnsi="Times New Roman"/>
        </w:rPr>
        <w:t>Найден: 2004 г., Волгоградская обл., Городищенский р</w:t>
        <w:noBreakHyphen/>
        <w:t>н, с.Самофаловка. Захоронен: Волгоградская обл., Военно</w:t>
        <w:noBreakHyphen/>
        <w:t xml:space="preserve">мемориальное кладбище у с.Россошка. Отряд: ВРОО «Поиск», Волгоградская обл. </w:t>
      </w:r>
    </w:p>
    <w:p>
      <w:pPr>
        <w:pStyle w:val="StilMedalionyFIO"/>
        <w:keepNext w:val="false"/>
        <w:keepLines w:val="false"/>
        <w:spacing w:before="80" w:after="0"/>
        <w:rPr/>
      </w:pPr>
      <w:r>
        <w:rPr>
          <w:b/>
        </w:rPr>
        <w:t>АНАШКИН Дмитрий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897 г., Уральская обл., Каратюбинский р</w:t>
        <w:noBreakHyphen/>
        <w:t>н, к/з Дютумур. Призван Каратюбинским РВК, Уральская обл. Красноармеец, стрелок 2 роты, 296 сп 13 сд. Семья: Анашкина Мария Фроловна, Челябинская обл., Колхозный р</w:t>
        <w:noBreakHyphen/>
        <w:t xml:space="preserve">н, д.Соколов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АНГАРАЕВ Рандельда</w:t>
      </w:r>
      <w:r>
        <w:rPr>
          <w:spacing w:val="15"/>
          <w:sz w:val="18"/>
        </w:rPr>
        <w:t xml:space="preserve"> (установлен из архивных списков по именной вещи Н.И.Замотина). </w:t>
      </w:r>
      <w:r>
        <w:rPr>
          <w:rFonts w:cs="Times New Roman" w:ascii="Times New Roman" w:hAnsi="Times New Roman"/>
          <w:spacing w:val="15"/>
        </w:rPr>
        <w:t>Родился: 1898 г., Кзыл</w:t>
        <w:noBreakHyphen/>
        <w:t>Ордынская обл., Сыр</w:t>
        <w:noBreakHyphen/>
        <w:t>Дарьянский р</w:t>
        <w:noBreakHyphen/>
        <w:t xml:space="preserve">н. Призван Сырдарьянским РВК. Красноармеец, </w:t>
      </w:r>
      <w:r>
        <w:rPr>
          <w:rFonts w:cs="Times New Roman" w:ascii="Times New Roman" w:hAnsi="Times New Roman"/>
          <w:spacing w:val="200"/>
        </w:rPr>
        <w:t xml:space="preserve">стрелок, 218 сп, 80 сд. Семья: Ангараева А., адрес </w:t>
        <w:softHyphen/>
        <w:t>тот же.</w:t>
      </w:r>
      <w:r>
        <w:rPr>
          <w:rFonts w:cs="Times New Roman" w:ascii="Times New Roman" w:hAnsi="Times New Roman"/>
          <w:spacing w:val="15"/>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АНДРЕЕВ Александр Александрович</w:t>
      </w:r>
      <w:r>
        <w:rPr>
          <w:sz w:val="18"/>
        </w:rPr>
        <w:t xml:space="preserve"> (установлен из архивных списков по медальону М.Д.Комиссарова). </w:t>
      </w:r>
      <w:r>
        <w:rPr>
          <w:rFonts w:cs="Times New Roman" w:ascii="Times New Roman" w:hAnsi="Times New Roman"/>
        </w:rPr>
        <w:t>Родился: 1911 г., Ярославская обл., Чухломский р</w:t>
        <w:noBreakHyphen/>
        <w:t>н, Ирлимовский с/с, д.Сидново. Призван Красногвардейским РВК, г.Ленинграда. Санинструктор, 255 сп 123 сд. Семья: Андреева Александра Акимовна, Ярославская обл., Чухломский р</w:t>
        <w:noBreakHyphen/>
        <w:t xml:space="preserve">н, Ирлимовский с/с, д.Сид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ДРЕЕВ Александр Николаевич</w:t>
      </w:r>
      <w:r>
        <w:rPr>
          <w:sz w:val="18"/>
        </w:rPr>
        <w:t xml:space="preserve"> (медальон). </w:t>
      </w:r>
      <w:r>
        <w:rPr>
          <w:rFonts w:cs="Times New Roman" w:ascii="Times New Roman" w:hAnsi="Times New Roman"/>
        </w:rPr>
        <w:t>Родился: 1924 г., РСФСР, Калининская обл., Кунинский р</w:t>
        <w:noBreakHyphen/>
        <w:t>н, Ущетский с/с, д.Лукино. Призван Кунинским РВК. Младший сержант. Семья: Андреева Антонида Миха..., РСФСР, Калининская обл., Кунинский р</w:t>
        <w:noBreakHyphen/>
        <w:t xml:space="preserve">н, Ущитский с/с, д.Лукино.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Велижский р</w:t>
        <w:noBreakHyphen/>
        <w:t>н, ур.Кадолово. Захоронен: 6.5.2007 г., Смоленская обл., Велижский р</w:t>
        <w:noBreakHyphen/>
        <w:t>н, д.Нижние Секачи. Отряд: «Нефтехимик», г.Нижнекамск Респ. Татарстан. Родственники найдены.</w:t>
      </w:r>
    </w:p>
    <w:p>
      <w:pPr>
        <w:pStyle w:val="StilMedalionyFIO"/>
        <w:keepNext w:val="false"/>
        <w:keepLines w:val="false"/>
        <w:spacing w:before="80" w:after="0"/>
        <w:rPr/>
      </w:pPr>
      <w:r>
        <w:rPr>
          <w:b/>
        </w:rPr>
        <w:t>АНДРЕЕВ Алексей Данил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Чувашская АССР, г.Алатырь, ул.Лермонтова, д.123. Призван Алатырским РВК, Чуваш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0.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ДРЕЕВ Василий Андр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897 г., г.Ленинград, пр.25 Октября, д.2, кв.41. Призван Красноград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ДРЕЕВ Григорий Тимофеевич</w:t>
      </w:r>
      <w:r>
        <w:rPr>
          <w:sz w:val="18"/>
        </w:rPr>
        <w:t xml:space="preserve"> (медальон). </w:t>
      </w:r>
      <w:r>
        <w:rPr>
          <w:rFonts w:cs="Times New Roman" w:ascii="Times New Roman" w:hAnsi="Times New Roman"/>
        </w:rPr>
        <w:t>Родился: 1910 г., Молотовская обл., Юрлинский р</w:t>
        <w:noBreakHyphen/>
        <w:t>н, д.Лобан. Стрелок. Семья: Андреева Марфа Павловна — жена, Молотовская обл., В.</w:t>
        <w:noBreakHyphen/>
        <w:t>Городковский р</w:t>
        <w:noBreakHyphen/>
        <w:t xml:space="preserve">н, Ельнинский с/с.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АНДРЕЕВ Дмитрий Осип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4 г., Вологодская обл., Бабушкинский р</w:t>
        <w:noBreakHyphen/>
        <w:t xml:space="preserve">н, Тименовский с/с, д.Дор. Призван Бабушкинским РВК Вологод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ДРЕЕВ Михаил Андреевич</w:t>
      </w:r>
      <w:r>
        <w:rPr>
          <w:sz w:val="18"/>
        </w:rPr>
        <w:t xml:space="preserve"> (установлен из архивных списков по медальону А.А.Беляева). </w:t>
      </w:r>
      <w:r>
        <w:rPr>
          <w:rFonts w:cs="Times New Roman" w:ascii="Times New Roman" w:hAnsi="Times New Roman"/>
        </w:rPr>
        <w:t>Родился: 1916 г., Ленинградская обл., Островский р</w:t>
        <w:noBreakHyphen/>
        <w:t>н, д.Пакелье. Призван 29.07.41 Островским РВК, Ленинградская обл. Младший сержант, наводчик пулемета 3 пуль. роты, 296 сп 13 сд. Семья: Андреева Анастасия Николаевна, Ленинградская обл., Островский р</w:t>
        <w:noBreakHyphen/>
        <w:t xml:space="preserve">н, д.Пакель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ДРЕЕВ Николай Степ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5 г., г.Ленинград. Призван Приморским РВК, г.Ленинград. Красноармеец, стрелок 8 роты, 296 сп 13 сд. Семья: Андреева Нина Николаевна, г.Ленинград, Карповка, д. 20, кв. 2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ДРЕЕВ Петр Андреевич</w:t>
      </w:r>
      <w:r>
        <w:rPr>
          <w:sz w:val="18"/>
        </w:rPr>
        <w:t xml:space="preserve"> (медальон). </w:t>
      </w:r>
      <w:r>
        <w:rPr>
          <w:rFonts w:cs="Times New Roman" w:ascii="Times New Roman" w:hAnsi="Times New Roman"/>
        </w:rPr>
        <w:t>Семья: РСФСР, г.Ленинград, ул.Приютинская, 3/5</w:t>
        <w:noBreakHyphen/>
        <w:t xml:space="preserve">2. </w:t>
      </w:r>
    </w:p>
    <w:p>
      <w:pPr>
        <w:pStyle w:val="StilMedalionynayden"/>
        <w:ind w:hanging="0"/>
        <w:rPr>
          <w:rFonts w:ascii="Times New Roman" w:hAnsi="Times New Roman" w:cs="Times New Roman"/>
        </w:rPr>
      </w:pPr>
      <w:r>
        <w:rPr>
          <w:rFonts w:cs="Times New Roman" w:ascii="Times New Roman" w:hAnsi="Times New Roman"/>
        </w:rPr>
        <w:t>Найден: 1989 г., Ленинградская обл., Кировский р</w:t>
        <w:noBreakHyphen/>
        <w:t>н, в р</w:t>
        <w:noBreakHyphen/>
        <w:t>не Ивановского Пятачка. Захоронен: Ленинградская обл., Кировский р</w:t>
        <w:noBreakHyphen/>
        <w:t xml:space="preserve">н, г.Отрадное, воинская площадка. Отряд: информация Фонда поисковых отрядов Ленинградской обл. </w:t>
      </w:r>
    </w:p>
    <w:p>
      <w:pPr>
        <w:pStyle w:val="StilMedalionyFIO"/>
        <w:keepNext w:val="false"/>
        <w:keepLines w:val="false"/>
        <w:spacing w:before="80" w:after="0"/>
        <w:rPr/>
      </w:pPr>
      <w:r>
        <w:rPr>
          <w:b/>
        </w:rPr>
        <w:t>АНДРИАНОВ Флор Андрианович</w:t>
      </w:r>
      <w:r>
        <w:rPr>
          <w:sz w:val="18"/>
        </w:rPr>
        <w:t xml:space="preserve"> (медальон). </w:t>
      </w:r>
      <w:r>
        <w:rPr>
          <w:rFonts w:cs="Times New Roman" w:ascii="Times New Roman" w:hAnsi="Times New Roman"/>
        </w:rPr>
        <w:t>Родился: 1914 г., Калининская обл., Зубцовский р</w:t>
        <w:noBreakHyphen/>
        <w:t xml:space="preserve">н, Сталит(ш)енский с/с, д.Селиванцева. Рядовой. Семья: Ф. Андриан, Калини... обл., Столити ... с/с. </w:t>
      </w:r>
    </w:p>
    <w:p>
      <w:pPr>
        <w:pStyle w:val="StilMedalionynayden"/>
        <w:ind w:hanging="0"/>
        <w:rPr>
          <w:rFonts w:ascii="Times New Roman" w:hAnsi="Times New Roman" w:cs="Times New Roman"/>
        </w:rPr>
      </w:pPr>
      <w:r>
        <w:rPr>
          <w:rFonts w:cs="Times New Roman" w:ascii="Times New Roman" w:hAnsi="Times New Roman"/>
        </w:rPr>
        <w:t>Найден: август 2007 г., Смоленская обл., Ярцевский р</w:t>
        <w:noBreakHyphen/>
        <w:t xml:space="preserve">н, Мороховская с\а, д.Чуркино, ур.Жидки. Захоронен: 15.9.2007 г., Смоленская обл., г.Ярцево, «Поле Памяти». Отряд: «Витязь», г.Москва. </w:t>
      </w:r>
    </w:p>
    <w:p>
      <w:pPr>
        <w:pStyle w:val="StilMedalionyFIO"/>
        <w:keepNext w:val="false"/>
        <w:keepLines w:val="false"/>
        <w:spacing w:before="80" w:after="0"/>
        <w:rPr/>
      </w:pPr>
      <w:r>
        <w:rPr>
          <w:b/>
        </w:rPr>
        <w:t>АНДРОСОВ Иван Петрович</w:t>
      </w:r>
      <w:r>
        <w:rPr>
          <w:sz w:val="18"/>
        </w:rPr>
        <w:t xml:space="preserve"> (установлен из архивных списков по медальону П.И.Журавлева). </w:t>
      </w:r>
      <w:r>
        <w:rPr>
          <w:rFonts w:cs="Times New Roman" w:ascii="Times New Roman" w:hAnsi="Times New Roman"/>
        </w:rPr>
        <w:t>Родился: Мурманская обл., Полярный р</w:t>
        <w:noBreakHyphen/>
        <w:t xml:space="preserve">н, ст. Ваныга. Призван Полярным РВК, Мурманская обл. Старший сержант, связис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АНИКИЕВ Михаил Васильевич</w:t>
      </w:r>
      <w:r>
        <w:rPr>
          <w:spacing w:val="15"/>
          <w:sz w:val="18"/>
        </w:rPr>
        <w:t xml:space="preserve"> (установлен из архивных списков по медальону Ф.В.Петрова). </w:t>
      </w:r>
      <w:r>
        <w:rPr>
          <w:rFonts w:cs="Times New Roman" w:ascii="Times New Roman" w:hAnsi="Times New Roman"/>
          <w:spacing w:val="15"/>
        </w:rPr>
        <w:t>Родился: 1917 г., Красноярский край, Мостовский р</w:t>
        <w:noBreakHyphen/>
        <w:t>н, Бошковский с/с, д.Беликово. Призван Мостовским РВК, Красноярский край. Красноармеец, стрелок, 34 олбр. Семья: Красноярский край, Мостовский р</w:t>
        <w:noBreakHyphen/>
        <w:t xml:space="preserve">н, д.Бож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АНИКИН Василий Никола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1 г., г.Горький, ст. Сортировочная, паровозное депо, барак № 1. Призван Ленинским РВК, Горьк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ИКИН Сергей Михайлович</w:t>
      </w:r>
      <w:r>
        <w:rPr>
          <w:sz w:val="18"/>
        </w:rPr>
        <w:t xml:space="preserve"> (установлен из архивных списков по медальону Н.А.Шиханова). </w:t>
      </w:r>
      <w:r>
        <w:rPr>
          <w:rFonts w:cs="Times New Roman" w:ascii="Times New Roman" w:hAnsi="Times New Roman"/>
        </w:rPr>
        <w:t>Родился: 1920 г., Пензенская обл., Большевистский р</w:t>
        <w:noBreakHyphen/>
        <w:t xml:space="preserve">н, </w:t>
        <w:softHyphen/>
        <w:t xml:space="preserve">д.Ивановка. Призван Слуцким РВК, Ленинградская обл. Рядовой, 374 сп 12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ИСИМОВ Сергей Ив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3 г., БССР, г.Минск. Призван 23.06.41 Пушкинским РВК, г.Пушкин. Красноармеец, стрелок, 296 сп 13 сд. Семья: Анисимова Анна Николаевна, г.Новосибирск, Главпочтамп, до востребовани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ОХИН Василий Семенович</w:t>
      </w:r>
      <w:r>
        <w:rPr>
          <w:sz w:val="18"/>
        </w:rPr>
        <w:t xml:space="preserve"> (медальон). </w:t>
      </w:r>
      <w:r>
        <w:rPr>
          <w:rFonts w:cs="Times New Roman" w:ascii="Times New Roman" w:hAnsi="Times New Roman"/>
        </w:rPr>
        <w:t xml:space="preserve">Родился: 11.03.1923 г., г.Омск, ул.Доронина, № 70. Семья: Анохина Анна Федоровна — мать, адрес тот же. </w:t>
      </w:r>
    </w:p>
    <w:p>
      <w:pPr>
        <w:pStyle w:val="StilMedalionynayden"/>
        <w:ind w:hanging="0"/>
        <w:rPr>
          <w:rFonts w:ascii="Times New Roman" w:hAnsi="Times New Roman" w:cs="Times New Roman"/>
        </w:rPr>
      </w:pPr>
      <w:r>
        <w:rPr>
          <w:rFonts w:cs="Times New Roman" w:ascii="Times New Roman" w:hAnsi="Times New Roman"/>
        </w:rPr>
        <w:t>Найден: август 1999 г., Украина, Крым, г.Керчь. Захоронен: Украина, Крым, г.Керчь, Малые Аджимушкайские каменоломни. Отряд: Международная историко</w:t>
        <w:noBreakHyphen/>
        <w:t xml:space="preserve">патриотическая экспедиция «Аджимушкай». </w:t>
      </w:r>
    </w:p>
    <w:p>
      <w:pPr>
        <w:pStyle w:val="StilMedalionyFIO"/>
        <w:keepNext w:val="false"/>
        <w:keepLines w:val="false"/>
        <w:spacing w:before="80" w:after="0"/>
        <w:rPr/>
      </w:pPr>
      <w:r>
        <w:rPr>
          <w:b/>
        </w:rPr>
        <w:t>АНОШИН Алексей Николаевич</w:t>
      </w:r>
      <w:r>
        <w:rPr>
          <w:sz w:val="18"/>
        </w:rPr>
        <w:t xml:space="preserve"> (медальон). </w:t>
      </w:r>
      <w:r>
        <w:rPr>
          <w:rFonts w:cs="Times New Roman" w:ascii="Times New Roman" w:hAnsi="Times New Roman"/>
        </w:rPr>
        <w:t>Родился: 1922 г., Мордовская АССР, Чализинский р</w:t>
        <w:noBreakHyphen/>
        <w:t>н, с/с Мичурино. Призван Чализинским РВК. Красноармеец. Семья: Аношина Дарья Ильинична.</w:t>
      </w:r>
    </w:p>
    <w:p>
      <w:pPr>
        <w:pStyle w:val="StilMedalionynayden"/>
        <w:ind w:hanging="0"/>
        <w:rPr>
          <w:rFonts w:ascii="Times New Roman" w:hAnsi="Times New Roman" w:cs="Times New Roman"/>
        </w:rPr>
      </w:pPr>
      <w:r>
        <w:rPr>
          <w:rFonts w:cs="Times New Roman" w:ascii="Times New Roman" w:hAnsi="Times New Roman"/>
        </w:rPr>
        <w:t>Найден: сентябрь 2006 г., Ленинградская обл., Кировский р</w:t>
        <w:noBreakHyphen/>
        <w:t>н, «Невский пятачок». Захоронен: сентябрь 2006 г., Ленинградская обл., Кировский р</w:t>
        <w:noBreakHyphen/>
        <w:t xml:space="preserve">н, мемориал «Невский пятачок». Отряд: «Малая Охта», г.Санкт-Петербург. </w:t>
      </w:r>
    </w:p>
    <w:p>
      <w:pPr>
        <w:pStyle w:val="StilMedalionyFIO"/>
        <w:keepNext w:val="false"/>
        <w:keepLines w:val="false"/>
        <w:spacing w:before="80" w:after="0"/>
        <w:rPr/>
      </w:pPr>
      <w:r>
        <w:rPr>
          <w:b/>
          <w:spacing w:val="15"/>
        </w:rPr>
        <w:t>АНТИПИН Афанасий Степанович</w:t>
      </w:r>
      <w:r>
        <w:rPr>
          <w:spacing w:val="15"/>
          <w:sz w:val="18"/>
        </w:rPr>
        <w:t xml:space="preserve"> (установлен из архивных списков по медальону С.И.Кашникова). </w:t>
      </w:r>
      <w:r>
        <w:rPr>
          <w:rFonts w:cs="Times New Roman" w:ascii="Times New Roman" w:hAnsi="Times New Roman"/>
          <w:spacing w:val="15"/>
        </w:rPr>
        <w:t>Родился: 1907 г., Омская обл., Упоровский р</w:t>
        <w:noBreakHyphen/>
        <w:t>н, Коркинский с/с, с.Коркино. Красноармеец, стрелок, 1</w:t>
        <w:noBreakHyphen/>
        <w:t>й арм. заград. отряд 29 армии. Семья: А. П.Антипина, Омская обл., Упоровский р</w:t>
        <w:noBreakHyphen/>
        <w:t xml:space="preserve">н, Коркинский с/с, с.Кор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АНТИПИН Семен Васильевич</w:t>
      </w:r>
      <w:r>
        <w:rPr>
          <w:sz w:val="18"/>
        </w:rPr>
        <w:t xml:space="preserve"> (установлен из архивных списков по медальону Ф.В.Петрова). </w:t>
      </w:r>
      <w:r>
        <w:rPr>
          <w:rFonts w:cs="Times New Roman" w:ascii="Times New Roman" w:hAnsi="Times New Roman"/>
        </w:rPr>
        <w:t>Родился: 1916 г., Карело</w:t>
        <w:noBreakHyphen/>
        <w:t>Финская ССР, Калевальский р</w:t>
        <w:noBreakHyphen/>
        <w:t>н, Панькохубенский с/с, д.Панько</w:t>
        <w:noBreakHyphen/>
        <w:t>Хуба. Призван Калевальским РВК, Карело</w:t>
        <w:noBreakHyphen/>
        <w:t>Финская ССР. Сержант, ком.отделения, 34 олбр. Семья: Лазарева Мария Васильевна, Карело</w:t>
        <w:noBreakHyphen/>
        <w:t>Финская ССР, Калевальский р</w:t>
        <w:noBreakHyphen/>
        <w:t>н, Панькохубенский с/с, д.Панько</w:t>
        <w:noBreakHyphen/>
        <w:t xml:space="preserve">Хуб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АНТИПОВ Николай Антипович</w:t>
      </w:r>
      <w:r>
        <w:rPr>
          <w:sz w:val="18"/>
        </w:rPr>
        <w:t xml:space="preserve"> (установлен из архивных списков по медальону Г.А.Крикунова). </w:t>
      </w:r>
      <w:r>
        <w:rPr>
          <w:rFonts w:cs="Times New Roman" w:ascii="Times New Roman" w:hAnsi="Times New Roman"/>
        </w:rPr>
        <w:t>Родился: 1924 г., Калининская обл., Остапсиский р</w:t>
        <w:noBreakHyphen/>
        <w:t>н, д.Дрозного. Призван Смоленским РВК, Калининская обл. Пулеметч., 286 сп 90 сд. Семья: Антипова Мария Николаевна, Омская обл., Билижанский р</w:t>
        <w:noBreakHyphen/>
        <w:t>н, д.Насверова, Детсад 16</w:t>
        <w:noBreakHyphen/>
        <w:t xml:space="preserve">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ТОНОВ Андрей Нестерович</w:t>
      </w:r>
      <w:r>
        <w:rPr>
          <w:sz w:val="18"/>
        </w:rPr>
        <w:t xml:space="preserve"> (медальон). </w:t>
      </w:r>
      <w:r>
        <w:rPr>
          <w:rFonts w:cs="Times New Roman" w:ascii="Times New Roman" w:hAnsi="Times New Roman"/>
        </w:rPr>
        <w:t>Родился: 1900 г., РСФСР, Смоленская обл., Демидовский р</w:t>
        <w:noBreakHyphen/>
        <w:t xml:space="preserve">н, д.Селиба. Рядовой. Семья: Антонова, Новосибирская обл., г.Новосибирск.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АНТОНОВ Сергей Анатольевич</w:t>
      </w:r>
      <w:r>
        <w:rPr>
          <w:sz w:val="18"/>
        </w:rPr>
        <w:t xml:space="preserve"> (медальон). </w:t>
      </w:r>
      <w:r>
        <w:rPr>
          <w:rFonts w:cs="Times New Roman" w:ascii="Times New Roman" w:hAnsi="Times New Roman"/>
        </w:rPr>
        <w:t>Родился: 1901 г., РСФСР, Московская обл., г.Орехово</w:t>
        <w:noBreakHyphen/>
        <w:t>Зуево. Призван Московский р</w:t>
        <w:noBreakHyphen/>
        <w:t xml:space="preserve">н. Сержант. Семья: Антонова Елена Сергеевна, РСФСР, Московская обл., г.Москва, пр.Ленина, д.40а/10. </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Старорусский р</w:t>
        <w:noBreakHyphen/>
        <w:t>н, д.Муравьево. Захоронен: 26.8.2007 г., Новгородская обл., Старорусский р</w:t>
        <w:noBreakHyphen/>
        <w:t xml:space="preserve">н, д.Давыдово. Отряд: «Память», г.Старая Русса, Новгородской обл. </w:t>
      </w:r>
    </w:p>
    <w:p>
      <w:pPr>
        <w:pStyle w:val="StilMedalionyFIO"/>
        <w:keepNext w:val="false"/>
        <w:keepLines w:val="false"/>
        <w:spacing w:before="80" w:after="0"/>
        <w:rPr/>
      </w:pPr>
      <w:r>
        <w:rPr>
          <w:b/>
        </w:rPr>
        <w:t>АНТОНЮК Александр Петрович</w:t>
      </w:r>
      <w:r>
        <w:rPr>
          <w:sz w:val="18"/>
        </w:rPr>
        <w:t xml:space="preserve"> (установлен из архивных списков по медальону К.Я.Соколова). </w:t>
      </w:r>
      <w:r>
        <w:rPr>
          <w:rFonts w:cs="Times New Roman" w:ascii="Times New Roman" w:hAnsi="Times New Roman"/>
        </w:rPr>
        <w:t>Родился: 1921 г., Одесская обл., Цебриковский р</w:t>
        <w:noBreakHyphen/>
        <w:t>н, д.Н.Свитовка. Призван Цебриковским РВК, Одесская обл. Младший лейтенант, ком. стрелк. взвода, 286 сп 90 сд. Семья: Антонюк Петр Андреевич, Одесская обл., Цебриковский р</w:t>
        <w:noBreakHyphen/>
        <w:t xml:space="preserve">н, д.Н.Свит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ТРУШКЕВИЧ Николай Адам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0 г., г.Ленинград. Призван Василеостровским РВК, г.Ленинград. Рядовой, 49 гв.осб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УЛИЧЕВ Никола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3 г., Ярославская обл., Буйский р</w:t>
        <w:noBreakHyphen/>
        <w:t xml:space="preserve">н, Пичешский с/с, д.Боярская. Призван Буйским РВК, Яросла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УФРИЕВ Василий Павлович</w:t>
      </w:r>
      <w:r>
        <w:rPr>
          <w:sz w:val="18"/>
        </w:rPr>
        <w:t xml:space="preserve"> (медальон). </w:t>
      </w:r>
      <w:r>
        <w:rPr>
          <w:rFonts w:cs="Times New Roman" w:ascii="Times New Roman" w:hAnsi="Times New Roman"/>
        </w:rPr>
        <w:t>Родился: 1918 г., РСФСР, Новосибирская обл., Таштагольский р</w:t>
        <w:noBreakHyphen/>
        <w:t xml:space="preserve">н, прииск Спасск, п/я 6547. Призван Медногорским РВК. Младший сержант. Семья: Ануфриев Павел Антонович — отец, РСФСР, Чкаловская обл., г.Медногорск, Рекитянка, д.48. </w:t>
      </w:r>
    </w:p>
    <w:p>
      <w:pPr>
        <w:pStyle w:val="StilMedalionynayden"/>
        <w:ind w:hanging="0"/>
        <w:rPr>
          <w:rFonts w:ascii="Times New Roman" w:hAnsi="Times New Roman" w:cs="Times New Roman"/>
        </w:rPr>
      </w:pPr>
      <w:r>
        <w:rPr>
          <w:rFonts w:cs="Times New Roman" w:ascii="Times New Roman" w:hAnsi="Times New Roman"/>
        </w:rPr>
        <w:t>Найден: июнь 2007 г., Новгородская обл., Парфинский р</w:t>
        <w:noBreakHyphen/>
        <w:t>н, д.Налючи. Захоронен: 4.10.2007 г., Новгородская обл., Парфинский р</w:t>
        <w:noBreakHyphen/>
        <w:t xml:space="preserve">н, д.Ясная Поляна. Отряд: «Инжстрой», г.Великий Новгород. </w:t>
      </w:r>
    </w:p>
    <w:p>
      <w:pPr>
        <w:pStyle w:val="StilMedalionyFIO"/>
        <w:keepNext w:val="false"/>
        <w:keepLines w:val="false"/>
        <w:spacing w:before="80" w:after="0"/>
        <w:rPr/>
      </w:pPr>
      <w:r>
        <w:rPr>
          <w:b/>
        </w:rPr>
        <w:t>АНУФРИЕВ Федор Васильевич</w:t>
      </w:r>
      <w:r>
        <w:rPr>
          <w:sz w:val="18"/>
        </w:rPr>
        <w:t xml:space="preserve"> (установлен из архивных списков по медальону М.Д.Комиссарова). </w:t>
      </w:r>
      <w:r>
        <w:rPr>
          <w:rFonts w:cs="Times New Roman" w:ascii="Times New Roman" w:hAnsi="Times New Roman"/>
        </w:rPr>
        <w:t>Родился: 1908 г., Куйбышевская обл., Техорецкий р</w:t>
        <w:noBreakHyphen/>
        <w:t>н, Торновский с/с, д.Торновка. Призван Избайским РВК, Краснодарского края. Красноармеец. Семья: Комарова, Краснодарский край, Ирбинский р</w:t>
        <w:noBreakHyphen/>
        <w:t xml:space="preserve">н, Верхниринский с/с, д.Верхяя Урь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НУХИН Сергей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918 г., Ленинградская обл., Волховский р</w:t>
        <w:noBreakHyphen/>
        <w:t xml:space="preserve">н, д.Черенемших. Призван Волховским РВК, Ленинградская обл. Сержант, командир отделения, 286 сп 90 сд. Семья: Анухина Мария Федоровна, г.Ленинград, правый берег Невы, д. 98/104, кв. 8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РАПОВ Роман Павлович</w:t>
      </w:r>
      <w:r>
        <w:rPr>
          <w:sz w:val="18"/>
        </w:rPr>
        <w:t xml:space="preserve"> (установлен из архивных списков по медальону Г.А.Крикунова). </w:t>
      </w:r>
      <w:r>
        <w:rPr>
          <w:rFonts w:cs="Times New Roman" w:ascii="Times New Roman" w:hAnsi="Times New Roman"/>
        </w:rPr>
        <w:t>Родился: 1898 г., Горьковская обл., Вознесенский р</w:t>
        <w:noBreakHyphen/>
        <w:t xml:space="preserve">н, с.Сармандан. Призван Кулибинским РВК, Горьковская обл. Стрелок, 286 сп 90 сд. Семья: Арапова Мария Алексе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РЕФЬЕВ Александр Дмитриевич</w:t>
      </w:r>
      <w:r>
        <w:rPr>
          <w:sz w:val="18"/>
        </w:rPr>
        <w:t xml:space="preserve"> (медальон). </w:t>
      </w:r>
      <w:r>
        <w:rPr>
          <w:rFonts w:cs="Times New Roman" w:ascii="Times New Roman" w:hAnsi="Times New Roman"/>
        </w:rPr>
        <w:t>Родился: 1918 г., Сталинградская обл., г.Астрахань, Кализинский р</w:t>
        <w:noBreakHyphen/>
        <w:t>н. Призван Кализинским РВК. Красноармеец. Семья: Арефьев Дмитрий Матвеевич, Сталинградская обл., г.Астрахань, Кализин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АРЕШКИН А. С.</w:t>
      </w:r>
      <w:r>
        <w:rPr>
          <w:sz w:val="18"/>
        </w:rPr>
        <w:t xml:space="preserve"> (медальон). </w:t>
      </w:r>
      <w:r>
        <w:rPr>
          <w:rFonts w:cs="Times New Roman" w:ascii="Times New Roman" w:hAnsi="Times New Roman"/>
        </w:rPr>
        <w:t xml:space="preserve">Семья: Арешкин Павел Васильевич, РСФСР, Орловская обл., пос.Локтионовский, д.Уваровка. </w:t>
      </w:r>
    </w:p>
    <w:p>
      <w:pPr>
        <w:pStyle w:val="StilMedalionynayden"/>
        <w:ind w:hanging="0"/>
        <w:rPr>
          <w:rFonts w:ascii="Times New Roman" w:hAnsi="Times New Roman" w:cs="Times New Roman"/>
        </w:rPr>
      </w:pPr>
      <w:r>
        <w:rPr>
          <w:rFonts w:cs="Times New Roman" w:ascii="Times New Roman" w:hAnsi="Times New Roman"/>
        </w:rPr>
        <w:t>Найден: май 1991 г., Ленинградская обл., Кировский р</w:t>
        <w:noBreakHyphen/>
        <w:t>н, в р</w:t>
        <w:noBreakHyphen/>
        <w:t>не ур.Тортолово. Захоронен: Ленинградская обл., Кировский р</w:t>
        <w:noBreakHyphen/>
        <w:t xml:space="preserve">н, ур.Тортолово, выс.43,5. Отряд: «Мемориальная зона», Казахстан. </w:t>
      </w:r>
    </w:p>
    <w:p>
      <w:pPr>
        <w:pStyle w:val="StilMedalionyFIO"/>
        <w:keepNext w:val="false"/>
        <w:keepLines w:val="false"/>
        <w:spacing w:before="80" w:after="0"/>
        <w:rPr/>
      </w:pPr>
      <w:r>
        <w:rPr>
          <w:b/>
        </w:rPr>
        <w:t>АРЖАНОВ Павел Алексеевич</w:t>
      </w:r>
      <w:r>
        <w:rPr>
          <w:sz w:val="18"/>
        </w:rPr>
        <w:t xml:space="preserve"> (установлен из архивных списков по 6 медальонам (Н.Алиев и др.)). </w:t>
      </w:r>
      <w:r>
        <w:rPr>
          <w:rFonts w:cs="Times New Roman" w:ascii="Times New Roman" w:hAnsi="Times New Roman"/>
        </w:rPr>
        <w:t>Родился: 1906 г., Н.</w:t>
        <w:noBreakHyphen/>
        <w:t>Тавдинский р</w:t>
        <w:noBreakHyphen/>
        <w:t>н, д.Носырево. Семья: Аржанова Ан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АРОНОВ Рувим (Григорьевич)</w:t>
      </w:r>
      <w:r>
        <w:rPr>
          <w:sz w:val="18"/>
        </w:rPr>
        <w:t xml:space="preserve"> (подписанная фляжка). </w:t>
      </w:r>
      <w:r>
        <w:rPr>
          <w:rFonts w:cs="Times New Roman" w:ascii="Times New Roman" w:hAnsi="Times New Roman"/>
        </w:rPr>
        <w:t xml:space="preserve">Родился: г.Казань. Призван Ленинским РВК. 1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32200с</w:t>
        <w:noBreakHyphen/>
        <w:t>1942г., фонд 58, опись 818883, дело 270: пропал без вести 27.9.1942.</w:t>
      </w:r>
    </w:p>
    <w:p>
      <w:pPr>
        <w:pStyle w:val="StilMedalionynayden"/>
        <w:ind w:hanging="0"/>
        <w:rPr>
          <w:rFonts w:ascii="Times New Roman" w:hAnsi="Times New Roman" w:cs="Times New Roman"/>
        </w:rPr>
      </w:pPr>
      <w:r>
        <w:rPr>
          <w:rFonts w:cs="Times New Roman" w:ascii="Times New Roman" w:hAnsi="Times New Roman"/>
        </w:rPr>
        <w:t>Найден: август 2007 г., Волгоградская обл., Городищенский р</w:t>
        <w:noBreakHyphen/>
        <w:t>н. Захоронен: сентябрь 2007 г., Волгоградская обл., Городищенский р</w:t>
        <w:noBreakHyphen/>
        <w:t>н, Военно</w:t>
        <w:noBreakHyphen/>
        <w:t xml:space="preserve">мемориальное кладбище у с.Россошка. Отряд: «Офицеры» ВРОО «Поиск», Волгоградская обл. </w:t>
      </w:r>
    </w:p>
    <w:p>
      <w:pPr>
        <w:pStyle w:val="StilMedalionyFIO"/>
        <w:keepNext w:val="false"/>
        <w:keepLines w:val="false"/>
        <w:spacing w:before="80" w:after="0"/>
        <w:rPr/>
      </w:pPr>
      <w:r>
        <w:rPr>
          <w:b/>
        </w:rPr>
        <w:t>АРТЕЕВ Захар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898 г., Коми АССР, Кожевниковский р</w:t>
        <w:noBreakHyphen/>
        <w:t xml:space="preserve">н. Призван Кожевниковским РВК. Стрелок, 286 сп 90 сд. Семья: Артеева Прасковья,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РТЕМЬЕВ Иван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895 г., Калининская обл., Высо...ский р</w:t>
        <w:noBreakHyphen/>
        <w:t>н, д.Скрябино. Призван Тосненским РВК, Ленинградская обл. Стрелок, 286 сп 90 сд. Семья: Федюхина Пелагея, Ленинградская обл., Тосненский р</w:t>
        <w:noBreakHyphen/>
        <w:t xml:space="preserve">н, пос. Леспромхоз.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АРТЕМЬЕВ Михаил Васильевич. </w:t>
      </w:r>
      <w:r>
        <w:rPr>
          <w:rFonts w:cs="Times New Roman" w:ascii="Times New Roman" w:hAnsi="Times New Roman"/>
        </w:rPr>
        <w:t>Родился: 1925 г., Смоленская (ныне Калужская) обл., Дзержинский р</w:t>
        <w:noBreakHyphen/>
        <w:t xml:space="preserve">н, д.Муковнино. Призван Дзержин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1997 г., Калужская обл., Мосальский р</w:t>
        <w:noBreakHyphen/>
        <w:t>н, д.Дертовая. Захоронен: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АРУШАНОВ Сергей Аршакович</w:t>
      </w:r>
      <w:r>
        <w:rPr>
          <w:sz w:val="18"/>
        </w:rPr>
        <w:t xml:space="preserve"> (котелок с надписью «Арушанов С.А. г.Кировобад»). </w:t>
      </w:r>
      <w:r>
        <w:rPr>
          <w:rFonts w:cs="Times New Roman" w:ascii="Times New Roman" w:hAnsi="Times New Roman"/>
        </w:rPr>
        <w:t xml:space="preserve">Родился: г.Кировобад. Призван Кировобадским РВК. Семья: Арушанова Версеник Аршаковна, г.Кировобад, ул. Пушкина, 3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5533с</w:t>
        <w:noBreakHyphen/>
        <w:t>1947 г.: пропал без вести 1.1.1943.</w:t>
      </w:r>
    </w:p>
    <w:p>
      <w:pPr>
        <w:pStyle w:val="StilMedalionynayden"/>
        <w:ind w:hanging="0"/>
        <w:rPr>
          <w:rFonts w:ascii="Times New Roman" w:hAnsi="Times New Roman" w:cs="Times New Roman"/>
        </w:rPr>
      </w:pPr>
      <w:r>
        <w:rPr>
          <w:rFonts w:cs="Times New Roman" w:ascii="Times New Roman" w:hAnsi="Times New Roman"/>
        </w:rPr>
        <w:t>Найден: 1997 г., Краснодарский край, Туапсинский р</w:t>
        <w:noBreakHyphen/>
        <w:t>н, с.Терзиян. Захоронен: 1997 г., Краснодарский край, Апшеронский р</w:t>
        <w:noBreakHyphen/>
        <w:t xml:space="preserve">н, с.Терзиян. Отряд: ККМВПОО «Рубеж», г.Краснодар. </w:t>
      </w:r>
    </w:p>
    <w:p>
      <w:pPr>
        <w:pStyle w:val="StilMedalionyFIO"/>
        <w:keepNext w:val="false"/>
        <w:keepLines w:val="false"/>
        <w:spacing w:before="80" w:after="0"/>
        <w:rPr/>
      </w:pPr>
      <w:r>
        <w:rPr>
          <w:b/>
        </w:rPr>
        <w:t>АРХИПОВ Александр Иванович</w:t>
      </w:r>
      <w:r>
        <w:rPr>
          <w:sz w:val="18"/>
        </w:rPr>
        <w:t xml:space="preserve"> (установлен из архивных списков по медальону А.А.Беляева). </w:t>
      </w:r>
      <w:r>
        <w:rPr>
          <w:rFonts w:cs="Times New Roman" w:ascii="Times New Roman" w:hAnsi="Times New Roman"/>
        </w:rPr>
        <w:t>Родился: 1903 г., Калининская обл., Осташковский р</w:t>
        <w:noBreakHyphen/>
        <w:t xml:space="preserve">н, д.Окулино. Призван Кировским РВК, г.Ленинград. Красноармеец, стрелок 2 батальона, 296 сп 13 сд. Семья: Архипова Александра Наумовна, г.Ленинград, ул. Пограничная д. 2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РШИНОВ Яков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2 г., Свердловская обл., Н.Тагильский р</w:t>
        <w:noBreakHyphen/>
        <w:t xml:space="preserve">н, Шолоховский с/с, д.Анатольевское. Призван Н. Тагильским РВК, Свердловская обл. Санинстр., 461 сп, 142 сд. </w:t>
      </w:r>
    </w:p>
    <w:p>
      <w:pPr>
        <w:pStyle w:val="StilMedalionyFIO"/>
        <w:keepNext w:val="false"/>
        <w:keepLines w:val="false"/>
        <w:spacing w:before="0" w:after="0"/>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РЮКОВ Федор Максим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899 г., Мордовская АССР, Рузаевский р</w:t>
        <w:noBreakHyphen/>
        <w:t xml:space="preserve">н, д.Кулаштка. Призван Рузаевским РВК Мордовской 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СТАНАКУЛОВ Ибрагим</w:t>
      </w:r>
      <w:r>
        <w:rPr>
          <w:sz w:val="18"/>
        </w:rPr>
        <w:t xml:space="preserve"> (медальон). </w:t>
      </w:r>
      <w:r>
        <w:rPr>
          <w:rFonts w:cs="Times New Roman" w:ascii="Times New Roman" w:hAnsi="Times New Roman"/>
        </w:rPr>
        <w:t>Родился: 1913 г., КазССР, Акмолинская обл., Акмолинский р</w:t>
        <w:noBreakHyphen/>
        <w:t>н, Жамбульский с/с, колхоз «Соцказахстан». Красноармеец. Семья: Илеукулов Ш., КазССР, Акмолинская обл., Акмолинский р</w:t>
        <w:noBreakHyphen/>
        <w:t xml:space="preserve">н, Жамбульский с/с, колхоз «Соцказахстан». </w:t>
      </w:r>
    </w:p>
    <w:p>
      <w:pPr>
        <w:pStyle w:val="StilMedalionynayden"/>
        <w:ind w:hanging="0"/>
        <w:rPr>
          <w:rFonts w:ascii="Times New Roman" w:hAnsi="Times New Roman" w:cs="Times New Roman"/>
        </w:rPr>
      </w:pPr>
      <w:r>
        <w:rPr>
          <w:rFonts w:cs="Times New Roman" w:ascii="Times New Roman" w:hAnsi="Times New Roman"/>
        </w:rPr>
        <w:t>Найден: сентябрь 2008 г., Ленинградская обл., Тосненский р</w:t>
        <w:noBreakHyphen/>
        <w:t>н, ур.Макарьевская Пустынь. Захоронен: 10.5.2008 г., Ленинградская обл., Тосненский р</w:t>
        <w:noBreakHyphen/>
        <w:t xml:space="preserve">н, д.Чудской Бор. Отряд: «Вологодский поисковый отряд», г.Вологда. </w:t>
      </w:r>
    </w:p>
    <w:p>
      <w:pPr>
        <w:pStyle w:val="StilMedalionyFIO"/>
        <w:keepNext w:val="false"/>
        <w:keepLines w:val="false"/>
        <w:spacing w:before="80" w:after="0"/>
        <w:rPr/>
      </w:pPr>
      <w:r>
        <w:rPr>
          <w:b/>
        </w:rPr>
        <w:t>АСТАНОВ (АСПАНОВ) Сайганар Б.</w:t>
      </w:r>
      <w:r>
        <w:rPr>
          <w:sz w:val="18"/>
        </w:rPr>
        <w:t xml:space="preserve"> (часы с гравировкой). </w:t>
      </w:r>
      <w:r>
        <w:rPr>
          <w:rFonts w:cs="Times New Roman" w:ascii="Times New Roman" w:hAnsi="Times New Roman"/>
        </w:rPr>
        <w:t>Родился: Новосибирская обл., Ерменский р</w:t>
        <w:noBreakHyphen/>
        <w:t xml:space="preserve">н, Ерховский с/с, д.Ерхово. Призван Ервенским РВК. Рядовой, 367 сп. </w:t>
      </w:r>
    </w:p>
    <w:p>
      <w:pPr>
        <w:pStyle w:val="StilMedalionynayden"/>
        <w:ind w:hanging="0"/>
        <w:rPr>
          <w:rFonts w:ascii="Times New Roman" w:hAnsi="Times New Roman" w:cs="Times New Roman"/>
        </w:rPr>
      </w:pPr>
      <w:r>
        <w:rPr>
          <w:rFonts w:cs="Times New Roman" w:ascii="Times New Roman" w:hAnsi="Times New Roman"/>
        </w:rPr>
        <w:t>Найден: 2001 г., Республика Карелия, Вохтозеро (Глубокое). Захоронен: Республика Карелия, Кондопожский р</w:t>
        <w:noBreakHyphen/>
        <w:t xml:space="preserve">н, д.Спасская Губа, мемориал. Отряд: КРОМО ПО «Медведи», Республика Карелия. </w:t>
      </w:r>
    </w:p>
    <w:p>
      <w:pPr>
        <w:pStyle w:val="StilMedalionyFIO"/>
        <w:keepNext w:val="false"/>
        <w:keepLines w:val="false"/>
        <w:spacing w:before="80" w:after="0"/>
        <w:rPr/>
      </w:pPr>
      <w:r>
        <w:rPr>
          <w:b/>
        </w:rPr>
        <w:t>АСТАФЬЕВ Олег Константи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г.Подольск. Призван Калининским РВК, г.Москва. Рядовой, писарь, 12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ТЕЕВ Павел Никонорович</w:t>
      </w:r>
      <w:r>
        <w:rPr>
          <w:sz w:val="18"/>
        </w:rPr>
        <w:t xml:space="preserve"> (установлен из архивных списков по медальону П.И.Журавлева). </w:t>
      </w:r>
      <w:r>
        <w:rPr>
          <w:rFonts w:cs="Times New Roman" w:ascii="Times New Roman" w:hAnsi="Times New Roman"/>
        </w:rPr>
        <w:t>Родился: 1914 г., Кировоградская обл., Ярославский р</w:t>
        <w:noBreakHyphen/>
        <w:t xml:space="preserve">н, д.Огнево. Призван Могилевским РВК, Свердловская обл. Красноармеец, посыльный,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ФАНАСЬЕВ ... Парфирьевич</w:t>
      </w:r>
      <w:r>
        <w:rPr>
          <w:sz w:val="18"/>
        </w:rPr>
        <w:t xml:space="preserve"> (установлен из архивных списков по медальону Г.А.Крикунова). </w:t>
      </w:r>
      <w:r>
        <w:rPr>
          <w:rFonts w:cs="Times New Roman" w:ascii="Times New Roman" w:hAnsi="Times New Roman"/>
        </w:rPr>
        <w:t>Родился: 1921 г., Татарская АССР, Кзыл</w:t>
        <w:noBreakHyphen/>
        <w:t>Юлдузский р</w:t>
        <w:noBreakHyphen/>
        <w:t>н, д.Албаево. Призван Юлдузским РВК, Татарская АССР. Стрелок, 286 сп 90 сд. Семья: Афанасьев Порфирий Афанасьевич, Татарская АССР, Кзыл</w:t>
        <w:noBreakHyphen/>
        <w:t>Юлдузский р</w:t>
        <w:noBreakHyphen/>
        <w:t xml:space="preserve">н, д.Алба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ФАНАСЬЕВ Валентин Владимирович</w:t>
      </w:r>
      <w:r>
        <w:rPr>
          <w:sz w:val="18"/>
        </w:rPr>
        <w:t xml:space="preserve"> (установлен из архивных списков по медальону Н.А.Шиханова). </w:t>
      </w:r>
      <w:r>
        <w:rPr>
          <w:rFonts w:cs="Times New Roman" w:ascii="Times New Roman" w:hAnsi="Times New Roman"/>
        </w:rPr>
        <w:t>Родился: 1920 г., Ленинградская обл., Солецкий р</w:t>
        <w:noBreakHyphen/>
        <w:t xml:space="preserve">н, д.Заповедное. Рядовой,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1.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ФАНАСЬЕВ Кирилл Кириллович</w:t>
      </w:r>
      <w:r>
        <w:rPr>
          <w:sz w:val="18"/>
        </w:rPr>
        <w:t xml:space="preserve"> (установлен из архивных списков по медальону Н.А.Шиханова). </w:t>
      </w:r>
      <w:r>
        <w:rPr>
          <w:rFonts w:cs="Times New Roman" w:ascii="Times New Roman" w:hAnsi="Times New Roman"/>
        </w:rPr>
        <w:t xml:space="preserve">Рядовой, 197 гв.сп 64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3.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АФРИН Михаил Григорьевич</w:t>
      </w:r>
      <w:r>
        <w:rPr>
          <w:sz w:val="18"/>
        </w:rPr>
        <w:t xml:space="preserve"> (медальон). </w:t>
      </w:r>
      <w:r>
        <w:rPr>
          <w:rFonts w:cs="Times New Roman" w:ascii="Times New Roman" w:hAnsi="Times New Roman"/>
        </w:rPr>
        <w:t xml:space="preserve">Родился: 1901 г., Новосибирская обл., г.Новосибирск. Рядовой. Семья: Африна Евдокия Федотовна, г.Новосибирск.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 xml:space="preserve">АФРОСИН Иван Степанович. </w:t>
      </w:r>
      <w:r>
        <w:rPr>
          <w:rFonts w:cs="Times New Roman" w:ascii="Times New Roman" w:hAnsi="Times New Roman"/>
        </w:rPr>
        <w:t>Родился: 1923 г. Младший лейтенант, к</w:t>
        <w:noBreakHyphen/>
        <w:t>р пул. взвода, 427 сп 192 сд 31 А 3 БФ. Семья: Нижегородская обл., Дельнинский р</w:t>
        <w:noBreakHyphen/>
        <w:t>н, д.Клиновое (Городецкий р</w:t>
        <w:noBreakHyphen/>
        <w:t xml:space="preserve">н, Кумохинский с/с, д.Кленово).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pPr>
      <w:r>
        <w:rPr>
          <w:b/>
          <w:spacing w:val="15"/>
        </w:rPr>
        <w:t>АХМАТОВ Абдурахман</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899 г., Зап. Каз. обл., Каратюбинский р</w:t>
        <w:noBreakHyphen/>
        <w:t>н, к/з Акнуль. Призван Зап. Каз. обл., Каратюбинским РВК. Красноармеец, стрелок 7 роты, 296 сп 13 сд. Семья: Ахматова К., Зап. Каз. обл., Каратюбинский р</w:t>
        <w:noBreakHyphen/>
        <w:t xml:space="preserve">н, к/з Акнул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АХМЕДОВ Бутабай</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14 г., </w:t>
      </w:r>
      <w:r>
        <w:rPr>
          <w:rFonts w:cs="Times New Roman" w:ascii="Times New Roman" w:hAnsi="Times New Roman"/>
          <w:spacing w:val="15"/>
        </w:rPr>
        <w:t>Уз.ССР, Ферганская обл., г.Маргелан, с/с Ворошилова, к</w:t>
        <w:noBreakHyphen/>
        <w:t>з Сталина. Призван Маргеланским РВК. Красноармеец, 94 осбр. Семья: Ахмедова У., Уз.ССР, Ферганская обл., г.Маргелан, с/с Ворошилова,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ХМЕДОВ Мирзакул</w:t>
      </w:r>
      <w:r>
        <w:rPr>
          <w:sz w:val="18"/>
        </w:rPr>
        <w:t xml:space="preserve"> (установлен из архивных списков по медальону Б.М.Кучеренко). </w:t>
      </w:r>
      <w:r>
        <w:rPr>
          <w:rFonts w:cs="Times New Roman" w:ascii="Times New Roman" w:hAnsi="Times New Roman"/>
        </w:rPr>
        <w:t>Родился: 1922 г., Уз.ССР, Ферганская обл., г.Маргелан, с/с Языван, к</w:t>
        <w:noBreakHyphen/>
        <w:t>з Сталина. Призван Маргеланским РВК. Красноармеец, 94 осбр. Семья: Секизов Ахмед, Уз.ССР, Ферганская обл., г.Маргелан, с/с Языван, к</w:t>
        <w:noBreakHyphen/>
        <w:t xml:space="preserve">з Сталина. </w:t>
      </w:r>
    </w:p>
    <w:p>
      <w:pPr>
        <w:pStyle w:val="StilMedalionyFIO"/>
        <w:keepNext w:val="false"/>
        <w:keepLines w:val="false"/>
        <w:spacing w:before="0" w:after="0"/>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ХМЕТОВ Абугала</w:t>
      </w:r>
      <w:r>
        <w:rPr>
          <w:sz w:val="18"/>
        </w:rPr>
        <w:t xml:space="preserve"> (установлен из архивных списков по именной вещи Н.И.Замотина). </w:t>
      </w:r>
      <w:r>
        <w:rPr>
          <w:rFonts w:cs="Times New Roman" w:ascii="Times New Roman" w:hAnsi="Times New Roman"/>
        </w:rPr>
        <w:t>Родился: 1914 г., Актюбинская обл., Журунский р</w:t>
        <w:noBreakHyphen/>
        <w:t xml:space="preserve">н. Призван Журинским РВК Актюбинской обл. Красноармеец, стрелок, 218 сп, 80 сд. Семья: Исмалетдинова Р.,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АХМЕТОВ Шафигулла Ахметович</w:t>
      </w:r>
      <w:r>
        <w:rPr>
          <w:sz w:val="18"/>
        </w:rPr>
        <w:t xml:space="preserve"> (медальон). </w:t>
      </w:r>
      <w:r>
        <w:rPr>
          <w:rFonts w:cs="Times New Roman" w:ascii="Times New Roman" w:hAnsi="Times New Roman"/>
        </w:rPr>
        <w:t xml:space="preserve">Родился: 1903 г., г.Иркутск. Призван Октябрьским РВК. Политрук. Семья: Ахметова Ал. Влад., г.Москва, Красностуд. с/с, проезд 12а, кв.10.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Ярцевский р</w:t>
        <w:noBreakHyphen/>
        <w:t>н, ур.Ст. Морохово. Захоронен: 15.9.2007 г., Смоленская обл., г.Ярцево, «Поле Памяти». Отряд: «Высота» им.Д.Сячина, г.Москва. Родственники найдены.</w:t>
      </w:r>
    </w:p>
    <w:p>
      <w:pPr>
        <w:pStyle w:val="StilMedalionyFIO"/>
        <w:keepNext w:val="false"/>
        <w:keepLines w:val="false"/>
        <w:spacing w:before="80" w:after="0"/>
        <w:rPr/>
      </w:pPr>
      <w:r>
        <w:rPr>
          <w:b/>
        </w:rPr>
        <w:t>АХУНОВ Мамад</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21 г. Призван Маргеланским РВК. Красноармеец, 94 осбр. Семья: Ахунов К., Уз.ССР, Ферганская обл., г Маргелан, Урам Комсомол, ул.Крупской, 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АШАЙСТИН Андрей Ив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895 г. Рядовой, 129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АШИХМЯН Алексей Иванович</w:t>
      </w:r>
      <w:r>
        <w:rPr>
          <w:spacing w:val="15"/>
          <w:sz w:val="18"/>
        </w:rPr>
        <w:t xml:space="preserve"> (установлен из архивных списков по медальону А.Х.Штимер). </w:t>
      </w:r>
      <w:r>
        <w:rPr>
          <w:rFonts w:cs="Times New Roman" w:ascii="Times New Roman" w:hAnsi="Times New Roman"/>
          <w:spacing w:val="15"/>
        </w:rPr>
        <w:t>Родился: 1914 г., РСФСР, Курская обл., Николаевский р</w:t>
        <w:noBreakHyphen/>
        <w:t>н. Красноармеец, 389 сп, 176 сд. Семья: Ашихмян Иван Абрамович, Курская обл., Николаевский р</w:t>
        <w:noBreakHyphen/>
        <w:t xml:space="preserve">н, с.Навесн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spacing w:val="200"/>
        </w:rPr>
      </w:pPr>
      <w:r>
        <w:rPr>
          <w:rFonts w:cs="Times New Roman" w:ascii="Times New Roman" w:hAnsi="Times New Roman"/>
          <w:spacing w:val="200"/>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АШКИН Алексей Семенович</w:t>
      </w:r>
      <w:r>
        <w:rPr>
          <w:sz w:val="18"/>
        </w:rPr>
        <w:t xml:space="preserve"> (медальон). </w:t>
      </w:r>
      <w:r>
        <w:rPr>
          <w:rFonts w:cs="Times New Roman" w:ascii="Times New Roman" w:hAnsi="Times New Roman"/>
        </w:rPr>
        <w:t>Родился: Омская обл., Называевский р</w:t>
        <w:noBreakHyphen/>
        <w:t xml:space="preserve">н, Спасовский с/с, п.Мирный. Красноармеец.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79" w:after="0"/>
        <w:rPr/>
      </w:pPr>
      <w:r>
        <w:rPr>
          <w:b/>
        </w:rPr>
        <w:t>БАБАЕВ Гафур</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22 г., Уз.ССР, Ферганская обл., г.Маргелан, Урам Ленина, ул.Бабушкина, 78/162. Призван Маргеланским РВК. Сержант, 94 осбр. Семья: Бабаева А., Уз.ССР, Ферганская обл., г.Маргелан, Урам Ленина, ул.Бабушкина, 78/16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nayden"/>
        <w:ind w:hanging="0"/>
        <w:rPr/>
      </w:pPr>
      <w:r>
        <w:rPr>
          <w:b/>
        </w:rPr>
        <w:t>БАБИЧЕВ Александр Ефим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БАБУШКИН Иван Андреевич</w:t>
      </w:r>
      <w:r>
        <w:rPr>
          <w:sz w:val="18"/>
        </w:rPr>
        <w:t xml:space="preserve"> (установлен из архивных списков по медальону П.И.Журавлева). </w:t>
      </w:r>
      <w:r>
        <w:rPr>
          <w:rFonts w:cs="Times New Roman" w:ascii="Times New Roman" w:hAnsi="Times New Roman"/>
        </w:rPr>
        <w:t>Родился: 1898 г., Удмуртская АССР, Кизремский р</w:t>
        <w:noBreakHyphen/>
        <w:t xml:space="preserve">н, н. Ниша. Призван Кизремским РВК, Удмурт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БУШКИН Никита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897 г., Маловишерский р</w:t>
        <w:noBreakHyphen/>
        <w:t>н, д.М. Вишера. Призван Маловишерским РВК, Ленинградская обл. Стрелок, 286 сп 90 сд. Семья: Бабушкина Александра Федоровна, Ленинградская обл., Маловишерский р</w:t>
        <w:noBreakHyphen/>
        <w:t xml:space="preserve">н, д.М.Вишер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ГАУТДИНОВ Абдулха</w:t>
      </w:r>
      <w:r>
        <w:rPr>
          <w:sz w:val="18"/>
        </w:rPr>
        <w:t xml:space="preserve"> (установлен из архивных списков по медальону С.И.Кашникова). </w:t>
      </w:r>
      <w:r>
        <w:rPr>
          <w:rFonts w:cs="Times New Roman" w:ascii="Times New Roman" w:hAnsi="Times New Roman"/>
        </w:rPr>
        <w:t>Родился: 1921 г., Горьковская обл., Краснооктябрьский р</w:t>
        <w:noBreakHyphen/>
        <w:t>н, д.Ключище. Сержант, зам.ком.отд., 1</w:t>
        <w:noBreakHyphen/>
        <w:t>й арм. заград. отряд 29 армии. Семья: Багаутдинов К., Горьковская обл., Краснооктябрьский р</w:t>
        <w:noBreakHyphen/>
        <w:t xml:space="preserve">н, д.Ключищ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БАДАНБАЕВ Кадыр</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07 г. Призван Маргеланским РВК. Красноармеец, 94 осбр. Семья: Абдухадырова У., Уз.ССР, Ферганская обл., г.Маргелан, Урам Ленина, 32, кв. 13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БАДАНОВ Григорий Иванович</w:t>
      </w:r>
      <w:r>
        <w:rPr>
          <w:sz w:val="18"/>
        </w:rPr>
        <w:t xml:space="preserve"> (подписанная крышка от котелка). </w:t>
      </w:r>
      <w:r>
        <w:rPr>
          <w:rFonts w:cs="Times New Roman" w:ascii="Times New Roman" w:hAnsi="Times New Roman"/>
        </w:rPr>
        <w:t>Родился: 1909 г., ТАССР. Красноармеец. Семья: Баданова Александра Ивановна — жена, ТАССР, Нурлатский р</w:t>
        <w:noBreakHyphen/>
        <w:t xml:space="preserve">н, д.Кирмяли. </w:t>
      </w:r>
    </w:p>
    <w:p>
      <w:pPr>
        <w:pStyle w:val="StilMedalionynayden"/>
        <w:ind w:hanging="0"/>
        <w:rPr/>
      </w:pPr>
      <w:r>
        <w:rPr>
          <w:rFonts w:cs="Times New Roman" w:ascii="Times New Roman" w:hAnsi="Times New Roman"/>
        </w:rPr>
        <w:t>Найден: август 1988 г., Новгородская обл., Новгородский р</w:t>
        <w:noBreakHyphen/>
        <w:t>н, Захарьинский с/с, д.Мясной Бор. Захоронен: 31.8.1988 г., Новгородская обл., Новгородский р</w:t>
        <w:noBreakHyphen/>
        <w:t>н, Захарьинский с/с, д.Мясной Бор. Отряд: «Зов», г.Набережные Челны Респ. Татарстан. Родственники найдены.</w:t>
      </w:r>
    </w:p>
    <w:p>
      <w:pPr>
        <w:pStyle w:val="StilMedalionyFIO"/>
        <w:keepNext w:val="false"/>
        <w:keepLines w:val="false"/>
        <w:spacing w:before="80" w:after="0"/>
        <w:rPr/>
      </w:pPr>
      <w:r>
        <w:rPr>
          <w:b/>
        </w:rPr>
        <w:t>БАДЯЛОВ Евгений Николаевич</w:t>
      </w:r>
      <w:r>
        <w:rPr>
          <w:sz w:val="18"/>
        </w:rPr>
        <w:t xml:space="preserve"> (установлен из архивных списков по медальону П.И.Журавлева). </w:t>
      </w:r>
      <w:r>
        <w:rPr>
          <w:rFonts w:cs="Times New Roman" w:ascii="Times New Roman" w:hAnsi="Times New Roman"/>
        </w:rPr>
        <w:t>Родился: 1921 г., БССР, Витебская обл., Городецкий р</w:t>
        <w:noBreakHyphen/>
        <w:t>н, к</w:t>
        <w:noBreakHyphen/>
        <w:t xml:space="preserve">з Победа. Призван Городецким РВК, Витебская обл.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ЕВ Василий Григорьевич</w:t>
      </w:r>
      <w:r>
        <w:rPr>
          <w:sz w:val="18"/>
        </w:rPr>
        <w:t xml:space="preserve"> (орден Красной Звезды № 91801). </w:t>
      </w:r>
      <w:r>
        <w:rPr>
          <w:rFonts w:cs="Times New Roman" w:ascii="Times New Roman" w:hAnsi="Times New Roman"/>
        </w:rPr>
        <w:t>Родился: 1914 г., Кировская обл., Подосиновский р</w:t>
        <w:noBreakHyphen/>
        <w:t xml:space="preserve">н, с.Шольга, д.Мальцево. Призван Мурманским РВК, 18.09.1936. Сержант, ком. отд., орр, 34 отд. лыж. бр.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2006 г., Ленинградская обл., Кировский р</w:t>
        <w:noBreakHyphen/>
        <w:t>н, Синявинское поле. Захоронен: 8.5.2006 г., Ленинградская обл., Кировский р</w:t>
        <w:noBreakHyphen/>
        <w:t xml:space="preserve">н, мемориал «Синявинские высоты». Отряд: «Нарва», г.Санкт-Петербург. </w:t>
      </w:r>
    </w:p>
    <w:p>
      <w:pPr>
        <w:pStyle w:val="StilMedalionyFIO"/>
        <w:keepNext w:val="false"/>
        <w:keepLines w:val="false"/>
        <w:spacing w:before="80" w:after="0"/>
        <w:rPr/>
      </w:pPr>
      <w:r>
        <w:rPr>
          <w:b/>
        </w:rPr>
        <w:t>БАЗАРКЕНОВ</w:t>
      </w:r>
      <w:r>
        <w:rPr>
          <w:sz w:val="18"/>
        </w:rPr>
        <w:t xml:space="preserve"> (установлен из архивных списков по медальону Г.А.Крикунова). </w:t>
      </w:r>
      <w:r>
        <w:rPr>
          <w:rFonts w:cs="Times New Roman" w:ascii="Times New Roman" w:hAnsi="Times New Roman"/>
        </w:rPr>
        <w:t>Родился: 1906 г., Горьковская обл., Плотниковский р</w:t>
        <w:noBreakHyphen/>
        <w:t>н, д.Александровка. Призван Плотниковским РВК, Горьковская обл. Стрелок, 286 сп 90 сд. Семья: Базаркенова Кола, Горьковская обл., Плотниковский р</w:t>
        <w:noBreakHyphen/>
        <w:t xml:space="preserve">н, д.Александровка. </w:t>
      </w:r>
    </w:p>
    <w:p>
      <w:pPr>
        <w:pStyle w:val="StilMedalionyFIO"/>
        <w:keepNext w:val="false"/>
        <w:keepLines w:val="false"/>
        <w:spacing w:before="0" w:after="0"/>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ЙБИКОВ Сафа Алимович</w:t>
      </w:r>
      <w:r>
        <w:rPr>
          <w:sz w:val="18"/>
        </w:rPr>
        <w:t xml:space="preserve"> (установлен из архивных списков по медальону А.А.Беляева). </w:t>
      </w:r>
      <w:r>
        <w:rPr>
          <w:rFonts w:cs="Times New Roman" w:ascii="Times New Roman" w:hAnsi="Times New Roman"/>
        </w:rPr>
        <w:t>Родился: 1899 г., Саратовская обл., Жерновский р</w:t>
        <w:noBreakHyphen/>
        <w:t>н, д.Усть-Уда. Призван Саратовская обл., Жерновским РВК. Красноармеец, стрелок 7 роты, 296 сп 13 сд. Семья: Байбикова Серафима, Саратовская обл., Жерновский р</w:t>
        <w:noBreakHyphen/>
        <w:t xml:space="preserve">н, </w:t>
        <w:softHyphen/>
        <w:t>д.Усть</w:t>
        <w:noBreakHyphen/>
        <w:t xml:space="preserve">У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ЙКИН Галей</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1132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БАЙНАКОВ Афанасий Яковлевич</w:t>
      </w:r>
      <w:r>
        <w:rPr>
          <w:sz w:val="18"/>
        </w:rPr>
        <w:t xml:space="preserve"> (установлен из архивных списков по именной вещи И.Е.Филина). </w:t>
      </w:r>
      <w:r>
        <w:rPr>
          <w:rFonts w:cs="Times New Roman" w:ascii="Times New Roman" w:hAnsi="Times New Roman"/>
        </w:rPr>
        <w:t xml:space="preserve">Место службы: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80" w:after="0"/>
        <w:rPr/>
      </w:pPr>
      <w:r>
        <w:rPr>
          <w:b/>
        </w:rPr>
        <w:t>БАК Борис Викторович</w:t>
      </w:r>
      <w:r>
        <w:rPr>
          <w:sz w:val="18"/>
        </w:rPr>
        <w:t xml:space="preserve"> (медальон). </w:t>
      </w:r>
      <w:r>
        <w:rPr>
          <w:rFonts w:cs="Times New Roman" w:ascii="Times New Roman" w:hAnsi="Times New Roman"/>
        </w:rPr>
        <w:t xml:space="preserve">Родился: г.Ленинград. Семья: г.Ленинград, ул.Правды, д.1, кв.13 (Разъезжая, 11). </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Невский пятачок». Захоронен: сентябрь 2006 г., Ленинградская обл., Кировский р</w:t>
        <w:noBreakHyphen/>
        <w:t xml:space="preserve">н, мемориал «Невский пятачок». Отряд: «Малая Охта», г.Санкт-Петербург. </w:t>
      </w:r>
    </w:p>
    <w:p>
      <w:pPr>
        <w:pStyle w:val="StilMedalionyFIO"/>
        <w:keepNext w:val="false"/>
        <w:keepLines w:val="false"/>
        <w:spacing w:before="80" w:after="0"/>
        <w:rPr/>
      </w:pPr>
      <w:r>
        <w:rPr>
          <w:b/>
        </w:rPr>
        <w:t>БАКЛЫГИН Семен Семе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3 г., Московская обл., Лнинский р</w:t>
        <w:noBreakHyphen/>
        <w:t xml:space="preserve">н, п.Ногатино, ул. Красная д.9. Призван Ленинским РВК Московск.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КМУХАБАЕВ Дима</w:t>
      </w:r>
      <w:r>
        <w:rPr>
          <w:sz w:val="18"/>
        </w:rPr>
        <w:t xml:space="preserve"> (установлен из архивных списков по медальону А.А.Беляева). </w:t>
      </w:r>
      <w:r>
        <w:rPr>
          <w:rFonts w:cs="Times New Roman" w:ascii="Times New Roman" w:hAnsi="Times New Roman"/>
        </w:rPr>
        <w:t>Родился: 1906 г., Горинская обл., Дизчинский р</w:t>
        <w:noBreakHyphen/>
        <w:t>н, к/з Казакстан. Призван Дизчинским РВК. Красноармеец, стрелок 2 роты, 296 сп 13 сд. Семья: Утемова Жеу., Горинская  (Гаринская) обл., Дизчинский р</w:t>
        <w:noBreakHyphen/>
        <w:t xml:space="preserve">н, к/з Казакст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КУЛИН Константин Афанась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8 г., Ивановская обл., г.Родники, Захаровский пер. д. 26. Призван Родниковским РВК. Рядовой, 882 ит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3.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КУН Иван Моис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897 г., Днепропетровская обл., г.Кривой Рог, ул. Железнодорожная, д. 89. Рядовой, 255 м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БАЛАБАС Илья Иванович</w:t>
      </w:r>
      <w:r>
        <w:rPr>
          <w:spacing w:val="15"/>
          <w:sz w:val="18"/>
        </w:rPr>
        <w:t xml:space="preserve"> (красноармейская книжка). </w:t>
      </w:r>
      <w:r>
        <w:rPr>
          <w:rFonts w:cs="Times New Roman" w:ascii="Times New Roman" w:hAnsi="Times New Roman"/>
          <w:spacing w:val="15"/>
        </w:rPr>
        <w:t xml:space="preserve">Родился: 1924 г., Днепропетровская обл. Призван Сталинским РВК. Красноармеец, 134 гв.сп, </w:t>
      </w:r>
      <w:r>
        <w:rPr>
          <w:rFonts w:cs="Times New Roman" w:ascii="Times New Roman" w:hAnsi="Times New Roman"/>
          <w:spacing w:val="200"/>
        </w:rPr>
        <w:t>45 гв.сд. Семья: г.Саратов, ул.Радищева, д.15, кв.3.</w:t>
      </w:r>
      <w:r>
        <w:rPr>
          <w:rFonts w:cs="Times New Roman" w:ascii="Times New Roman" w:hAnsi="Times New Roman"/>
          <w:spacing w:val="15"/>
        </w:rPr>
        <w:t xml:space="preserve"> </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БАЛАШОВ Василий Петрович. </w:t>
      </w:r>
      <w:r>
        <w:rPr>
          <w:rFonts w:cs="Times New Roman" w:ascii="Times New Roman" w:hAnsi="Times New Roman"/>
        </w:rPr>
        <w:t xml:space="preserve">Призван Барабинским РВК, Новосибирская обл. Красноармеец. </w:t>
      </w:r>
    </w:p>
    <w:p>
      <w:pPr>
        <w:pStyle w:val="StilMedalionynayden"/>
        <w:ind w:hanging="0"/>
        <w:rPr>
          <w:rFonts w:ascii="Times New Roman" w:hAnsi="Times New Roman" w:cs="Times New Roman"/>
        </w:rPr>
      </w:pPr>
      <w:r>
        <w:rPr>
          <w:rFonts w:cs="Times New Roman" w:ascii="Times New Roman" w:hAnsi="Times New Roman"/>
        </w:rPr>
        <w:t>Найден: ноябрь 2001 г., Калужская обл., Мосальский р</w:t>
        <w:noBreakHyphen/>
        <w:t>н, 1,2 км с</w:t>
        <w:noBreakHyphen/>
        <w:t>в д.Вышнее. Захоронен: 8.5.2002 г.,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БАЛДИН Ринад Иванович</w:t>
      </w:r>
      <w:r>
        <w:rPr>
          <w:sz w:val="18"/>
        </w:rPr>
        <w:t xml:space="preserve"> (медальон). </w:t>
      </w:r>
      <w:r>
        <w:rPr>
          <w:rFonts w:cs="Times New Roman" w:ascii="Times New Roman" w:hAnsi="Times New Roman"/>
        </w:rPr>
        <w:t>Родился: Ленинградская обл., Чудовский р</w:t>
        <w:noBreakHyphen/>
        <w:t>н, Дяделевский с/с, д.Ничанья. Семья: Палдина Устинья М.</w:t>
      </w:r>
    </w:p>
    <w:p>
      <w:pPr>
        <w:pStyle w:val="StilMedalionynayden"/>
        <w:ind w:hanging="0"/>
        <w:rPr>
          <w:rFonts w:ascii="Times New Roman" w:hAnsi="Times New Roman" w:cs="Times New Roman"/>
        </w:rPr>
      </w:pPr>
      <w:r>
        <w:rPr>
          <w:rFonts w:cs="Times New Roman" w:ascii="Times New Roman" w:hAnsi="Times New Roman"/>
        </w:rPr>
        <w:t>Найден: сентябрь 2007 г., Ленинградская обл., Кировский р</w:t>
        <w:noBreakHyphen/>
        <w:t>н, Синявинские торфоразработки. Захоронен: 25.9.2007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before="80" w:after="0"/>
        <w:rPr/>
      </w:pPr>
      <w:r>
        <w:rPr>
          <w:b/>
        </w:rPr>
        <w:t>БАЛДУСЬ (БАЛДУЕВ) Петр Климович</w:t>
      </w:r>
      <w:r>
        <w:rPr>
          <w:sz w:val="18"/>
        </w:rPr>
        <w:t xml:space="preserve"> (медальон). </w:t>
      </w:r>
      <w:r>
        <w:rPr>
          <w:rFonts w:cs="Times New Roman" w:ascii="Times New Roman" w:hAnsi="Times New Roman"/>
        </w:rPr>
        <w:t>Родился: УССР, Каменец</w:t>
        <w:noBreakHyphen/>
        <w:t>Подольская обл., Миньковский р</w:t>
        <w:noBreakHyphen/>
        <w:t>н, Соколецкий с/с, д.Соколец. Красноармеец. Семья: УССР, Каменец</w:t>
        <w:noBreakHyphen/>
        <w:t>Подольская обл., Миньковский р</w:t>
        <w:noBreakHyphen/>
        <w:t xml:space="preserve">н, Соколецкий с/с, д.Соколец. </w:t>
      </w:r>
    </w:p>
    <w:p>
      <w:pPr>
        <w:pStyle w:val="StilMedalionynayden"/>
        <w:ind w:hanging="0"/>
        <w:rPr>
          <w:rFonts w:ascii="Times New Roman" w:hAnsi="Times New Roman" w:cs="Times New Roman"/>
        </w:rPr>
      </w:pPr>
      <w:r>
        <w:rPr>
          <w:rFonts w:cs="Times New Roman" w:ascii="Times New Roman" w:hAnsi="Times New Roman"/>
        </w:rPr>
        <w:t>Найден: июнь 2007 г., Ленинградская обл., Выборгский р</w:t>
        <w:noBreakHyphen/>
        <w:t>н, ж/д ст. Матросово. Захоронен: 8.9.2007 г., Ленинградская обл., Выборгский р</w:t>
        <w:noBreakHyphen/>
        <w:t xml:space="preserve">н, мемориал «Петровка», бр. мог. № 30. Отряд: «Поиск», г.Выборг Ленинградской обл. </w:t>
      </w:r>
    </w:p>
    <w:p>
      <w:pPr>
        <w:pStyle w:val="StilMedalionyFIO"/>
        <w:keepNext w:val="false"/>
        <w:keepLines w:val="false"/>
        <w:spacing w:before="80" w:after="0"/>
        <w:rPr/>
      </w:pPr>
      <w:r>
        <w:rPr>
          <w:b/>
        </w:rPr>
        <w:t>БАЛУЕВ Георгий Пет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1 г., Ярославская обл., д.Маслово. Призван Кировским РВК, г.Ленинград. Рядовой, автоматчи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ЛЫКОВ Василий Иванович</w:t>
      </w:r>
      <w:r>
        <w:rPr>
          <w:sz w:val="18"/>
        </w:rPr>
        <w:t xml:space="preserve"> (медальон). </w:t>
      </w:r>
      <w:r>
        <w:rPr>
          <w:rFonts w:cs="Times New Roman" w:ascii="Times New Roman" w:hAnsi="Times New Roman"/>
        </w:rPr>
        <w:t xml:space="preserve">Родился: 1918 г., Сталинградская обл., г.Астрахань. Красноармеец.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ападно</w:t>
        <w:noBreakHyphen/>
        <w:t>Двинский р</w:t>
        <w:noBreakHyphen/>
        <w:t>н, д.Андреевская. Захоронен: сентябрь 2004 г., Тверская обл., Западно</w:t>
        <w:noBreakHyphen/>
        <w:t>Двинский р</w:t>
        <w:noBreakHyphen/>
        <w:t xml:space="preserve">н, д.Брод. Отряд: «Кречет», г.Тюмень, «Память», г.Западная Двина Тверской обл. </w:t>
      </w:r>
    </w:p>
    <w:p>
      <w:pPr>
        <w:pStyle w:val="StilMedalionyFIO"/>
        <w:keepNext w:val="false"/>
        <w:keepLines w:val="false"/>
        <w:spacing w:before="80" w:after="0"/>
        <w:rPr/>
      </w:pPr>
      <w:r>
        <w:rPr>
          <w:b/>
        </w:rPr>
        <w:t>БАРАКШИН Яков Иринеевич</w:t>
      </w:r>
      <w:r>
        <w:rPr>
          <w:sz w:val="18"/>
        </w:rPr>
        <w:t xml:space="preserve"> (ложка с надписью «Баракшин»). </w:t>
      </w:r>
      <w:r>
        <w:rPr>
          <w:rFonts w:cs="Times New Roman" w:ascii="Times New Roman" w:hAnsi="Times New Roman"/>
        </w:rPr>
        <w:t>Родился: 1905 г., Архангельская обл., Вельский р</w:t>
        <w:noBreakHyphen/>
        <w:t>н, Заручевский с/с, д.Мироминская. Призван Вельским РВК Архангельской обл. Сержант, командир отделения, 2 ОСБ 58 ОСБр. Семья: Пелагея Александровна — жена, Архангельская обл., Вель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май 2004 г., Ленинградская обл., Тосненский р</w:t>
        <w:noBreakHyphen/>
        <w:t>н, ур.Смердыня</w:t>
        <w:noBreakHyphen/>
        <w:t>Макарьевская Пустынь. Захоронен: 10.5.2004 г., Ленинградская обл., Тосненский р</w:t>
        <w:noBreakHyphen/>
        <w:t xml:space="preserve">н, д.Чудской Бор. Отряд: «Вологодский поисковый отряд», г.Вологда. </w:t>
      </w:r>
    </w:p>
    <w:p>
      <w:pPr>
        <w:pStyle w:val="StilMedalionyFIO"/>
        <w:keepNext w:val="false"/>
        <w:keepLines w:val="false"/>
        <w:spacing w:before="80" w:after="0"/>
        <w:rPr/>
      </w:pPr>
      <w:r>
        <w:rPr>
          <w:b/>
        </w:rPr>
        <w:t xml:space="preserve">БАРАНДОВ Михаил Павлович. </w:t>
      </w:r>
      <w:r>
        <w:rPr>
          <w:rFonts w:cs="Times New Roman" w:ascii="Times New Roman" w:hAnsi="Times New Roman"/>
        </w:rPr>
        <w:t>Родился: 1916 г., Архангельская обл., Черевковский р</w:t>
        <w:noBreakHyphen/>
        <w:t>н, Лаховский с/с, д.Гурьевский Починок. Призван Велико</w:t>
        <w:noBreakHyphen/>
        <w:t xml:space="preserve">Устюгским РВК, Вологодская обл. Лейтенант, ком.взв., 9 вдбр. </w:t>
      </w:r>
    </w:p>
    <w:p>
      <w:pPr>
        <w:pStyle w:val="StilMedalionynayden"/>
        <w:ind w:hanging="0"/>
        <w:rPr>
          <w:rFonts w:ascii="Times New Roman" w:hAnsi="Times New Roman" w:cs="Times New Roman"/>
        </w:rPr>
      </w:pPr>
      <w:r>
        <w:rPr>
          <w:rFonts w:cs="Times New Roman" w:ascii="Times New Roman" w:hAnsi="Times New Roman"/>
        </w:rPr>
        <w:t>Найден: май 1997 г., Калужская обл., Мосальский р</w:t>
        <w:noBreakHyphen/>
        <w:t>н, д.Дертовая. Захоронен: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БАРАНОВ Андрей Петрович</w:t>
      </w:r>
      <w:r>
        <w:rPr>
          <w:sz w:val="18"/>
        </w:rPr>
        <w:t xml:space="preserve"> (установлен из архивных списков по медальону А.А.Беляева). </w:t>
      </w:r>
      <w:r>
        <w:rPr>
          <w:rFonts w:cs="Times New Roman" w:ascii="Times New Roman" w:hAnsi="Times New Roman"/>
        </w:rPr>
        <w:t>Родился: 1899 г., Ленинградская обл., Н.</w:t>
        <w:noBreakHyphen/>
        <w:t>Селецкий р</w:t>
        <w:noBreakHyphen/>
        <w:t xml:space="preserve">н, д.Камень. Призван Ленинским РВК, г.Ленинград. Красноармеец, стрелок 7 роты, 296 сп 13 сд. Семья: Иванова Ан. Ивановна, г.Ленинград, Обводный, д.131, кв.1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РАНЧИКОВ Сергей Иосифович</w:t>
      </w:r>
      <w:r>
        <w:rPr>
          <w:sz w:val="18"/>
        </w:rPr>
        <w:t xml:space="preserve"> (установлен из архивных списков по медальону А.А.Беляева). </w:t>
      </w:r>
      <w:r>
        <w:rPr>
          <w:rFonts w:cs="Times New Roman" w:ascii="Times New Roman" w:hAnsi="Times New Roman"/>
        </w:rPr>
        <w:t>Родился: 1921 г., Курская обл., Дмитриевский р</w:t>
        <w:noBreakHyphen/>
        <w:t>н, Бобровский с/с, д.Круглое. Призван Львовским РВК, Курская обл. Военфельдшер, фельдш. сан. роты, 296 сп 13 сд. Семья: Баранчикова Мария Поликарповна, Курская обл., Дмитриевский р</w:t>
        <w:noBreakHyphen/>
        <w:t xml:space="preserve">н, Бобровский с/с, д.Кругл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РИНОВ Степан Дмитриевич</w:t>
      </w:r>
      <w:r>
        <w:rPr>
          <w:sz w:val="18"/>
        </w:rPr>
        <w:t xml:space="preserve"> (медальон). </w:t>
      </w:r>
      <w:r>
        <w:rPr>
          <w:rFonts w:cs="Times New Roman" w:ascii="Times New Roman" w:hAnsi="Times New Roman"/>
        </w:rPr>
        <w:t>Родился: 1912 г., г.Челябинск, Еткунский р</w:t>
        <w:noBreakHyphen/>
        <w:t>н, Шоломенцовский с/с. Призван Еткунским РВК. Красноармеец. Семья: Баринова Анна Степановна.</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БАРМАТОВ Павел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21 г., Ленинградская обл., ст.Красное село, Русско</w:t>
        <w:noBreakHyphen/>
        <w:t xml:space="preserve">Вы...кое. Призван Красносельским РВК, Ленинградская обл.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РМИН Николай Филиппович</w:t>
      </w:r>
      <w:r>
        <w:rPr>
          <w:sz w:val="18"/>
        </w:rPr>
        <w:t xml:space="preserve"> (медальон). </w:t>
      </w:r>
      <w:r>
        <w:rPr>
          <w:rFonts w:cs="Times New Roman" w:ascii="Times New Roman" w:hAnsi="Times New Roman"/>
        </w:rPr>
        <w:t>Родился: 1922 г., РСФСР, Кировская обл., Бельский р</w:t>
        <w:noBreakHyphen/>
        <w:t>н, Верхосунский с/с, д.Зоренки. Призван Осинским РВК. Ефрейтор, 1 мвдбр. Семья: Бармин Ф., РСФСР, Кировская обл., Бельский р</w:t>
        <w:noBreakHyphen/>
        <w:t xml:space="preserve">н, Верхосунский с/с, д.Зорь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397с</w:t>
        <w:noBreakHyphen/>
        <w:t>42г.: пропал без вести 22.3.1942.</w:t>
      </w:r>
    </w:p>
    <w:p>
      <w:pPr>
        <w:pStyle w:val="StilMedalionynayden"/>
        <w:ind w:hanging="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д.Тарасово. Захоронен: 6.9.1991 г., Новгородская обл., Демянский р</w:t>
        <w:noBreakHyphen/>
        <w:t xml:space="preserve">н, д.Тарасово. Отряд: РПО «Демянск», Новгородская обл. </w:t>
      </w:r>
    </w:p>
    <w:p>
      <w:pPr>
        <w:pStyle w:val="StilMedalionyFIO"/>
        <w:keepNext w:val="false"/>
        <w:keepLines w:val="false"/>
        <w:spacing w:before="80" w:after="0"/>
        <w:rPr/>
      </w:pPr>
      <w:r>
        <w:rPr>
          <w:b/>
        </w:rPr>
        <w:t>БАРСКИЙ ...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05 г., Архангельская обл., Устянский р</w:t>
        <w:noBreakHyphen/>
        <w:t>н, д.М.</w:t>
        <w:noBreakHyphen/>
        <w:t>Медвежье. Призван Устянским РВК, Архангельская обл. Стрелок, 286 сп 90 сд. Семья: Барская Екатерина Александровна, Архангельская обл., Устянский р</w:t>
        <w:noBreakHyphen/>
        <w:t>н, д.М.</w:t>
        <w:noBreakHyphen/>
        <w:t xml:space="preserve">Медвежь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2.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РСУКОВ Михаил Семенович</w:t>
      </w:r>
      <w:r>
        <w:rPr>
          <w:sz w:val="18"/>
        </w:rPr>
        <w:t xml:space="preserve"> (установлен из архивных списков по медальону С.И.Кашникова). </w:t>
      </w:r>
      <w:r>
        <w:rPr>
          <w:rFonts w:cs="Times New Roman" w:ascii="Times New Roman" w:hAnsi="Times New Roman"/>
        </w:rPr>
        <w:t>Родился: 1921 г., Рязанская обл., Муравлянский р</w:t>
        <w:noBreakHyphen/>
        <w:t>н, с.Мансы. Старший лейтенант, ком.взв., 1</w:t>
        <w:noBreakHyphen/>
        <w:t>й арм. заград. отряд 29 армии. Семья: Барсукова Лукерия Григорьевна, Рязанская обл., Муравлянский р</w:t>
        <w:noBreakHyphen/>
        <w:t xml:space="preserve">н, с.Манс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н, Щеколдинский с/с, д.Веригино. Отряд: РМОО ПО «Тризна», г.Москва. Родственники найдены.</w:t>
      </w:r>
    </w:p>
    <w:p>
      <w:pPr>
        <w:pStyle w:val="StilMedalionyFIO"/>
        <w:keepNext w:val="false"/>
        <w:keepLines w:val="false"/>
        <w:spacing w:before="80" w:after="0"/>
        <w:rPr/>
      </w:pPr>
      <w:r>
        <w:rPr>
          <w:b/>
        </w:rPr>
        <w:t>БАРЫГИН Вячеслав Николаевич</w:t>
      </w:r>
      <w:r>
        <w:rPr>
          <w:sz w:val="18"/>
        </w:rPr>
        <w:t xml:space="preserve"> (записная книжка). </w:t>
      </w:r>
      <w:r>
        <w:rPr>
          <w:rFonts w:cs="Times New Roman" w:ascii="Times New Roman" w:hAnsi="Times New Roman"/>
        </w:rPr>
        <w:t xml:space="preserve">Родился: 1924 г., Ивановская обл., г.Вязники. Призван Вязниковским РВК. Младший сержант, ком.отд., 893 сп, 196 сд. Семья: Барыгина Евгения Алексеевна, Ивановская обл., г.Вязники, ул.3 Интернационала, д.110. </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Синявинское поле. Захоронен: 2004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РЫШЕВ</w:t>
      </w:r>
      <w:r>
        <w:rPr>
          <w:sz w:val="18"/>
        </w:rPr>
        <w:t xml:space="preserve"> (установлен из архивных списков по именной вещи И.Е.Филина). </w:t>
      </w:r>
      <w:r>
        <w:rPr>
          <w:rFonts w:cs="Times New Roman" w:ascii="Times New Roman" w:hAnsi="Times New Roman"/>
        </w:rPr>
        <w:t xml:space="preserve">Санитар,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80" w:after="0"/>
        <w:rPr/>
      </w:pPr>
      <w:r>
        <w:rPr>
          <w:b/>
        </w:rPr>
        <w:t>БАССЕИН Сергей Александрович</w:t>
      </w:r>
      <w:r>
        <w:rPr>
          <w:sz w:val="18"/>
        </w:rPr>
        <w:t xml:space="preserve"> (медальон). </w:t>
      </w:r>
      <w:r>
        <w:rPr>
          <w:rFonts w:cs="Times New Roman" w:ascii="Times New Roman" w:hAnsi="Times New Roman"/>
        </w:rPr>
        <w:t xml:space="preserve">Родился: 1914 г., Свердловская обл., г.Камышлов, Закамышловский с/с, д.Закамышловка. Призван Камышловским РВК. Рядовой. Семья: Бассеина Ольга Александровна, тот же, ул.Свердлова 72. </w:t>
      </w:r>
    </w:p>
    <w:p>
      <w:pPr>
        <w:pStyle w:val="StilMedalionynayden"/>
        <w:ind w:hanging="0"/>
        <w:rPr>
          <w:rFonts w:ascii="Times New Roman" w:hAnsi="Times New Roman" w:cs="Times New Roman"/>
        </w:rPr>
      </w:pPr>
      <w:r>
        <w:rPr>
          <w:rFonts w:cs="Times New Roman" w:ascii="Times New Roman" w:hAnsi="Times New Roman"/>
        </w:rPr>
        <w:t>Найден: апрель 1992 г., Смоленская обл., Ельнинский р</w:t>
        <w:noBreakHyphen/>
        <w:t>н, д.Старое Устиново. Захоронен: 9.5.1992 г., Смоленская обл., г.Ельня.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БАСЫРОВ Кадыр Бысырович</w:t>
      </w:r>
      <w:r>
        <w:rPr>
          <w:sz w:val="18"/>
        </w:rPr>
        <w:t xml:space="preserve"> (медальон). </w:t>
      </w:r>
      <w:r>
        <w:rPr>
          <w:rFonts w:cs="Times New Roman" w:ascii="Times New Roman" w:hAnsi="Times New Roman"/>
        </w:rPr>
        <w:t>Родился: 1905 г., БАССР, Бакалинский р</w:t>
        <w:noBreakHyphen/>
        <w:t xml:space="preserve">н, Мустафинский с/с, д.Мустафа. Рядовой.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БАТАЛОВ Петр Андреевич</w:t>
      </w:r>
      <w:r>
        <w:rPr>
          <w:sz w:val="18"/>
        </w:rPr>
        <w:t xml:space="preserve"> (медаль «За отвагу» № 119259). </w:t>
      </w:r>
      <w:r>
        <w:rPr>
          <w:rFonts w:cs="Times New Roman" w:ascii="Times New Roman" w:hAnsi="Times New Roman"/>
        </w:rPr>
        <w:t>Родился: 1923 г., Пермская обл., Юсвинский р</w:t>
        <w:noBreakHyphen/>
        <w:t>н, д.Мосино (Люсино). Старший лейтенант, командир роты. Семья: Баталова Анастасия Корнилова.</w:t>
      </w:r>
    </w:p>
    <w:p>
      <w:pPr>
        <w:pStyle w:val="StilMedalionynayden"/>
        <w:ind w:hanging="0"/>
        <w:rPr>
          <w:rFonts w:ascii="Times New Roman" w:hAnsi="Times New Roman" w:cs="Times New Roman"/>
        </w:rPr>
      </w:pPr>
      <w:r>
        <w:rPr>
          <w:rFonts w:cs="Times New Roman" w:ascii="Times New Roman" w:hAnsi="Times New Roman"/>
        </w:rPr>
        <w:t>Найден: ноябрь 2003 г., Белгородская обл., Белгородский р</w:t>
        <w:noBreakHyphen/>
        <w:t xml:space="preserve">н, с.Топлинка. Захоронен: 3.8.2004 г., Белгородская обл., г.Белгород, Парк Памяти. Отряд: БРОО «ИПО «Поиск», г.Старый Оскол Белгородской обл. </w:t>
      </w:r>
    </w:p>
    <w:p>
      <w:pPr>
        <w:pStyle w:val="StilMedalionyFIO"/>
        <w:keepNext w:val="false"/>
        <w:keepLines w:val="false"/>
        <w:spacing w:before="80" w:after="0"/>
        <w:rPr/>
      </w:pPr>
      <w:r>
        <w:rPr>
          <w:b/>
        </w:rPr>
        <w:t>БАТУЕВ Карп Егорович</w:t>
      </w:r>
      <w:r>
        <w:rPr>
          <w:sz w:val="18"/>
        </w:rPr>
        <w:t xml:space="preserve"> (медальон, записка). </w:t>
      </w:r>
      <w:r>
        <w:rPr>
          <w:rFonts w:cs="Times New Roman" w:ascii="Times New Roman" w:hAnsi="Times New Roman"/>
        </w:rPr>
        <w:t>Родился: 1906 г., РСФСР, Новосибирская обл., Ташта..льский р</w:t>
        <w:noBreakHyphen/>
        <w:t>н, ..инавский с/с, колхоз Красной .аранчи (Саранчи). Минометчик. Семья: Батуев Егор Иванович.</w:t>
      </w:r>
    </w:p>
    <w:p>
      <w:pPr>
        <w:pStyle w:val="StilMedalionynayden"/>
        <w:ind w:hanging="0"/>
        <w:rPr>
          <w:rFonts w:ascii="Times New Roman" w:hAnsi="Times New Roman" w:cs="Times New Roman"/>
        </w:rPr>
      </w:pPr>
      <w:r>
        <w:rPr>
          <w:rFonts w:cs="Times New Roman" w:ascii="Times New Roman" w:hAnsi="Times New Roman"/>
        </w:rPr>
        <w:t>Найден: август 2007 г., Ленинградская обл., Киришский р</w:t>
        <w:noBreakHyphen/>
        <w:t>н, Погостье. Захоронен: сентябрь 2007 г., Ленинградская обл., Киришский р</w:t>
        <w:noBreakHyphen/>
        <w:t xml:space="preserve">н, ст.Жарок, бр.могила. Отряд: «МГиВ», г.Новосибирск. </w:t>
      </w:r>
    </w:p>
    <w:p>
      <w:pPr>
        <w:pStyle w:val="StilMedalionyFIO"/>
        <w:keepNext w:val="false"/>
        <w:keepLines w:val="false"/>
        <w:spacing w:before="80" w:after="0"/>
        <w:rPr/>
      </w:pPr>
      <w:r>
        <w:rPr>
          <w:b/>
        </w:rPr>
        <w:t>БАТУЛОВ Юрий Иванович</w:t>
      </w:r>
      <w:r>
        <w:rPr>
          <w:sz w:val="18"/>
        </w:rPr>
        <w:t xml:space="preserve"> (установлен из архивных списков по медальону Ф.В.Петрова). </w:t>
      </w:r>
      <w:r>
        <w:rPr>
          <w:rFonts w:cs="Times New Roman" w:ascii="Times New Roman" w:hAnsi="Times New Roman"/>
        </w:rPr>
        <w:t>Родился: 1924 г., г.Ленинград, Василевский остров, 1</w:t>
        <w:noBreakHyphen/>
        <w:t>я линия, д.10, кв.17. Красноармеец, санитар, 34 олбр. Семья: Александра Павловна, г.Ленинград, Василевский остров 1</w:t>
        <w:noBreakHyphen/>
        <w:t xml:space="preserve">я линия, д.10, кв.1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 xml:space="preserve">БАТЫРГАРЕЕВ Шает Асылгареевич. </w:t>
      </w:r>
      <w:r>
        <w:rPr>
          <w:rFonts w:cs="Times New Roman" w:ascii="Times New Roman" w:hAnsi="Times New Roman"/>
        </w:rPr>
        <w:t>Родился: 1921 г., Баш.АССР, Туймазинский р</w:t>
        <w:noBreakHyphen/>
        <w:t>н, Мулинский с/с, д.Мулин. Призван Туймазинским РВК. Красноармеец. Семья: Бытыргареев, БАССР, Туймазинский р</w:t>
        <w:noBreakHyphen/>
        <w:t xml:space="preserve">н, Мулинский с/с, д.Мулин.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н, Шацкий с/с, д.Старинки. Отряд: информация п/г «Батьковщина», г.Минск. Родственники найдены.</w:t>
      </w:r>
    </w:p>
    <w:p>
      <w:pPr>
        <w:pStyle w:val="StilMedalionyFIO"/>
        <w:keepNext w:val="false"/>
        <w:keepLines w:val="false"/>
        <w:spacing w:before="80" w:after="0"/>
        <w:rPr/>
      </w:pPr>
      <w:r>
        <w:rPr>
          <w:b/>
        </w:rPr>
        <w:t>БАУНЬКО Леонид Трифанович</w:t>
      </w:r>
      <w:r>
        <w:rPr>
          <w:sz w:val="18"/>
        </w:rPr>
        <w:t xml:space="preserve"> (медальон). </w:t>
      </w:r>
      <w:r>
        <w:rPr>
          <w:rFonts w:cs="Times New Roman" w:ascii="Times New Roman" w:hAnsi="Times New Roman"/>
        </w:rPr>
        <w:t xml:space="preserve">Родился: 1919 г., УССР, Ворошиловградская обл., ст.Качановича, д.2. Призван Ворошиловград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БАЧАН Иван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907 г., Ленинградская обл., Половской р</w:t>
        <w:noBreakHyphen/>
        <w:t>н, д.Ольхи. Призван Котельническим РВК, Кировская обл. Сержант, командир отделения, 286 сп 90 сд. Семья: (В)Бачина Мария Александровна, Ленинградская обл., Половской р</w:t>
        <w:noBreakHyphen/>
        <w:t xml:space="preserve">н, д.Ольх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ШЕН Константин Тимофеевич</w:t>
      </w:r>
      <w:r>
        <w:rPr>
          <w:sz w:val="18"/>
        </w:rPr>
        <w:t xml:space="preserve"> (установлен из архивных списков по медальону Г.А.Крикунова). </w:t>
      </w:r>
      <w:r>
        <w:rPr>
          <w:rFonts w:cs="Times New Roman" w:ascii="Times New Roman" w:hAnsi="Times New Roman"/>
        </w:rPr>
        <w:t>Родился: 1906 г., Смоленская обл., Монастырский р</w:t>
        <w:noBreakHyphen/>
        <w:t xml:space="preserve">н, д.Лыза. Призван Красногвардейским РВК, г.Ленинград. Пулеметч., 286 сп 90 сд. Семья: Башина Матрена Матвеевна, г.Ленинград, Пушкарская дорог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АШКИРОВ Михаил Николаевич</w:t>
      </w:r>
      <w:r>
        <w:rPr>
          <w:sz w:val="18"/>
        </w:rPr>
        <w:t xml:space="preserve"> (установлен из архивных списков по медальону Ф.В.Петрова). </w:t>
      </w:r>
      <w:r>
        <w:rPr>
          <w:rFonts w:cs="Times New Roman" w:ascii="Times New Roman" w:hAnsi="Times New Roman"/>
        </w:rPr>
        <w:t>Родился: 1920 г., Калининская обл., Плоскошский р</w:t>
        <w:noBreakHyphen/>
        <w:t>н, Пестрековский с/с, д.Бабижи. Призван Приморским РВК, г.Ленинград. Красноармеец, автоматчик, 34 олбр. Семья: Башкирова А., Калининская обл., Пестрековский р</w:t>
        <w:noBreakHyphen/>
        <w:t xml:space="preserve">н, д.Бабиж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spacing w:val="15"/>
        </w:rPr>
        <w:t>БЕГАЛИЕВ Акрам</w:t>
      </w:r>
      <w:r>
        <w:rPr>
          <w:spacing w:val="15"/>
          <w:sz w:val="18"/>
        </w:rPr>
        <w:t xml:space="preserve"> (установлен из архивных списков по медальону Б.М.Кучеренко). </w:t>
      </w:r>
      <w:r>
        <w:rPr>
          <w:rFonts w:cs="Times New Roman" w:ascii="Times New Roman" w:hAnsi="Times New Roman"/>
          <w:spacing w:val="15"/>
        </w:rPr>
        <w:t>Родился: 1917 г. Призван Кокандским РВК. Сержант, 94 осбр. Семья: Сулейманова Угилхан, Уз.ССР, Ферганская обл., г.Коканд, Фрунзенский р</w:t>
        <w:noBreakHyphen/>
        <w:t>н, с/с Актай, к</w:t>
        <w:noBreakHyphen/>
        <w:t xml:space="preserve">з Коганович.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в бою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БЕДАШЕВ Шакир</w:t>
      </w:r>
      <w:r>
        <w:rPr>
          <w:sz w:val="18"/>
        </w:rPr>
        <w:t xml:space="preserve"> (установлен из архивных списков по медальону Б.М.Кучеренко). </w:t>
      </w:r>
      <w:r>
        <w:rPr>
          <w:rFonts w:cs="Times New Roman" w:ascii="Times New Roman" w:hAnsi="Times New Roman"/>
        </w:rPr>
        <w:t>Родился: 1905 г. Призван Кувинским РВК. Красноармеец, 94 осбр. Семья: Бедалиев, Уз.ССР, Ферганская обл., Кувинский р</w:t>
        <w:noBreakHyphen/>
        <w:t>н, с/с К.Маркса, к</w:t>
        <w:noBreakHyphen/>
        <w:t xml:space="preserve">з К.Маркс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БЕДНЯКОВ Федор Петрович</w:t>
      </w:r>
      <w:r>
        <w:rPr>
          <w:sz w:val="18"/>
        </w:rPr>
        <w:t xml:space="preserve"> (установлен из архивных списков по медальону Н.А.Шиханова). </w:t>
      </w:r>
      <w:r>
        <w:rPr>
          <w:rFonts w:cs="Times New Roman" w:ascii="Times New Roman" w:hAnsi="Times New Roman"/>
        </w:rPr>
        <w:t>Родился: 1900 г., Ленинградская обл., Молвотицкий р</w:t>
        <w:noBreakHyphen/>
        <w:t xml:space="preserve">н, д.Скадрыды. Призван Тихвинским РВК, Ленинградская обл. Рядовой, 1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ЖАНОВ Иван Алексеевич</w:t>
      </w:r>
      <w:r>
        <w:rPr>
          <w:sz w:val="18"/>
        </w:rPr>
        <w:t xml:space="preserve"> (самолет Ил</w:t>
        <w:noBreakHyphen/>
        <w:t xml:space="preserve">2). </w:t>
      </w:r>
      <w:r>
        <w:rPr>
          <w:rFonts w:cs="Times New Roman" w:ascii="Times New Roman" w:hAnsi="Times New Roman"/>
        </w:rPr>
        <w:t>Родился: 1919 г., Сталинградская обл., Володарский р</w:t>
        <w:noBreakHyphen/>
        <w:t xml:space="preserve">н, с.Володарка. Лейтенант, командир звена, 3 аэ, 7 гв.шап. Семья: Бежанова Валентина Васильевна — жена, Сталинская обл., г.Мариуполь, ул.Комсомольская д.1. </w:t>
      </w:r>
    </w:p>
    <w:p>
      <w:pPr>
        <w:pStyle w:val="StilMedalionynayden"/>
        <w:ind w:hanging="0"/>
        <w:rPr>
          <w:rFonts w:ascii="Times New Roman" w:hAnsi="Times New Roman" w:cs="Times New Roman"/>
        </w:rPr>
      </w:pPr>
      <w:r>
        <w:rPr>
          <w:rFonts w:cs="Times New Roman" w:ascii="Times New Roman" w:hAnsi="Times New Roman"/>
        </w:rPr>
        <w:t>Найден: 1986 г., Эстония, на дне реки Нарва. Захоронен: Эстония, г.Нарва. Отряд: Нарвский городской клуб аквалангистов, г.Нарва, Эстония. Родственники найдены.</w:t>
      </w:r>
    </w:p>
    <w:p>
      <w:pPr>
        <w:pStyle w:val="StilMedalionyFIO"/>
        <w:keepNext w:val="false"/>
        <w:keepLines w:val="false"/>
        <w:spacing w:before="80" w:after="0"/>
        <w:rPr/>
      </w:pPr>
      <w:r>
        <w:rPr>
          <w:b/>
        </w:rPr>
        <w:t>БЕЗЛЮДНЫЙ Алексей Иванович</w:t>
      </w:r>
      <w:r>
        <w:rPr>
          <w:sz w:val="18"/>
        </w:rPr>
        <w:t xml:space="preserve"> (установлен из архивных списков по медальону Н.А.Шиханова). </w:t>
      </w:r>
      <w:r>
        <w:rPr>
          <w:rFonts w:cs="Times New Roman" w:ascii="Times New Roman" w:hAnsi="Times New Roman"/>
        </w:rPr>
        <w:t>Родился: 1920 г., УССР, Сталинская обл., Володарский р</w:t>
        <w:noBreakHyphen/>
        <w:t xml:space="preserve">н, с.Володарское. Призван Мариупольским РВК. Сержант, ком. расчет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ЗМЕЛОНИЦЫН Александр Романович</w:t>
      </w:r>
      <w:r>
        <w:rPr>
          <w:sz w:val="18"/>
        </w:rPr>
        <w:t xml:space="preserve"> (установлен из архивных списков по медальону П.И.Журавлева). </w:t>
      </w:r>
      <w:r>
        <w:rPr>
          <w:rFonts w:cs="Times New Roman" w:ascii="Times New Roman" w:hAnsi="Times New Roman"/>
        </w:rPr>
        <w:t>Родился: 1919 г., Алтайский край, Учпристанский р</w:t>
        <w:noBreakHyphen/>
        <w:t xml:space="preserve">н, п.Чиривя... Призван Учпристанским РВК, Алтайского края. Ефрейто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ЗРУКОВ Тимофей Калинович</w:t>
      </w:r>
      <w:r>
        <w:rPr>
          <w:sz w:val="18"/>
        </w:rPr>
        <w:t xml:space="preserve"> (медаль «За боевые заслуги» № 203122). </w:t>
      </w:r>
      <w:r>
        <w:rPr>
          <w:rFonts w:cs="Times New Roman" w:ascii="Times New Roman" w:hAnsi="Times New Roman"/>
        </w:rPr>
        <w:t>Родился: 1901 г., Воронежская обл., Козловский р</w:t>
        <w:noBreakHyphen/>
        <w:t>н, Новоспасский с/с, д.Хомутовка. Семья: Безрукова Анна Гавриловна.</w:t>
      </w:r>
    </w:p>
    <w:p>
      <w:pPr>
        <w:pStyle w:val="StilMedalionynayden"/>
        <w:ind w:hanging="0"/>
        <w:rPr>
          <w:rFonts w:ascii="Times New Roman" w:hAnsi="Times New Roman" w:cs="Times New Roman"/>
        </w:rPr>
      </w:pPr>
      <w:r>
        <w:rPr>
          <w:rFonts w:cs="Times New Roman" w:ascii="Times New Roman" w:hAnsi="Times New Roman"/>
        </w:rPr>
        <w:t>Найден: июль 2003 г., Белгородская обл., Ивнянский р</w:t>
        <w:noBreakHyphen/>
        <w:t>н, с.Березовка. Захоронен: 11.7.2003 г., Белгородская обл., Ивнянский р</w:t>
        <w:noBreakHyphen/>
        <w:t>н, ур.«Толстое», бр. мог. на опушке леса. Отряд: БРОО «ИПО «Поиск», г.Старый Оскол Белгородской обл. Родственники найдены.</w:t>
      </w:r>
    </w:p>
    <w:p>
      <w:pPr>
        <w:pStyle w:val="StilMedalionyFIO"/>
        <w:keepNext w:val="false"/>
        <w:keepLines w:val="false"/>
        <w:spacing w:before="80" w:after="0"/>
        <w:rPr/>
      </w:pPr>
      <w:r>
        <w:rPr>
          <w:b/>
        </w:rPr>
        <w:t>БЕЗРУЧЕНКОВ Яков Иванович</w:t>
      </w:r>
      <w:r>
        <w:rPr>
          <w:sz w:val="18"/>
        </w:rPr>
        <w:t xml:space="preserve"> (медальон). </w:t>
      </w:r>
      <w:r>
        <w:rPr>
          <w:rFonts w:cs="Times New Roman" w:ascii="Times New Roman" w:hAnsi="Times New Roman"/>
        </w:rPr>
        <w:t>Родился: 1899 г., РСФСР, Пензенская обл., Бековский р</w:t>
        <w:noBreakHyphen/>
        <w:t>н, Власовский с/с, д.Подсот. Ефрейтор. Семья: Безрученкова Прасковья Антоновна, РСФСР, Пензенская обл., Бековский р</w:t>
        <w:noBreakHyphen/>
        <w:t xml:space="preserve">н, Власовский с/с, д.Подсот. </w:t>
      </w:r>
    </w:p>
    <w:p>
      <w:pPr>
        <w:pStyle w:val="StilMedalionynayden"/>
        <w:ind w:hanging="0"/>
        <w:rPr>
          <w:rFonts w:ascii="Times New Roman" w:hAnsi="Times New Roman" w:cs="Times New Roman"/>
        </w:rPr>
      </w:pPr>
      <w:r>
        <w:rPr>
          <w:rFonts w:cs="Times New Roman" w:ascii="Times New Roman" w:hAnsi="Times New Roman"/>
        </w:rPr>
        <w:t>Найден: апрель 2002 г., Смоленская обл., Сычевский р</w:t>
        <w:noBreakHyphen/>
        <w:t xml:space="preserve">н, Хлепенский с/с, ур.Подосиновка. Захоронен: 6.5.2002 г., Смоленская обл., г.Сычевка, «Поле Памяти». Отряд: «Феникс», г.Нижний Новгород. </w:t>
      </w:r>
    </w:p>
    <w:p>
      <w:pPr>
        <w:pStyle w:val="StilMedalionyFIO"/>
        <w:keepNext w:val="false"/>
        <w:keepLines w:val="false"/>
        <w:spacing w:before="80" w:after="0"/>
        <w:rPr/>
      </w:pPr>
      <w:r>
        <w:rPr>
          <w:b/>
        </w:rPr>
        <w:t>БЕКЕТОВ Федор Михайлович</w:t>
      </w:r>
      <w:r>
        <w:rPr>
          <w:sz w:val="18"/>
        </w:rPr>
        <w:t xml:space="preserve"> (установлен из архивных списков по медальону С.И.Кашникова). </w:t>
      </w:r>
      <w:r>
        <w:rPr>
          <w:rFonts w:cs="Times New Roman" w:ascii="Times New Roman" w:hAnsi="Times New Roman"/>
        </w:rPr>
        <w:t>Родился: 1917 г., Тамбовская обл., Мигулинский р</w:t>
        <w:noBreakHyphen/>
        <w:t>н, Н.</w:t>
        <w:noBreakHyphen/>
        <w:t>Мелевский с/с, Н.Хмелево. Сержант, зам.ком.отд., 1</w:t>
        <w:noBreakHyphen/>
        <w:t>й арм. заград. отряд 29 армии. Семья: Бекетов М. В., Тамбовская обл., Мигулинский р</w:t>
        <w:noBreakHyphen/>
        <w:t>н, Н.</w:t>
        <w:noBreakHyphen/>
        <w:t xml:space="preserve">Мелевский с/с, Н.Хмел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БЕЛЕНКО Петр Иванович</w:t>
      </w:r>
      <w:r>
        <w:rPr>
          <w:sz w:val="18"/>
        </w:rPr>
        <w:t xml:space="preserve"> (подписанная ложка). </w:t>
      </w:r>
      <w:r>
        <w:rPr>
          <w:rFonts w:cs="Times New Roman" w:ascii="Times New Roman" w:hAnsi="Times New Roman"/>
        </w:rPr>
        <w:t>Родился: 1925 г., УССР, Черниговская обл., Корнский р</w:t>
        <w:noBreakHyphen/>
        <w:t>н. Призван Корнским РВК Черниговской обл. Рядовой, стрелок, 185 сп 224 сд. Семья: Черниговская обл., Коропский р</w:t>
        <w:noBreakHyphen/>
        <w:t xml:space="preserve">н, с.Краснополье. </w:t>
      </w:r>
    </w:p>
    <w:p>
      <w:pPr>
        <w:pStyle w:val="StilMedalionynayden"/>
        <w:ind w:hanging="0"/>
        <w:rPr>
          <w:rFonts w:ascii="Times New Roman" w:hAnsi="Times New Roman" w:cs="Times New Roman"/>
        </w:rPr>
      </w:pPr>
      <w:r>
        <w:rPr>
          <w:rFonts w:cs="Times New Roman" w:ascii="Times New Roman" w:hAnsi="Times New Roman"/>
        </w:rPr>
        <w:t>Найден: май 1997 г., Ленинградская обл., Карельский перешеек, на острове Игривый в Выборгском заливе. Захоронен: Ленинградская обл., Выборгский р</w:t>
        <w:noBreakHyphen/>
        <w:t>н, г.Высоцк, воинское кладбище «Пихтовое». Отряд: «Космос</w:t>
        <w:noBreakHyphen/>
        <w:t xml:space="preserve">1» ВИКА имени Можайского, г.Санкт-Петербург. </w:t>
      </w:r>
    </w:p>
    <w:p>
      <w:pPr>
        <w:pStyle w:val="StilMedalionyFIO"/>
        <w:keepNext w:val="false"/>
        <w:keepLines w:val="false"/>
        <w:spacing w:before="80" w:after="0"/>
        <w:rPr/>
      </w:pPr>
      <w:r>
        <w:rPr>
          <w:b/>
        </w:rPr>
        <w:t>БЕЛИНОВ Михаил Капитонович</w:t>
      </w:r>
      <w:r>
        <w:rPr>
          <w:sz w:val="18"/>
        </w:rPr>
        <w:t xml:space="preserve"> (медальон). </w:t>
      </w:r>
      <w:r>
        <w:rPr>
          <w:rFonts w:cs="Times New Roman" w:ascii="Times New Roman" w:hAnsi="Times New Roman"/>
        </w:rPr>
        <w:t>Родился: 1912 г., Алтайский край, Барнаульский р</w:t>
        <w:noBreakHyphen/>
        <w:t xml:space="preserve">н, Б... с/с, д.Божово. Семья: Белинов, Алтайский край. </w:t>
      </w:r>
    </w:p>
    <w:p>
      <w:pPr>
        <w:pStyle w:val="StilMedalionynayden"/>
        <w:ind w:hanging="0"/>
        <w:rPr>
          <w:rFonts w:ascii="Times New Roman" w:hAnsi="Times New Roman" w:cs="Times New Roman"/>
        </w:rPr>
      </w:pPr>
      <w:r>
        <w:rPr>
          <w:rFonts w:cs="Times New Roman" w:ascii="Times New Roman" w:hAnsi="Times New Roman"/>
        </w:rPr>
        <w:t>Найден: июнь 2002 г., Смоленская обл., Темкинский р</w:t>
        <w:noBreakHyphen/>
        <w:t>н, ур.Березки. Захоронен: май 2002 г., Смоленская обл., Темкинский р</w:t>
        <w:noBreakHyphen/>
        <w:t xml:space="preserve">н, д.Овсяники, «Поле Памяти». Отряд: «Обелиск», г.Москва. </w:t>
      </w:r>
    </w:p>
    <w:p>
      <w:pPr>
        <w:pStyle w:val="StilMedalionyFIO"/>
        <w:keepNext w:val="false"/>
        <w:keepLines w:val="false"/>
        <w:spacing w:before="80" w:after="0"/>
        <w:rPr/>
      </w:pPr>
      <w:r>
        <w:rPr>
          <w:b/>
        </w:rPr>
        <w:t>БЕЛОВ Андрей Тимофе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3 г., г.Ленинград. Призван Красногрвард. РВК, г.Ленинград. Красноармеец, стрелок 7 роты, 296 сп 13 сд. Семья: Белова Клавдия Ивановна, г.Ленинград, Кронверский пр. д.6, кв. 1.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ОВ Константин Александрович</w:t>
      </w:r>
      <w:r>
        <w:rPr>
          <w:sz w:val="18"/>
        </w:rPr>
        <w:t xml:space="preserve"> (установлен из архивных списков по медальону А.А.Беляева). </w:t>
      </w:r>
      <w:r>
        <w:rPr>
          <w:rFonts w:cs="Times New Roman" w:ascii="Times New Roman" w:hAnsi="Times New Roman"/>
        </w:rPr>
        <w:t>Родился: Московская обл., г.Кашира, Ямская слобода. Призван Тольгушенским РВК, Мордовская обл. Сержант, ком. отд. 7 роты, 296 сп 13 сд. Семья: Белова Еф. М., Мордовская ССР, Тольгушенский р</w:t>
        <w:noBreakHyphen/>
        <w:t xml:space="preserve">н, д.Белды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ОВ Федор Андреевич</w:t>
      </w:r>
      <w:r>
        <w:rPr>
          <w:sz w:val="18"/>
        </w:rPr>
        <w:t xml:space="preserve"> (медальон). </w:t>
      </w:r>
      <w:r>
        <w:rPr>
          <w:rFonts w:cs="Times New Roman" w:ascii="Times New Roman" w:hAnsi="Times New Roman"/>
        </w:rPr>
        <w:t>Родился: 1908 г., ТАССР, Высокогорский р</w:t>
        <w:noBreakHyphen/>
        <w:t>н, д.Калинино. Призван Высокогорским РВК. Старший сержант, 118 автосанрота, 2 УА. Семья: Белова Е. Г., Белов С.А., ТАССР, Высокогорский р</w:t>
        <w:noBreakHyphen/>
        <w:t xml:space="preserve">н, д.Кали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6170с</w:t>
        <w:noBreakHyphen/>
        <w:t>42г.: пропал без вести.</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Новгородский р</w:t>
        <w:noBreakHyphen/>
        <w:t>н, д.Мясной Бор. Захоронен: 27.8.2007 г., Республика Татарстан, Высокогорский р</w:t>
        <w:noBreakHyphen/>
        <w:t>н, д.Калинино (на родине). Отряд: «Десант Памяти», г.Тюмень. Родственники найдены.</w:t>
      </w:r>
    </w:p>
    <w:p>
      <w:pPr>
        <w:pStyle w:val="StilMedalionyFIO"/>
        <w:keepNext w:val="false"/>
        <w:keepLines w:val="false"/>
        <w:spacing w:before="80" w:after="0"/>
        <w:rPr/>
      </w:pPr>
      <w:r>
        <w:rPr>
          <w:b/>
        </w:rPr>
        <w:t>БЕЛОУСОВ ... Ивано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24 г., г.Ленинград. Призван Московским РВК, г.Ленинград. Пулеметч., 286 сп 90 сд. Семья: Белоусов Иван Егорович, г.Ленинград, ул.Кузнецовская, д. 1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ОУСОВ Александр Алекс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3 г., г.Ленинград. Призван Фрунзенским РВК. Рядовой,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ОУСОВ Иван Тимофеевич</w:t>
      </w:r>
      <w:r>
        <w:rPr>
          <w:sz w:val="18"/>
        </w:rPr>
        <w:t xml:space="preserve"> (установлен из архивных списков по медальону Н.А.Шиханова). </w:t>
      </w:r>
      <w:r>
        <w:rPr>
          <w:rFonts w:cs="Times New Roman" w:ascii="Times New Roman" w:hAnsi="Times New Roman"/>
        </w:rPr>
        <w:t>Родился: 1916 г., Краснодарский край, Нов.Кубанский р</w:t>
        <w:noBreakHyphen/>
        <w:t xml:space="preserve">н, Барановский с/с. Старший лейтенант, 258 м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ЬТИКОВ Яков Михайлович</w:t>
      </w:r>
      <w:r>
        <w:rPr>
          <w:sz w:val="18"/>
        </w:rPr>
        <w:t xml:space="preserve"> (установлен из архивных списков по медальону С.И.Кашникова). </w:t>
      </w:r>
      <w:r>
        <w:rPr>
          <w:rFonts w:cs="Times New Roman" w:ascii="Times New Roman" w:hAnsi="Times New Roman"/>
        </w:rPr>
        <w:t>Родился: 1911 г., УАССР, Селкинский р</w:t>
        <w:noBreakHyphen/>
        <w:t>н, Пристань</w:t>
        <w:noBreakHyphen/>
        <w:t>Каменский перебор. Сержант, стрелок, 1</w:t>
        <w:noBreakHyphen/>
        <w:t>й арм. заград. отряд 29 армии. Семья: Бельтикова Т. Г., УАССР, Селкинский р</w:t>
        <w:noBreakHyphen/>
        <w:t>н, Пристань</w:t>
        <w:noBreakHyphen/>
        <w:t xml:space="preserve">Каменский перебо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БЕЛЯЕВ Павел Яковлевич</w:t>
      </w:r>
      <w:r>
        <w:rPr>
          <w:sz w:val="18"/>
        </w:rPr>
        <w:t xml:space="preserve"> (установлен из архивных списков по медальону Г.А.Крикунова). </w:t>
      </w:r>
      <w:r>
        <w:rPr>
          <w:rFonts w:cs="Times New Roman" w:ascii="Times New Roman" w:hAnsi="Times New Roman"/>
        </w:rPr>
        <w:t>Родился: 1907 г., Ивановская обл., Скменовский р</w:t>
        <w:noBreakHyphen/>
        <w:t>н, д.Дымнино. Призван Семеновским РВК, Ивановская обл. Стрелок, 286 сп 90 сд. Семья: Беляева Мария Ивановна, Ивановская обл., Семеновский р</w:t>
        <w:noBreakHyphen/>
        <w:t xml:space="preserve">н, Юрье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ЯКОВ Александр Ивано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02 г., Тамбовская обл., г.Рассказово, ул.Трудовая, д. 60. Призван Рассказовским РВК, Тамбовская обл. Стрелок, 286 сп 90 сд. Семья: Харитонова Сар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ЛЯКОВ Николай Андреевич</w:t>
      </w:r>
      <w:r>
        <w:rPr>
          <w:sz w:val="18"/>
        </w:rPr>
        <w:t xml:space="preserve"> (установлен из архивных списков по медальону А.А.Беляева). </w:t>
      </w:r>
      <w:r>
        <w:rPr>
          <w:rFonts w:cs="Times New Roman" w:ascii="Times New Roman" w:hAnsi="Times New Roman"/>
        </w:rPr>
        <w:t>Родился: 1899 г., БССР, Еремковский р</w:t>
        <w:noBreakHyphen/>
        <w:t>н, с.Новые Сули. Призван БССР, Еремковским РВК. Красноармеец, стрелок 2 роты, 296 сп 13 сд. Семья: Белякова Елизавета Павловна, БССР, Еремковский р</w:t>
        <w:noBreakHyphen/>
        <w:t xml:space="preserve">н, с.Новые Сул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РДЫЕВ Джалим</w:t>
      </w:r>
      <w:r>
        <w:rPr>
          <w:sz w:val="18"/>
        </w:rPr>
        <w:t xml:space="preserve"> (установлен из архивных списков по медальону Г.А.Крикунова). </w:t>
      </w:r>
      <w:r>
        <w:rPr>
          <w:rFonts w:cs="Times New Roman" w:ascii="Times New Roman" w:hAnsi="Times New Roman"/>
        </w:rPr>
        <w:t>Родился: 1917 г., Узбекская ССР, Наманганская обл., Нуринский р</w:t>
        <w:noBreakHyphen/>
        <w:t>н. Призван Нуринским РВК, Наманганская обл. Стрелок, 286 сп 90 сд. Семья: Бердыев Камиль, Узбекская ССР, Наманганская обл., Нуринский р</w:t>
        <w:noBreakHyphen/>
        <w:t>н, к</w:t>
        <w:noBreakHyphen/>
        <w:t xml:space="preserve">з Джамбул.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РЕГОВОЙ Алексей Тихонович</w:t>
      </w:r>
      <w:r>
        <w:rPr>
          <w:sz w:val="18"/>
        </w:rPr>
        <w:t xml:space="preserve"> (установлен из архивных списков по медальону Ф.В.Петрова). </w:t>
      </w:r>
      <w:r>
        <w:rPr>
          <w:rFonts w:cs="Times New Roman" w:ascii="Times New Roman" w:hAnsi="Times New Roman"/>
        </w:rPr>
        <w:t>Родился: 1920 г., Винницкая обл., Дошковский р</w:t>
        <w:noBreakHyphen/>
        <w:t>н, с.Купчинец. Призван Дашковским РВК, Винницкая обл. Сержант, ком.отделения, 34 олбр. Семья: Филипп Михайлович, Винницкая обл., Дошковский р</w:t>
        <w:noBreakHyphen/>
        <w:t xml:space="preserve">н, д.Купчинец.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ЕРЕЖНОВ Андрей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895 г., Ленинградская обл., Керемовский р</w:t>
        <w:noBreakHyphen/>
        <w:t xml:space="preserve">н, д.Шалогино. Призван Керемовским РВК, Ленинград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РЕЗА Григорий Пантелеевич (Пантелеймонович)</w:t>
      </w:r>
      <w:r>
        <w:rPr>
          <w:sz w:val="18"/>
        </w:rPr>
        <w:t xml:space="preserve"> (самолет Ил</w:t>
        <w:noBreakHyphen/>
        <w:t xml:space="preserve">2). </w:t>
      </w:r>
      <w:r>
        <w:rPr>
          <w:rFonts w:cs="Times New Roman" w:ascii="Times New Roman" w:hAnsi="Times New Roman"/>
        </w:rPr>
        <w:t>Родился: 1922 г., Полтавская обл., Золотоношский р</w:t>
        <w:noBreakHyphen/>
        <w:t xml:space="preserve">н, с.Чапаевка. </w:t>
      </w:r>
      <w:r>
        <w:rPr>
          <w:rFonts w:cs="Times New Roman" w:ascii="Times New Roman" w:hAnsi="Times New Roman"/>
          <w:spacing w:val="-15"/>
        </w:rPr>
        <w:t>Призван Золотоношским РВК. Гвардии старшина, возд.стрелок, 74 гв. шап,</w:t>
      </w:r>
      <w:r>
        <w:rPr>
          <w:rFonts w:cs="Times New Roman" w:ascii="Times New Roman" w:hAnsi="Times New Roman"/>
        </w:rPr>
        <w:t xml:space="preserve"> 1 гв. шад. Семья: Береза Пантелей Андрианович, Полтавская обл., Золотоношский р</w:t>
        <w:noBreakHyphen/>
        <w:t xml:space="preserve">н, с.Чапа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58956с</w:t>
        <w:noBreakHyphen/>
        <w:t>45, фонд 58, опись 18003, дело 785: сбит зен. арт. противника 7.4.1945.</w:t>
      </w:r>
    </w:p>
    <w:p>
      <w:pPr>
        <w:pStyle w:val="StilMedalionynayden"/>
        <w:ind w:hanging="0"/>
        <w:rPr>
          <w:rFonts w:ascii="Times New Roman" w:hAnsi="Times New Roman" w:cs="Times New Roman"/>
        </w:rPr>
      </w:pPr>
      <w:r>
        <w:rPr>
          <w:rFonts w:cs="Times New Roman" w:ascii="Times New Roman" w:hAnsi="Times New Roman"/>
        </w:rPr>
        <w:t>Найден: ноябрь 1988 г., Калининградская обл., г.Калининград. Захоронен: Черкасская обл., с.Чапаевка (на родине). Отряд: 6 ЭОПТР, рабочими при очистке пруда в парке, г.Калининград. Родственники найдены.</w:t>
      </w:r>
    </w:p>
    <w:p>
      <w:pPr>
        <w:pStyle w:val="StilMedalionyFIO"/>
        <w:keepNext w:val="false"/>
        <w:keepLines w:val="false"/>
        <w:spacing w:before="80" w:after="0"/>
        <w:rPr/>
      </w:pPr>
      <w:r>
        <w:rPr>
          <w:b/>
        </w:rPr>
        <w:t>БЕРЕЗИН Иван Петрович</w:t>
      </w:r>
      <w:r>
        <w:rPr>
          <w:sz w:val="18"/>
        </w:rPr>
        <w:t xml:space="preserve"> (установлен из архивных списков по медальону П.И.Журавлева). </w:t>
      </w:r>
      <w:r>
        <w:rPr>
          <w:rFonts w:cs="Times New Roman" w:ascii="Times New Roman" w:hAnsi="Times New Roman"/>
        </w:rPr>
        <w:t>Родился: 1911 г., Свердловская обл., Ирбицкий р</w:t>
        <w:noBreakHyphen/>
        <w:t xml:space="preserve">н, д.М. Бобровка. Призван Ирбицким РВК, Свердл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ЕРЕЗНЯК Иван Терентьевич</w:t>
      </w:r>
      <w:r>
        <w:rPr>
          <w:sz w:val="18"/>
        </w:rPr>
        <w:t xml:space="preserve"> (установлен из архивных списков по 6 медальонам (Н.Алиев и др.)). </w:t>
      </w:r>
      <w:r>
        <w:rPr>
          <w:rFonts w:cs="Times New Roman" w:ascii="Times New Roman" w:hAnsi="Times New Roman"/>
        </w:rPr>
        <w:t>Родился: 1918 г., Омская обл., Павлоградский р</w:t>
        <w:noBreakHyphen/>
        <w:t xml:space="preserve">н, д.Мечет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 похоронен 23.8.194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БЕРЯЛЬЦЕВ Георгий Иван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16 г., Тат.АССР. Призван Выборгским РВК, г.Ленинград. Красноармеец, стрелок, 34 олбр. Семья: Мария Терентьевна, г.Ленинград, Ярославский пр., д.100,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ЕСПАЛОВ Александр Митрофанович</w:t>
      </w:r>
      <w:r>
        <w:rPr>
          <w:sz w:val="18"/>
        </w:rPr>
        <w:t xml:space="preserve"> (установлен из архивных списков по медальону А.А.Беляева). </w:t>
      </w:r>
      <w:r>
        <w:rPr>
          <w:rFonts w:cs="Times New Roman" w:ascii="Times New Roman" w:hAnsi="Times New Roman"/>
        </w:rPr>
        <w:t>Родился: 1893 г., Алтайский край, Кишмановский р</w:t>
        <w:noBreakHyphen/>
        <w:t xml:space="preserve">н. Призван Прокофьевским РВК, Новосибирская обл. Красноармеец, минометчик 2 роты, 296 сп 13 сд. Семья: Беспалова Пелагея Васильевна, Новосибирская обл., г.Прокофьевск, Тагульская ул., д.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ИЗЯЕВ Прокопий Иванович</w:t>
      </w:r>
      <w:r>
        <w:rPr>
          <w:sz w:val="18"/>
        </w:rPr>
        <w:t xml:space="preserve"> (установлен из архивных списков по медальону Б.М.Кучеренко). </w:t>
      </w:r>
      <w:r>
        <w:rPr>
          <w:rFonts w:cs="Times New Roman" w:ascii="Times New Roman" w:hAnsi="Times New Roman"/>
        </w:rPr>
        <w:t>Родился: 1907 г. Сержант, 94 осбр. Семья: Воронежская обл., Дрязгинский р</w:t>
        <w:noBreakHyphen/>
        <w:t xml:space="preserve">н, с.Кули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21.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 xml:space="preserve">БИРЮКОВ Василий Георгиевич. </w:t>
      </w:r>
      <w:r>
        <w:rPr>
          <w:rFonts w:cs="Times New Roman" w:ascii="Times New Roman" w:hAnsi="Times New Roman"/>
        </w:rPr>
        <w:t>Родился: 1908 г., Тульская обл., Веневский р</w:t>
        <w:noBreakHyphen/>
        <w:t xml:space="preserve">н. Призван Нарофоминским РВК, Московская обл. Красноармеец, обозник, 137 отд.кав.эскадрон, 194 сд. </w:t>
      </w:r>
    </w:p>
    <w:p>
      <w:pPr>
        <w:pStyle w:val="StilMedalionynayden"/>
        <w:ind w:hanging="0"/>
        <w:rPr>
          <w:rFonts w:ascii="Times New Roman" w:hAnsi="Times New Roman" w:cs="Times New Roman"/>
        </w:rPr>
      </w:pPr>
      <w:r>
        <w:rPr>
          <w:rFonts w:cs="Times New Roman" w:ascii="Times New Roman" w:hAnsi="Times New Roman"/>
        </w:rPr>
        <w:t>Найден: июнь 2006 г., Калужская обл., Износковский р</w:t>
        <w:noBreakHyphen/>
        <w:t>н, д.Агарыши. Захоронен: май 2007 г., Калужская обл., Износковский р</w:t>
        <w:noBreakHyphen/>
        <w:t xml:space="preserve">н, д.Белицы. Отряд: «Память», г.Обнинск Калужской обл. </w:t>
      </w:r>
    </w:p>
    <w:p>
      <w:pPr>
        <w:pStyle w:val="StilMedalionyFIO"/>
        <w:keepNext w:val="false"/>
        <w:keepLines w:val="false"/>
        <w:spacing w:before="80" w:after="0"/>
        <w:rPr/>
      </w:pPr>
      <w:r>
        <w:rPr>
          <w:b/>
        </w:rPr>
        <w:t>БИРЮКОВ Василий Степанович</w:t>
      </w:r>
      <w:r>
        <w:rPr>
          <w:sz w:val="18"/>
        </w:rPr>
        <w:t xml:space="preserve"> (установлен из архивных списков по медальону Ф.В.Петрова). </w:t>
      </w:r>
      <w:r>
        <w:rPr>
          <w:rFonts w:cs="Times New Roman" w:ascii="Times New Roman" w:hAnsi="Times New Roman"/>
        </w:rPr>
        <w:t>Родился: 1915 г., Рязанская обл., Ературьский р</w:t>
        <w:noBreakHyphen/>
        <w:t>н, д.Ератур. Призван Ературьским РВК, Рязанская обл. Красноармеец, автоматчик, 34 олбр. Семья: Бирюкова Наталья Павловна, Рязанская обл., Ературьский р</w:t>
        <w:noBreakHyphen/>
        <w:t xml:space="preserve">р, д.Ератур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spacing w:val="15"/>
        </w:rPr>
        <w:t>БИРЮКОВ Григорий Дормидонтович</w:t>
      </w:r>
      <w:r>
        <w:rPr>
          <w:spacing w:val="15"/>
          <w:sz w:val="18"/>
        </w:rPr>
        <w:t xml:space="preserve"> (медальон). </w:t>
      </w:r>
      <w:r>
        <w:rPr>
          <w:rFonts w:cs="Times New Roman" w:ascii="Times New Roman" w:hAnsi="Times New Roman"/>
          <w:spacing w:val="15"/>
        </w:rPr>
        <w:t>Родился: 1900 г., РСФСР, Свердловская обл., Еланский р</w:t>
        <w:noBreakHyphen/>
        <w:t>н, Знаменский с/с, д.Ольховка. Призван Кормиловским РВК. Политрук, 19 гв сд, 2 УА. Семья: Бирюкова Марфа Егоровна, РСФСР, Омская обл., Кормиловский р</w:t>
        <w:noBreakHyphen/>
        <w:t xml:space="preserve">н, Кормиловка, ул.Непроезжая, д.№ 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9061с</w:t>
        <w:noBreakHyphen/>
        <w:t>42г.: пропал без вести в июне 1942 г.</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Новгородский р</w:t>
        <w:noBreakHyphen/>
        <w:t>н, д.Кересть. Захоронен: 27.8.2007 г., Новгородская обл., Новгородский р</w:t>
        <w:noBreakHyphen/>
        <w:t>н, д.Мясной Бор. Отряд: «Гвардия»</w:t>
        <w:noBreakHyphen/>
        <w:t xml:space="preserve">«Шкраб», г.Великий Новгород. </w:t>
      </w:r>
    </w:p>
    <w:p>
      <w:pPr>
        <w:pStyle w:val="StilMedalionyFIO"/>
        <w:keepNext w:val="false"/>
        <w:keepLines w:val="false"/>
        <w:spacing w:before="80" w:after="0"/>
        <w:rPr/>
      </w:pPr>
      <w:r>
        <w:rPr>
          <w:b/>
        </w:rPr>
        <w:t>БИРЮКОВ Иван Федорович</w:t>
      </w:r>
      <w:r>
        <w:rPr>
          <w:sz w:val="18"/>
        </w:rPr>
        <w:t xml:space="preserve"> (установлен из архивных списков по медальону П.И.Журавлева). </w:t>
      </w:r>
      <w:r>
        <w:rPr>
          <w:rFonts w:cs="Times New Roman" w:ascii="Times New Roman" w:hAnsi="Times New Roman"/>
        </w:rPr>
        <w:t>Родился: 1919 г., Мордовская АССР, Кувылкинский р</w:t>
        <w:noBreakHyphen/>
        <w:t xml:space="preserve">н, Мамлынский с/с. Призван Кувылкинским РВК, Морд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ИРЮКОВ Михаил Васильевич</w:t>
      </w:r>
      <w:r>
        <w:rPr>
          <w:sz w:val="18"/>
        </w:rPr>
        <w:t xml:space="preserve"> (медальон). </w:t>
      </w:r>
      <w:r>
        <w:rPr>
          <w:rFonts w:cs="Times New Roman" w:ascii="Times New Roman" w:hAnsi="Times New Roman"/>
        </w:rPr>
        <w:t>Родился: 1913 г., Тамбовская обл., г.Тамбов, р</w:t>
        <w:noBreakHyphen/>
        <w:t>н П</w:t>
        <w:noBreakHyphen/>
        <w:t>Марушино, с/с Куньева (?), д.Глинка. Призван П.Марушин... РВК. Стрелок. Семья: Юмир(ч)ева Мар. Николаевна, Тамбовская обл., г.Тамбов, р</w:t>
        <w:noBreakHyphen/>
        <w:t>н П</w:t>
        <w:noBreakHyphen/>
        <w:t xml:space="preserve">Марушино, с/с Куньева (?), д.Глинка.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Демидовский р</w:t>
        <w:noBreakHyphen/>
        <w:t>н, ур.Бабаевка. Захоронен: 21.9.2007 г., Смоленская обл., Демидовский р</w:t>
        <w:noBreakHyphen/>
        <w:t xml:space="preserve">н, «Поле Памяти». Отряд: «Патриот», г.Демидов Смоленской обл. </w:t>
      </w:r>
    </w:p>
    <w:p>
      <w:pPr>
        <w:pStyle w:val="StilMedalionyFIO"/>
        <w:keepNext w:val="false"/>
        <w:keepLines w:val="false"/>
        <w:spacing w:before="80" w:after="0"/>
        <w:rPr/>
      </w:pPr>
      <w:r>
        <w:rPr>
          <w:b/>
        </w:rPr>
        <w:t>БИЦУК Тимофей Иванович</w:t>
      </w:r>
      <w:r>
        <w:rPr>
          <w:sz w:val="18"/>
        </w:rPr>
        <w:t xml:space="preserve"> (установлен из архивных списков по медальону Н.А.Шиханова). </w:t>
      </w:r>
      <w:r>
        <w:rPr>
          <w:rFonts w:cs="Times New Roman" w:ascii="Times New Roman" w:hAnsi="Times New Roman"/>
        </w:rPr>
        <w:t>Родился: 1904 г., Омская обл., (Ге)Ирлонский р</w:t>
        <w:noBreakHyphen/>
        <w:t xml:space="preserve">н, с.(Ге)Ирлон, ул. Пролетарская, д.42. Рядовой, 191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ИЧЕНОВ Уташ</w:t>
      </w:r>
      <w:r>
        <w:rPr>
          <w:sz w:val="18"/>
        </w:rPr>
        <w:t xml:space="preserve"> (установлен из архивных списков по медальону А.А.Беляева). </w:t>
      </w:r>
      <w:r>
        <w:rPr>
          <w:rFonts w:cs="Times New Roman" w:ascii="Times New Roman" w:hAnsi="Times New Roman"/>
        </w:rPr>
        <w:t>Родился: 1905 г., Каз. ССР, Макатский р</w:t>
        <w:noBreakHyphen/>
        <w:t>н, Макатский с/с, аул № 1. Призван Макатским РВК, Каз. ССР. Красноармеец, стрелок 2 роты, 296 сп 13 сд. Семья: Биченова Наниш, Каз. ССР, Курейская обл., Макатский р</w:t>
        <w:noBreakHyphen/>
        <w:t xml:space="preserve">н, Макатский с/с, аул № 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ЛИНКОВ Иван Мартынович</w:t>
      </w:r>
      <w:r>
        <w:rPr>
          <w:sz w:val="18"/>
        </w:rPr>
        <w:t xml:space="preserve"> (медальон). </w:t>
      </w:r>
      <w:r>
        <w:rPr>
          <w:rFonts w:cs="Times New Roman" w:ascii="Times New Roman" w:hAnsi="Times New Roman"/>
        </w:rPr>
        <w:t>Родился: 1913 г., Куйбышевская обл., Уголосовский р</w:t>
        <w:noBreakHyphen/>
        <w:t xml:space="preserve">н, д.Матюнино. Рядовой. </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Ельнинский р</w:t>
        <w:noBreakHyphen/>
        <w:t>н. Захоронен: 18.9.2003 г., Смоленская обл., Ельнинский р</w:t>
        <w:noBreakHyphen/>
        <w:t xml:space="preserve">н, д.Ушаково. Отряд: п/о педколледжа, г.Москва. </w:t>
      </w:r>
    </w:p>
    <w:p>
      <w:pPr>
        <w:pStyle w:val="StilMedalionyFIO"/>
        <w:keepNext w:val="false"/>
        <w:keepLines w:val="false"/>
        <w:spacing w:before="80" w:after="0"/>
        <w:rPr/>
      </w:pPr>
      <w:r>
        <w:rPr>
          <w:b/>
        </w:rPr>
        <w:t>БЛОХИН Павел Михайлович</w:t>
      </w:r>
      <w:r>
        <w:rPr>
          <w:sz w:val="18"/>
        </w:rPr>
        <w:t xml:space="preserve"> (установлен из архивных списков по медальону Г.А.Крикунова). </w:t>
      </w:r>
      <w:r>
        <w:rPr>
          <w:rFonts w:cs="Times New Roman" w:ascii="Times New Roman" w:hAnsi="Times New Roman"/>
        </w:rPr>
        <w:t>Родился: 1908 г., Вологодская обл., Лекский р</w:t>
        <w:noBreakHyphen/>
        <w:t>н, д.Калмыково. Призван Лексимским РВК, Вологодская обл. Стрелок, 286 сп 90 сд. Семья: Блохина Раиса Петровна, Вологодская обл., Лекский р</w:t>
        <w:noBreakHyphen/>
        <w:t xml:space="preserve">н, д.Калмы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БКОВ Гавриил Иванович</w:t>
      </w:r>
      <w:r>
        <w:rPr>
          <w:sz w:val="18"/>
        </w:rPr>
        <w:t xml:space="preserve"> (медальон). </w:t>
      </w:r>
      <w:r>
        <w:rPr>
          <w:rFonts w:cs="Times New Roman" w:ascii="Times New Roman" w:hAnsi="Times New Roman"/>
        </w:rPr>
        <w:t>Родился: Калининская обл., Невельский р</w:t>
        <w:noBreakHyphen/>
        <w:t xml:space="preserve">н, Лепповский с/с, с.Ващекинское. Призван Володарским РВК г.Ленинград. Шофер. Семья: г.Ленинград, правый берег Невы, 168/21. </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before="80" w:after="0"/>
        <w:rPr/>
      </w:pPr>
      <w:r>
        <w:rPr>
          <w:b/>
        </w:rPr>
        <w:t>БОБРИКОВ Иван Федо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6 г., г.Ленинград, В.Остров, 4 линия, д.19, кв.10. Призван В/Островским РВК, г.Ленинград. Санинс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БРЫШЕВ Иван Михай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2 г., г.Ворошиловск. Призван Ворошиловским РВК, г.Ворошиловск. Красноармеец, стрелок 2 роты, 296 сп 13 сд. Семья: Бобрышева Евгения Асоновна, г.Ворошиловск, ул. Ленина, д.7/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БЫЛЕВ Александр Ива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9 г., Горьковская обл., Пычугинский р</w:t>
        <w:noBreakHyphen/>
        <w:t xml:space="preserve">н, д.Притыкино. Призван Пичугинским Р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БЫЛЕВ Георгий (Григорий) Африканович</w:t>
      </w:r>
      <w:r>
        <w:rPr>
          <w:sz w:val="18"/>
        </w:rPr>
        <w:t xml:space="preserve"> (медальон). </w:t>
      </w:r>
      <w:r>
        <w:rPr>
          <w:rFonts w:cs="Times New Roman" w:ascii="Times New Roman" w:hAnsi="Times New Roman"/>
        </w:rPr>
        <w:t>Родился: 1914 г. Призван Усть</w:t>
        <w:noBreakHyphen/>
        <w:t>Кубинским РВК. Красноармеец. Семья: Бобылев Африкан Иванович — отец, Вологодская обл., Усть</w:t>
        <w:noBreakHyphen/>
        <w:t>Кубинский р</w:t>
        <w:noBreakHyphen/>
        <w:t xml:space="preserve">н, раб.пос.Устья, ул.Колхозный переулок, д.11.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1992 г., Мурманская обл., в р</w:t>
        <w:noBreakHyphen/>
        <w:t xml:space="preserve">не губы Западная Лица, выс.«Черная». Захоронен: Мурманская обл., г.Заозерск. Отряд: фонд «Поиск», г.Архангельск. </w:t>
      </w:r>
    </w:p>
    <w:p>
      <w:pPr>
        <w:pStyle w:val="StilMedalionyFIO"/>
        <w:keepNext w:val="false"/>
        <w:keepLines w:val="false"/>
        <w:spacing w:before="80" w:after="0"/>
        <w:rPr/>
      </w:pPr>
      <w:r>
        <w:rPr>
          <w:b/>
        </w:rPr>
        <w:t>БОГДАНОВ Андрей Сергеевич</w:t>
      </w:r>
      <w:r>
        <w:rPr>
          <w:sz w:val="18"/>
        </w:rPr>
        <w:t xml:space="preserve"> (установлен из архивных списков по медальону А.А.Беляева). </w:t>
      </w:r>
      <w:r>
        <w:rPr>
          <w:rFonts w:cs="Times New Roman" w:ascii="Times New Roman" w:hAnsi="Times New Roman"/>
        </w:rPr>
        <w:t>Родился: 1919 г., Омская обл., Нижетовдинский р</w:t>
        <w:noBreakHyphen/>
        <w:t>н, д.Сортово. Призван Ярковским РВК, Омская обл. Красноармеец, стрелок 1 минроты, 296 сп 13 сд. Семья: Богданов Сергей Егорович, Омская обл., Нижетовдинский р</w:t>
        <w:noBreakHyphen/>
        <w:t xml:space="preserve">н, д.Сорт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ГДАНОВ Николай Кондратьевич</w:t>
      </w:r>
      <w:r>
        <w:rPr>
          <w:sz w:val="18"/>
        </w:rPr>
        <w:t xml:space="preserve"> (медальон). </w:t>
      </w:r>
      <w:r>
        <w:rPr>
          <w:rFonts w:cs="Times New Roman" w:ascii="Times New Roman" w:hAnsi="Times New Roman"/>
        </w:rPr>
        <w:t>Родился: Омская обл., Юргинский р</w:t>
        <w:noBreakHyphen/>
        <w:t>н, Лебяжский с/с, д.М.Тырони, к</w:t>
        <w:noBreakHyphen/>
        <w:t xml:space="preserve">з Красный Маяк.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БОГДАНОВ Федор Мокарович</w:t>
      </w:r>
      <w:r>
        <w:rPr>
          <w:sz w:val="18"/>
        </w:rPr>
        <w:t xml:space="preserve"> (установлен из архивных списков по медальону А.А.Беляева). </w:t>
      </w:r>
      <w:r>
        <w:rPr>
          <w:rFonts w:cs="Times New Roman" w:ascii="Times New Roman" w:hAnsi="Times New Roman"/>
        </w:rPr>
        <w:t>Родился: 1901 г., КФССР, Пряженский р</w:t>
        <w:noBreakHyphen/>
        <w:t>н. Призван 10.08.41 Пряженским РВК, КФССР. Младший лейтенант, командир 3 пуль. роты, 296 сп 13 сд. Семья: Богданова Анна Дмитриевна, Башкирская АССР, Анаульский р</w:t>
        <w:noBreakHyphen/>
        <w:t xml:space="preserve">н, Катмаш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ГДАНОВИЧ М. Ф.</w:t>
      </w:r>
      <w:r>
        <w:rPr>
          <w:sz w:val="18"/>
        </w:rPr>
        <w:t xml:space="preserve"> (медальон). </w:t>
      </w:r>
      <w:r>
        <w:rPr>
          <w:rFonts w:cs="Times New Roman" w:ascii="Times New Roman" w:hAnsi="Times New Roman"/>
        </w:rPr>
        <w:t>Семья: Богданович (Ф/А), БМАССР, г.Улан</w:t>
        <w:noBreakHyphen/>
        <w:t xml:space="preserve">Удэ, Рабочий городок, ул.Баталионая, барак № 6, кв.17.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Темкинский р</w:t>
        <w:noBreakHyphen/>
        <w:t>н, д.Шатеша. Захоронен: 23.8.2006 г., Смоленская обл., Темкинский р</w:t>
        <w:noBreakHyphen/>
        <w:t xml:space="preserve">н, д.Овсяники, «Поле Памяти». Отряд: «Мемориал», г.Сафоново Смоленской обл. </w:t>
      </w:r>
    </w:p>
    <w:p>
      <w:pPr>
        <w:pStyle w:val="StilMedalionyFIO"/>
        <w:keepNext w:val="false"/>
        <w:keepLines w:val="false"/>
        <w:spacing w:before="80" w:after="0"/>
        <w:rPr/>
      </w:pPr>
      <w:r>
        <w:rPr>
          <w:b/>
        </w:rPr>
        <w:t>БОГОМОЛОВ Алексей Михайлович</w:t>
      </w:r>
      <w:r>
        <w:rPr>
          <w:sz w:val="18"/>
        </w:rPr>
        <w:t xml:space="preserve"> (установлен из архивных списков по медальону Ф.В.Петрова). </w:t>
      </w:r>
      <w:r>
        <w:rPr>
          <w:rFonts w:cs="Times New Roman" w:ascii="Times New Roman" w:hAnsi="Times New Roman"/>
        </w:rPr>
        <w:t>Родился: 1923 г., Ленинградская обл., Окуловский р</w:t>
        <w:noBreakHyphen/>
        <w:t>н, Запводский с/с. Призван Окуловским РВК, Ленинградская обл. Красноармеец, минометчик, 34 олбр. Семья: Мария Васильевна, Ленинградская обл., Окуловский р</w:t>
        <w:noBreakHyphen/>
        <w:t xml:space="preserve">н, Заводский с/с, д.Заво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ОГОМОЛОВ Серафим Васильевич</w:t>
      </w:r>
      <w:r>
        <w:rPr>
          <w:sz w:val="18"/>
        </w:rPr>
        <w:t xml:space="preserve"> (медальон). </w:t>
      </w:r>
      <w:r>
        <w:rPr>
          <w:rFonts w:cs="Times New Roman" w:ascii="Times New Roman" w:hAnsi="Times New Roman"/>
        </w:rPr>
        <w:t>Родился: 1914 г., Вологодская обл., Вохомский р</w:t>
        <w:noBreakHyphen/>
        <w:t xml:space="preserve">н, Манский с/с, д.Малые Соболи. Призван Сыктывкарским РВК, Коми АССР. Сержант, боец, 3 сп, 198 сд. Семья: Богомолова Анастасия Акимовна, г.Киров, </w:t>
        <w:softHyphen/>
        <w:t xml:space="preserve">ул.Ленина, д.45 кв.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ст.Жарок. Захоронен: 7.5.2007 г., Ленинградская обл., Киришский р</w:t>
        <w:noBreakHyphen/>
        <w:t>н, ст.Жарок. Отряд: «МГиВ», г.Новосибирск. Родственники найдены.</w:t>
      </w:r>
    </w:p>
    <w:p>
      <w:pPr>
        <w:pStyle w:val="StilMedalionyFIO"/>
        <w:keepNext w:val="false"/>
        <w:keepLines w:val="false"/>
        <w:spacing w:before="80" w:after="0"/>
        <w:rPr/>
      </w:pPr>
      <w:r>
        <w:rPr>
          <w:b/>
        </w:rPr>
        <w:t>БОЕВ Александр Иванович</w:t>
      </w:r>
      <w:r>
        <w:rPr>
          <w:sz w:val="18"/>
        </w:rPr>
        <w:t xml:space="preserve"> (установлен из архивных списков по именной вещи И.Е.Филина). </w:t>
      </w:r>
      <w:r>
        <w:rPr>
          <w:rFonts w:cs="Times New Roman" w:ascii="Times New Roman" w:hAnsi="Times New Roman"/>
        </w:rPr>
        <w:t xml:space="preserve">Место службы: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80" w:after="0"/>
        <w:rPr/>
      </w:pPr>
      <w:r>
        <w:rPr>
          <w:b/>
        </w:rPr>
        <w:t>БОЖЕНОВ Иван Васильевич</w:t>
      </w:r>
      <w:r>
        <w:rPr>
          <w:sz w:val="18"/>
        </w:rPr>
        <w:t xml:space="preserve"> (установлен из архивных списков по медальону А.Х.Штимер). </w:t>
      </w:r>
      <w:r>
        <w:rPr>
          <w:rFonts w:cs="Times New Roman" w:ascii="Times New Roman" w:hAnsi="Times New Roman"/>
        </w:rPr>
        <w:t>Родился: 1903 г., РСФСР, Ивановская обл., Владимирский р</w:t>
        <w:noBreakHyphen/>
        <w:t>н, с.Неклюдово. Призван Владимирским РВК, Ивановская обл. Рядовой, 389 сп, 176 сд. Семья: Акулина Н. Б.</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н, Комиссаровский п/с, с.Вергулевка. Отряд: ВПО «Каскад», г.Луганск, Украина. Родственники найдены.</w:t>
      </w:r>
    </w:p>
    <w:p>
      <w:pPr>
        <w:pStyle w:val="StilMedalionyFIO"/>
        <w:keepNext w:val="false"/>
        <w:keepLines w:val="false"/>
        <w:spacing w:before="80" w:after="0"/>
        <w:rPr/>
      </w:pPr>
      <w:r>
        <w:rPr>
          <w:b/>
        </w:rPr>
        <w:t>БОЖКО Иван Иванович</w:t>
      </w:r>
      <w:r>
        <w:rPr>
          <w:sz w:val="18"/>
        </w:rPr>
        <w:t xml:space="preserve"> (установлен из архивных списков по медальону Б.М.Кучеренко). </w:t>
      </w:r>
      <w:r>
        <w:rPr>
          <w:rFonts w:cs="Times New Roman" w:ascii="Times New Roman" w:hAnsi="Times New Roman"/>
        </w:rPr>
        <w:t>Родился: 1903 г. Младший сержант м/с, 94 осбр. Семья: Сталинградская обл., Руднянский р</w:t>
        <w:noBreakHyphen/>
        <w:t xml:space="preserve">н. </w:t>
      </w:r>
    </w:p>
    <w:p>
      <w:pPr>
        <w:pStyle w:val="StilMedalionyFIO"/>
        <w:keepNext w:val="false"/>
        <w:keepLines w:val="false"/>
        <w:spacing w:before="0" w:after="0"/>
        <w:rPr/>
      </w:pPr>
      <w:r>
        <w:rPr>
          <w:rFonts w:cs="Times New Roman" w:ascii="Times New Roman" w:hAnsi="Times New Roman"/>
        </w:rPr>
        <w:t>Архив: ЦАМО, фонд 3196, опись 2, дело 1, лист 19, 20, 23: 21.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БОЙКО Петр Федорович</w:t>
      </w:r>
      <w:r>
        <w:rPr>
          <w:sz w:val="18"/>
        </w:rPr>
        <w:t xml:space="preserve"> (установлен из архивных списков по медальону П.И.Журавлева). </w:t>
      </w:r>
      <w:r>
        <w:rPr>
          <w:rFonts w:cs="Times New Roman" w:ascii="Times New Roman" w:hAnsi="Times New Roman"/>
        </w:rPr>
        <w:t>Родился: 1908 г., УССР, Сумская обл., Глинский р</w:t>
        <w:noBreakHyphen/>
        <w:t xml:space="preserve">н, д.Н. Гребня. Призван Глинским РВК, Сумская обл. Красноармеец, 461 сп, 142 сд. </w:t>
      </w:r>
    </w:p>
    <w:p>
      <w:pPr>
        <w:pStyle w:val="StilMedalionyFIO"/>
        <w:keepNext w:val="false"/>
        <w:keepLines w:val="false"/>
        <w:spacing w:before="0" w:after="0"/>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КОВ Дмитрий Данило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06 г., Красноярский край, ул. Ломоносова, д. 34 кв.10. Призван Свободнивским РВК, Амурская обл. Автоматч., 286 сп 90 сд. Семья: Бокова ... Дмитриевна, Красноярский край, ул. Ломоносова, д. 34 кв.1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ЛДИН Михаил Васил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Лейтенант, 531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БОЛОТИН Антон Петрович</w:t>
      </w:r>
      <w:r>
        <w:rPr>
          <w:sz w:val="18"/>
        </w:rPr>
        <w:t xml:space="preserve"> (установлен из архивных списков по медальону А.А.Беляева). </w:t>
      </w:r>
      <w:r>
        <w:rPr>
          <w:rFonts w:cs="Times New Roman" w:ascii="Times New Roman" w:hAnsi="Times New Roman"/>
        </w:rPr>
        <w:t>Родился: 1911 г., Воронежская обл., Липецкий р</w:t>
        <w:noBreakHyphen/>
        <w:t xml:space="preserve">н. Призван Липецким РВК, Воронежская обл. Красноармеец, стрелок 8 роты, 296 сп 13 сд. Семья: Болотина Марфа Степановна, Воронежская обл., г.Липецк, Каменный карьер им. Водопьянова, д. 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ЛОТОВ Виталий Никола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0 г., г.Кронштадт. Призван Красногвардейским РВК, г.Ленинграда. Лейтенант, начальник связи 2 дивизиона, 48 ап 13 сд. Семья: Болотова Мария Васильевна, г.Казань, «18» д. 8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ЛЧАКОВ Константин Павл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0 г., г.Ленинград, ул. Слуцкого, д.9, кв.9. Призван Смольнин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РДИН Петр Иль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6 г., Калининская обл., г.Волочек. Призван Петроградским РВК, г.Ленинград. Красноармеец, стрелок 2 батальона, 296 сп 13 сд. Семья: Бордина Татьяна Петровна, г.Волочек, пр. Ленина д. 5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БОРИСКИН Александр Игнатьевич</w:t>
      </w:r>
      <w:r>
        <w:rPr>
          <w:spacing w:val="15"/>
          <w:sz w:val="18"/>
        </w:rPr>
        <w:t xml:space="preserve"> (установлен из архивных списков по именной вещи Н.И.Замотина). </w:t>
      </w:r>
      <w:r>
        <w:rPr>
          <w:rFonts w:cs="Times New Roman" w:ascii="Times New Roman" w:hAnsi="Times New Roman"/>
          <w:spacing w:val="15"/>
        </w:rPr>
        <w:t xml:space="preserve">Родился: 1898 г., Кустанайская обл., г.Кустанай. Призван Кустанайским РВК. Красноармеец, стрелок, 218 сп, 80 сд. Семья: Борискина Елена Семеновна, Кустанайская обл., г.Кустанай, ул.Табольская, д.7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ОРИСОВ Анисим Данилович</w:t>
      </w:r>
      <w:r>
        <w:rPr>
          <w:sz w:val="18"/>
        </w:rPr>
        <w:t xml:space="preserve"> (установлен из архивных списков по медальону Н.А.Шиханова). </w:t>
      </w:r>
      <w:r>
        <w:rPr>
          <w:rFonts w:cs="Times New Roman" w:ascii="Times New Roman" w:hAnsi="Times New Roman"/>
        </w:rPr>
        <w:t>Родился: 1910 г., Ульяновская обл., Богдашский р</w:t>
        <w:noBreakHyphen/>
        <w:t xml:space="preserve">н, с.В.Тимерпан. Призван Лиднокоринским РВК, Чкаловская обл. Рядовой, 62 исб, 13 ОШИСБ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РМОТОВ Андрей Пет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22 г., Мордовская обл., г. Инсард, Арбузовский с/с, д.Орловка. Призван Приморским РВК, г.Ленинград. Красноармеец, стрелок 7 роты, 296 сп 13 сд. Семья: Бормотова Прасковья Максимовна, Мордовская обл., г. Инсард, Арбузовский с/с, д.Ор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9.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РНЯКОВ Михаил Михайлович</w:t>
      </w:r>
      <w:r>
        <w:rPr>
          <w:sz w:val="18"/>
        </w:rPr>
        <w:t xml:space="preserve"> (медальон). </w:t>
      </w:r>
      <w:r>
        <w:rPr>
          <w:rFonts w:cs="Times New Roman" w:ascii="Times New Roman" w:hAnsi="Times New Roman"/>
        </w:rPr>
        <w:t>Родился: 1914 г., Кировская обл., Кировский р</w:t>
        <w:noBreakHyphen/>
        <w:t xml:space="preserve">н, с.Богородицкое. Место службы: 4 батарея 563 ап 227 сд. </w:t>
      </w:r>
    </w:p>
    <w:p>
      <w:pPr>
        <w:pStyle w:val="StilMedalionynayden"/>
        <w:ind w:hanging="0"/>
        <w:rPr>
          <w:rFonts w:ascii="Times New Roman" w:hAnsi="Times New Roman" w:cs="Times New Roman"/>
        </w:rPr>
      </w:pPr>
      <w:r>
        <w:rPr>
          <w:rFonts w:cs="Times New Roman" w:ascii="Times New Roman" w:hAnsi="Times New Roman"/>
        </w:rPr>
        <w:t>Найден: июнь 2006 г., Белгородская обл., Старооскольский р</w:t>
        <w:noBreakHyphen/>
        <w:t>н, с.Нижне</w:t>
        <w:noBreakHyphen/>
        <w:t xml:space="preserve">Чуфичево. Захоронен: 22.6.2006 г., Белгородская обл., г.Старый Оскол, бр. мог. № 31 у Атаманского леса. Отряд: БРОО «ИПО «Поиск», г.Старый Оскол Белгородской обл. </w:t>
      </w:r>
    </w:p>
    <w:p>
      <w:pPr>
        <w:pStyle w:val="StilMedalionyFIO"/>
        <w:keepNext w:val="false"/>
        <w:keepLines w:val="false"/>
        <w:spacing w:before="80" w:after="0"/>
        <w:rPr/>
      </w:pPr>
      <w:r>
        <w:rPr>
          <w:b/>
        </w:rPr>
        <w:t>БОРОДИН Павел Емелья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Сумская обл., Краснопольский р</w:t>
        <w:noBreakHyphen/>
        <w:t>н, д.Ново</w:t>
        <w:noBreakHyphen/>
        <w:t>Сверовская. Призван Тульским РВК, Тульская обл. Красноармеец, пулеметч, 286 сп 90 сд. Семья: Бородина Евдокия Петровна, Тульская обл., Воловский р</w:t>
        <w:noBreakHyphen/>
        <w:t xml:space="preserve">н, Любимовский с/с, Ст. Дворни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при арт.обстреле 27.7.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РОЗДИН Иван Никитич</w:t>
      </w:r>
      <w:r>
        <w:rPr>
          <w:sz w:val="18"/>
        </w:rPr>
        <w:t xml:space="preserve"> (медальон). </w:t>
      </w:r>
      <w:r>
        <w:rPr>
          <w:rFonts w:cs="Times New Roman" w:ascii="Times New Roman" w:hAnsi="Times New Roman"/>
        </w:rPr>
        <w:t>Родился: 1912 г., Омская обл., Голышмановский р</w:t>
        <w:noBreakHyphen/>
        <w:t>н, Голышмановский с/с, д.Садовщикова. Семья: Бороздина Софья.</w:t>
      </w:r>
    </w:p>
    <w:p>
      <w:pPr>
        <w:pStyle w:val="StilMedalionynayden"/>
        <w:ind w:hanging="0"/>
        <w:rPr>
          <w:rFonts w:ascii="Times New Roman" w:hAnsi="Times New Roman" w:cs="Times New Roman"/>
        </w:rPr>
      </w:pPr>
      <w:r>
        <w:rPr>
          <w:rFonts w:cs="Times New Roman" w:ascii="Times New Roman" w:hAnsi="Times New Roman"/>
        </w:rPr>
        <w:t>Найден: август 2007 г., Тверская обл., Западно</w:t>
        <w:noBreakHyphen/>
        <w:t>Двинский р</w:t>
        <w:noBreakHyphen/>
        <w:t>н, высоты Андреевские. Захоронен: май 2008 г., Тюменская обл., Голышмановский р</w:t>
        <w:noBreakHyphen/>
        <w:t>н (на родине). Отряд: «Кречет», г.Тюмень, «Память», г.Западная Двина Тверской обл. Родственники найдены.</w:t>
      </w:r>
    </w:p>
    <w:p>
      <w:pPr>
        <w:pStyle w:val="StilMedalionyFIO"/>
        <w:keepNext w:val="false"/>
        <w:keepLines w:val="false"/>
        <w:spacing w:before="80" w:after="0"/>
        <w:rPr/>
      </w:pPr>
      <w:r>
        <w:rPr>
          <w:b/>
        </w:rPr>
        <w:t>БОРОНИН Василий Васильевич</w:t>
      </w:r>
      <w:r>
        <w:rPr>
          <w:sz w:val="18"/>
        </w:rPr>
        <w:t xml:space="preserve"> (орден «Знак почета» № 8102). </w:t>
      </w:r>
      <w:r>
        <w:rPr>
          <w:rFonts w:cs="Times New Roman" w:ascii="Times New Roman" w:hAnsi="Times New Roman"/>
        </w:rPr>
        <w:t xml:space="preserve">Родился: 1907 г., г.Ленинград, ул.Глинки, д.4/14, кв.7. Семья: г.Ленинград, ул.Декабристов, д.3, кв.15. </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ОТЕНКО Пиман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897 г., Омская обл., Тарский р</w:t>
        <w:noBreakHyphen/>
        <w:t xml:space="preserve">н, д.М. Покровка. Призван Тарским РВК, Ом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РЕНЮК Петр Афанасьевич</w:t>
      </w:r>
      <w:r>
        <w:rPr>
          <w:sz w:val="18"/>
        </w:rPr>
        <w:t xml:space="preserve"> (установлен из архивных списков по медальону Н.А.Шиханова). </w:t>
      </w:r>
      <w:r>
        <w:rPr>
          <w:rFonts w:cs="Times New Roman" w:ascii="Times New Roman" w:hAnsi="Times New Roman"/>
        </w:rPr>
        <w:t>Родился: 1914 г., Полтавская обл., Полтавский р</w:t>
        <w:noBreakHyphen/>
        <w:t xml:space="preserve">н, с.Лисок. Призван Котвинским РВК. Рядово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6.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РИЛЕВ Тимофей Иванович</w:t>
      </w:r>
      <w:r>
        <w:rPr>
          <w:sz w:val="18"/>
        </w:rPr>
        <w:t xml:space="preserve"> (медальон). </w:t>
      </w:r>
      <w:r>
        <w:rPr>
          <w:rFonts w:cs="Times New Roman" w:ascii="Times New Roman" w:hAnsi="Times New Roman"/>
        </w:rPr>
        <w:t>Родился: 1919 г., Харьковская обл., Коломакский р</w:t>
        <w:noBreakHyphen/>
        <w:t>н, д.Николаевка. Призван Коломакским РВК. Красноармеец. Семья: Брилев Иван Григорьевич.</w:t>
      </w:r>
    </w:p>
    <w:p>
      <w:pPr>
        <w:pStyle w:val="StilMedalionynayden"/>
        <w:ind w:hanging="0"/>
        <w:rPr>
          <w:rFonts w:ascii="Times New Roman" w:hAnsi="Times New Roman" w:cs="Times New Roman"/>
        </w:rPr>
      </w:pPr>
      <w:r>
        <w:rPr>
          <w:rFonts w:cs="Times New Roman" w:ascii="Times New Roman" w:hAnsi="Times New Roman"/>
        </w:rPr>
        <w:t>Найден: август 2006 г., Ленинградская обл., Кировский р</w:t>
        <w:noBreakHyphen/>
        <w:t>н, «Невский пятачок». Захоронен: сентябрь 2006 г., Ленинградская обл., Кировский р</w:t>
        <w:noBreakHyphen/>
        <w:t xml:space="preserve">н, мемориал «Невский пятачок». Отряд: «Уголек», г.Санкт-Петербург, «Суворов», г.Коломна Московской обл. </w:t>
      </w:r>
    </w:p>
    <w:p>
      <w:pPr>
        <w:pStyle w:val="StilMedalionyFIO"/>
        <w:keepNext w:val="false"/>
        <w:keepLines w:val="false"/>
        <w:spacing w:before="80" w:after="0"/>
        <w:rPr/>
      </w:pPr>
      <w:r>
        <w:rPr>
          <w:b/>
        </w:rPr>
        <w:t>БРОВКИН Федор Алексеевич</w:t>
      </w:r>
      <w:r>
        <w:rPr>
          <w:sz w:val="18"/>
        </w:rPr>
        <w:t xml:space="preserve"> (подписанный котелок). </w:t>
      </w:r>
      <w:r>
        <w:rPr>
          <w:rFonts w:cs="Times New Roman" w:ascii="Times New Roman" w:hAnsi="Times New Roman"/>
        </w:rPr>
        <w:t>Родился: 1904 г., Московская обл., Богородский р</w:t>
        <w:noBreakHyphen/>
        <w:t xml:space="preserve">н, с.Дединово. Призван Краснопресненским РВК. Рядовой. </w:t>
      </w:r>
    </w:p>
    <w:p>
      <w:pPr>
        <w:pStyle w:val="StilMedalionynayden"/>
        <w:ind w:hanging="0"/>
        <w:rPr>
          <w:rFonts w:ascii="Times New Roman" w:hAnsi="Times New Roman" w:cs="Times New Roman"/>
        </w:rPr>
      </w:pPr>
      <w:r>
        <w:rPr>
          <w:rFonts w:cs="Times New Roman" w:ascii="Times New Roman" w:hAnsi="Times New Roman"/>
        </w:rPr>
        <w:t>Найден: июнь 2001 г., Ленинградская обл., Карельский перешеек, в районе Тайпале. Захоронен: Ленинградская обл., Приозерский р</w:t>
        <w:noBreakHyphen/>
        <w:t xml:space="preserve">н, п.Тайпале. Отряд: «Невская оперативная группа», г.Всеволожск Ленинградской обл. </w:t>
      </w:r>
    </w:p>
    <w:p>
      <w:pPr>
        <w:pStyle w:val="StilMedalionyFIO"/>
        <w:keepNext w:val="false"/>
        <w:keepLines w:val="false"/>
        <w:spacing w:before="80" w:after="0"/>
        <w:rPr/>
      </w:pPr>
      <w:r>
        <w:rPr>
          <w:b/>
        </w:rPr>
        <w:t>БРОДСКИЙ Пинкус Миерович</w:t>
      </w:r>
      <w:r>
        <w:rPr>
          <w:sz w:val="18"/>
        </w:rPr>
        <w:t xml:space="preserve"> (установлен из архивных списков по медальону Г.А.Крикунова). </w:t>
      </w:r>
      <w:r>
        <w:rPr>
          <w:rFonts w:cs="Times New Roman" w:ascii="Times New Roman" w:hAnsi="Times New Roman"/>
        </w:rPr>
        <w:t>Родился: 1905 г., Саратовская обл., Новоузенский р</w:t>
        <w:noBreakHyphen/>
        <w:t xml:space="preserve">н, совхоз № 14. Призван Новоузенским РВК, Саратовская обл. Младший сержант, командир расчета, 286 сп 90 сд. Семья: Островская Циля Соломо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РОННИКОВ Григорий Павлович</w:t>
      </w:r>
      <w:r>
        <w:rPr>
          <w:sz w:val="18"/>
        </w:rPr>
        <w:t xml:space="preserve"> (установлен из архивных списков по именной вещи Н.И.Замотина). </w:t>
      </w:r>
      <w:r>
        <w:rPr>
          <w:rFonts w:cs="Times New Roman" w:ascii="Times New Roman" w:hAnsi="Times New Roman"/>
        </w:rPr>
        <w:t>Родился: 1904 г., Курская обл., Б.Троицкий р</w:t>
        <w:noBreakHyphen/>
        <w:t xml:space="preserve">н, д.Балановка. Призван Б. Троицким РВК, Курской обл. Красноармеец, стрелок, 218 сп, 80 сд. Семья: Бронников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РУНОВ Иван Ефимович</w:t>
      </w:r>
      <w:r>
        <w:rPr>
          <w:sz w:val="18"/>
        </w:rPr>
        <w:t xml:space="preserve"> (установлен из архивных списков по медальону Н.А.Шиханова). </w:t>
      </w:r>
      <w:r>
        <w:rPr>
          <w:rFonts w:cs="Times New Roman" w:ascii="Times New Roman" w:hAnsi="Times New Roman"/>
        </w:rPr>
        <w:t>Родился: 1922 г., Ивановская обл., Каменковский р</w:t>
        <w:noBreakHyphen/>
        <w:t xml:space="preserve">н, д.Андрейко. Призван Каменковским РВК. Рядовой, 17 сп.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1.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РЫКИН (БРИКИН) Владимир Степанович</w:t>
      </w:r>
      <w:r>
        <w:rPr>
          <w:sz w:val="18"/>
        </w:rPr>
        <w:t xml:space="preserve"> (медальон). </w:t>
      </w:r>
      <w:r>
        <w:rPr>
          <w:rFonts w:cs="Times New Roman" w:ascii="Times New Roman" w:hAnsi="Times New Roman"/>
        </w:rPr>
        <w:t>Родился: 1902 г., Алтайский край, Калманский р</w:t>
        <w:noBreakHyphen/>
        <w:t xml:space="preserve">н, Калистрахинский с/с. Красноармеец, 1264 сп, 380 сд, 22 А, КалФ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818883, дело 1265: погиб 3.7.1942.</w:t>
      </w:r>
    </w:p>
    <w:p>
      <w:pPr>
        <w:pStyle w:val="StilMedalionynayden"/>
        <w:ind w:hanging="0"/>
        <w:rPr>
          <w:rFonts w:ascii="Times New Roman" w:hAnsi="Times New Roman" w:cs="Times New Roman"/>
        </w:rPr>
      </w:pPr>
      <w:r>
        <w:rPr>
          <w:rFonts w:cs="Times New Roman" w:ascii="Times New Roman" w:hAnsi="Times New Roman"/>
        </w:rPr>
        <w:t>Найден: май 2007 г., Тверская обл., Оленинский р</w:t>
        <w:noBreakHyphen/>
        <w:t>н, Гусевское с/п, ур.Малое Соино. Захоронен: май 2008 г., Тверская обл., Оленинский р</w:t>
        <w:noBreakHyphen/>
        <w:t>н, с.Молодой Туд. Отряд: ВИПЦ «Орел», Оленинский р</w:t>
        <w:noBreakHyphen/>
        <w:t xml:space="preserve">н Тверской обл. </w:t>
      </w:r>
    </w:p>
    <w:p>
      <w:pPr>
        <w:pStyle w:val="StilMedalionyFIO"/>
        <w:keepNext w:val="false"/>
        <w:keepLines w:val="false"/>
        <w:spacing w:before="80" w:after="0"/>
        <w:rPr/>
      </w:pPr>
      <w:r>
        <w:rPr>
          <w:b/>
        </w:rPr>
        <w:t>БРЮЗГИН Антон Яковлевич</w:t>
      </w:r>
      <w:r>
        <w:rPr>
          <w:sz w:val="18"/>
        </w:rPr>
        <w:t xml:space="preserve"> (установлен из архивных списков по медальону П.И.Журавлева). </w:t>
      </w:r>
      <w:r>
        <w:rPr>
          <w:rFonts w:cs="Times New Roman" w:ascii="Times New Roman" w:hAnsi="Times New Roman"/>
        </w:rPr>
        <w:t>Родился: 1902 г., Мордовская АССР, Ижарский р</w:t>
        <w:noBreakHyphen/>
        <w:t xml:space="preserve">н, с.Засечина Слобода. Призван Ижарским РВК, Мордов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БНОВ Николай</w:t>
      </w:r>
      <w:r>
        <w:rPr>
          <w:sz w:val="18"/>
        </w:rPr>
        <w:t xml:space="preserve"> (ложка с надписью «Бубнов Николай 19(2)0, Курская обл., г.Рыльск, ул.Урицкого, 23, А.Н.Бубновой. Фронт 1942 январь»). </w:t>
      </w:r>
      <w:r>
        <w:rPr>
          <w:rFonts w:cs="Times New Roman" w:ascii="Times New Roman" w:hAnsi="Times New Roman"/>
        </w:rPr>
        <w:t xml:space="preserve">Родился: 19(2)0 г. Семья: Бубнова А. Н., Курская обл., г.Рыльск, </w:t>
        <w:softHyphen/>
        <w:t xml:space="preserve">ул.Урицкого, д.23. </w:t>
      </w:r>
    </w:p>
    <w:p>
      <w:pPr>
        <w:pStyle w:val="StilMedalionynayden"/>
        <w:ind w:hanging="0"/>
        <w:rPr>
          <w:rFonts w:ascii="Times New Roman" w:hAnsi="Times New Roman" w:cs="Times New Roman"/>
        </w:rPr>
      </w:pPr>
      <w:r>
        <w:rPr>
          <w:rFonts w:cs="Times New Roman" w:ascii="Times New Roman" w:hAnsi="Times New Roman"/>
        </w:rPr>
        <w:t>Найден: май 2006 г., Смоленская обл., Сычевский р</w:t>
        <w:noBreakHyphen/>
        <w:t xml:space="preserve">н, ур.Бобровка. Захоронен: 7.5.2006 г., Смоленская обл., г.Сычевка, Поле Памяти. Отряд: «Демос», Респ. Марий Эл. </w:t>
      </w:r>
    </w:p>
    <w:p>
      <w:pPr>
        <w:pStyle w:val="StilMedalionyFIO"/>
        <w:keepNext w:val="false"/>
        <w:keepLines w:val="false"/>
        <w:spacing w:before="80" w:after="0"/>
        <w:rPr/>
      </w:pPr>
      <w:r>
        <w:rPr>
          <w:b/>
        </w:rPr>
        <w:t>БУГАЕВ Федор Максимович</w:t>
      </w:r>
      <w:r>
        <w:rPr>
          <w:sz w:val="18"/>
        </w:rPr>
        <w:t xml:space="preserve"> (установлен из архивных списков по именной вещи Н.И.Замотина). </w:t>
      </w:r>
      <w:r>
        <w:rPr>
          <w:rFonts w:cs="Times New Roman" w:ascii="Times New Roman" w:hAnsi="Times New Roman"/>
        </w:rPr>
        <w:t>Родился: 1897 г., Челябинская обл., Верхне</w:t>
        <w:noBreakHyphen/>
        <w:t>Уральский р</w:t>
        <w:noBreakHyphen/>
        <w:t>н, Корагаевский с/с. Призван Верхне</w:t>
        <w:noBreakHyphen/>
        <w:t xml:space="preserve">Уральским РВК, Челябинской обл. Красноармеец, стрелок, 218 сп, 80 сд. Семья: Бугаева А. Ф.,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УГАНКОВ Никола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2 г., Пензенская обл., Н. Волжский р</w:t>
        <w:noBreakHyphen/>
        <w:t xml:space="preserve">н, д.Отмис. Призван Н. Волжским РВК, Витеб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ДАРЕЦКИЙ Андрей Парфирович</w:t>
      </w:r>
      <w:r>
        <w:rPr>
          <w:sz w:val="18"/>
        </w:rPr>
        <w:t xml:space="preserve"> (медальон). </w:t>
      </w:r>
      <w:r>
        <w:rPr>
          <w:rFonts w:cs="Times New Roman" w:ascii="Times New Roman" w:hAnsi="Times New Roman"/>
        </w:rPr>
        <w:t>Родился: 1900 г., Омская обл., Тюкалинский р</w:t>
        <w:noBreakHyphen/>
        <w:t>н, Тюкалинский с/с, совхоз 359, ферма 2. Семья: Бударецкая Ксения Романовна, Омская обл., Тюкалинский р</w:t>
        <w:noBreakHyphen/>
        <w:t xml:space="preserve">н, Тюкалинский с/с, совхоз 359, ферма 2. </w:t>
      </w:r>
    </w:p>
    <w:p>
      <w:pPr>
        <w:pStyle w:val="StilMedalionynayden"/>
        <w:ind w:hanging="0"/>
        <w:rPr>
          <w:rFonts w:ascii="Times New Roman" w:hAnsi="Times New Roman" w:cs="Times New Roman"/>
        </w:rPr>
      </w:pPr>
      <w:r>
        <w:rPr>
          <w:rFonts w:cs="Times New Roman" w:ascii="Times New Roman" w:hAnsi="Times New Roman"/>
        </w:rPr>
        <w:t>Найден: 1993 г., Новгородская обл., Новгородский р</w:t>
        <w:noBreakHyphen/>
        <w:t>н, Захарьинский с/с, д.Мясной Бор. Захоронен: 1993 г., Новгородская обл., Новгородский р</w:t>
        <w:noBreakHyphen/>
        <w:t xml:space="preserve">н, Захарьинский с/с, д.Мясной Бор. Отряд: «Снежный десант» КГПИ, г.Казань. </w:t>
      </w:r>
    </w:p>
    <w:p>
      <w:pPr>
        <w:pStyle w:val="StilMedalionyFIO"/>
        <w:keepNext w:val="false"/>
        <w:keepLines w:val="false"/>
        <w:spacing w:before="80" w:after="0"/>
        <w:rPr/>
      </w:pPr>
      <w:r>
        <w:rPr>
          <w:b/>
        </w:rPr>
        <w:t>БУДАРТЫНОВ Знатым</w:t>
      </w:r>
      <w:r>
        <w:rPr>
          <w:sz w:val="18"/>
        </w:rPr>
        <w:t xml:space="preserve"> (установлен из архивных списков по медальону П.И.Журавлева). </w:t>
      </w:r>
      <w:r>
        <w:rPr>
          <w:rFonts w:cs="Times New Roman" w:ascii="Times New Roman" w:hAnsi="Times New Roman"/>
        </w:rPr>
        <w:t>Родился: 1905 г., Татарская АССР, Шугурский р</w:t>
        <w:noBreakHyphen/>
        <w:t xml:space="preserve">н, д.Шугуры. Призван Шугурским РВК, Татар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ДКИН Сергей Федо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6 г., г.Ленинград. Призван Кингисепским РВК, Ленинградская обл. Сержант, ком. отделения роты связи, 296 сп 13 сд. Семья: Будкин Дмитрий Федорович, г.Ленинград, 10 Красноармейская ул., д.4, кв.1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ЖЕНОВ Толстобай</w:t>
      </w:r>
      <w:r>
        <w:rPr>
          <w:sz w:val="18"/>
        </w:rPr>
        <w:t xml:space="preserve"> (подписанный котелок). </w:t>
      </w:r>
      <w:r>
        <w:rPr>
          <w:rFonts w:cs="Times New Roman" w:ascii="Times New Roman" w:hAnsi="Times New Roman"/>
        </w:rPr>
        <w:t xml:space="preserve">Родился: 1909 г., Казахская ССР, Павлодарская обл. Призван Павлодарским РВК Казахской ССР. Старший сержант, ком. отделения, 1076 сп 314 сд. Семья: Павлодарская обл. </w:t>
      </w:r>
    </w:p>
    <w:p>
      <w:pPr>
        <w:pStyle w:val="StilMedalionynayden"/>
        <w:ind w:hanging="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ур.Гайтолово. Захоронен: 9.5.2001 г., Ленинградская обл., Кировский р</w:t>
        <w:noBreakHyphen/>
        <w:t xml:space="preserve">н, д.Молодцово, мемориал «Синявинские высоты». Отряд: «Уралец», г.Новотрицк Оренбургской обл. </w:t>
      </w:r>
    </w:p>
    <w:p>
      <w:pPr>
        <w:pStyle w:val="StilMedalionyFIO"/>
        <w:keepNext w:val="false"/>
        <w:keepLines w:val="false"/>
        <w:spacing w:before="80" w:after="0"/>
        <w:rPr/>
      </w:pPr>
      <w:r>
        <w:rPr>
          <w:b/>
        </w:rPr>
        <w:t>БУЗИН Николай павлович</w:t>
      </w:r>
      <w:r>
        <w:rPr>
          <w:sz w:val="18"/>
        </w:rPr>
        <w:t xml:space="preserve"> (установлен из архивных списков по медальону М.Д.Комиссарова). </w:t>
      </w:r>
      <w:r>
        <w:rPr>
          <w:rFonts w:cs="Times New Roman" w:ascii="Times New Roman" w:hAnsi="Times New Roman"/>
        </w:rPr>
        <w:t xml:space="preserve">Родился: 1903 г., Ярославская обл., г.Солигалич, Красноармейская ул. д. 36. Призван Дзержинским РВК. Телефонист, 119 сп 13 сд. Семья: Репина Надежда Лукьяновна, г.Ленинград, Рыночная ул. д.6 кв.1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ЛГАКОВ Григорий Андреевич</w:t>
      </w:r>
      <w:r>
        <w:rPr>
          <w:sz w:val="18"/>
        </w:rPr>
        <w:t xml:space="preserve"> (установлен из архивных списков по медальону Г.А.Крикунова). </w:t>
      </w:r>
      <w:r>
        <w:rPr>
          <w:rFonts w:cs="Times New Roman" w:ascii="Times New Roman" w:hAnsi="Times New Roman"/>
        </w:rPr>
        <w:t>Родился: 1914 г., Воронежская обл., Укольский р</w:t>
        <w:noBreakHyphen/>
        <w:t>н, д.Дуровка. Призван Укольским РВК, Воронежская обл. Сержант, автоматч., 286 сп 90 сд. Семья: Булкакова Екатерина Федоровна, Воронежская обл., Укольский р</w:t>
        <w:noBreakHyphen/>
        <w:t xml:space="preserve">н, д.Дур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ЛДАКОВ Иван Дмитриевич</w:t>
      </w:r>
      <w:r>
        <w:rPr>
          <w:sz w:val="18"/>
        </w:rPr>
        <w:t xml:space="preserve"> (медальон). </w:t>
      </w:r>
      <w:r>
        <w:rPr>
          <w:rFonts w:cs="Times New Roman" w:ascii="Times New Roman" w:hAnsi="Times New Roman"/>
        </w:rPr>
        <w:t>Родился: Кировская обл., г.Киров, Б.Вятка, ул.Ленина, д.7</w:t>
        <w:noBreakHyphen/>
        <w:t>а</w:t>
        <w:noBreakHyphen/>
        <w:t xml:space="preserve">1.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БУЛОВ ... Савельевич</w:t>
      </w:r>
      <w:r>
        <w:rPr>
          <w:sz w:val="18"/>
        </w:rPr>
        <w:t xml:space="preserve"> (установлен из архивных списков по медальону Г.А.Крикунова). </w:t>
      </w:r>
      <w:r>
        <w:rPr>
          <w:rFonts w:cs="Times New Roman" w:ascii="Times New Roman" w:hAnsi="Times New Roman"/>
        </w:rPr>
        <w:t>Родился: 1901 г., Уральская обл. Призван Тисульским РВК, Новосибирская обл. Стрелок, 286 сп 90 сд. Семья: Булова Елена Афанасьевна, Новосибирская обл., Тысульский р</w:t>
        <w:noBreakHyphen/>
        <w:t xml:space="preserve">н, рудник «Малый Берекул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2.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ЛЫЧЕВ Аркадий Иванович</w:t>
      </w:r>
      <w:r>
        <w:rPr>
          <w:sz w:val="18"/>
        </w:rPr>
        <w:t xml:space="preserve"> (комсомольский билет). </w:t>
      </w:r>
      <w:r>
        <w:rPr>
          <w:rFonts w:cs="Times New Roman" w:ascii="Times New Roman" w:hAnsi="Times New Roman"/>
        </w:rPr>
        <w:t>Родился: 1922 г., Тамбовская обл., г.Тамбов. Кадровый. Младший лейтенант, летчик, 769 иап, 122 иад, ПВО. Семья: Булычева Любовь Ивановна — мать, РСФСР, Тамбовская обл., г.Тамбов, Платоновский р</w:t>
        <w:noBreakHyphen/>
        <w:t xml:space="preserve">н, д.Марьевка. </w:t>
      </w:r>
    </w:p>
    <w:p>
      <w:pPr>
        <w:pStyle w:val="StilMedalionynayden"/>
        <w:ind w:hanging="0"/>
        <w:rPr>
          <w:rFonts w:ascii="Times New Roman" w:hAnsi="Times New Roman" w:cs="Times New Roman"/>
        </w:rPr>
      </w:pPr>
      <w:r>
        <w:rPr>
          <w:rFonts w:cs="Times New Roman" w:ascii="Times New Roman" w:hAnsi="Times New Roman"/>
        </w:rPr>
        <w:t>Найден: август 1997 г., Мурманская обл., в р</w:t>
        <w:noBreakHyphen/>
        <w:t xml:space="preserve">не </w:t>
        <w:softHyphen/>
        <w:t>оз.Медвежье ст.Кица. Захоронен: Тамбовская обл., г.Тамбов (на родине). Отряд: «Подводник», г.Мурманск. Родственники найдены.</w:t>
      </w:r>
    </w:p>
    <w:p>
      <w:pPr>
        <w:pStyle w:val="StilMedalionyFIO"/>
        <w:keepNext w:val="false"/>
        <w:keepLines w:val="false"/>
        <w:spacing w:before="80" w:after="0"/>
        <w:rPr/>
      </w:pPr>
      <w:r>
        <w:rPr>
          <w:b/>
        </w:rPr>
        <w:t>БУЛЫЧЕВ Михаил Николаевич</w:t>
      </w:r>
      <w:r>
        <w:rPr>
          <w:sz w:val="18"/>
        </w:rPr>
        <w:t xml:space="preserve"> (установлен из архивных списков по медальону Г.А.Крикунова). </w:t>
      </w:r>
      <w:r>
        <w:rPr>
          <w:rFonts w:cs="Times New Roman" w:ascii="Times New Roman" w:hAnsi="Times New Roman"/>
        </w:rPr>
        <w:t>Родился: 1919 г., Смоленская обл., Спас</w:t>
        <w:noBreakHyphen/>
        <w:t>Деменский р</w:t>
        <w:noBreakHyphen/>
        <w:t>н, д.Наумова. Призван Спас</w:t>
        <w:noBreakHyphen/>
        <w:t>Деменским РВК, Смоленская обл. Ефрейтор, 286 сп 90 сд. Семья: Булычева Таисия Ильинична, Смоленская обл., Спас</w:t>
        <w:noBreakHyphen/>
        <w:t>Деменский р</w:t>
        <w:noBreakHyphen/>
        <w:t xml:space="preserve">н, д.Наум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0.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РДИН Иван Михайлович</w:t>
      </w:r>
      <w:r>
        <w:rPr>
          <w:sz w:val="18"/>
        </w:rPr>
        <w:t xml:space="preserve"> (медальон). </w:t>
      </w:r>
      <w:r>
        <w:rPr>
          <w:rFonts w:cs="Times New Roman" w:ascii="Times New Roman" w:hAnsi="Times New Roman"/>
        </w:rPr>
        <w:t>Родился: 1902 г., Вологодская обл., Усть</w:t>
        <w:noBreakHyphen/>
        <w:t>Кубинский р</w:t>
        <w:noBreakHyphen/>
        <w:t>н, Троицкий с/с, д.Плантуново. Призван Фрунзенским РВК. Пехотинец. Семья: Анна Михайловна, г.Иваново, м</w:t>
        <w:noBreakHyphen/>
        <w:t>ко Глинищево, 20</w:t>
        <w:noBreakHyphen/>
        <w:t xml:space="preserve">я линия, 7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8493с</w:t>
        <w:noBreakHyphen/>
        <w:t>54 г.: пропал без вести в декабре 1941 г.</w:t>
      </w:r>
    </w:p>
    <w:p>
      <w:pPr>
        <w:pStyle w:val="StilMedalionynayden"/>
        <w:ind w:hanging="0"/>
        <w:rPr>
          <w:rFonts w:ascii="Times New Roman" w:hAnsi="Times New Roman" w:cs="Times New Roman"/>
        </w:rPr>
      </w:pPr>
      <w:r>
        <w:rPr>
          <w:rFonts w:cs="Times New Roman" w:ascii="Times New Roman" w:hAnsi="Times New Roman"/>
        </w:rPr>
        <w:t>Найден: август 1991 г., Калужская обл., Износковский р</w:t>
        <w:noBreakHyphen/>
        <w:t>н, ур.Ухово. Захоронен: октябрь 1991 г., Калужская обл., Износковский р</w:t>
        <w:noBreakHyphen/>
        <w:t>н, п.Износки.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БУРДЮК Григорий Игнатье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17 г., УССР. Призван Шосинским РВК, Сумская обл. Младший командир, ком.отделения, 3 сп, 198 сд. Семья: УССР, Сумская обл., Шосинский р</w:t>
        <w:noBreakHyphen/>
        <w:t xml:space="preserve">н, с.Воронеж, пр.25 Октября, д.1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БУРЫГИН Андрей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897 г., Вологодская обл., Черепов. р</w:t>
        <w:noBreakHyphen/>
        <w:t>н, с.Васильевское. Призван Куйбышевским РВК, г.Ленинград. Стрелок, 286 сп 90 сд. Семья: Бурыгина Степанида Артемьевна, г.Ленинград, ул. 3</w:t>
        <w:noBreakHyphen/>
        <w:t xml:space="preserve">Июля, 26/8, кв.3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РЫГИН Василий Матве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2 г., Ярославская обл., Чукмаинский р</w:t>
        <w:noBreakHyphen/>
        <w:t xml:space="preserve">н, д.Лукинсково. Призван Куйбышев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САЛАЕВ Макар Петрович</w:t>
      </w:r>
      <w:r>
        <w:rPr>
          <w:sz w:val="18"/>
        </w:rPr>
        <w:t xml:space="preserve"> (установлен из архивных списков по именной вещи Н.И.Замотина). </w:t>
      </w:r>
      <w:r>
        <w:rPr>
          <w:rFonts w:cs="Times New Roman" w:ascii="Times New Roman" w:hAnsi="Times New Roman"/>
        </w:rPr>
        <w:t>Родился: 1924 г., Чкаловская обл., Ново</w:t>
        <w:noBreakHyphen/>
        <w:t>Покровский р</w:t>
        <w:noBreakHyphen/>
        <w:t xml:space="preserve">н, с.Караган. Призван КовацдыкскимРВК. Красноармеец, стрелок, 218 сп, 80 сд. Семья: Бусалаев Петр Сидорович,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УТАРИН Александр Павлович</w:t>
      </w:r>
      <w:r>
        <w:rPr>
          <w:sz w:val="18"/>
        </w:rPr>
        <w:t xml:space="preserve"> (установлен из архивных списков по медальону А.А.Беляева). </w:t>
      </w:r>
      <w:r>
        <w:rPr>
          <w:rFonts w:cs="Times New Roman" w:ascii="Times New Roman" w:hAnsi="Times New Roman"/>
        </w:rPr>
        <w:t>Родился: 1923 г., Воронежская обл., Усманский р</w:t>
        <w:noBreakHyphen/>
        <w:t>н. Призван Усманским РВК, Воронежская обл. Красноармеец, стрелок 8 роты, 296 сп 13 сд. Семья: Бутарина Аграфена Ивановна, Воронежская обл., Усманский р</w:t>
        <w:noBreakHyphen/>
        <w:t xml:space="preserve">н, Стрелецк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ТОРИН Дмитрий Лаврентьевич (Яврентьевич)</w:t>
      </w:r>
      <w:r>
        <w:rPr>
          <w:sz w:val="18"/>
        </w:rPr>
        <w:t xml:space="preserve"> (установлен из архивных списков по медали Ф.Хайруллина). </w:t>
      </w:r>
      <w:r>
        <w:rPr>
          <w:rFonts w:cs="Times New Roman" w:ascii="Times New Roman" w:hAnsi="Times New Roman"/>
        </w:rPr>
        <w:t>Родился: 1921 г., Кировская обл., Богородский р</w:t>
        <w:noBreakHyphen/>
        <w:t>н. Призван Богородским РВК, 1940 г. Пехотинец, радист, 22 гв.отд.мотостр.развед.рота, 25 гсд. Семья: Буторина Дарья Николаевна, Кировская обл., Богородский р</w:t>
        <w:noBreakHyphen/>
        <w:t xml:space="preserve">н, д.Шапильт. </w:t>
      </w:r>
    </w:p>
    <w:p>
      <w:pPr>
        <w:pStyle w:val="StilMedalionynayden"/>
        <w:ind w:hanging="0"/>
        <w:rPr>
          <w:rFonts w:ascii="Times New Roman" w:hAnsi="Times New Roman" w:cs="Times New Roman"/>
        </w:rPr>
      </w:pPr>
      <w:r>
        <w:rPr>
          <w:rFonts w:cs="Times New Roman" w:ascii="Times New Roman" w:hAnsi="Times New Roman"/>
        </w:rPr>
        <w:t>Найден: сентябрь 1999 г., Харьковская обл., Изюмский р</w:t>
        <w:noBreakHyphen/>
        <w:t>н, д.Пасека. Захоронен: 6.9.1999 г., Харьковская обл., Изюмский р</w:t>
        <w:noBreakHyphen/>
        <w:t>н, с.Долгенькое. Отряд: «Обелиск», г.Лангепас Ханты</w:t>
        <w:noBreakHyphen/>
        <w:t xml:space="preserve">Мансийского АО. </w:t>
      </w:r>
    </w:p>
    <w:p>
      <w:pPr>
        <w:pStyle w:val="Normal"/>
        <w:jc w:val="both"/>
        <w:rPr/>
      </w:pPr>
      <w:r>
        <w:rPr>
          <w:rFonts w:cs="Arial" w:ascii="Arial" w:hAnsi="Arial"/>
          <w:b/>
        </w:rPr>
        <w:t xml:space="preserve">БУТОРИН Иван Васильевич </w:t>
      </w:r>
      <w:r>
        <w:rPr>
          <w:rFonts w:cs="Arial" w:ascii="Arial" w:hAnsi="Arial"/>
          <w:sz w:val="18"/>
        </w:rPr>
        <w:t xml:space="preserve">(медальон). </w:t>
      </w:r>
      <w:r>
        <w:rPr/>
        <w:t>Родился: 1906 (1900) г. Челябинская обл., Шадринский р-н, с/с Поньковский, колхоз им. Буденного. Призван Шадринским РВК Челябинской области, красноармеец, стрелок, 374 сд. Семья: Буторина К.(Н.) А. — жена, Челябинская обл., Шадринский р</w:t>
        <w:noBreakHyphen/>
        <w:t xml:space="preserve">н, Палкинский с/с, совхоз Буденного. </w:t>
      </w:r>
    </w:p>
    <w:p>
      <w:pPr>
        <w:pStyle w:val="Normal"/>
        <w:jc w:val="both"/>
        <w:rPr/>
      </w:pPr>
      <w:r>
        <w:rPr/>
        <w:t xml:space="preserve">Архив: ЦАМО (ОБД), вх. 18225с-3.8.1942 , фонд 58, опись 818883, дело 1339: погиб 14.6.1942 г. </w:t>
      </w:r>
    </w:p>
    <w:p>
      <w:pPr>
        <w:pStyle w:val="Normal"/>
        <w:jc w:val="both"/>
        <w:rPr/>
      </w:pPr>
      <w:r>
        <w:rPr/>
        <w:t>Найден: август 2007 г., Новгородская обл., Новгородский р-н, д.Мясной Бор. Захоронен: 8.2007 г., Новгородская обл., Новгородский р-н, д.Мясной Бор. Отряд: «Снежный десант» гимназии № 122, г.Казань.</w:t>
      </w:r>
    </w:p>
    <w:p>
      <w:pPr>
        <w:pStyle w:val="StilMedalionyFIO"/>
        <w:keepNext w:val="false"/>
        <w:keepLines w:val="false"/>
        <w:spacing w:before="80" w:after="0"/>
        <w:rPr>
          <w:rFonts w:ascii="Times New Roman" w:hAnsi="Times New Roman" w:cs="Times New Roman"/>
        </w:rPr>
      </w:pPr>
      <w:r>
        <w:rPr>
          <w:b/>
        </w:rPr>
        <w:t>БУТЯЕВ Степан Иванович</w:t>
      </w:r>
      <w:r>
        <w:rPr>
          <w:sz w:val="18"/>
        </w:rPr>
        <w:t xml:space="preserve"> (установлен из архивных списков по медальону А.А.Беляева). </w:t>
      </w:r>
      <w:r>
        <w:rPr>
          <w:rFonts w:cs="Times New Roman" w:ascii="Times New Roman" w:hAnsi="Times New Roman"/>
        </w:rPr>
        <w:t>Родился: 1906 г., Горьковская обл., Лукоянский р</w:t>
        <w:noBreakHyphen/>
        <w:t xml:space="preserve">н. Призван </w:t>
      </w:r>
      <w:r>
        <w:rPr>
          <w:rFonts w:cs="Times New Roman" w:ascii="Times New Roman" w:hAnsi="Times New Roman"/>
          <w:spacing w:val="-15"/>
        </w:rPr>
        <w:t>Боградским РВК, Хакасская обл. Красноармеец, стрелок 2 батальона, 296 сп 13 сд. Семья: Бутяева Анна Иосифовна, Красноярский край, Боградский р</w:t>
        <w:noBreakHyphen/>
        <w:t xml:space="preserve">н, с.Арб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ХОЛОДИНОВ Бурко</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9 г., Таджикская ССР, Ленинабадская обл., г.Гафар, Нуучленский с/с. Призван Исфоримским РВК, Таджикская 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УХТЯРОВ Иван Федорович</w:t>
      </w:r>
      <w:r>
        <w:rPr>
          <w:sz w:val="18"/>
        </w:rPr>
        <w:t xml:space="preserve"> (установлен из архивных списков по медальону А.Х.Штимер). </w:t>
      </w:r>
      <w:r>
        <w:rPr>
          <w:rFonts w:cs="Times New Roman" w:ascii="Times New Roman" w:hAnsi="Times New Roman"/>
        </w:rPr>
        <w:t>Родился: 1919 г., РСФСР, Воронежская обл., Хохольский р</w:t>
        <w:noBreakHyphen/>
        <w:t>н, с.Семидесятое. Призван Ровеньковским РВК, Ворошиловградская обл. Сержант, командир отделения, 389 сп, 176 сд. Семья: Бухтяров Иван Федорович, Читинская обл., Сквардинский р</w:t>
        <w:noBreakHyphen/>
        <w:t xml:space="preserve">н, с.Джалин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БУШИЛОВ Михаил Петрович</w:t>
      </w:r>
      <w:r>
        <w:rPr>
          <w:sz w:val="18"/>
        </w:rPr>
        <w:t xml:space="preserve"> (медальон). </w:t>
      </w:r>
      <w:r>
        <w:rPr>
          <w:rFonts w:cs="Times New Roman" w:ascii="Times New Roman" w:hAnsi="Times New Roman"/>
        </w:rPr>
        <w:t>Родился: 1900 г., Вологодская обл., Грязовецкий р</w:t>
        <w:noBreakHyphen/>
        <w:t>н, Бушилова. Техник</w:t>
        <w:noBreakHyphen/>
        <w:t xml:space="preserve">интендант 1 ранга, бухгалтер кассы 47, полевая контора 131 Госбанка. Семья: Клавдия Ивановна — жена, г.Вологда, ул.Добролюбова, 28/1, кв 1.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7 г., Ленинградская обл., Гатчинский р</w:t>
        <w:noBreakHyphen/>
        <w:t>н, д.Вырицы. Захоронен: 5.3.2008 г., Вологодская обл., г.Вологда, воинский мемориал Пошехонского кладбища (на родине). Отряд: «Красногвардейск», г.Гатчина Ленинградской обл. Родственники найдены.</w:t>
      </w:r>
    </w:p>
    <w:p>
      <w:pPr>
        <w:pStyle w:val="StilMedalionyFIO"/>
        <w:keepNext w:val="false"/>
        <w:keepLines w:val="false"/>
        <w:spacing w:before="80" w:after="0"/>
        <w:rPr/>
      </w:pPr>
      <w:r>
        <w:rPr>
          <w:b/>
        </w:rPr>
        <w:t>БЫКОВ Александр Дмитри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4 г., г.Ленинград. Призван Кировским РВК, г.Ленинград. Красноармеец, стрелок 2 роты, 296 сп 13 сд. Семья: Быкова Наталья Ивановна, г.Ленинград, просп. Газа, д.33, кв.1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БЫСТРОВ Василий Анисим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4 г., г.Ленинград, Формское шоссе. Призван Выборгским РВК, г.Ленинград. Красноармеец, автоматчик, 34 олбр. Семья: Евдокия Константиновна, г.Ленинград, Формское шоссе, д.2/8, кв.1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БЫСТРОВ Петр Михайлович</w:t>
      </w:r>
      <w:r>
        <w:rPr>
          <w:sz w:val="18"/>
        </w:rPr>
        <w:t xml:space="preserve"> (установлен из архивных списков по медальону Ф.В.Петрова). </w:t>
      </w:r>
      <w:r>
        <w:rPr>
          <w:rFonts w:cs="Times New Roman" w:ascii="Times New Roman" w:hAnsi="Times New Roman"/>
        </w:rPr>
        <w:t>Родился: 1923 г., Тамбовская обл., Шахмонский р</w:t>
        <w:noBreakHyphen/>
        <w:t>н, Красиловский с/с, д.Красиловка. Призван Шахмонским РВК, Тамбовская обл. Сержант, ком.отделения, 34 олбр. Семья: Матрена Григорьевна, Тамбовская обл., Шахмонский р</w:t>
        <w:noBreakHyphen/>
        <w:t xml:space="preserve">н, Краспонский с/с, д.Краси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79" w:after="0"/>
        <w:rPr/>
      </w:pPr>
      <w:r>
        <w:rPr>
          <w:b/>
        </w:rPr>
        <w:t>ВАГАПОВ Янус Садыкович</w:t>
      </w:r>
      <w:r>
        <w:rPr>
          <w:sz w:val="18"/>
        </w:rPr>
        <w:t xml:space="preserve"> (установлен из архивных списков по именной вещи Н.И.Замотина). </w:t>
      </w:r>
      <w:r>
        <w:rPr>
          <w:rFonts w:cs="Times New Roman" w:ascii="Times New Roman" w:hAnsi="Times New Roman"/>
        </w:rPr>
        <w:t>Родился: 1924 г., Башкирская АССР, Зимнегуринский р</w:t>
        <w:noBreakHyphen/>
        <w:t xml:space="preserve">н, д.Бонша. Призван Зимнегуринским РВК, Башкирской АССР. Красноармеец, стрелок, 218 сп, 80 сд. Семья: Ваганова Маграф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ВАЖЕВ Алексей Сидор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Тамбовская обл., Умедхинский р</w:t>
        <w:noBreakHyphen/>
        <w:t xml:space="preserve">н, д.Сергеевка. Призван Тарским РВК Ом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КУЛЮК Василий Андреевич</w:t>
      </w:r>
      <w:r>
        <w:rPr>
          <w:sz w:val="18"/>
        </w:rPr>
        <w:t xml:space="preserve"> (медальон). </w:t>
      </w:r>
      <w:r>
        <w:rPr>
          <w:rFonts w:cs="Times New Roman" w:ascii="Times New Roman" w:hAnsi="Times New Roman"/>
        </w:rPr>
        <w:t>Родился: 1905 г., УССР, Житомирская обл., Чудновский р</w:t>
        <w:noBreakHyphen/>
        <w:t xml:space="preserve">н, Михайлецкий с/с, д.Михайлецки. Старший лейтенант. Семья: Вакулюк Параська М., адрес тот же. </w:t>
      </w:r>
    </w:p>
    <w:p>
      <w:pPr>
        <w:pStyle w:val="StilMedalionynayden"/>
        <w:ind w:hanging="0"/>
        <w:rPr>
          <w:rFonts w:ascii="Times New Roman" w:hAnsi="Times New Roman" w:cs="Times New Roman"/>
        </w:rPr>
      </w:pPr>
      <w:r>
        <w:rPr>
          <w:rFonts w:cs="Times New Roman" w:ascii="Times New Roman" w:hAnsi="Times New Roman"/>
        </w:rPr>
        <w:t>Найден: апрель 2007 г., Смоленская обл., Велижский р</w:t>
        <w:noBreakHyphen/>
        <w:t>н, д.Нивки. Захоронен: 6.5.2007 г., Смоленская обл., Велижский р</w:t>
        <w:noBreakHyphen/>
        <w:t>н, д.Нижние Секачи. Отряд: «Феникс», г.Нижний Новгород. Родственники найдены.</w:t>
      </w:r>
    </w:p>
    <w:p>
      <w:pPr>
        <w:pStyle w:val="StilMedalionyFIO"/>
        <w:keepNext w:val="false"/>
        <w:keepLines w:val="false"/>
        <w:spacing w:before="80" w:after="0"/>
        <w:rPr/>
      </w:pPr>
      <w:r>
        <w:rPr>
          <w:b/>
        </w:rPr>
        <w:t>ВАЛИАХМЕТОВ Нарлекомат</w:t>
      </w:r>
      <w:r>
        <w:rPr>
          <w:sz w:val="18"/>
        </w:rPr>
        <w:t xml:space="preserve"> (установлен из архивных списков по медальону А.А.Беляева). </w:t>
      </w:r>
      <w:r>
        <w:rPr>
          <w:rFonts w:cs="Times New Roman" w:ascii="Times New Roman" w:hAnsi="Times New Roman"/>
        </w:rPr>
        <w:t>Родился: 1905 г., Казанская обл., Шалымский р</w:t>
        <w:noBreakHyphen/>
        <w:t>н, д.Исигрян. Призван Шалымским РВК. Красноармеец, стрелок 8 роты, 296 сп 13 сд. Семья: Валиахметова Поктарема, Казанская обл., Шалымский р</w:t>
        <w:noBreakHyphen/>
        <w:t xml:space="preserve">н, д.Исигря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ЛИЕВ Мазий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909 г., Узб.ССР, г.Маргелан. Призван Маргеланским РВК, Ферганская обл. Красноармеец, стрелок 2 батальона, 296 сп 13 сд. Семья: Валиева Хадча, Узб.ССР, г.Маргелан, ул.Байная</w:t>
        <w:noBreakHyphen/>
        <w:t xml:space="preserve">Миган, д.48/4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ЛЮЛИН Нарула</w:t>
      </w:r>
      <w:r>
        <w:rPr>
          <w:sz w:val="18"/>
        </w:rPr>
        <w:t xml:space="preserve"> (медальон). </w:t>
      </w:r>
      <w:r>
        <w:rPr>
          <w:rFonts w:cs="Times New Roman" w:ascii="Times New Roman" w:hAnsi="Times New Roman"/>
        </w:rPr>
        <w:t>Родился: Омская обл., Велижанский р</w:t>
        <w:noBreakHyphen/>
        <w:t>н, Бахтальский с/с, д.Новая Уфимка. Семья: Валюлина Шибоян, Омская обл., Велижанский р</w:t>
        <w:noBreakHyphen/>
        <w:t xml:space="preserve">н, Бахтальский с/с, д.Новая Уфимка.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ВАРАННИЦА Родион Варфоломеевич</w:t>
      </w:r>
      <w:r>
        <w:rPr>
          <w:sz w:val="18"/>
        </w:rPr>
        <w:t xml:space="preserve"> (котелок с надписью «Варанница Р.»). </w:t>
      </w:r>
      <w:r>
        <w:rPr>
          <w:rFonts w:cs="Times New Roman" w:ascii="Times New Roman" w:hAnsi="Times New Roman"/>
        </w:rPr>
        <w:t>Родился: 1900 г., УССР, Винницкая обл., Жмеринский р</w:t>
        <w:noBreakHyphen/>
        <w:t>н, д.Головчинцы. Призван Жмеринским РВК Винницкой обл. Рядовой. Семья: Варанница Ксения Павловна — жена, Винницкая обл., Жмеринский р</w:t>
        <w:noBreakHyphen/>
        <w:t xml:space="preserve">н, с.Головчинцы. </w:t>
      </w:r>
    </w:p>
    <w:p>
      <w:pPr>
        <w:pStyle w:val="StilMedalionynayden"/>
        <w:ind w:hanging="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в районе урочища Гайтолово. Захоронен: Ленинградская обл., Кировский р</w:t>
        <w:noBreakHyphen/>
        <w:t xml:space="preserve">н, ур.Гайтолово. Отряд: «Возвращение», г.Санкт-Петербург. </w:t>
      </w:r>
    </w:p>
    <w:p>
      <w:pPr>
        <w:pStyle w:val="StilMedalionyFIO"/>
        <w:keepNext w:val="false"/>
        <w:keepLines w:val="false"/>
        <w:spacing w:before="80" w:after="0"/>
        <w:rPr/>
      </w:pPr>
      <w:r>
        <w:rPr>
          <w:b/>
        </w:rPr>
        <w:t>ВАРГАТИН Владимир Пет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Лейтенант, 21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ВАРЕНЦОВ Макар Иванович</w:t>
      </w:r>
      <w:r>
        <w:rPr>
          <w:sz w:val="18"/>
        </w:rPr>
        <w:t xml:space="preserve"> (медальон). </w:t>
      </w:r>
      <w:r>
        <w:rPr>
          <w:rFonts w:cs="Times New Roman" w:ascii="Times New Roman" w:hAnsi="Times New Roman"/>
        </w:rPr>
        <w:t>Родился: 1900 г., Горьковская обл., Семеновский р</w:t>
        <w:noBreakHyphen/>
        <w:t xml:space="preserve">н, Богоявленский с/с, д.Дорофеиха. Призван Семеновским ГВК. Красноармеец. Семья: Варенцова Анна Ивановна — же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7744с</w:t>
        <w:noBreakHyphen/>
        <w:t>43 г., 9 отдел: убит 4.12.1942.</w:t>
      </w:r>
    </w:p>
    <w:p>
      <w:pPr>
        <w:pStyle w:val="StilMedalionynayden"/>
        <w:ind w:hanging="0"/>
        <w:rPr>
          <w:rFonts w:ascii="Times New Roman" w:hAnsi="Times New Roman" w:cs="Times New Roman"/>
        </w:rPr>
      </w:pPr>
      <w:r>
        <w:rPr>
          <w:rFonts w:cs="Times New Roman" w:ascii="Times New Roman" w:hAnsi="Times New Roman"/>
        </w:rPr>
        <w:t>Найден: май 1994 г., Волгоградская обл., Калачевский р</w:t>
        <w:noBreakHyphen/>
        <w:t>н, с.Мариновка. Захоронен: 9.5.1994 г., Волгоградская обл., Калачевский р</w:t>
        <w:noBreakHyphen/>
        <w:t xml:space="preserve">н, с.Мариновка. Отряд: «Поиск», г.Волгоград. </w:t>
      </w:r>
    </w:p>
    <w:p>
      <w:pPr>
        <w:pStyle w:val="StilMedalionyFIO"/>
        <w:keepNext w:val="false"/>
        <w:keepLines w:val="false"/>
        <w:spacing w:before="80" w:after="0"/>
        <w:rPr/>
      </w:pPr>
      <w:r>
        <w:rPr>
          <w:b/>
        </w:rPr>
        <w:t xml:space="preserve">ВАСЕВ Михаил Федорович. </w:t>
      </w:r>
      <w:r>
        <w:rPr>
          <w:rFonts w:cs="Times New Roman" w:ascii="Times New Roman" w:hAnsi="Times New Roman"/>
        </w:rPr>
        <w:t>Родился: 1916 г., Молотовская обл., Большесосновский р</w:t>
        <w:noBreakHyphen/>
        <w:t xml:space="preserve">н, д.Косотуры. Призван Тыловайским РВК, Удмуртская АССР. Старшина, 12 огмс рр, 9 гв.сд. </w:t>
      </w:r>
    </w:p>
    <w:p>
      <w:pPr>
        <w:pStyle w:val="StilMedalionynayden"/>
        <w:ind w:hanging="0"/>
        <w:rPr>
          <w:rFonts w:ascii="Times New Roman" w:hAnsi="Times New Roman" w:cs="Times New Roman"/>
        </w:rPr>
      </w:pPr>
      <w:r>
        <w:rPr>
          <w:rFonts w:cs="Times New Roman" w:ascii="Times New Roman" w:hAnsi="Times New Roman"/>
        </w:rPr>
        <w:t>Найден: май 2007 г., Калужская обл., Износковский р</w:t>
        <w:noBreakHyphen/>
        <w:t>н, д.Гречишенки. Захоронен: 7.5.2007 г., Калужская обл., Износковский р</w:t>
        <w:noBreakHyphen/>
        <w:t xml:space="preserve">н, д.Ивановское. Отряд: п/о Удмуртии. </w:t>
      </w:r>
    </w:p>
    <w:p>
      <w:pPr>
        <w:pStyle w:val="StilMedalionyFIO"/>
        <w:keepNext w:val="false"/>
        <w:keepLines w:val="false"/>
        <w:spacing w:before="80" w:after="0"/>
        <w:rPr/>
      </w:pPr>
      <w:r>
        <w:rPr>
          <w:b/>
        </w:rPr>
        <w:t>ВАСЕЦКИЙ Константин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907 г., Полтавская обл., Семеновский р</w:t>
        <w:noBreakHyphen/>
        <w:t>н. Призван Ременовским РВК, Полтавская обл. Стрелок, 286 сп 90 сд. Семья: Васецкая Елизавета Константьиновна, Полтавская обл., Семеновский р</w:t>
        <w:noBreakHyphen/>
        <w:t xml:space="preserve">н, д.Кравц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ИЛЬЕВ Василий Никола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Маловишерский р</w:t>
        <w:noBreakHyphen/>
        <w:t>н, д.Н.Перелесок. Призван Маловишерским РВК, г.Ленинград. Красноармеец, стрелок, 34 олбр. Семья: Николай Васильевич, Ленинградская обл., Маловишерский р</w:t>
        <w:noBreakHyphen/>
        <w:t xml:space="preserve">н, д.Н.Перелесо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ВАСИЛЬЕВ Владимир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896 г., Ленинградская обл., Опеченский р</w:t>
        <w:noBreakHyphen/>
        <w:t xml:space="preserve">н, д.Куташенки. Призван Володарским РВК, г.Ленинград. Красноармеец, стрелок, 296 сп 13 сд. Семья: Васильева Елизавета Андреевна, г.Ленинград, Троицкая ул., д.9,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ИЛЬЕВ Григорий Васильевич</w:t>
      </w:r>
      <w:r>
        <w:rPr>
          <w:sz w:val="18"/>
        </w:rPr>
        <w:t xml:space="preserve"> (установлен из архивных списков по медальону Ф.В.Петрова). </w:t>
      </w:r>
      <w:r>
        <w:rPr>
          <w:rFonts w:cs="Times New Roman" w:ascii="Times New Roman" w:hAnsi="Times New Roman"/>
        </w:rPr>
        <w:t>Родился: 1910 г., г.Ленинград, Василеостровский р</w:t>
        <w:noBreakHyphen/>
        <w:t>н, 7</w:t>
        <w:noBreakHyphen/>
        <w:t xml:space="preserve">я линия, д.28. Призван Василеостровским РВК, г.Ленинград. Старший сержант, ком.отделения, 34 олбр. Семья: Васильева Валентина Петровна, г.Ленинград, ул.Стачек, д.61,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ВАСИЛЬЕВ Константин Григорьевич</w:t>
      </w:r>
      <w:r>
        <w:rPr>
          <w:sz w:val="18"/>
        </w:rPr>
        <w:t xml:space="preserve"> (установлен из архивных списков по медальону Г.А.Крикунова). </w:t>
      </w:r>
      <w:r>
        <w:rPr>
          <w:rFonts w:cs="Times New Roman" w:ascii="Times New Roman" w:hAnsi="Times New Roman"/>
        </w:rPr>
        <w:t>Родился: 1917 г., Калининская обл., Завидовский р</w:t>
        <w:noBreakHyphen/>
        <w:t>н, Козловский с/с. Призван Завидовским РВК, Калининская обл. Старшина, стрелок, 286 сп 90 сд. Семья: Васильева Антонина Васильевна, Калининская обл., Завидовский р</w:t>
        <w:noBreakHyphen/>
        <w:t>н, Ф</w:t>
        <w:noBreakHyphen/>
        <w:t xml:space="preserve">ка ... мех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ИЛЬЕВ Михаил Василье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08 г., Ленинградская обл. Призван Оредежским РВК, Ленинградская обл. Красноармеец, боец, 3 сп, 198 сд. Семья: Мартынова П. И., Ленинградская обл., Оредежский р</w:t>
        <w:noBreakHyphen/>
        <w:t xml:space="preserve">н, ст. Чаиз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ВАСИЛЬЕВ Михаил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897 г., Читинская обл., Вершинский р</w:t>
        <w:noBreakHyphen/>
        <w:t xml:space="preserve">н, с.Ключесвкое. Призван Абакамским РВК, Красноярского края. Стрелок, 286 сп 90 сд. Семья: Васильева Агрипина Никифоровна, Красноярский край, г.Абакан, </w:t>
        <w:softHyphen/>
        <w:t xml:space="preserve">ул.Красная, д.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ИЛЬЕВ Михаил Кузьмич</w:t>
      </w:r>
      <w:r>
        <w:rPr>
          <w:sz w:val="18"/>
        </w:rPr>
        <w:t xml:space="preserve"> (фляжка с надписью «Васильев Михаил, 5 коп. 1938 г.»). </w:t>
      </w:r>
      <w:r>
        <w:rPr>
          <w:rFonts w:cs="Times New Roman" w:ascii="Times New Roman" w:hAnsi="Times New Roman"/>
        </w:rPr>
        <w:t>Родился: 1913 г., Вологодская обл., Петриневский р</w:t>
        <w:noBreakHyphen/>
        <w:t xml:space="preserve">н, д.Давыдово. Призван Мончегорским РВК, 30.07.1941. Рядовой, стрелок, 112 сп, 52 сд. Семья: Васильева (дев. — Матросова) Александра Федоровна, г.Мончегорск, соцгородок, барак 54. </w:t>
      </w:r>
    </w:p>
    <w:p>
      <w:pPr>
        <w:pStyle w:val="StilMedalionynayden"/>
        <w:ind w:hanging="0"/>
        <w:rPr>
          <w:rFonts w:ascii="Times New Roman" w:hAnsi="Times New Roman" w:cs="Times New Roman"/>
        </w:rPr>
      </w:pPr>
      <w:r>
        <w:rPr>
          <w:rFonts w:cs="Times New Roman" w:ascii="Times New Roman" w:hAnsi="Times New Roman"/>
        </w:rPr>
        <w:t>Найден: август 2007 г., Мурманская обл., р. Западная Лица, у подножья выс. 258,3. Захоронен: 6.10.2007 г., Мурманская обл., мемориал «Долина Славы», 1457</w:t>
        <w:noBreakHyphen/>
        <w:t>й км дороги Мурманск</w:t>
        <w:noBreakHyphen/>
        <w:t xml:space="preserve">Печенга. Отряд: «Связь времен», г.Сыктывкар. </w:t>
      </w:r>
    </w:p>
    <w:p>
      <w:pPr>
        <w:pStyle w:val="StilMedalionyFIO"/>
        <w:keepNext w:val="false"/>
        <w:keepLines w:val="false"/>
        <w:spacing w:before="80" w:after="0"/>
        <w:rPr/>
      </w:pPr>
      <w:r>
        <w:rPr>
          <w:b/>
        </w:rPr>
        <w:t>ВАСИЛЬЕВ Николай Иванович</w:t>
      </w:r>
      <w:r>
        <w:rPr>
          <w:sz w:val="18"/>
        </w:rPr>
        <w:t xml:space="preserve"> (установлен из архивных списков по медальону А.А.Беляева). </w:t>
      </w:r>
      <w:r>
        <w:rPr>
          <w:rFonts w:cs="Times New Roman" w:ascii="Times New Roman" w:hAnsi="Times New Roman"/>
        </w:rPr>
        <w:t>Родился: 1902 г., Ивановская обл., Дереновский р</w:t>
        <w:noBreakHyphen/>
        <w:t>н, д.Гавриловка. Призван 31.08.41 Дереновским РВК, Чкаловская обл. Красноармеец, стрелок, 296 сп 13 сд. Семья: Кузмина Александра Николаевна, Чкаловская обл., Дереновский р</w:t>
        <w:noBreakHyphen/>
        <w:t xml:space="preserve">н, д.Гаврилр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ИЛЬЕВ Николай Михайлович</w:t>
      </w:r>
      <w:r>
        <w:rPr>
          <w:sz w:val="18"/>
        </w:rPr>
        <w:t xml:space="preserve"> (установлен из архивных списков по медальонам С.В.Богомолова и С.С.Ускова). </w:t>
      </w:r>
      <w:r>
        <w:rPr>
          <w:rFonts w:cs="Times New Roman" w:ascii="Times New Roman" w:hAnsi="Times New Roman"/>
        </w:rPr>
        <w:t xml:space="preserve">Родился: 1910 г. Призван Кировским РВК, г.Ленинград. Политрук, политрук роты, 3 сп, 198 сд. Семья: г.Ленинград, пер.Химический, д.5,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ВАСИЛЬЕВ Николай Яковлевич</w:t>
      </w:r>
      <w:r>
        <w:rPr>
          <w:sz w:val="18"/>
        </w:rPr>
        <w:t xml:space="preserve"> (медальон). </w:t>
      </w:r>
      <w:r>
        <w:rPr>
          <w:rFonts w:cs="Times New Roman" w:ascii="Times New Roman" w:hAnsi="Times New Roman"/>
        </w:rPr>
        <w:t>Родился: 1896 г., Калининская обл., Кашинский р</w:t>
        <w:noBreakHyphen/>
        <w:t xml:space="preserve">н, д.Тарбеево. Семья: Надежда М., г.Москва, Марьина Роща, 1 проезд , д.2, кв.6. </w:t>
      </w:r>
    </w:p>
    <w:p>
      <w:pPr>
        <w:pStyle w:val="StilMedalionynayden"/>
        <w:ind w:hanging="0"/>
        <w:rPr>
          <w:rFonts w:ascii="Times New Roman" w:hAnsi="Times New Roman" w:cs="Times New Roman"/>
        </w:rPr>
      </w:pPr>
      <w:r>
        <w:rPr>
          <w:rFonts w:cs="Times New Roman" w:ascii="Times New Roman" w:hAnsi="Times New Roman"/>
        </w:rPr>
        <w:t>Найден: август 1991 г., Калужская обл., Износковский р</w:t>
        <w:noBreakHyphen/>
        <w:t>н, ур.Ухово. Захоронен: октябрь 1991 г., Калужская обл., Износковский р</w:t>
        <w:noBreakHyphen/>
        <w:t xml:space="preserve">н, п.Износки. Отряд: клуб «Поиск» Перемышльской средней школы Калужской обл. </w:t>
      </w:r>
    </w:p>
    <w:p>
      <w:pPr>
        <w:pStyle w:val="StilMedalionyFIO"/>
        <w:keepNext w:val="false"/>
        <w:keepLines w:val="false"/>
        <w:spacing w:before="80" w:after="0"/>
        <w:rPr/>
      </w:pPr>
      <w:r>
        <w:rPr>
          <w:b/>
        </w:rPr>
        <w:t>ВАСИЛЬЕВ Павел Петрович</w:t>
      </w:r>
      <w:r>
        <w:rPr>
          <w:sz w:val="18"/>
        </w:rPr>
        <w:t xml:space="preserve"> (установлен из архивных списков по медальонам С.В.Богомолова и С.С.Ускова). </w:t>
      </w:r>
      <w:r>
        <w:rPr>
          <w:rFonts w:cs="Times New Roman" w:ascii="Times New Roman" w:hAnsi="Times New Roman"/>
        </w:rPr>
        <w:t xml:space="preserve">Родился: 1902 г. Зам. политрука, политрук роты, 3 сп, 198 сд. Семья: Васильева Н. Ф., г.Ленинград, ул.Новосивковская, д.27, кв.1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ВАСИЛЬЕВ Степан Алексеевич</w:t>
      </w:r>
      <w:r>
        <w:rPr>
          <w:sz w:val="18"/>
        </w:rPr>
        <w:t xml:space="preserve"> (установлен из архивных списков по 6 медальонам (Н.Алиев и др.)). </w:t>
      </w:r>
      <w:r>
        <w:rPr>
          <w:rFonts w:cs="Times New Roman" w:ascii="Times New Roman" w:hAnsi="Times New Roman"/>
        </w:rPr>
        <w:t xml:space="preserve">Родился: 1906 г., Омская обл. Призван Кагановским РВК. Старший сержан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ВАСИЛЬЕВ Трофим Игнатьевич</w:t>
      </w:r>
      <w:r>
        <w:rPr>
          <w:sz w:val="18"/>
        </w:rPr>
        <w:t xml:space="preserve"> (установлен из архивных списков по медальону А.А.Беляева). </w:t>
      </w:r>
      <w:r>
        <w:rPr>
          <w:rFonts w:cs="Times New Roman" w:ascii="Times New Roman" w:hAnsi="Times New Roman"/>
        </w:rPr>
        <w:t>Родился: 1898 г., Днепропетровская обл., Софиевский р</w:t>
        <w:noBreakHyphen/>
        <w:t>н, д.Ново</w:t>
        <w:noBreakHyphen/>
        <w:t>Николаев. Призван Софиевским РВК, Днепропетровская обл. Красноармеец, стрелок 2 батальона, 296 сп 13 сд. Семья: Васильева Евдокия Тихоновна, Чувашская ССР, Аленовский р</w:t>
        <w:noBreakHyphen/>
        <w:t xml:space="preserve">н, с.Выл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ИЛЬЧЕНКО Ефим Абрамович</w:t>
      </w:r>
      <w:r>
        <w:rPr>
          <w:sz w:val="18"/>
        </w:rPr>
        <w:t xml:space="preserve"> (медальон). </w:t>
      </w:r>
      <w:r>
        <w:rPr>
          <w:rFonts w:cs="Times New Roman" w:ascii="Times New Roman" w:hAnsi="Times New Roman"/>
        </w:rPr>
        <w:t>Родился: РСФСР, Воронежская обл., Ольховатский р</w:t>
        <w:noBreakHyphen/>
        <w:t>н, Кара...чинковский с/с, д.Андреяновка. Призван Ольховатским РВК. Семья: Васильченко Ага..., РСФСР, Воронежская обл., Ольховатский р</w:t>
        <w:noBreakHyphen/>
        <w:t xml:space="preserve">н, Кара..чинковский с/с, д.Андреяновка.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Старорусский р</w:t>
        <w:noBreakHyphen/>
        <w:t>н, д.Кобылкино. Захоронен: 8.5.2007 г., Новгородская обл., Старорусский р</w:t>
        <w:noBreakHyphen/>
        <w:t xml:space="preserve">н, г.Старая Русса. Отряд: «Фронт», г.Киров Кировской обл. </w:t>
      </w:r>
    </w:p>
    <w:p>
      <w:pPr>
        <w:pStyle w:val="StilMedalionyFIO"/>
        <w:keepNext w:val="false"/>
        <w:keepLines w:val="false"/>
        <w:spacing w:before="80" w:after="0"/>
        <w:rPr/>
      </w:pPr>
      <w:r>
        <w:rPr>
          <w:b/>
        </w:rPr>
        <w:t>ВАСНЕВ Семен Егорович</w:t>
      </w:r>
      <w:r>
        <w:rPr>
          <w:sz w:val="18"/>
        </w:rPr>
        <w:t xml:space="preserve"> (установлен из архивных списков по медальону А.М.Савичева). </w:t>
      </w:r>
      <w:r>
        <w:rPr>
          <w:rFonts w:cs="Times New Roman" w:ascii="Times New Roman" w:hAnsi="Times New Roman"/>
        </w:rPr>
        <w:t>Родился: 1905 г., Омская обл., Любинский р</w:t>
        <w:noBreakHyphen/>
        <w:t xml:space="preserve">н, Капустянский с/с, д.Тыченко. Красноармеец, 24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14.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ВАСРУЛИН Абдралман</w:t>
      </w:r>
      <w:r>
        <w:rPr>
          <w:sz w:val="18"/>
        </w:rPr>
        <w:t xml:space="preserve"> (установлен из архивных списков по медальону Г.А.Крикунова). </w:t>
      </w:r>
      <w:r>
        <w:rPr>
          <w:rFonts w:cs="Times New Roman" w:ascii="Times New Roman" w:hAnsi="Times New Roman"/>
        </w:rPr>
        <w:t>Родился: 1906 г., Горьковская обл., Краснооктябрьский р</w:t>
        <w:noBreakHyphen/>
        <w:t>н, д.Семеновка. Призван Кировским РВК, г.Ленинград. Стрелок, 286 сп 90 сд. Семья: Шарахутдинов, Горьковская обл., Краснооктябрьский р</w:t>
        <w:noBreakHyphen/>
        <w:t xml:space="preserve">н, д.Семе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СТВОКНУТОВ Иван Федорович</w:t>
      </w:r>
      <w:r>
        <w:rPr>
          <w:sz w:val="18"/>
        </w:rPr>
        <w:t xml:space="preserve"> (установлен из архивных списков по медальону А.А.Беляева). </w:t>
      </w:r>
      <w:r>
        <w:rPr>
          <w:rFonts w:cs="Times New Roman" w:ascii="Times New Roman" w:hAnsi="Times New Roman"/>
        </w:rPr>
        <w:t>Родился: 1907 г., Архангельская обл., Каножский р</w:t>
        <w:noBreakHyphen/>
        <w:t>н, д.Кузнецовская. Призван признан 14.03 42 Коножским РВК, Архангельская обл. Старший сержант, ком. пульрасч. 3 пуль. роты, 296 сп 13 сд. Семья: Ваствокнутова Екатерина Ивановна, Архангельская обл., Каножский р</w:t>
        <w:noBreakHyphen/>
        <w:t xml:space="preserve">н, д.Кузнецов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АТАГИН Федор Григорьевич</w:t>
      </w:r>
      <w:r>
        <w:rPr>
          <w:sz w:val="18"/>
        </w:rPr>
        <w:t xml:space="preserve"> (подписанная ложка). </w:t>
      </w:r>
      <w:r>
        <w:rPr>
          <w:rFonts w:cs="Times New Roman" w:ascii="Times New Roman" w:hAnsi="Times New Roman"/>
        </w:rPr>
        <w:t>Родился: 1911 г., Горьковская обл., Заветлужский р</w:t>
        <w:noBreakHyphen/>
        <w:t xml:space="preserve">н, Черновский с/с, д.Пректань. Рядовой, стрелок, 98 сп 10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5184с</w:t>
        <w:noBreakHyphen/>
        <w:t>45 г., фонд 58, опись 18003, дело 968: убит 2.12.1941.</w:t>
      </w:r>
    </w:p>
    <w:p>
      <w:pPr>
        <w:pStyle w:val="StilMedalionynayden"/>
        <w:ind w:hanging="0"/>
        <w:rPr>
          <w:rFonts w:ascii="Times New Roman" w:hAnsi="Times New Roman" w:cs="Times New Roman"/>
        </w:rPr>
      </w:pPr>
      <w:r>
        <w:rPr>
          <w:rFonts w:cs="Times New Roman" w:ascii="Times New Roman" w:hAnsi="Times New Roman"/>
        </w:rPr>
        <w:t>Найден: 1999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п/о ВИКА имени Можайского, г.Санкт-Петербург. </w:t>
      </w:r>
    </w:p>
    <w:p>
      <w:pPr>
        <w:pStyle w:val="StilMedalionyFIO"/>
        <w:keepNext w:val="false"/>
        <w:keepLines w:val="false"/>
        <w:spacing w:before="80" w:after="0"/>
        <w:rPr/>
      </w:pPr>
      <w:r>
        <w:rPr>
          <w:b/>
        </w:rPr>
        <w:t>ВАТЬКИН Денис Некитович</w:t>
      </w:r>
      <w:r>
        <w:rPr>
          <w:sz w:val="18"/>
        </w:rPr>
        <w:t xml:space="preserve"> (установлен из архивных списков по именной вещи Н.И.Замотина). </w:t>
      </w:r>
      <w:r>
        <w:rPr>
          <w:rFonts w:cs="Times New Roman" w:ascii="Times New Roman" w:hAnsi="Times New Roman"/>
        </w:rPr>
        <w:t>Родился: 1911 г., Горьковская обл., Богдонский р</w:t>
        <w:noBreakHyphen/>
        <w:t xml:space="preserve">н, д.Пикшен. Призван Вичужским РВК Ивановской обл. Красноармеец, стрелок, 218 сп, 80 сд. Семья: Батькина Елизавета Степ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ВАХРУШЕВ Иван Антонович</w:t>
      </w:r>
      <w:r>
        <w:rPr>
          <w:sz w:val="18"/>
        </w:rPr>
        <w:t xml:space="preserve"> (медальон). </w:t>
      </w:r>
      <w:r>
        <w:rPr>
          <w:rFonts w:cs="Times New Roman" w:ascii="Times New Roman" w:hAnsi="Times New Roman"/>
        </w:rPr>
        <w:t>Родился: 1909 г., Челябинская обл., Кунашакский р</w:t>
        <w:noBreakHyphen/>
        <w:t>н, Саринский с/с, д.Н.Мост. Призван Кунашакским РВК. Красноармеец. Семья: Вахрушева Евдокия Тихоновна — жена, Челябинская обл., Кунашакский р</w:t>
        <w:noBreakHyphen/>
        <w:t xml:space="preserve">н, Саринский с/с, д.Н.Мост.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ВАШУРКИН Николай Григорь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8 г., Куйбышевская обл., Базарногородский р</w:t>
        <w:noBreakHyphen/>
        <w:t>н, с.Пятилетка. Призван Базарно</w:t>
        <w:noBreakHyphen/>
        <w:t xml:space="preserve">Сызгородским РВК Ом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ДОВЕНКОВ Василий Филиппович</w:t>
      </w:r>
      <w:r>
        <w:rPr>
          <w:sz w:val="18"/>
        </w:rPr>
        <w:t xml:space="preserve"> (медаль «За отвагу» № 197575). </w:t>
      </w:r>
      <w:r>
        <w:rPr>
          <w:rFonts w:cs="Times New Roman" w:ascii="Times New Roman" w:hAnsi="Times New Roman"/>
        </w:rPr>
        <w:t>Родился: 1922 г., Смоленская обл., Глинковский р</w:t>
        <w:noBreakHyphen/>
        <w:t>н, д.Лугиново. Призван Деминским РВК, Смоленская (ныне — Калужская) обл. Младший сержант, разведчик, 169 мп РГК 3</w:t>
        <w:noBreakHyphen/>
        <w:t xml:space="preserve">й артдивизи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7372с</w:t>
        <w:noBreakHyphen/>
        <w:t>43 г.: убит 12.7.1943.</w:t>
      </w:r>
    </w:p>
    <w:p>
      <w:pPr>
        <w:pStyle w:val="StilMedalionynayden"/>
        <w:ind w:hanging="0"/>
        <w:rPr>
          <w:rFonts w:ascii="Times New Roman" w:hAnsi="Times New Roman" w:cs="Times New Roman"/>
        </w:rPr>
      </w:pPr>
      <w:r>
        <w:rPr>
          <w:rFonts w:cs="Times New Roman" w:ascii="Times New Roman" w:hAnsi="Times New Roman"/>
        </w:rPr>
        <w:t>Найден: август 2004 г., Калужская обл., Ульяновский р</w:t>
        <w:noBreakHyphen/>
        <w:t>н, д.Серая. Захоронен: август 2004 г., Калужская обл., Ульяновский р</w:t>
        <w:noBreakHyphen/>
        <w:t xml:space="preserve">н. Отряд: «Гвардеец», КОООПО «Память», г.Калуга. </w:t>
      </w:r>
    </w:p>
    <w:p>
      <w:pPr>
        <w:pStyle w:val="StilMedalionyFIO"/>
        <w:keepNext w:val="false"/>
        <w:keepLines w:val="false"/>
        <w:spacing w:before="80" w:after="0"/>
        <w:rPr/>
      </w:pPr>
      <w:r>
        <w:rPr>
          <w:b/>
        </w:rPr>
        <w:t>ВДОВИН Тимофей Леонтьевич</w:t>
      </w:r>
      <w:r>
        <w:rPr>
          <w:sz w:val="18"/>
        </w:rPr>
        <w:t xml:space="preserve"> (установлен из архивных списков по медальону Г.А.Крикунова). </w:t>
      </w:r>
      <w:r>
        <w:rPr>
          <w:rFonts w:cs="Times New Roman" w:ascii="Times New Roman" w:hAnsi="Times New Roman"/>
        </w:rPr>
        <w:t>Родился: 1916 г., Архангельская обл., Нянданский р</w:t>
        <w:noBreakHyphen/>
        <w:t>н, д.Кокечное. Призван Няндомским РВК, Архангельская обл. Стрелок, 286 сп 90 сд. Семья: Вдовина Анастасия Ивановна, Архангельская обл., Нянданский р</w:t>
        <w:noBreakHyphen/>
        <w:t xml:space="preserve">н, д.Кокечн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ДЕНЬКОВ Михаил Александрович</w:t>
      </w:r>
      <w:r>
        <w:rPr>
          <w:sz w:val="18"/>
        </w:rPr>
        <w:t xml:space="preserve"> (медальон). </w:t>
      </w:r>
      <w:r>
        <w:rPr>
          <w:rFonts w:cs="Times New Roman" w:ascii="Times New Roman" w:hAnsi="Times New Roman"/>
        </w:rPr>
        <w:t>Родился: 1914 г., Свердловская обл., Краснодарский р</w:t>
        <w:noBreakHyphen/>
        <w:t>н, Криулинский с/с, с.Криулино. Семья: Веденькова Мария Ивановна — жена.</w:t>
      </w:r>
    </w:p>
    <w:p>
      <w:pPr>
        <w:pStyle w:val="StilMedalionynayden"/>
        <w:ind w:hanging="0"/>
        <w:rPr>
          <w:rFonts w:ascii="Times New Roman" w:hAnsi="Times New Roman" w:cs="Times New Roman"/>
        </w:rPr>
      </w:pPr>
      <w:r>
        <w:rPr>
          <w:rFonts w:cs="Times New Roman" w:ascii="Times New Roman" w:hAnsi="Times New Roman"/>
        </w:rPr>
        <w:t>Найден: 2003 г., Смоленская обл., г.Ярцево. Захоронен: 2003 г., Свердловская обл. (на родине). Отряд: «Безымянный», г.Ярцево Смоленской обл. Родственники найдены.</w:t>
      </w:r>
    </w:p>
    <w:p>
      <w:pPr>
        <w:pStyle w:val="StilMedalionyFIO"/>
        <w:keepNext w:val="false"/>
        <w:keepLines w:val="false"/>
        <w:spacing w:before="80" w:after="0"/>
        <w:rPr/>
      </w:pPr>
      <w:r>
        <w:rPr>
          <w:b/>
        </w:rPr>
        <w:t>ВЕЛИКАНОВ Павел Иванович</w:t>
      </w:r>
      <w:r>
        <w:rPr>
          <w:sz w:val="18"/>
        </w:rPr>
        <w:t xml:space="preserve"> (медальон). </w:t>
      </w:r>
      <w:r>
        <w:rPr>
          <w:rFonts w:cs="Times New Roman" w:ascii="Times New Roman" w:hAnsi="Times New Roman"/>
        </w:rPr>
        <w:t>Родился: 1905 (1906) г., Вологодская обл., Устюженский р</w:t>
        <w:noBreakHyphen/>
        <w:t>н, д.Новинки. Красноармеец, 95 сп (325 сп). Семья: Великанова Лидия Александровна, Вологодская обл., Устюженский р</w:t>
        <w:noBreakHyphen/>
        <w:t xml:space="preserve">н, г.Устюжна, левая сторона реки Малаги, Кирпичный заво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5557с</w:t>
        <w:noBreakHyphen/>
        <w:t>47 г., 21207</w:t>
        <w:noBreakHyphen/>
        <w:t>47 г., фонд 58: пропал без вести в ноябре 1941 г.</w:t>
      </w:r>
    </w:p>
    <w:p>
      <w:pPr>
        <w:pStyle w:val="StilMedalionynayden"/>
        <w:ind w:hanging="0"/>
        <w:rPr>
          <w:rFonts w:ascii="Times New Roman" w:hAnsi="Times New Roman" w:cs="Times New Roman"/>
          <w:spacing w:val="15"/>
        </w:rPr>
      </w:pPr>
      <w:r>
        <w:rPr>
          <w:rFonts w:cs="Times New Roman" w:ascii="Times New Roman" w:hAnsi="Times New Roman"/>
          <w:spacing w:val="15"/>
        </w:rPr>
        <w:t xml:space="preserve">Найден: август 1998 г., Мурманская обл., выс.173,7.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ВЕНГЕР Иван Никола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2 г., Сталинская обл., г.Ясиноватка, ул. Куйбышева, д. 7. Призван Сталинским (Донецким) ОВК. Гвардии капитан, 49 гв.осб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2.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РБИТСКИЙ Захар Федорович</w:t>
      </w:r>
      <w:r>
        <w:rPr>
          <w:sz w:val="18"/>
        </w:rPr>
        <w:t xml:space="preserve"> (установлен из архивных списков по медальону П.И.Журавлева). </w:t>
      </w:r>
      <w:r>
        <w:rPr>
          <w:rFonts w:cs="Times New Roman" w:ascii="Times New Roman" w:hAnsi="Times New Roman"/>
        </w:rPr>
        <w:t>Родился: 1920 г., УССР, Каменец</w:t>
        <w:noBreakHyphen/>
        <w:t>Подолоская обл., Сатановский р</w:t>
        <w:noBreakHyphen/>
        <w:t xml:space="preserve">н, с.Ивановцы. Призван Сатоновским РВК, У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РОВ Василий Сергеевич</w:t>
      </w:r>
      <w:r>
        <w:rPr>
          <w:sz w:val="18"/>
        </w:rPr>
        <w:t xml:space="preserve"> (справка). </w:t>
      </w:r>
      <w:r>
        <w:rPr>
          <w:rFonts w:cs="Times New Roman" w:ascii="Times New Roman" w:hAnsi="Times New Roman"/>
        </w:rPr>
        <w:t xml:space="preserve">Родился: г.Ленинград. </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Кировский р</w:t>
        <w:noBreakHyphen/>
        <w:t>н, «Синявинские высоты». Захоронен: 8.5.2007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СЕЛОВ Алексей Павл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9 г., Ивановская обл., г.Кинешма, Фабрика № 1, Рубленый лес, кв.2. Призван Кинешемским РВК, Иван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СЕЛОВ Василий Дмитриевич</w:t>
      </w:r>
      <w:r>
        <w:rPr>
          <w:sz w:val="18"/>
        </w:rPr>
        <w:t xml:space="preserve"> (установлен из архивных списков по медальону А.А.Беляева). </w:t>
      </w:r>
      <w:r>
        <w:rPr>
          <w:rFonts w:cs="Times New Roman" w:ascii="Times New Roman" w:hAnsi="Times New Roman"/>
        </w:rPr>
        <w:t>Родился: 1897 г., Ленинградская обл., Дречельский р</w:t>
        <w:noBreakHyphen/>
        <w:t>н, д.Красное. Призван Реутовским РВК, Ленинградская обл. Красноармеец, стрелок, 296 сп 13 сд. Семья: Веселова Матрена Тимофеевна, Ленинградская обл., Дречельский р</w:t>
        <w:noBreakHyphen/>
        <w:t xml:space="preserve">н, д.Красн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ТОХИН Андрей Михайлович</w:t>
      </w:r>
      <w:r>
        <w:rPr>
          <w:sz w:val="18"/>
        </w:rPr>
        <w:t xml:space="preserve"> (установлен из архивных списков по медальону С.И.Кашникова). </w:t>
      </w:r>
      <w:r>
        <w:rPr>
          <w:rFonts w:cs="Times New Roman" w:ascii="Times New Roman" w:hAnsi="Times New Roman"/>
        </w:rPr>
        <w:t>Родился: 1918 г., Воронежская обл., Землянский р</w:t>
        <w:noBreakHyphen/>
        <w:t>н, с.Чистополянка. Сержант, ком.отд., 1</w:t>
        <w:noBreakHyphen/>
        <w:t>й арм. заград. отряд 29 армии. Семья: Ветохина Ольга В., Воронежская обл., Землянский р</w:t>
        <w:noBreakHyphen/>
        <w:t xml:space="preserve">н, с.Чистополя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ВЕТРОВ Евдоким Гаврилович</w:t>
      </w:r>
      <w:r>
        <w:rPr>
          <w:sz w:val="18"/>
        </w:rPr>
        <w:t xml:space="preserve"> (установлен из архивных списков по медальону А.А.Беляева). </w:t>
      </w:r>
      <w:r>
        <w:rPr>
          <w:rFonts w:cs="Times New Roman" w:ascii="Times New Roman" w:hAnsi="Times New Roman"/>
        </w:rPr>
        <w:t>Родился: 1907 г., Тамбовская обл., Самбовский р</w:t>
        <w:noBreakHyphen/>
        <w:t xml:space="preserve">н, Пензорский с/с, с.Середнюк. Призван Магнитогорским РВК, Челябинская обл. Красноармеец, стрелок 7 роты, 296 сп 13 сд. Семья: Кишова Юлия, Челябинская обл., г.Магнитогорск, 11 почт. Отделение Н. Городок, д. 10, кв.1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ЕЧКУТКИН Григорий Петрович</w:t>
      </w:r>
      <w:r>
        <w:rPr>
          <w:sz w:val="18"/>
        </w:rPr>
        <w:t xml:space="preserve"> (медальон). </w:t>
      </w:r>
      <w:r>
        <w:rPr>
          <w:rFonts w:cs="Times New Roman" w:ascii="Times New Roman" w:hAnsi="Times New Roman"/>
        </w:rPr>
        <w:t>Родился: Куйбышевская обл., Барышский р</w:t>
        <w:noBreakHyphen/>
        <w:t>н. Призван Барышским РВК. Сержант, 246 сд. Семья: Вечкуткина Анна Ивановна, Куйбышевская обл., Барышский р</w:t>
        <w:noBreakHyphen/>
        <w:t xml:space="preserve">н, Пригор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28271с</w:t>
        <w:noBreakHyphen/>
        <w:t>42 г., фонд 58, опись 818883, дело 530: погиб 30.9.1942.</w:t>
      </w:r>
    </w:p>
    <w:p>
      <w:pPr>
        <w:pStyle w:val="StilMedalionynayden"/>
        <w:ind w:hanging="0"/>
        <w:rPr>
          <w:rFonts w:ascii="Times New Roman" w:hAnsi="Times New Roman" w:cs="Times New Roman"/>
        </w:rPr>
      </w:pPr>
      <w:r>
        <w:rPr>
          <w:rFonts w:cs="Times New Roman" w:ascii="Times New Roman" w:hAnsi="Times New Roman"/>
        </w:rPr>
        <w:t>Найден: июнь 2007 г., Тверская обл., Зубцовский р</w:t>
        <w:noBreakHyphen/>
        <w:t>н, ур.Ново</w:t>
        <w:noBreakHyphen/>
        <w:t>Ожибоково. Захоронен: 23.8.2007 г., Тверская обл., Зубцовский р</w:t>
        <w:noBreakHyphen/>
        <w:t>н, д.Веригино, братское захоронение. Отряд: РМОО ПО «Тризна», г.Москва. Родственники найдены.</w:t>
      </w:r>
    </w:p>
    <w:p>
      <w:pPr>
        <w:pStyle w:val="StilMedalionyFIO"/>
        <w:keepNext w:val="false"/>
        <w:keepLines w:val="false"/>
        <w:spacing w:before="80" w:after="0"/>
        <w:rPr/>
      </w:pPr>
      <w:r>
        <w:rPr>
          <w:b/>
        </w:rPr>
        <w:t>ВИДЕНЕЕВ Илья</w:t>
      </w:r>
      <w:r>
        <w:rPr>
          <w:sz w:val="18"/>
        </w:rPr>
        <w:t xml:space="preserve"> (установлен из архивных списков по медальону А.А.Беляева). </w:t>
      </w:r>
      <w:r>
        <w:rPr>
          <w:rFonts w:cs="Times New Roman" w:ascii="Times New Roman" w:hAnsi="Times New Roman"/>
        </w:rPr>
        <w:t>Родился: 1903 г., Саратовская обл., Краснопартизанский р</w:t>
        <w:noBreakHyphen/>
        <w:t>н, Савельевский с/с. Призван Саратовская обл., Краснопартизанским РВК. Красноармеец, стрелок 7 роты, 296 сп 13 сд. Семья: Виденеева Прасковья Васильевна, Саратовская обл., Краснопартизанский р</w:t>
        <w:noBreakHyphen/>
        <w:t xml:space="preserve">н, Савелье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КТОРОВ Павел Михайлович</w:t>
      </w:r>
      <w:r>
        <w:rPr>
          <w:sz w:val="18"/>
        </w:rPr>
        <w:t xml:space="preserve"> (установлен из архивных списков по медальону А.Х.Штимер). </w:t>
      </w:r>
      <w:r>
        <w:rPr>
          <w:rFonts w:cs="Times New Roman" w:ascii="Times New Roman" w:hAnsi="Times New Roman"/>
        </w:rPr>
        <w:t>Родился: 1909 г., Алма</w:t>
        <w:noBreakHyphen/>
        <w:t>Атинская обл. Призван Жаркетским РВК, Алма</w:t>
        <w:noBreakHyphen/>
        <w:t>Атинская обл. Рядовой, 389 сп, 176 сд. Семья: Викторова Вера Яковлевна, Алма</w:t>
        <w:noBreakHyphen/>
        <w:t xml:space="preserve">Атинская обл., г.Жаркет, ул.Китайская 8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ВИНОГРАДОВ Георгий Андр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22 г. Призван Ленинским РВК, г.Ленинград (Калининская обл. Ленин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ВИНОГРАДОВ Григорий Александрович. </w:t>
      </w:r>
      <w:r>
        <w:rPr>
          <w:rFonts w:cs="Times New Roman" w:ascii="Times New Roman" w:hAnsi="Times New Roman"/>
        </w:rPr>
        <w:t>Родился: 1895 г., г.Красноярск. Кадровый, с 1918 г. Военюрист 1</w:t>
        <w:noBreakHyphen/>
        <w:t xml:space="preserve">го ранга, председатель военного трибунала дивизии, 413 сд. </w:t>
      </w:r>
    </w:p>
    <w:p>
      <w:pPr>
        <w:pStyle w:val="StilMedalionynayden"/>
        <w:ind w:hanging="0"/>
        <w:rPr>
          <w:rFonts w:ascii="Times New Roman" w:hAnsi="Times New Roman" w:cs="Times New Roman"/>
        </w:rPr>
      </w:pPr>
      <w:r>
        <w:rPr>
          <w:rFonts w:cs="Times New Roman" w:ascii="Times New Roman" w:hAnsi="Times New Roman"/>
        </w:rPr>
        <w:t>Найден: октябрь 2001 г., Калужская обл., Мосальский р</w:t>
        <w:noBreakHyphen/>
        <w:t>н, д.Вышнее. Захоронен: 8.5.2002 г.,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ВИНОГРАДОВ И... (Иванович)</w:t>
      </w:r>
      <w:r>
        <w:rPr>
          <w:sz w:val="18"/>
        </w:rPr>
        <w:t xml:space="preserve"> (медальон). </w:t>
      </w:r>
      <w:r>
        <w:rPr>
          <w:rFonts w:cs="Times New Roman" w:ascii="Times New Roman" w:hAnsi="Times New Roman"/>
        </w:rPr>
        <w:t xml:space="preserve">Семья: Виноградова Мария Ивановна, г.Ленинград, Старая деревня, Липовая аллея д.9 к. 7 к. 9. </w:t>
      </w:r>
    </w:p>
    <w:p>
      <w:pPr>
        <w:pStyle w:val="StilMedalionynayden"/>
        <w:ind w:hanging="0"/>
        <w:rPr>
          <w:rFonts w:ascii="Times New Roman" w:hAnsi="Times New Roman" w:cs="Times New Roman"/>
        </w:rPr>
      </w:pPr>
      <w:r>
        <w:rPr>
          <w:rFonts w:cs="Times New Roman" w:ascii="Times New Roman" w:hAnsi="Times New Roman"/>
        </w:rPr>
        <w:t>Найден: июль 2006 г., Ленинградская обл., Кировский р</w:t>
        <w:noBreakHyphen/>
        <w:t>н, «Невский пятачок». Захоронен: 19.9.2006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ВИНОГРАДОВ Иван Михайлович</w:t>
      </w:r>
      <w:r>
        <w:rPr>
          <w:sz w:val="18"/>
        </w:rPr>
        <w:t xml:space="preserve"> (установлен из архивных списков по медальону П.И.Журавлева). </w:t>
      </w:r>
      <w:r>
        <w:rPr>
          <w:rFonts w:cs="Times New Roman" w:ascii="Times New Roman" w:hAnsi="Times New Roman"/>
        </w:rPr>
        <w:t>Родился: 1913 г., Калининская обл., Лесной р</w:t>
        <w:noBreakHyphen/>
        <w:t xml:space="preserve">н, д.Заречье. Призван Лесным РВК, Калининская обл. Старш.,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ВИНОГРАДОВ Илья Константинович. </w:t>
      </w:r>
      <w:r>
        <w:rPr>
          <w:rFonts w:cs="Times New Roman" w:ascii="Times New Roman" w:hAnsi="Times New Roman"/>
        </w:rPr>
        <w:t xml:space="preserve">Кадровый. 118 сп, 52 сд. Семья: Виноградова Мария Константиновна, г.Ленинград, Обводной канал, д.97, кв.12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фонд 1068, опись 2, дело 8, лист 307: погиб 15.7.1941.</w:t>
      </w:r>
    </w:p>
    <w:p>
      <w:pPr>
        <w:pStyle w:val="StilMedalionynayden"/>
        <w:ind w:hanging="0"/>
        <w:rPr>
          <w:rFonts w:ascii="Times New Roman" w:hAnsi="Times New Roman" w:cs="Times New Roman"/>
        </w:rPr>
      </w:pPr>
      <w:r>
        <w:rPr>
          <w:rFonts w:cs="Times New Roman" w:ascii="Times New Roman" w:hAnsi="Times New Roman"/>
        </w:rPr>
        <w:t>Найден: Мурманская обл. Захоронен: 2000 г., Мурманская обл., г.Заозерск, «Долина Славы». Отряд: ППО «Западная Лица», г.Заозерск Мурманской обл. Родственники найдены.</w:t>
      </w:r>
    </w:p>
    <w:p>
      <w:pPr>
        <w:pStyle w:val="StilMedalionyFIO"/>
        <w:keepNext w:val="false"/>
        <w:keepLines w:val="false"/>
        <w:spacing w:before="80" w:after="0"/>
        <w:rPr/>
      </w:pPr>
      <w:r>
        <w:rPr>
          <w:b/>
        </w:rPr>
        <w:t>ВИНОГРАДОВ Петр Васильевич</w:t>
      </w:r>
      <w:r>
        <w:rPr>
          <w:sz w:val="18"/>
        </w:rPr>
        <w:t xml:space="preserve"> (медальон). </w:t>
      </w:r>
      <w:r>
        <w:rPr>
          <w:rFonts w:cs="Times New Roman" w:ascii="Times New Roman" w:hAnsi="Times New Roman"/>
        </w:rPr>
        <w:t>Родился: 1899 г., Витебская обл., Лиозненский р</w:t>
        <w:noBreakHyphen/>
        <w:t>н, д.Б.Затурье. Призван Лиозненским РВК. Рядовой, стрелок, 878 сп, 290 сд. Семья: Витебская обл., Лиозненскй р</w:t>
        <w:noBreakHyphen/>
        <w:t xml:space="preserve">н, д.Б.Затурь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319с</w:t>
        <w:noBreakHyphen/>
        <w:t>42 г., фонд 58: погиб 25.12.1941.</w:t>
      </w:r>
    </w:p>
    <w:p>
      <w:pPr>
        <w:pStyle w:val="StilMedalionynayden"/>
        <w:ind w:hanging="0"/>
        <w:rPr>
          <w:rFonts w:ascii="Times New Roman" w:hAnsi="Times New Roman" w:cs="Times New Roman"/>
        </w:rPr>
      </w:pPr>
      <w:r>
        <w:rPr>
          <w:rFonts w:cs="Times New Roman" w:ascii="Times New Roman" w:hAnsi="Times New Roman"/>
        </w:rPr>
        <w:t>Найден: апрель 1999 г., Калужская обл., Перемышльский р</w:t>
        <w:noBreakHyphen/>
        <w:t>н, д.Голодское. Захоронен: 22.6.1999 г., Калужская обл., Перемышльский р</w:t>
        <w:noBreakHyphen/>
        <w:t xml:space="preserve">н, д.Корекозево. Отряд: клуб «Поиск» Перемышльской средней школы Калужской обл. </w:t>
      </w:r>
    </w:p>
    <w:p>
      <w:pPr>
        <w:pStyle w:val="StilMedalionyFIO"/>
        <w:keepNext w:val="false"/>
        <w:keepLines w:val="false"/>
        <w:spacing w:before="80" w:after="0"/>
        <w:rPr/>
      </w:pPr>
      <w:r>
        <w:rPr>
          <w:b/>
        </w:rPr>
        <w:t>ВИНОГРАДОВ Сергей Семе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896 г., г.Ленинград. Призван Выборгским РВК, г.Ленинград. Красноармеец, стрелок 7 роты, 296 сп 13 сд. Семья: Виноградова, г.Ленинград, Нейшлотский пер. д.7, кв.1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НОКУРОВ</w:t>
      </w:r>
      <w:r>
        <w:rPr>
          <w:sz w:val="18"/>
        </w:rPr>
        <w:t xml:space="preserve"> (медальон). </w:t>
      </w:r>
      <w:r>
        <w:rPr>
          <w:rFonts w:cs="Times New Roman" w:ascii="Times New Roman" w:hAnsi="Times New Roman"/>
        </w:rPr>
        <w:t>Родился: Омская обл., Тобольский р</w:t>
        <w:noBreakHyphen/>
        <w:t xml:space="preserve">н, с.Винокурово. Семья: Винокуров Федор Иванович, адрес тот же.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2002 г., Смоленская обл., Сычевский р</w:t>
        <w:noBreakHyphen/>
        <w:t xml:space="preserve">н, Хлепенский с/с, ур.Подосиновка. Захоронен: 6.5.2002 г., Смоленская обл., г.Сычевка, «Поле Памяти». Отряд: «Боец», г.Дорогобуж Смоленской обл. </w:t>
      </w:r>
    </w:p>
    <w:p>
      <w:pPr>
        <w:pStyle w:val="StilMedalionyFIO"/>
        <w:keepNext w:val="false"/>
        <w:keepLines w:val="false"/>
        <w:spacing w:before="80" w:after="0"/>
        <w:rPr/>
      </w:pPr>
      <w:r>
        <w:rPr>
          <w:b/>
        </w:rPr>
        <w:t>ВИНОКУРОВ Василий Никитович</w:t>
      </w:r>
      <w:r>
        <w:rPr>
          <w:sz w:val="18"/>
        </w:rPr>
        <w:t xml:space="preserve"> (медальон). </w:t>
      </w:r>
      <w:r>
        <w:rPr>
          <w:rFonts w:cs="Times New Roman" w:ascii="Times New Roman" w:hAnsi="Times New Roman"/>
        </w:rPr>
        <w:t>Родился: 1908 г., Омская обл., Голышмановский р</w:t>
        <w:noBreakHyphen/>
        <w:t>н, Голышмановский с/с, д.Садовщикова. Семья: Винокурова Домна Кирилловна.</w:t>
      </w:r>
    </w:p>
    <w:p>
      <w:pPr>
        <w:pStyle w:val="StilMedalionynayden"/>
        <w:ind w:hanging="0"/>
        <w:rPr>
          <w:rFonts w:ascii="Times New Roman" w:hAnsi="Times New Roman" w:cs="Times New Roman"/>
        </w:rPr>
      </w:pPr>
      <w:r>
        <w:rPr>
          <w:rFonts w:cs="Times New Roman" w:ascii="Times New Roman" w:hAnsi="Times New Roman"/>
        </w:rPr>
        <w:t>Найден: август 2007 г., Тверская обл., Западно</w:t>
        <w:noBreakHyphen/>
        <w:t>Двинский р</w:t>
        <w:noBreakHyphen/>
        <w:t>н, высоты Андреевские. Захоронен: май 2008 г., Тюменская обл., Голышмановский р</w:t>
        <w:noBreakHyphen/>
        <w:t>н (на родине). Отряд: «Кречет», г.Тюмень, «Память», г.Западная Двина Тверской обл. Родственники найдены.</w:t>
      </w:r>
    </w:p>
    <w:p>
      <w:pPr>
        <w:pStyle w:val="StilMedalionyFIO"/>
        <w:keepNext w:val="false"/>
        <w:keepLines w:val="false"/>
        <w:spacing w:before="80" w:after="0"/>
        <w:rPr/>
      </w:pPr>
      <w:r>
        <w:rPr>
          <w:b/>
        </w:rPr>
        <w:t>ВИТЯЗЕВ Федор Дмитриевич</w:t>
      </w:r>
      <w:r>
        <w:rPr>
          <w:sz w:val="18"/>
        </w:rPr>
        <w:t xml:space="preserve"> (установлен из архивных списков по медальону Г.А.Крикунова). </w:t>
      </w:r>
      <w:r>
        <w:rPr>
          <w:rFonts w:cs="Times New Roman" w:ascii="Times New Roman" w:hAnsi="Times New Roman"/>
        </w:rPr>
        <w:t>Родился: 1912 г., Коми АССР, Иземский р</w:t>
        <w:noBreakHyphen/>
        <w:t xml:space="preserve">н, Щедавшеский с/с. Призван Иземским РВК, Коми АССР. Стрелок, 286 сп 90 сд. Семья: Терентьева Мария Кирилл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ХАРЕВ Павел Сергеевич</w:t>
      </w:r>
      <w:r>
        <w:rPr>
          <w:sz w:val="18"/>
        </w:rPr>
        <w:t xml:space="preserve"> (установлен из архивных списков по медальону А.А.Беляева). </w:t>
      </w:r>
      <w:r>
        <w:rPr>
          <w:rFonts w:cs="Times New Roman" w:ascii="Times New Roman" w:hAnsi="Times New Roman"/>
        </w:rPr>
        <w:t>Родился: 1896 г., Ивановская обл., Буйский р</w:t>
        <w:noBreakHyphen/>
        <w:t>н, д.Овчиники. Призван Парголовским РВК, Ленинградская обл. Красноармеец, стрелок 8 роты, 296 сп 13 сд. Семья: Вихарева Ольга Павловна, Ленинградская обл., Парголовский р</w:t>
        <w:noBreakHyphen/>
        <w:t xml:space="preserve">н, д.Ольгино, д. 4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ВИХРЕВ Илья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17 г., Вологодская обл., Череповецкий р</w:t>
        <w:noBreakHyphen/>
        <w:t xml:space="preserve">н, Починковский с/с, д.Горка. Призван Вологодская обл., Череповецким РВК. Сержант, ездовой 76 мм батареи, 296 сп 13 сд. </w:t>
      </w:r>
      <w:r>
        <w:rPr>
          <w:rFonts w:cs="Times New Roman" w:ascii="Times New Roman" w:hAnsi="Times New Roman"/>
          <w:spacing w:val="15"/>
        </w:rPr>
        <w:t>Семья: Вихрева Лидия Николаевна, Вологодская обл., Череповецкий р</w:t>
        <w:noBreakHyphen/>
        <w:t xml:space="preserve">н, Починковский с/с, д.Гор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ХРОВ Николай Степанович</w:t>
      </w:r>
      <w:r>
        <w:rPr>
          <w:sz w:val="18"/>
        </w:rPr>
        <w:t xml:space="preserve"> (установлен из архивных списков по медальону П.И.Журавлева). </w:t>
      </w:r>
      <w:r>
        <w:rPr>
          <w:rFonts w:cs="Times New Roman" w:ascii="Times New Roman" w:hAnsi="Times New Roman"/>
        </w:rPr>
        <w:t>Родился: 1915 г., Калининская обл., Новоржевский р</w:t>
        <w:noBreakHyphen/>
        <w:t xml:space="preserve">н, д.Шикени. Призван Н. Ржевским РВК, Калининская обл. Младший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ШНЕВ Иван Ильич</w:t>
      </w:r>
      <w:r>
        <w:rPr>
          <w:sz w:val="18"/>
        </w:rPr>
        <w:t xml:space="preserve"> (установлен из архивных списков по медальону П.И.Журавлева). </w:t>
      </w:r>
      <w:r>
        <w:rPr>
          <w:rFonts w:cs="Times New Roman" w:ascii="Times New Roman" w:hAnsi="Times New Roman"/>
        </w:rPr>
        <w:t>Родился: 1903 г., Ленинградская обл., Новосельский р</w:t>
        <w:noBreakHyphen/>
        <w:t>н, с</w:t>
        <w:noBreakHyphen/>
        <w:t xml:space="preserve">з Новоселье. Призван Новосельским РВК, Ленинград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ШНЕВСКИЙ Иван Андреевич</w:t>
      </w:r>
      <w:r>
        <w:rPr>
          <w:sz w:val="18"/>
        </w:rPr>
        <w:t xml:space="preserve"> (установлен из архивных списков по медальону П.И.Журавлева). </w:t>
      </w:r>
      <w:r>
        <w:rPr>
          <w:rFonts w:cs="Times New Roman" w:ascii="Times New Roman" w:hAnsi="Times New Roman"/>
        </w:rPr>
        <w:t>Родился: 1904 г., Ленинградская обл., Пестовский р</w:t>
        <w:noBreakHyphen/>
        <w:t xml:space="preserve">н, д.Поково. Призван Володарским РВК, г.Ленинград.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ИЩУК Жабан Камбулович</w:t>
      </w:r>
      <w:r>
        <w:rPr>
          <w:sz w:val="18"/>
        </w:rPr>
        <w:t xml:space="preserve"> (установлен из архивных списков по медальону Г.А.Крикунова). </w:t>
      </w:r>
      <w:r>
        <w:rPr>
          <w:rFonts w:cs="Times New Roman" w:ascii="Times New Roman" w:hAnsi="Times New Roman"/>
        </w:rPr>
        <w:t>Родился: 1920 г., Краснодарский край, Адыгейская обл., Шевчинский р</w:t>
        <w:noBreakHyphen/>
        <w:t xml:space="preserve">н, аул Шахан. Призван Шевчинским РВК, Краснодарского края. Сержант, команд. отделен., 286 сп 90 сд. Семья: ... Витя,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ЛАСЕНКО Тихон Ульянович</w:t>
      </w:r>
      <w:r>
        <w:rPr>
          <w:sz w:val="18"/>
        </w:rPr>
        <w:t xml:space="preserve"> (ложка с надписью «Власенко Т.У.»). </w:t>
      </w:r>
      <w:r>
        <w:rPr>
          <w:rFonts w:cs="Times New Roman" w:ascii="Times New Roman" w:hAnsi="Times New Roman"/>
        </w:rPr>
        <w:t xml:space="preserve">Родился: 1914 г., г.Смоленск. Младший лейтенант, ком. стр. взвода, 641 сп 165 сд. Семья: Власенко А. Е., Архангельская обл., ст.Плицеская, лесозавод 17, ул....хановск, д.1,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212с</w:t>
        <w:noBreakHyphen/>
        <w:t>43г., опись 18001, дело 171, лист 32об: убит 18.2.1943.</w:t>
      </w:r>
    </w:p>
    <w:p>
      <w:pPr>
        <w:pStyle w:val="StilMedalionynayden"/>
        <w:ind w:hanging="0"/>
        <w:rPr>
          <w:rFonts w:ascii="Times New Roman" w:hAnsi="Times New Roman" w:cs="Times New Roman"/>
        </w:rPr>
      </w:pPr>
      <w:r>
        <w:rPr>
          <w:rFonts w:cs="Times New Roman" w:ascii="Times New Roman" w:hAnsi="Times New Roman"/>
        </w:rPr>
        <w:t>Найден: апрель 2000 г., Ленинградская обл., Тосненский р</w:t>
        <w:noBreakHyphen/>
        <w:t>н, в р</w:t>
        <w:noBreakHyphen/>
        <w:t>не реки Лезна. Захоронен: Ленинградская обл., Тосненский р</w:t>
        <w:noBreakHyphen/>
        <w:t xml:space="preserve">н, д.Чудской Бор, воинская площадка. Отряд: «Витязь», г.Няндома Архангельской обл., «Разведка», г.Казань. </w:t>
      </w:r>
    </w:p>
    <w:p>
      <w:pPr>
        <w:pStyle w:val="StilMedalionyFIO"/>
        <w:keepNext w:val="false"/>
        <w:keepLines w:val="false"/>
        <w:spacing w:before="80" w:after="0"/>
        <w:rPr/>
      </w:pPr>
      <w:r>
        <w:rPr>
          <w:b/>
        </w:rPr>
        <w:t>ВЛАСОВ Михаил Дани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Горьковская обл., Лаховский с/с, д.М. Солош. Призван Лаховским РВК. Рядовой, 95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ДЯНКИН Григроий Игнатьевич</w:t>
      </w:r>
      <w:r>
        <w:rPr>
          <w:sz w:val="18"/>
        </w:rPr>
        <w:t xml:space="preserve"> (медальон). </w:t>
      </w:r>
      <w:r>
        <w:rPr>
          <w:rFonts w:cs="Times New Roman" w:ascii="Times New Roman" w:hAnsi="Times New Roman"/>
        </w:rPr>
        <w:t>Родился: 1913 г., МАССР, Кочкуровский р</w:t>
        <w:noBreakHyphen/>
        <w:t>н, Старые Турдаки с/с. Призван Старобардинским РВК. Шофер. Семья: Водянкина Анна Даниловна, Алтайский край, г.Бийск, Старобардинский (ныне — Красногорский) р</w:t>
        <w:noBreakHyphen/>
        <w:t xml:space="preserve">н, с.Быстрянка.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ВОЛГИН (ДОЛГИН) Сергей Федорович</w:t>
      </w:r>
      <w:r>
        <w:rPr>
          <w:sz w:val="18"/>
        </w:rPr>
        <w:t xml:space="preserve"> (медальон). </w:t>
      </w:r>
      <w:r>
        <w:rPr>
          <w:rFonts w:cs="Times New Roman" w:ascii="Times New Roman" w:hAnsi="Times New Roman"/>
        </w:rPr>
        <w:t>Родился: 1916 г., Рязанская обл., Захаровский р</w:t>
        <w:noBreakHyphen/>
        <w:t xml:space="preserve">н, д.Болдино. Призван Ленинградский ГВК. Семья: (Дьяков?) (.....ковой Ирине Федоровне), РСФСР, г.Ленинград. </w:t>
      </w:r>
    </w:p>
    <w:p>
      <w:pPr>
        <w:pStyle w:val="StilMedalionynayden"/>
        <w:ind w:hanging="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п/о ВИКА имени Можайского, г.Санкт-Петербург. </w:t>
      </w:r>
    </w:p>
    <w:p>
      <w:pPr>
        <w:pStyle w:val="StilMedalionyFIO"/>
        <w:keepNext w:val="false"/>
        <w:keepLines w:val="false"/>
        <w:spacing w:before="80" w:after="0"/>
        <w:rPr/>
      </w:pPr>
      <w:r>
        <w:rPr>
          <w:b/>
        </w:rPr>
        <w:t>В(ОЛ)КОВ (Тихон) Михайлович</w:t>
      </w:r>
      <w:r>
        <w:rPr>
          <w:sz w:val="18"/>
        </w:rPr>
        <w:t xml:space="preserve"> (медальон). </w:t>
      </w:r>
      <w:r>
        <w:rPr>
          <w:rFonts w:cs="Times New Roman" w:ascii="Times New Roman" w:hAnsi="Times New Roman"/>
        </w:rPr>
        <w:t>Родился: 1913 г., Пензенская обл., Нижнеломовский р</w:t>
        <w:noBreakHyphen/>
        <w:t>н. Младший командир. Семья: Пензенская обл., Нижнеломов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Велижский р</w:t>
        <w:noBreakHyphen/>
        <w:t>н, ур.Кадолово. Захоронен: 6.5.2007 г., Смоленская обл., Велижский р</w:t>
        <w:noBreakHyphen/>
        <w:t xml:space="preserve">н, д.Нижние Секачи. Отряд: «Честь и Долг», г.Смоленск. </w:t>
      </w:r>
    </w:p>
    <w:p>
      <w:pPr>
        <w:pStyle w:val="StilMedalionyFIO"/>
        <w:keepNext w:val="false"/>
        <w:keepLines w:val="false"/>
        <w:spacing w:before="80" w:after="0"/>
        <w:rPr/>
      </w:pPr>
      <w:r>
        <w:rPr>
          <w:b/>
        </w:rPr>
        <w:t>ВОЛКОВ Андрей Агеевич</w:t>
      </w:r>
      <w:r>
        <w:rPr>
          <w:sz w:val="18"/>
        </w:rPr>
        <w:t xml:space="preserve"> (установлен из архивных списков по медальону А.А.Беляева). </w:t>
      </w:r>
      <w:r>
        <w:rPr>
          <w:rFonts w:cs="Times New Roman" w:ascii="Times New Roman" w:hAnsi="Times New Roman"/>
        </w:rPr>
        <w:t>Родился: Кировоградская обл., Тишковский р</w:t>
        <w:noBreakHyphen/>
        <w:t>н, с.Терновка. Младший лейтенант, ком. стрелк. взвода, 172 сп 13 сд. Семья: Волкова Пелагея Павловна (2 детей), Пензенская обл., Томолинский р</w:t>
        <w:noBreakHyphen/>
        <w:t xml:space="preserve">н, с.Голя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ЛКОВ Григорий Михайлович</w:t>
      </w:r>
      <w:r>
        <w:rPr>
          <w:sz w:val="18"/>
        </w:rPr>
        <w:t xml:space="preserve"> (медальон). </w:t>
      </w:r>
      <w:r>
        <w:rPr>
          <w:rFonts w:cs="Times New Roman" w:ascii="Times New Roman" w:hAnsi="Times New Roman"/>
        </w:rPr>
        <w:t>Родился: 1900 г., Ивановская обл., Южский р</w:t>
        <w:noBreakHyphen/>
        <w:t>н, д.Пустынь. Призван Южским РВК. Красноармеец, стрелок. Семья: Волкова Надежда Александровна, Ивановская обл., Южский р</w:t>
        <w:noBreakHyphen/>
        <w:t xml:space="preserve">н, д.Пустын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99287с</w:t>
        <w:noBreakHyphen/>
        <w:t>46, фонд 58, опись 18004, дело 815, лист 115об.: пропал без вести в мае 1942 г.</w:t>
      </w:r>
    </w:p>
    <w:p>
      <w:pPr>
        <w:pStyle w:val="StilMedalionynayden"/>
        <w:ind w:hanging="0"/>
        <w:rPr>
          <w:rFonts w:ascii="Times New Roman" w:hAnsi="Times New Roman" w:cs="Times New Roman"/>
        </w:rPr>
      </w:pPr>
      <w:r>
        <w:rPr>
          <w:rFonts w:cs="Times New Roman" w:ascii="Times New Roman" w:hAnsi="Times New Roman"/>
        </w:rPr>
        <w:t>Найден: сентябрь 2001 г., Новгородская обл., Новгородский р</w:t>
        <w:noBreakHyphen/>
        <w:t>н, р</w:t>
        <w:noBreakHyphen/>
        <w:t>н д.Мясной Бор. Захоронен: 8.5.2002 г., Новгородская обл., Новгородский р</w:t>
        <w:noBreakHyphen/>
        <w:t>н, д.Мясной Бор. Отряд: «Снежный десант» КГПУ, СПК «Отечество», с.Столбище Респ. Татарстан. Родственники найдены.</w:t>
      </w:r>
    </w:p>
    <w:p>
      <w:pPr>
        <w:pStyle w:val="StilMedalionyFIO"/>
        <w:keepNext w:val="false"/>
        <w:keepLines w:val="false"/>
        <w:spacing w:before="80" w:after="0"/>
        <w:rPr/>
      </w:pPr>
      <w:r>
        <w:rPr>
          <w:b/>
        </w:rPr>
        <w:t>ВОЛКОВ Петр Иванович</w:t>
      </w:r>
      <w:r>
        <w:rPr>
          <w:sz w:val="18"/>
        </w:rPr>
        <w:t xml:space="preserve"> (записка). </w:t>
      </w:r>
      <w:r>
        <w:rPr>
          <w:rFonts w:cs="Times New Roman" w:ascii="Times New Roman" w:hAnsi="Times New Roman"/>
        </w:rPr>
        <w:t>Родился: 1912 г. Призван Ржевским РВК, 1941 г. Семья: Волкова Анна Пет..., Калининская обл., Ржевский р</w:t>
        <w:noBreakHyphen/>
        <w:t xml:space="preserve">н, г.Ржев, Квыне.нский с/с, д.Лазарево. </w:t>
      </w:r>
    </w:p>
    <w:p>
      <w:pPr>
        <w:pStyle w:val="StilMedalionynayden"/>
        <w:ind w:hanging="0"/>
        <w:rPr>
          <w:rFonts w:ascii="Times New Roman" w:hAnsi="Times New Roman" w:cs="Times New Roman"/>
        </w:rPr>
      </w:pPr>
      <w:r>
        <w:rPr>
          <w:rFonts w:cs="Times New Roman" w:ascii="Times New Roman" w:hAnsi="Times New Roman"/>
        </w:rPr>
        <w:t>Найден: июнь 2006 г., Калужская обл., Износковский р</w:t>
        <w:noBreakHyphen/>
        <w:t>н, д.Агарыши. Захоронен: 7.5.2007 г., Калужская обл., Износковский р</w:t>
        <w:noBreakHyphen/>
        <w:t xml:space="preserve">н, д.Ивановское. Отряд: «Память», г.Обнинск Калужской обл. </w:t>
      </w:r>
    </w:p>
    <w:p>
      <w:pPr>
        <w:pStyle w:val="StilMedalionyFIO"/>
        <w:keepNext w:val="false"/>
        <w:keepLines w:val="false"/>
        <w:spacing w:before="80" w:after="0"/>
        <w:rPr/>
      </w:pPr>
      <w:r>
        <w:rPr>
          <w:b/>
        </w:rPr>
        <w:t>ВОЛОБУЕВ Владимир Ефремович</w:t>
      </w:r>
      <w:r>
        <w:rPr>
          <w:sz w:val="18"/>
        </w:rPr>
        <w:t xml:space="preserve"> (установлен из архивных списков по медальону А.А.Беляева). </w:t>
      </w:r>
      <w:r>
        <w:rPr>
          <w:rFonts w:cs="Times New Roman" w:ascii="Times New Roman" w:hAnsi="Times New Roman"/>
        </w:rPr>
        <w:t>Родился: 1922 г., г.Чита, д.Смоленская. Призван Баунтовским РВК, Баргузинская обл. Старший сержант, ком. отдел. 2 пуль. роты, 296 сп 13 сд. Семья: Волобуева Татьяна Гавриловна, Бур.-Монг. АССР, Баунтовский р</w:t>
        <w:noBreakHyphen/>
        <w:t xml:space="preserve">н, Прииск УПК пос. Верх. УП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ЛОДКИН Александр Самуилович</w:t>
      </w:r>
      <w:r>
        <w:rPr>
          <w:sz w:val="18"/>
        </w:rPr>
        <w:t xml:space="preserve"> (установлен из архивных списков по медальону П.И.Журавлева). </w:t>
      </w:r>
      <w:r>
        <w:rPr>
          <w:rFonts w:cs="Times New Roman" w:ascii="Times New Roman" w:hAnsi="Times New Roman"/>
        </w:rPr>
        <w:t>Родился: 1918 г., Алтайский край, Учпристанский р</w:t>
        <w:noBreakHyphen/>
        <w:t>н, Коробейниковский с/с, к</w:t>
        <w:noBreakHyphen/>
        <w:t xml:space="preserve">з Волость Советов. Призван Учпристанским РВК. Красноармеец, связис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ЛЬВАЧ Николай Трофимович</w:t>
      </w:r>
      <w:r>
        <w:rPr>
          <w:sz w:val="18"/>
        </w:rPr>
        <w:t xml:space="preserve"> (подписанный котелок). </w:t>
      </w:r>
      <w:r>
        <w:rPr>
          <w:rFonts w:cs="Times New Roman" w:ascii="Times New Roman" w:hAnsi="Times New Roman"/>
        </w:rPr>
        <w:t>Родился: 1916 г. Призван Сталинским РВК. Семья: Вольвач Анна Григорьевна — жена, Кемеровская обл., г.Сталинск, н/к 7б</w:t>
        <w:noBreakHyphen/>
        <w:t>9</w:t>
        <w:noBreakHyphen/>
        <w:t xml:space="preserve">4 — ЦАМ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5075с</w:t>
        <w:noBreakHyphen/>
        <w:t>47, 9 отдел: пропал без вести 1.4.1942.</w:t>
      </w:r>
    </w:p>
    <w:p>
      <w:pPr>
        <w:pStyle w:val="StilMedalionynayden"/>
        <w:ind w:hanging="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Фигурная». Захоронен: 11.8.1995 г., Республика Карелия, Лоухский р</w:t>
        <w:noBreakHyphen/>
        <w:t xml:space="preserve">н, пос.Сосновый. Отряд: ВПК «Эдельвейс», г.Северодвинск Архангельской обл. </w:t>
      </w:r>
    </w:p>
    <w:p>
      <w:pPr>
        <w:pStyle w:val="StilMedalionyFIO"/>
        <w:keepNext w:val="false"/>
        <w:keepLines w:val="false"/>
        <w:spacing w:before="80" w:after="0"/>
        <w:rPr/>
      </w:pPr>
      <w:r>
        <w:rPr>
          <w:b/>
        </w:rPr>
        <w:t>ВОРОБЬЕВ Александр Гаврилович</w:t>
      </w:r>
      <w:r>
        <w:rPr>
          <w:sz w:val="18"/>
        </w:rPr>
        <w:t xml:space="preserve"> (медальон). </w:t>
      </w:r>
      <w:r>
        <w:rPr>
          <w:rFonts w:cs="Times New Roman" w:ascii="Times New Roman" w:hAnsi="Times New Roman"/>
        </w:rPr>
        <w:t>Родился: 1899 г., Вологодская обл., Кирилловский р</w:t>
        <w:noBreakHyphen/>
        <w:t>н, Чистодорский с/с, д.Чистый дор. Призван Вытегорским РВК. Красноармеец, ППС 1608. Семья: Воробьева Прасковья Ивановна — жена, Вологодская обл., Белозерский р</w:t>
        <w:noBreakHyphen/>
        <w:t xml:space="preserve">н, Глушковский с/с, д.Колод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68527с</w:t>
        <w:noBreakHyphen/>
        <w:t>46 г., фонд 58, опись 18004, дело 322, лист 4: погиб 22.8.1942.</w:t>
      </w:r>
    </w:p>
    <w:p>
      <w:pPr>
        <w:pStyle w:val="StilMedalionynayden"/>
        <w:ind w:hanging="0"/>
        <w:rPr>
          <w:rFonts w:ascii="Times New Roman" w:hAnsi="Times New Roman" w:cs="Times New Roman"/>
        </w:rPr>
      </w:pPr>
      <w:r>
        <w:rPr>
          <w:rFonts w:cs="Times New Roman" w:ascii="Times New Roman" w:hAnsi="Times New Roman"/>
        </w:rPr>
        <w:t>Найден: август 2006 г., Тверская обл., Ржевский р</w:t>
        <w:noBreakHyphen/>
        <w:t>н, д.Победа. Захоронен: 23.8.2006 г., Тверская обл., Зубцовский р</w:t>
        <w:noBreakHyphen/>
        <w:t xml:space="preserve">н, Щеколдинский с/с, д.Веригино. Отряд: «Победа», г.Москва. </w:t>
      </w:r>
    </w:p>
    <w:p>
      <w:pPr>
        <w:pStyle w:val="StilMedalionyFIO"/>
        <w:keepNext w:val="false"/>
        <w:keepLines w:val="false"/>
        <w:spacing w:before="80" w:after="0"/>
        <w:rPr/>
      </w:pPr>
      <w:r>
        <w:rPr>
          <w:b/>
        </w:rPr>
        <w:t>ВОРОБЬЕВ Гурьян Ив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w:t>
      </w:r>
      <w:r>
        <w:rPr>
          <w:rFonts w:cs="Times New Roman" w:ascii="Times New Roman" w:hAnsi="Times New Roman"/>
          <w:spacing w:val="-15"/>
        </w:rPr>
        <w:t>1900 г., Новосибирская обл., г.Ленинск</w:t>
        <w:noBreakHyphen/>
        <w:t>Кузнецк. Призван Новосиб. РВК. Красноармеец, стрелок 7 роты, 296 сп 13 сд. Семья: Воробьева Пел. Степановна, Новосибирская обл., г.Ленинск</w:t>
        <w:noBreakHyphen/>
        <w:t>Кузнецк, Щегловая ул., д.25.</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РОНИН Иван Григорьевич</w:t>
      </w:r>
      <w:r>
        <w:rPr>
          <w:sz w:val="18"/>
        </w:rPr>
        <w:t xml:space="preserve"> (крышка от котелка). </w:t>
      </w:r>
      <w:r>
        <w:rPr>
          <w:rFonts w:cs="Times New Roman" w:ascii="Times New Roman" w:hAnsi="Times New Roman"/>
        </w:rPr>
        <w:t>Родился: 1919 г., Краснодарский край, Усть</w:t>
        <w:noBreakHyphen/>
        <w:t>Лабинский р</w:t>
        <w:noBreakHyphen/>
        <w:t>н, п.Усть</w:t>
        <w:noBreakHyphen/>
        <w:t>Лаба. Призван Усть</w:t>
        <w:noBreakHyphen/>
        <w:t>Лабинским РВК Краснодарского края. Сержант, номерной. Семья: Воронина Нина Григорьевна — сестра, г.Усть</w:t>
        <w:noBreakHyphen/>
        <w:t xml:space="preserve">Лаба, ул.Ворошилова 19. </w:t>
      </w:r>
    </w:p>
    <w:p>
      <w:pPr>
        <w:pStyle w:val="StilMedalionynayden"/>
        <w:ind w:hanging="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Возвращение», г.Санкт-Петербург. </w:t>
      </w:r>
    </w:p>
    <w:p>
      <w:pPr>
        <w:pStyle w:val="StilMedalionyFIO"/>
        <w:keepNext w:val="false"/>
        <w:keepLines w:val="false"/>
        <w:spacing w:before="80" w:after="0"/>
        <w:rPr/>
      </w:pPr>
      <w:r>
        <w:rPr>
          <w:b/>
        </w:rPr>
        <w:t>ВОРОНОВ Андрей Денисович</w:t>
      </w:r>
      <w:r>
        <w:rPr>
          <w:sz w:val="18"/>
        </w:rPr>
        <w:t xml:space="preserve"> (установлен из архивных списков по медальону Н.А.Шиханова). </w:t>
      </w:r>
      <w:r>
        <w:rPr>
          <w:rFonts w:cs="Times New Roman" w:ascii="Times New Roman" w:hAnsi="Times New Roman"/>
        </w:rPr>
        <w:t>Родился: 1905 г., Молотовская обл., Унинский р</w:t>
        <w:noBreakHyphen/>
        <w:t>н, д.Грачева. Призван Унинским РВК, Молотовская обл. Младший командир, 129 гв.сп 45 гв.сд. Семья: Воронцов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2.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РОНЦОВ Владимир Кирил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г.Смоленск, ул.Студенческая, д.13, кв.13. Лейтенант, помошн. ком. роты, 296 сп 13 сд. Семья: Брой Мануха Вульфовна, Свердловская обл., г.Артемьевск, электростанц. контора строителей.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ОСКОБОЕВ Семен Иванович</w:t>
      </w:r>
      <w:r>
        <w:rPr>
          <w:sz w:val="18"/>
        </w:rPr>
        <w:t xml:space="preserve"> (медальон). </w:t>
      </w:r>
      <w:r>
        <w:rPr>
          <w:rFonts w:cs="Times New Roman" w:ascii="Times New Roman" w:hAnsi="Times New Roman"/>
        </w:rPr>
        <w:t>Родился: 1914 г., Курская обл., Драславский р</w:t>
        <w:noBreakHyphen/>
        <w:t xml:space="preserve">н, с.Верх.Сосновка. Призван Молотовским РВК, 22.04.42, г.Москва. Младший сержант, наводчик, 12 мсбр. Семья: Воскобоева Ан. А., г.Москва, п/о 120, Новосуромятн, д.6, кв.8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32с</w:t>
        <w:noBreakHyphen/>
        <w:t>42г, фонд 58, опись 818883, дело 1664, лист 9: пропал без вести 11.7.1942.</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ль 2006 г., Воронежская ол., Семилукский р</w:t>
        <w:noBreakHyphen/>
        <w:t>н, с.М.Верейка, с.М.Покровка. Захоронен: 14.10.2006 г., Воронежская обл., Рамонский р</w:t>
        <w:noBreakHyphen/>
        <w:t xml:space="preserve">н, с.Чистая Поляна. Отряд: ВГОМО «Бриг», г.Воронеж. </w:t>
      </w:r>
    </w:p>
    <w:p>
      <w:pPr>
        <w:pStyle w:val="StilMedalionyFIO"/>
        <w:keepNext w:val="false"/>
        <w:keepLines w:val="false"/>
        <w:spacing w:before="80" w:after="0"/>
        <w:rPr/>
      </w:pPr>
      <w:r>
        <w:rPr>
          <w:b/>
        </w:rPr>
        <w:t>ВОСТОКОВ Сергей Михайлович</w:t>
      </w:r>
      <w:r>
        <w:rPr>
          <w:sz w:val="18"/>
        </w:rPr>
        <w:t xml:space="preserve"> (медальон). </w:t>
      </w:r>
      <w:r>
        <w:rPr>
          <w:rFonts w:cs="Times New Roman" w:ascii="Times New Roman" w:hAnsi="Times New Roman"/>
        </w:rPr>
        <w:t>Родился: 1908 г., РСФСР, Московская обл., г.Орехово, Подгор. фабрика. Призван Петушинским РВК. Младший сержант. Семья: Вострикова Клавдия Григорьевна, Московская обл., Петушинский р</w:t>
        <w:noBreakHyphen/>
        <w:t xml:space="preserve">н, ст.Костерево, ул.Фабричная, д.25.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7 г., Калужская обл., Барятинский р</w:t>
        <w:noBreakHyphen/>
        <w:t>н, д.Цветовка. Захоронен: 22.6.2007 г., Калужская обл., Барятинский р</w:t>
        <w:noBreakHyphen/>
        <w:t>н, д.Цветовка. Отряд: «Память», г.Обнинск Калужской обл. Родственники найдены.</w:t>
      </w:r>
    </w:p>
    <w:p>
      <w:pPr>
        <w:pStyle w:val="StilMedalionyFIO"/>
        <w:keepNext w:val="false"/>
        <w:keepLines w:val="false"/>
        <w:spacing w:before="80" w:after="0"/>
        <w:rPr/>
      </w:pPr>
      <w:r>
        <w:rPr>
          <w:b/>
          <w:spacing w:val="15"/>
        </w:rPr>
        <w:t>ВОХМЯНИН Дмитрий Алексее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Родился: 1903 г., Кировская обл., Котельнический р</w:t>
        <w:noBreakHyphen/>
        <w:t xml:space="preserve">н, Земцевский с/с, п.Ендаки. Призван Котельническим РВК, Кир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ВЫЖЛИЦЕВ Григорий Владимирович</w:t>
      </w:r>
      <w:r>
        <w:rPr>
          <w:sz w:val="18"/>
        </w:rPr>
        <w:t xml:space="preserve"> (установлен из архивных списков по медальону А.А.Беляева). </w:t>
      </w:r>
      <w:r>
        <w:rPr>
          <w:rFonts w:cs="Times New Roman" w:ascii="Times New Roman" w:hAnsi="Times New Roman"/>
        </w:rPr>
        <w:t>Родился: 1898 г., Архангельская обл., Виноградовский р</w:t>
        <w:noBreakHyphen/>
        <w:t>н, Китский с/с, д.Максимово. Призван Виноградовским РВК, Архангельская обл. Красноармеец, стрелок 2 батальона, 296 сп 13 сд. Семья: Выжлицова Елизавета Павловна, Архангельская обл., Виноградовский р</w:t>
        <w:noBreakHyphen/>
        <w:t xml:space="preserve">н, Китский с/с, д.Максим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ГАБИДУЛИН Нарулла</w:t>
      </w:r>
      <w:r>
        <w:rPr>
          <w:sz w:val="18"/>
        </w:rPr>
        <w:t xml:space="preserve"> (установлен из архивных списков по медальону П.И.Журавлева). </w:t>
      </w:r>
      <w:r>
        <w:rPr>
          <w:rFonts w:cs="Times New Roman" w:ascii="Times New Roman" w:hAnsi="Times New Roman"/>
        </w:rPr>
        <w:t>Родился: 1898 г., Татарская АССР, Нурлатский р</w:t>
        <w:noBreakHyphen/>
        <w:t xml:space="preserve">н, д.Бол. Ача... Призван Нурлатским РВК, Татар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БИДУЛЛИН Габидулла ...евич</w:t>
      </w:r>
      <w:r>
        <w:rPr>
          <w:sz w:val="18"/>
        </w:rPr>
        <w:t xml:space="preserve"> (медальон). </w:t>
      </w:r>
      <w:r>
        <w:rPr>
          <w:rFonts w:cs="Times New Roman" w:ascii="Times New Roman" w:hAnsi="Times New Roman"/>
        </w:rPr>
        <w:t>Родился: 1907 г., БАССР, Благоварский р</w:t>
        <w:noBreakHyphen/>
        <w:t>н, Булынинский с/с, д.Булынино. Призван Благоварским РВК. Красноармеец, 65 гв.сп, 22 гв.сд. Семья: Габидуллина Гаян, БАССР, Благоварский р</w:t>
        <w:noBreakHyphen/>
        <w:t xml:space="preserve">н, Булынинский с/с, д.Булы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2093с</w:t>
        <w:noBreakHyphen/>
        <w:t>42г: убит 19.7.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Васильевщина. Захоронен: 8.5.2007 г., Новгородская обл., Парфинский р</w:t>
        <w:noBreakHyphen/>
        <w:t xml:space="preserve">н, д.Ясная Поляна. Отряд: «Группа «Поиск», г.Ярославль. </w:t>
      </w:r>
    </w:p>
    <w:p>
      <w:pPr>
        <w:pStyle w:val="StilMedalionyFIO"/>
        <w:keepNext w:val="false"/>
        <w:keepLines w:val="false"/>
        <w:spacing w:before="80" w:after="0"/>
        <w:rPr/>
      </w:pPr>
      <w:r>
        <w:rPr>
          <w:b/>
        </w:rPr>
        <w:t>ГАВЕРЮКИН Егор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914 г., Орловская обл., Людиновский р</w:t>
        <w:noBreakHyphen/>
        <w:t>н, Волнол- Слободинский с/с, д.Носовка. Призван 12.05.42 Калужским РВК. Сержант, ком. пульрасч. 3 пуль. роты, 296 сп 13 сд. Семья: Звонцова Татьяна Михайловна, Орловская обл., Людиновский р</w:t>
        <w:noBreakHyphen/>
        <w:t>н, Волнол</w:t>
        <w:noBreakHyphen/>
        <w:t xml:space="preserve">Слободинский с/с, д.Ше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ВРИКОВ Антон Герасим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6 г., г.Ленинград, пр. Огородниково, д.62, кв.57. Призван Ленин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ВРИЛИН Алексей Парфириевич</w:t>
      </w:r>
      <w:r>
        <w:rPr>
          <w:sz w:val="18"/>
        </w:rPr>
        <w:t xml:space="preserve"> (медальон). </w:t>
      </w:r>
      <w:r>
        <w:rPr>
          <w:rFonts w:cs="Times New Roman" w:ascii="Times New Roman" w:hAnsi="Times New Roman"/>
        </w:rPr>
        <w:t>Родился: 1921 г., Тульская обл., Куркинский р</w:t>
        <w:noBreakHyphen/>
        <w:t xml:space="preserve">н, М(о)ховские выселки. Призван Октябрьским РВК г.Москвы. Младший лейтенант (башенный стрелок танка). Семья: Гаврилин, г.Москва, п/о 15, Софийский проезд, д.22, кв.5.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6 г., Смоленская обл., Рославльский р</w:t>
        <w:noBreakHyphen/>
        <w:t xml:space="preserve">н, Богдановское с/п. Захоронен: октябрь 2007 г., Смоленская обл., г.Десногорск, «Курган Славы». Отряд: «Высота», г.Десногорск Смоленской обл. </w:t>
      </w:r>
    </w:p>
    <w:p>
      <w:pPr>
        <w:pStyle w:val="StilMedalionyFIO"/>
        <w:keepNext w:val="false"/>
        <w:keepLines w:val="false"/>
        <w:spacing w:before="80" w:after="0"/>
        <w:rPr/>
      </w:pPr>
      <w:r>
        <w:rPr>
          <w:b/>
        </w:rPr>
        <w:t>ГАВРИЛИН Виктор Егорович</w:t>
      </w:r>
      <w:r>
        <w:rPr>
          <w:sz w:val="18"/>
        </w:rPr>
        <w:t xml:space="preserve"> (медальон). </w:t>
      </w:r>
      <w:r>
        <w:rPr>
          <w:rFonts w:cs="Times New Roman" w:ascii="Times New Roman" w:hAnsi="Times New Roman"/>
        </w:rPr>
        <w:t>Родился: 1923 г., Московская обл., г.Рязань, Бахмачовский с/с, д.Бахмачово. Рядовой. Семья: Гаврилин Егор Кузьмич, г.Ленинград, Куйбышевский р</w:t>
        <w:noBreakHyphen/>
        <w:t xml:space="preserve">н, Щербаков переулок, д.12 кв.7. </w:t>
      </w:r>
    </w:p>
    <w:p>
      <w:pPr>
        <w:pStyle w:val="StilMedalionynayden"/>
        <w:ind w:hanging="0"/>
        <w:rPr>
          <w:rFonts w:ascii="Times New Roman" w:hAnsi="Times New Roman" w:cs="Times New Roman"/>
        </w:rPr>
      </w:pPr>
      <w:r>
        <w:rPr>
          <w:rFonts w:cs="Times New Roman" w:ascii="Times New Roman" w:hAnsi="Times New Roman"/>
        </w:rPr>
        <w:t>Найден: июль 2006 г., Ленинградская обл., Кировский р</w:t>
        <w:noBreakHyphen/>
        <w:t>н, «Невский пятачок». Захоронен: 19.9.2006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ГАВРИЛОВ Николай Александрович</w:t>
      </w:r>
      <w:r>
        <w:rPr>
          <w:sz w:val="18"/>
        </w:rPr>
        <w:t xml:space="preserve"> (установлен из архивных списков по медальону Н.А.Шиханова). </w:t>
      </w:r>
      <w:r>
        <w:rPr>
          <w:rFonts w:cs="Times New Roman" w:ascii="Times New Roman" w:hAnsi="Times New Roman"/>
        </w:rPr>
        <w:t>Родился: 1917 г., Чкаловская обл., Новоорский р</w:t>
        <w:noBreakHyphen/>
        <w:t xml:space="preserve">н, п.Кумака. Призван Новоорским РВК. Сержант, подносчи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ВРИЛОВ Федор Иванович</w:t>
      </w:r>
      <w:r>
        <w:rPr>
          <w:sz w:val="18"/>
        </w:rPr>
        <w:t xml:space="preserve"> (медальон). </w:t>
      </w:r>
      <w:r>
        <w:rPr>
          <w:rFonts w:cs="Times New Roman" w:ascii="Times New Roman" w:hAnsi="Times New Roman"/>
        </w:rPr>
        <w:t xml:space="preserve">Родился: 1913 г. Призван Мгинским РВК. Красноармеец. Семья: РСФСР, Ленинградская обл., ст.Мга, Пустой пер., д.20, кв.8. </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Киевская обл., в р</w:t>
        <w:noBreakHyphen/>
        <w:t>не г.Березань. Захоронен: Украина, Киевская обл., г.Березань. Отряд: п/о г.Березань, Украина. Родственники найдены.</w:t>
      </w:r>
    </w:p>
    <w:p>
      <w:pPr>
        <w:pStyle w:val="StilMedalionyFIO"/>
        <w:keepNext w:val="false"/>
        <w:keepLines w:val="false"/>
        <w:spacing w:before="80" w:after="0"/>
        <w:rPr/>
      </w:pPr>
      <w:r>
        <w:rPr>
          <w:b/>
        </w:rPr>
        <w:t>ГАДАЛШИН Давиании Гадалшинович</w:t>
      </w:r>
      <w:r>
        <w:rPr>
          <w:sz w:val="18"/>
        </w:rPr>
        <w:t xml:space="preserve"> (медальон). </w:t>
      </w:r>
      <w:r>
        <w:rPr>
          <w:rFonts w:cs="Times New Roman" w:ascii="Times New Roman" w:hAnsi="Times New Roman"/>
        </w:rPr>
        <w:t>Родился: 1905 г., БАССР, г.Уфа, Бакалинский р</w:t>
        <w:noBreakHyphen/>
        <w:t>н, Уршанаевский с/с, д.Катаево. Призван Бакалинским РВК. Красноармеец. Семья: Гадалшина Кат...</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ГАЗИЗОВ Ахкям Ав...олович</w:t>
      </w:r>
      <w:r>
        <w:rPr>
          <w:sz w:val="18"/>
        </w:rPr>
        <w:t xml:space="preserve"> (медальон, записка). </w:t>
      </w:r>
      <w:r>
        <w:rPr>
          <w:rFonts w:cs="Times New Roman" w:ascii="Times New Roman" w:hAnsi="Times New Roman"/>
        </w:rPr>
        <w:t>Родился: 1911 г., Башкирская АССР, Чекмагушевский р</w:t>
        <w:noBreakHyphen/>
        <w:t>н, с/с Тайнашский, Старобалаково. Семья: Газизова.</w:t>
      </w:r>
    </w:p>
    <w:p>
      <w:pPr>
        <w:pStyle w:val="StilMedalionynayden"/>
        <w:ind w:hanging="0"/>
        <w:rPr>
          <w:rFonts w:ascii="Times New Roman" w:hAnsi="Times New Roman" w:cs="Times New Roman"/>
        </w:rPr>
      </w:pPr>
      <w:r>
        <w:rPr>
          <w:rFonts w:cs="Times New Roman" w:ascii="Times New Roman" w:hAnsi="Times New Roman"/>
        </w:rPr>
        <w:t>Найден: май 2007 г., Ленинградская обл., Кировский р</w:t>
        <w:noBreakHyphen/>
        <w:t>н, г. Отрадное. Захоронен: Ленинградская обл., Кировский р</w:t>
        <w:noBreakHyphen/>
        <w:t xml:space="preserve">н, г.Отрадное, мемориал «Ивановский Пятачок». Отряд: «МГиВ», г.Новосибирск. </w:t>
      </w:r>
    </w:p>
    <w:p>
      <w:pPr>
        <w:pStyle w:val="StilMedalionyFIO"/>
        <w:keepNext w:val="false"/>
        <w:keepLines w:val="false"/>
        <w:spacing w:before="80" w:after="0"/>
        <w:rPr/>
      </w:pPr>
      <w:r>
        <w:rPr>
          <w:b/>
        </w:rPr>
        <w:t>ГАЗИЗУЛЛИН Хамит Газизуллович</w:t>
      </w:r>
      <w:r>
        <w:rPr>
          <w:sz w:val="18"/>
        </w:rPr>
        <w:t xml:space="preserve"> (орден Красной Звезды). </w:t>
      </w:r>
      <w:r>
        <w:rPr>
          <w:rFonts w:cs="Times New Roman" w:ascii="Times New Roman" w:hAnsi="Times New Roman"/>
        </w:rPr>
        <w:t>Родился: 1903 г., Башкирская АССР, Абзелиловский р</w:t>
        <w:noBreakHyphen/>
        <w:t xml:space="preserve">н, д.Кускарово. Призван Казанским ГВК. Майор, зам. ком. полка, 531 сп 164 сд. Семья: Газизуллина Зайнап, г.Казань, п.Свердлова, ул.Сталинградская, д.10/21,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10279с</w:t>
        <w:noBreakHyphen/>
        <w:t>44 г., фонд 33, опись 11458, дело 276, лист 46: убит 30.11.1943.</w:t>
      </w:r>
    </w:p>
    <w:p>
      <w:pPr>
        <w:pStyle w:val="StilMedalionynayden"/>
        <w:ind w:hanging="0"/>
        <w:rPr>
          <w:rFonts w:ascii="Times New Roman" w:hAnsi="Times New Roman" w:cs="Times New Roman"/>
        </w:rPr>
      </w:pPr>
      <w:r>
        <w:rPr>
          <w:rFonts w:cs="Times New Roman" w:ascii="Times New Roman" w:hAnsi="Times New Roman"/>
        </w:rPr>
        <w:t>Найден: Витебская обл., Дубровенский р</w:t>
        <w:noBreakHyphen/>
        <w:t>н, д.Осинторф. Захоронен: Витебская обл., Дубровенский р</w:t>
        <w:noBreakHyphen/>
        <w:t>н, д.Рыленки. Отряд: ВПК «Русичи» ПТУ</w:t>
        <w:noBreakHyphen/>
        <w:t>110, г.Орша Витебской обл. Родственники найдены.</w:t>
      </w:r>
    </w:p>
    <w:p>
      <w:pPr>
        <w:pStyle w:val="StilMedalionyFIO"/>
        <w:keepNext w:val="false"/>
        <w:keepLines w:val="false"/>
        <w:spacing w:before="80" w:after="0"/>
        <w:rPr/>
      </w:pPr>
      <w:r>
        <w:rPr>
          <w:b/>
        </w:rPr>
        <w:t>ГАЙВОРОНОВСКИЙ Николай Степанович</w:t>
      </w:r>
      <w:r>
        <w:rPr>
          <w:sz w:val="18"/>
        </w:rPr>
        <w:t xml:space="preserve"> (установлен из архивных списков по медальону С.И.Кашникова). </w:t>
      </w:r>
      <w:r>
        <w:rPr>
          <w:rFonts w:cs="Times New Roman" w:ascii="Times New Roman" w:hAnsi="Times New Roman"/>
        </w:rPr>
        <w:t>Родился: 1907 г., Воронежская обл., Бурминский р</w:t>
        <w:noBreakHyphen/>
        <w:t>н, Елизаветинский с/с. Красноармеец, стрелок, 1</w:t>
        <w:noBreakHyphen/>
        <w:t>й арм. заград. отряд 29 армии. Семья: Гайвороновская Вера Григ., Воронежская обл., Буторминский р</w:t>
        <w:noBreakHyphen/>
        <w:t xml:space="preserve">н, Елизаветинский с/с, с.Елизавет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ГАЙДУЧЕНКО Александр Степанович</w:t>
      </w:r>
      <w:r>
        <w:rPr>
          <w:sz w:val="18"/>
        </w:rPr>
        <w:t xml:space="preserve"> (установлен из архивных списков по медальону А.Х.Штимер). </w:t>
      </w:r>
      <w:r>
        <w:rPr>
          <w:rFonts w:cs="Times New Roman" w:ascii="Times New Roman" w:hAnsi="Times New Roman"/>
        </w:rPr>
        <w:t>Родился: 1903 г., УССР, Сумская обл., Ахтырский р</w:t>
        <w:noBreakHyphen/>
        <w:t>н, с.Мартыновка. Призван Октябрьским РВК, Сумская обл. Рядовой, 389 сп, 176 сд. Семья: Гайдученко Ольга Петр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ГАЙНУТДИНОВ Ахтяш</w:t>
      </w:r>
      <w:r>
        <w:rPr>
          <w:sz w:val="18"/>
        </w:rPr>
        <w:t xml:space="preserve"> (установлен из архивных списков по медальону Н.А.Шиханова). </w:t>
      </w:r>
      <w:r>
        <w:rPr>
          <w:rFonts w:cs="Times New Roman" w:ascii="Times New Roman" w:hAnsi="Times New Roman"/>
        </w:rPr>
        <w:t>Родился: 1902 г., Татарская АССР, Сабинский р</w:t>
        <w:noBreakHyphen/>
        <w:t xml:space="preserve">н, д.Н. Шитцы. Призван Сабинским РВК, Татарская АССР. Рядовой, 192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ЙСЕНКО Николай Сергеевич</w:t>
      </w:r>
      <w:r>
        <w:rPr>
          <w:sz w:val="18"/>
        </w:rPr>
        <w:t xml:space="preserve"> (медальон). </w:t>
      </w:r>
      <w:r>
        <w:rPr>
          <w:rFonts w:cs="Times New Roman" w:ascii="Times New Roman" w:hAnsi="Times New Roman"/>
        </w:rPr>
        <w:t>Родился: 1914(5) г., УССР, Сталинская обл., г.Часов Яр, Артемовский р</w:t>
        <w:noBreakHyphen/>
        <w:t>н, Часов</w:t>
        <w:noBreakHyphen/>
        <w:t>Ярский с/с. ... отделения. Семья: Гайсенко Аф... (Ар...) Н., УССР, Сталинская обл., Ямский р</w:t>
        <w:noBreakHyphen/>
        <w:t xml:space="preserve">н, Ямский с/с, д.Радионовка.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2 г., Тверская обл., Зубцовский р</w:t>
        <w:noBreakHyphen/>
        <w:t>н, Никольский с/с, д.Козлово. Захоронен: 23.8.2002 г., Тверская обл., Зубцовский р</w:t>
        <w:noBreakHyphen/>
        <w:t xml:space="preserve">н, Щеколдинский с/с, д.Веригино. Отряд: «Взвод», г.Зубцов Тверской обл. </w:t>
      </w:r>
    </w:p>
    <w:p>
      <w:pPr>
        <w:pStyle w:val="StilMedalionyFIO"/>
        <w:keepNext w:val="false"/>
        <w:keepLines w:val="false"/>
        <w:spacing w:before="80" w:after="0"/>
        <w:rPr/>
      </w:pPr>
      <w:r>
        <w:rPr>
          <w:b/>
        </w:rPr>
        <w:t>ГАЛАК Петр Григорьевич</w:t>
      </w:r>
      <w:r>
        <w:rPr>
          <w:sz w:val="18"/>
        </w:rPr>
        <w:t xml:space="preserve"> (фляжка с надписью «За Родину! За Сталина! Галак П.Г.»). </w:t>
      </w:r>
      <w:r>
        <w:rPr>
          <w:rFonts w:cs="Times New Roman" w:ascii="Times New Roman" w:hAnsi="Times New Roman"/>
        </w:rPr>
        <w:t xml:space="preserve">Призван из г.Гайсин, Винницкая обл. Сержант, 140 ОДЗБ. </w:t>
      </w:r>
    </w:p>
    <w:p>
      <w:pPr>
        <w:pStyle w:val="StilMedalionyFIO"/>
        <w:keepNext w:val="false"/>
        <w:keepLines w:val="false"/>
        <w:spacing w:before="0" w:after="0"/>
        <w:rPr/>
      </w:pPr>
      <w:r>
        <w:rPr>
          <w:rFonts w:cs="Times New Roman" w:ascii="Times New Roman" w:hAnsi="Times New Roman"/>
        </w:rPr>
        <w:t>Архив: ЦАМО, вх. дон. 24658с, фонд 58, опись 818883, дело 1632: пропал без вести 27.7.1942.</w:t>
      </w:r>
    </w:p>
    <w:p>
      <w:pPr>
        <w:pStyle w:val="StilMedalionynayden"/>
        <w:ind w:hanging="0"/>
        <w:rPr>
          <w:rFonts w:ascii="Times New Roman" w:hAnsi="Times New Roman" w:cs="Times New Roman"/>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а, индивидуальная могила № 28. Отряд: информация из справочника «Россошинский мемориал», г.Волгоград. </w:t>
      </w:r>
    </w:p>
    <w:p>
      <w:pPr>
        <w:pStyle w:val="StilMedalionyFIO"/>
        <w:keepNext w:val="false"/>
        <w:keepLines w:val="false"/>
        <w:spacing w:before="80" w:after="0"/>
        <w:rPr/>
      </w:pPr>
      <w:r>
        <w:rPr>
          <w:b/>
        </w:rPr>
        <w:t>ГАЛАНОВ Ворсонофий Кузьмич</w:t>
      </w:r>
      <w:r>
        <w:rPr>
          <w:sz w:val="18"/>
        </w:rPr>
        <w:t xml:space="preserve"> (медальон). </w:t>
      </w:r>
      <w:r>
        <w:rPr>
          <w:rFonts w:cs="Times New Roman" w:ascii="Times New Roman" w:hAnsi="Times New Roman"/>
        </w:rPr>
        <w:t>Родился: 1909 г., Чув.АССР, Козловский р</w:t>
        <w:noBreakHyphen/>
        <w:t>н, п/о Козловка, д.Солдыбаево. Семья: Галанова Александра Андреевна.</w:t>
      </w:r>
    </w:p>
    <w:p>
      <w:pPr>
        <w:pStyle w:val="StilMedalionynayden"/>
        <w:ind w:hanging="0"/>
        <w:rPr>
          <w:rFonts w:ascii="Times New Roman" w:hAnsi="Times New Roman" w:cs="Times New Roman"/>
        </w:rPr>
      </w:pPr>
      <w:r>
        <w:rPr>
          <w:rFonts w:cs="Times New Roman" w:ascii="Times New Roman" w:hAnsi="Times New Roman"/>
        </w:rPr>
        <w:t>Найден: май 2002 г., Смоленская обл., Сычевский р</w:t>
        <w:noBreakHyphen/>
        <w:t xml:space="preserve">н, д.Арестово. Захоронен: 6.5.2002 г., Смоленская обл., г.Сычевка, «Поле Памяти». Отряд: «Витязь», г.Смоленск. </w:t>
      </w:r>
    </w:p>
    <w:p>
      <w:pPr>
        <w:pStyle w:val="StilMedalionyFIO"/>
        <w:keepNext w:val="false"/>
        <w:keepLines w:val="false"/>
        <w:spacing w:before="80" w:after="0"/>
        <w:rPr/>
      </w:pPr>
      <w:r>
        <w:rPr>
          <w:b/>
        </w:rPr>
        <w:t>ГАЛАНОВ Николай Иванович</w:t>
      </w:r>
      <w:r>
        <w:rPr>
          <w:sz w:val="18"/>
        </w:rPr>
        <w:t xml:space="preserve"> (установлен из архивных списков по медальону С.И.Кашникова). </w:t>
      </w:r>
      <w:r>
        <w:rPr>
          <w:rFonts w:cs="Times New Roman" w:ascii="Times New Roman" w:hAnsi="Times New Roman"/>
        </w:rPr>
        <w:t>Родился: 1908 г., Ярославская обл., Рыбинский р</w:t>
        <w:noBreakHyphen/>
        <w:t>н, д.Ермаково. Красноармеец, стрелок, 1</w:t>
        <w:noBreakHyphen/>
        <w:t>й арм. заград. отряд 29 армии. Семья: Галанова Ульяна Семеновна, Ярославская обл., Рыбинский р</w:t>
        <w:noBreakHyphen/>
        <w:t xml:space="preserve">н, д.Ерма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ГАЛИЗИН Иван Федорович</w:t>
      </w:r>
      <w:r>
        <w:rPr>
          <w:sz w:val="18"/>
        </w:rPr>
        <w:t xml:space="preserve"> (крышка). </w:t>
      </w:r>
      <w:r>
        <w:rPr>
          <w:rFonts w:cs="Times New Roman" w:ascii="Times New Roman" w:hAnsi="Times New Roman"/>
        </w:rPr>
        <w:t>Родился: 1914 г., Воронежская обл., г.Воронеж, Бидеевский с/с. Призван Сталинским РВК г.Воронеж. Красноармеец. Семья: Гализина Варвара Васил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243 сд, опись 2, дело 25, лист 23: погиб 19.9.1941.</w:t>
      </w:r>
    </w:p>
    <w:p>
      <w:pPr>
        <w:pStyle w:val="StilMedalionynayden"/>
        <w:ind w:hanging="0"/>
        <w:rPr>
          <w:rFonts w:ascii="Times New Roman" w:hAnsi="Times New Roman" w:cs="Times New Roman"/>
        </w:rPr>
      </w:pPr>
      <w:r>
        <w:rPr>
          <w:rFonts w:cs="Times New Roman" w:ascii="Times New Roman" w:hAnsi="Times New Roman"/>
        </w:rPr>
        <w:t>Найден: сентябрь 1997 г., Тверская обл., Андреапольский р</w:t>
        <w:noBreakHyphen/>
        <w:t>н, хут.Болтово</w:t>
        <w:noBreakHyphen/>
        <w:t>2. Захоронен: 19.9.1997 г., Тверская обл., Андреапольский р</w:t>
        <w:noBreakHyphen/>
        <w:t>н, хут.Болтово</w:t>
        <w:noBreakHyphen/>
        <w:t xml:space="preserve">2. Отряд: «Вечность», г.Андреаполь Тверская обл. </w:t>
      </w:r>
    </w:p>
    <w:p>
      <w:pPr>
        <w:pStyle w:val="StilMedalionyFIO"/>
        <w:keepNext w:val="false"/>
        <w:keepLines w:val="false"/>
        <w:spacing w:before="80" w:after="0"/>
        <w:rPr/>
      </w:pPr>
      <w:r>
        <w:rPr>
          <w:b/>
        </w:rPr>
        <w:t>ГАЛИМУЛИН Габадула</w:t>
      </w:r>
      <w:r>
        <w:rPr>
          <w:sz w:val="18"/>
        </w:rPr>
        <w:t xml:space="preserve"> (установлен из архивных списков по медальону Г.А.Крикунова). </w:t>
      </w:r>
      <w:r>
        <w:rPr>
          <w:rFonts w:cs="Times New Roman" w:ascii="Times New Roman" w:hAnsi="Times New Roman"/>
        </w:rPr>
        <w:t>Родился: 1903 г., Башк. АССР, Алишенский р</w:t>
        <w:noBreakHyphen/>
        <w:t xml:space="preserve">н, д.Верхний Абразиц. Призван Свободненским РВК, Амурская обл. Ком.пуль. расчета, 286 сп 90 сд. Семья: Галимулина Лика Ф., Ферганская обл., Военстрой 35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2.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ЛИЦИН Михаил Александрович</w:t>
      </w:r>
      <w:r>
        <w:rPr>
          <w:sz w:val="18"/>
        </w:rPr>
        <w:t xml:space="preserve"> (медальон). </w:t>
      </w:r>
      <w:r>
        <w:rPr>
          <w:rFonts w:cs="Times New Roman" w:ascii="Times New Roman" w:hAnsi="Times New Roman"/>
        </w:rPr>
        <w:t>Родился: 1905 г., Молотовская обл., Суксунский р</w:t>
        <w:noBreakHyphen/>
        <w:t>н, д.Суксун. Призван Суксунским РВК. Рядовой. Семья: Галицина Елизавета Васильевна, Молотовская обл., Суксунский р</w:t>
        <w:noBreakHyphen/>
        <w:t xml:space="preserve">н, д.Суксун.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Воскресенское. Захоронен: 14.9.2001 г., Тверская обл., Западно</w:t>
        <w:noBreakHyphen/>
        <w:t>Двинский р</w:t>
        <w:noBreakHyphen/>
        <w:t xml:space="preserve">н, д.Брод. Отряд: «Память», </w:t>
      </w:r>
      <w:r>
        <w:rPr>
          <w:rFonts w:cs="Times New Roman" w:ascii="Times New Roman" w:hAnsi="Times New Roman"/>
          <w:spacing w:val="15"/>
        </w:rPr>
        <w:t>г.Западная Двина Тверской обл. Родственники найдены.</w:t>
      </w:r>
    </w:p>
    <w:p>
      <w:pPr>
        <w:pStyle w:val="StilMedalionyFIO"/>
        <w:keepNext w:val="false"/>
        <w:keepLines w:val="false"/>
        <w:spacing w:before="80" w:after="0"/>
        <w:rPr/>
      </w:pPr>
      <w:r>
        <w:rPr>
          <w:b/>
        </w:rPr>
        <w:t>ГАЛКИН Николай Михайлович</w:t>
      </w:r>
      <w:r>
        <w:rPr>
          <w:sz w:val="18"/>
        </w:rPr>
        <w:t xml:space="preserve"> (медальон). </w:t>
      </w:r>
      <w:r>
        <w:rPr>
          <w:rFonts w:cs="Times New Roman" w:ascii="Times New Roman" w:hAnsi="Times New Roman"/>
        </w:rPr>
        <w:t>Родился: 1917 г., Рязанская обл., Захаровский р</w:t>
        <w:noBreakHyphen/>
        <w:t>н, с.Добрые Пчелы. Призван Московским ГВК. Краснофлотец, батарея 112 (702), 2 отд.арт.д</w:t>
        <w:noBreakHyphen/>
        <w:t xml:space="preserve">н, ЧФ. Семья: РСФСР, г.Москва. </w:t>
      </w:r>
    </w:p>
    <w:p>
      <w:pPr>
        <w:pStyle w:val="StilMedalionynayden"/>
        <w:ind w:hanging="0"/>
        <w:rPr>
          <w:rFonts w:ascii="Times New Roman" w:hAnsi="Times New Roman" w:cs="Times New Roman"/>
        </w:rPr>
      </w:pPr>
      <w:r>
        <w:rPr>
          <w:rFonts w:cs="Times New Roman" w:ascii="Times New Roman" w:hAnsi="Times New Roman"/>
        </w:rPr>
        <w:t>Найден: 1955 г., Украина, Крым, в р</w:t>
        <w:noBreakHyphen/>
        <w:t xml:space="preserve">не г.Севастополь, при переносе могилы с позиций батареи. Захоронен: УССР, Крым, г.Севастополь, кладбище «Горпищенко». Отряд: информация «Память», г.Севастополь. </w:t>
      </w:r>
    </w:p>
    <w:p>
      <w:pPr>
        <w:pStyle w:val="StilMedalionyFIO"/>
        <w:keepNext w:val="false"/>
        <w:keepLines w:val="false"/>
        <w:spacing w:before="80" w:after="0"/>
        <w:rPr/>
      </w:pPr>
      <w:r>
        <w:rPr>
          <w:b/>
        </w:rPr>
        <w:t>ГАНЕЕВ Хаким Набиевич</w:t>
      </w:r>
      <w:r>
        <w:rPr>
          <w:sz w:val="18"/>
        </w:rPr>
        <w:t xml:space="preserve"> (медальон). </w:t>
      </w:r>
      <w:r>
        <w:rPr>
          <w:rFonts w:cs="Times New Roman" w:ascii="Times New Roman" w:hAnsi="Times New Roman"/>
        </w:rPr>
        <w:t>Родился: 1900 г., Казанская губерния, Нурлатский р</w:t>
        <w:noBreakHyphen/>
        <w:t>н, Акзегитовский с/с, д.Акзегитово. Стрелок. Семья: Ганеева Асма, Новосибирская обл., г.Новосибирск, Заельцовский р</w:t>
        <w:noBreakHyphen/>
        <w:t xml:space="preserve">н, л/б Ельцовск, № 84.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ГАНИН Николай Алексеевич</w:t>
      </w:r>
      <w:r>
        <w:rPr>
          <w:sz w:val="18"/>
        </w:rPr>
        <w:t xml:space="preserve"> (медальон). </w:t>
      </w:r>
      <w:r>
        <w:rPr>
          <w:rFonts w:cs="Times New Roman" w:ascii="Times New Roman" w:hAnsi="Times New Roman"/>
        </w:rPr>
        <w:t>Родился: 1911 г., Пензенская обл., Большевьясский р</w:t>
        <w:noBreakHyphen/>
        <w:t xml:space="preserve">н, с.Никольское. Призван Большевьясским РВК, 06.08.1941. Рядовой. Семья: Ганина Евдокия Ивановна — же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6204</w:t>
        <w:noBreakHyphen/>
        <w:t>48 г.: пропал без вести в апреле 1942 г.</w:t>
      </w:r>
    </w:p>
    <w:p>
      <w:pPr>
        <w:pStyle w:val="StilMedalionynayden"/>
        <w:ind w:hanging="0"/>
        <w:rPr>
          <w:rFonts w:ascii="Times New Roman" w:hAnsi="Times New Roman" w:cs="Times New Roman"/>
        </w:rPr>
      </w:pPr>
      <w:r>
        <w:rPr>
          <w:rFonts w:cs="Times New Roman" w:ascii="Times New Roman" w:hAnsi="Times New Roman"/>
        </w:rPr>
        <w:t>Найден: 2003 г., Калужская обл., Перемышльский р</w:t>
        <w:noBreakHyphen/>
        <w:t>н, д.Воротынск. Захоронен: Калужская обл., Перемышльский р</w:t>
        <w:noBreakHyphen/>
        <w:t>н, д.Воротынск.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ГАНИН Павел Максимович</w:t>
      </w:r>
      <w:r>
        <w:rPr>
          <w:sz w:val="18"/>
        </w:rPr>
        <w:t xml:space="preserve"> (медальон). </w:t>
      </w:r>
      <w:r>
        <w:rPr>
          <w:rFonts w:cs="Times New Roman" w:ascii="Times New Roman" w:hAnsi="Times New Roman"/>
        </w:rPr>
        <w:t>Родился: 1921 г. Призван Городищенским РВК. Красноармеец. Семья: Варвара Андреевна — мать, РСФСР, Пензенская обл., Городищенский р</w:t>
        <w:noBreakHyphen/>
        <w:t xml:space="preserve">н, с.Архангельское.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октябрь 2002 г., Ленинградская обл., Кировский р</w:t>
        <w:noBreakHyphen/>
        <w:t>н, в р</w:t>
        <w:noBreakHyphen/>
        <w:t>не Ивановского пятачка, огород. Захоронен: Ленинградская обл., Кировский р</w:t>
        <w:noBreakHyphen/>
        <w:t>н, п.Отрадное, воинская площадка. Отряд: «Беркут», г.Никольское Ленинградской обл. Родственники найдены.</w:t>
      </w:r>
    </w:p>
    <w:p>
      <w:pPr>
        <w:pStyle w:val="StilMedalionyFIO"/>
        <w:keepNext w:val="false"/>
        <w:keepLines w:val="false"/>
        <w:spacing w:before="80" w:after="0"/>
        <w:rPr/>
      </w:pPr>
      <w:r>
        <w:rPr>
          <w:b/>
        </w:rPr>
        <w:t>ГАНИН Савелий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899 г., Алтайский край, Барнаульский р</w:t>
        <w:noBreakHyphen/>
        <w:t xml:space="preserve">н. Призван Барнаульским РВК, Алтайского края. Стрелок, 286 сп 90 сд. Семья: Колуханова Екатери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АПАЕВ (ГАНАЕВ) Магомед</w:t>
      </w:r>
      <w:r>
        <w:rPr>
          <w:sz w:val="18"/>
        </w:rPr>
        <w:t xml:space="preserve"> (медальон). </w:t>
      </w:r>
      <w:r>
        <w:rPr>
          <w:rFonts w:cs="Times New Roman" w:ascii="Times New Roman" w:hAnsi="Times New Roman"/>
        </w:rPr>
        <w:t>Родился: Дагестанская АССР, Кайтагский р</w:t>
        <w:noBreakHyphen/>
        <w:t xml:space="preserve">н, с/с Шилагу, ст.Мамедкала. </w:t>
      </w:r>
    </w:p>
    <w:p>
      <w:pPr>
        <w:pStyle w:val="StilMedalionynayden"/>
        <w:ind w:hanging="0"/>
        <w:rPr>
          <w:rFonts w:ascii="Times New Roman" w:hAnsi="Times New Roman" w:cs="Times New Roman"/>
        </w:rPr>
      </w:pPr>
      <w:r>
        <w:rPr>
          <w:rFonts w:cs="Times New Roman" w:ascii="Times New Roman" w:hAnsi="Times New Roman"/>
        </w:rPr>
        <w:t>Найден: июнь 1996 г., Волгоградская обл., Иловлинский р</w:t>
        <w:noBreakHyphen/>
        <w:t>н, ст.Сиротинская. Захоронен: июль 1996 г., Волгоградская обл., Иловлинский р</w:t>
        <w:noBreakHyphen/>
        <w:t>н, ст.Сиротинская. Отряд: Ростовский областной клуб «Память</w:t>
        <w:noBreakHyphen/>
        <w:t xml:space="preserve">Поиск». </w:t>
      </w:r>
    </w:p>
    <w:p>
      <w:pPr>
        <w:pStyle w:val="StilMedalionyFIO"/>
        <w:keepNext w:val="false"/>
        <w:keepLines w:val="false"/>
        <w:spacing w:before="80" w:after="0"/>
        <w:rPr/>
      </w:pPr>
      <w:r>
        <w:rPr>
          <w:b/>
        </w:rPr>
        <w:t>ГАРАКИН Николай Иванович</w:t>
      </w:r>
      <w:r>
        <w:rPr>
          <w:sz w:val="18"/>
        </w:rPr>
        <w:t xml:space="preserve"> (медальон). </w:t>
      </w:r>
      <w:r>
        <w:rPr>
          <w:rFonts w:cs="Times New Roman" w:ascii="Times New Roman" w:hAnsi="Times New Roman"/>
        </w:rPr>
        <w:t>Родился: Рязанская обл., Данковский р</w:t>
        <w:noBreakHyphen/>
        <w:t xml:space="preserve">н, Хрущевский с/с, с.Подлесное Хрущево. Красноармеец, 95 сп, 14 сд. Семья: Гаракина Зинаида Семеновна, Рязанская обл., </w:t>
      </w:r>
      <w:r>
        <w:rPr>
          <w:rFonts w:cs="Times New Roman" w:ascii="Times New Roman" w:hAnsi="Times New Roman"/>
          <w:spacing w:val="15"/>
        </w:rPr>
        <w:t>Данковский р</w:t>
        <w:noBreakHyphen/>
        <w:t>н, Хрущевский с/с, с.Подлесное Хрущево.</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01 гв.сд, опись 2, дело 11, лист 148: убит 29.4.1942.</w:t>
      </w:r>
    </w:p>
    <w:p>
      <w:pPr>
        <w:pStyle w:val="StilMedalionynayden"/>
        <w:ind w:hanging="0"/>
        <w:rPr>
          <w:rFonts w:ascii="Times New Roman" w:hAnsi="Times New Roman" w:cs="Times New Roman"/>
        </w:rPr>
      </w:pPr>
      <w:r>
        <w:rPr>
          <w:rFonts w:cs="Times New Roman" w:ascii="Times New Roman" w:hAnsi="Times New Roman"/>
        </w:rPr>
        <w:t xml:space="preserve">Найден: июль 1998 г., Мурманская обл., выс.173,7.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ГАРБУЗОВ Александр Андреевич</w:t>
      </w:r>
      <w:r>
        <w:rPr>
          <w:sz w:val="18"/>
        </w:rPr>
        <w:t xml:space="preserve"> (установлен из архивных списков по медальону Б.М.Кучеренко). </w:t>
      </w:r>
      <w:r>
        <w:rPr>
          <w:rFonts w:cs="Times New Roman" w:ascii="Times New Roman" w:hAnsi="Times New Roman"/>
        </w:rPr>
        <w:t>Родился: 1921 г., Орловская обл., Брянский р</w:t>
        <w:noBreakHyphen/>
        <w:t xml:space="preserve">н. Сержант, 94 осбр. Семья: Горбунова Мария, г.Брянск, Чапаевская,1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ГАСАМБЕГОВ Дементий Терентьевич</w:t>
      </w:r>
      <w:r>
        <w:rPr>
          <w:sz w:val="18"/>
        </w:rPr>
        <w:t xml:space="preserve"> (установлен из архивных списков по медальону А.Х.Штимер). </w:t>
      </w:r>
      <w:r>
        <w:rPr>
          <w:rFonts w:cs="Times New Roman" w:ascii="Times New Roman" w:hAnsi="Times New Roman"/>
        </w:rPr>
        <w:t>Родился: 1914 г., Дагестанская АССР. Призван Гульбетским РВК, Дагестанская АССР. Рядовой, 389 сп, 176 сд. Семья: Гасамбегова Потимат Муртюговна, Дагестанская обл., Гульбетский р</w:t>
        <w:noBreakHyphen/>
        <w:t xml:space="preserve">н, с.Унтиб.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ГАФУРОВ Рахим</w:t>
      </w:r>
      <w:r>
        <w:rPr>
          <w:sz w:val="18"/>
        </w:rPr>
        <w:t xml:space="preserve"> (установлен из архивных списков по медальону Б.М.Кучеренко). </w:t>
      </w:r>
      <w:r>
        <w:rPr>
          <w:rFonts w:cs="Times New Roman" w:ascii="Times New Roman" w:hAnsi="Times New Roman"/>
        </w:rPr>
        <w:t>Родился: 1922 г., Уз.ССР, Ферганская обл., г.Коканд, ул.Янги</w:t>
        <w:noBreakHyphen/>
        <w:t>Хаят, 18. Призван Кокандским РВК. Красноармеец, 2 осб 94 осбр. Семья: Зияева Зухра, Уз.ССР, Ферганская обл., г.Коканд, ул.Янги</w:t>
        <w:noBreakHyphen/>
        <w:t xml:space="preserve">Хаят, 1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ГВОЗДЕВ Петр Василье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w:t>
      </w:r>
      <w:r>
        <w:rPr>
          <w:rFonts w:cs="Times New Roman" w:ascii="Times New Roman" w:hAnsi="Times New Roman"/>
          <w:spacing w:val="-15"/>
        </w:rPr>
        <w:t>1905 г., Калининская обл., Идрицкий р</w:t>
        <w:noBreakHyphen/>
        <w:t>н, д.Шаршни. Призван Слуцким РВК, Ленинградская обл. Старший сержант, радист, 286 сп 90 сд. Семья: Смирнова Мария Васильевна, г.Ленинград, ул. Московская, д. 3, кв. 6.</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ГЕЛЛЕР Абрам Соломонович. </w:t>
      </w:r>
      <w:r>
        <w:rPr>
          <w:rFonts w:cs="Times New Roman" w:ascii="Times New Roman" w:hAnsi="Times New Roman"/>
        </w:rPr>
        <w:t xml:space="preserve">Родился: 1922 г., г.Киев. Лейтенант, ком.взв., 33 олб, 9 гв.сд. </w:t>
      </w:r>
    </w:p>
    <w:p>
      <w:pPr>
        <w:pStyle w:val="StilMedalionynayden"/>
        <w:ind w:hanging="0"/>
        <w:rPr>
          <w:rFonts w:ascii="Times New Roman" w:hAnsi="Times New Roman" w:cs="Times New Roman"/>
        </w:rPr>
      </w:pPr>
      <w:r>
        <w:rPr>
          <w:rFonts w:cs="Times New Roman" w:ascii="Times New Roman" w:hAnsi="Times New Roman"/>
        </w:rPr>
        <w:t>Найден: ноябрь 2004 г., Калужская обл., Износковский р</w:t>
        <w:noBreakHyphen/>
        <w:t>н, д.Гречишенки. Захоронен: 7.5.2005 г., Калужская обл., Износковский р</w:t>
        <w:noBreakHyphen/>
        <w:t xml:space="preserve">н, д.Ивановское. Отряд: «Память», г.Обнинск Калужской обл. </w:t>
      </w:r>
    </w:p>
    <w:p>
      <w:pPr>
        <w:pStyle w:val="StilMedalionyFIO"/>
        <w:keepNext w:val="false"/>
        <w:keepLines w:val="false"/>
        <w:spacing w:before="80" w:after="0"/>
        <w:rPr/>
      </w:pPr>
      <w:r>
        <w:rPr>
          <w:b/>
        </w:rPr>
        <w:t xml:space="preserve">ГЕРАСИМОВ Алексей Никифорович. </w:t>
      </w:r>
      <w:r>
        <w:rPr>
          <w:rFonts w:cs="Times New Roman" w:ascii="Times New Roman" w:hAnsi="Times New Roman"/>
        </w:rPr>
        <w:t>Родился: 1919 г., УССР, Житомирская обл., Володарско</w:t>
        <w:noBreakHyphen/>
        <w:t>Волынский р</w:t>
        <w:noBreakHyphen/>
        <w:t>н, д.Крапивня. Призван Володарско</w:t>
        <w:noBreakHyphen/>
        <w:t>Волынским РВК. Красноармеец. Семья: Герасимов Никифор П., Житомирская обл., Володарско</w:t>
        <w:noBreakHyphen/>
        <w:t>Волынский р</w:t>
        <w:noBreakHyphen/>
        <w:t xml:space="preserve">н, д.Крапивня.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н, Шацкий с/с, д.Старинки. Отряд: информация п/г «Батьковщина», г.Минск. Родственники найдены.</w:t>
      </w:r>
    </w:p>
    <w:p>
      <w:pPr>
        <w:pStyle w:val="StilMedalionyFIO"/>
        <w:keepNext w:val="false"/>
        <w:keepLines w:val="false"/>
        <w:spacing w:before="80" w:after="0"/>
        <w:rPr/>
      </w:pPr>
      <w:r>
        <w:rPr>
          <w:b/>
        </w:rPr>
        <w:t>ГЕРАСИМОВ Анатолий Сергеевич</w:t>
      </w:r>
      <w:r>
        <w:rPr>
          <w:sz w:val="18"/>
        </w:rPr>
        <w:t xml:space="preserve"> (установлен из архивных списков по медальону П.И.Журавлева). </w:t>
      </w:r>
      <w:r>
        <w:rPr>
          <w:rFonts w:cs="Times New Roman" w:ascii="Times New Roman" w:hAnsi="Times New Roman"/>
        </w:rPr>
        <w:t>Родился: 1908 г., Ленинградская обл., Новосельский р</w:t>
        <w:noBreakHyphen/>
        <w:t xml:space="preserve">н. Призван Новосельским РВК. Младший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ЕРАСИМОВ Юрий Александр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4 г., г.Ленинград. Призван Кировским РВК, г.Ленинград. Сержант, ком.отделения, 34 олбр. Семья: г.Ленинград, ул.Стачек, д.61, е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ГИЛЬВАНОВ Исмагил Гильванович</w:t>
      </w:r>
      <w:r>
        <w:rPr>
          <w:sz w:val="18"/>
        </w:rPr>
        <w:t xml:space="preserve"> (медальон). </w:t>
      </w:r>
      <w:r>
        <w:rPr>
          <w:rFonts w:cs="Times New Roman" w:ascii="Times New Roman" w:hAnsi="Times New Roman"/>
        </w:rPr>
        <w:t>Родился: 1905 г., БАССР, Кушнаренковский р</w:t>
        <w:noBreakHyphen/>
        <w:t xml:space="preserve">н. Призван Ленинским РВК г.Уфа. Рядовой.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ГИМРАНОВ Ахмет</w:t>
      </w:r>
      <w:r>
        <w:rPr>
          <w:sz w:val="18"/>
        </w:rPr>
        <w:t xml:space="preserve"> (установлен из архивных списков по медальону Г.А.Крикунова). </w:t>
      </w:r>
      <w:r>
        <w:rPr>
          <w:rFonts w:cs="Times New Roman" w:ascii="Times New Roman" w:hAnsi="Times New Roman"/>
        </w:rPr>
        <w:t>Родился: 1923 г., Тат.АССР, Сабинский р</w:t>
        <w:noBreakHyphen/>
        <w:t>н, д.Пукаль. Призван Сабинским РВК, Тат. АССР. Стрелок, 286 сп 90 сд. Семья: Гимранов Гамран, Тат.АССР, Сабинский р</w:t>
        <w:noBreakHyphen/>
        <w:t xml:space="preserve">н, д.Пукал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ЛАДКОВ Федор Георгиевич</w:t>
      </w:r>
      <w:r>
        <w:rPr>
          <w:sz w:val="18"/>
        </w:rPr>
        <w:t xml:space="preserve"> (медальон). </w:t>
      </w:r>
      <w:r>
        <w:rPr>
          <w:rFonts w:cs="Times New Roman" w:ascii="Times New Roman" w:hAnsi="Times New Roman"/>
        </w:rPr>
        <w:t xml:space="preserve">Родился: 1907 г. Призван Смольненским РВК. Красноармеец. Семья: Федорова Зинаида Васильевна — жена, РСФСР, г.Ленинград, Канал Грибоедова, д.20, кв.54, комната 10. </w:t>
      </w:r>
    </w:p>
    <w:p>
      <w:pPr>
        <w:pStyle w:val="StilMedalionynayden"/>
        <w:ind w:hanging="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МИФ» (Кировский филиал), г.Санкт-Петербург. </w:t>
      </w:r>
    </w:p>
    <w:p>
      <w:pPr>
        <w:pStyle w:val="StilMedalionyFIO"/>
        <w:keepNext w:val="false"/>
        <w:keepLines w:val="false"/>
        <w:spacing w:before="80" w:after="0"/>
        <w:rPr/>
      </w:pPr>
      <w:r>
        <w:rPr>
          <w:b/>
        </w:rPr>
        <w:t>ГЛАДОВСКИЙ Апаленар Степанович</w:t>
      </w:r>
      <w:r>
        <w:rPr>
          <w:sz w:val="18"/>
        </w:rPr>
        <w:t xml:space="preserve"> (установлен из архивных списков по медальону А.Х.Штимер). </w:t>
      </w:r>
      <w:r>
        <w:rPr>
          <w:rFonts w:cs="Times New Roman" w:ascii="Times New Roman" w:hAnsi="Times New Roman"/>
        </w:rPr>
        <w:t>Родился: 1908 г., УССР, Одесская обл., Грушковский р</w:t>
        <w:noBreakHyphen/>
        <w:t>н. Призван Грушкойвским РВК, Одесская обл. Рядовой, 389 сп, 176 сд. Семья: Гладовская Анна Архип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ГЛУХОВ Александр</w:t>
      </w:r>
      <w:r>
        <w:rPr>
          <w:sz w:val="18"/>
        </w:rPr>
        <w:t xml:space="preserve"> (медальон). </w:t>
      </w:r>
      <w:r>
        <w:rPr>
          <w:rFonts w:cs="Times New Roman" w:ascii="Times New Roman" w:hAnsi="Times New Roman"/>
        </w:rPr>
        <w:t xml:space="preserve">Родился: 1907 г., Московская обл., г.Коломна, д.Чанки. Рядовой. </w:t>
      </w:r>
    </w:p>
    <w:p>
      <w:pPr>
        <w:pStyle w:val="StilMedalionynayden"/>
        <w:ind w:hanging="0"/>
        <w:rPr>
          <w:rFonts w:ascii="Times New Roman" w:hAnsi="Times New Roman" w:cs="Times New Roman"/>
        </w:rPr>
      </w:pPr>
      <w:r>
        <w:rPr>
          <w:rFonts w:cs="Times New Roman" w:ascii="Times New Roman" w:hAnsi="Times New Roman"/>
        </w:rPr>
        <w:t>Найден: 2004 г., Ростовская обл., Тарасовский р</w:t>
        <w:noBreakHyphen/>
        <w:t>н. Захоронен: 27.7.2004 г., Ростовская обл., Тарасовский р</w:t>
        <w:noBreakHyphen/>
        <w:t>н, д.Красновка. Отряд: Ростовский областной клуб «Память</w:t>
        <w:noBreakHyphen/>
        <w:t xml:space="preserve">Поиск». </w:t>
      </w:r>
    </w:p>
    <w:p>
      <w:pPr>
        <w:pStyle w:val="StilMedalionyFIO"/>
        <w:keepNext w:val="false"/>
        <w:keepLines w:val="false"/>
        <w:spacing w:before="80" w:after="0"/>
        <w:rPr/>
      </w:pPr>
      <w:r>
        <w:rPr>
          <w:b/>
        </w:rPr>
        <w:t>ГОВОРОВ Петр Васильевич</w:t>
      </w:r>
      <w:r>
        <w:rPr>
          <w:sz w:val="18"/>
        </w:rPr>
        <w:t xml:space="preserve"> (установлен из архивных списков по медальону Н.А.Шиханова). </w:t>
      </w:r>
      <w:r>
        <w:rPr>
          <w:rFonts w:cs="Times New Roman" w:ascii="Times New Roman" w:hAnsi="Times New Roman"/>
        </w:rPr>
        <w:t>Родился: 1920 г., Кировская обл., Упинский р</w:t>
        <w:noBreakHyphen/>
        <w:t xml:space="preserve">н, Вламский с/с, д.Сосково. Призван Кингисеппским РВК, Лен. обл. Рядовой, разведчик,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ВОРУХИН Иван Ефимович</w:t>
      </w:r>
      <w:r>
        <w:rPr>
          <w:sz w:val="18"/>
        </w:rPr>
        <w:t xml:space="preserve"> (медальон). </w:t>
      </w:r>
      <w:r>
        <w:rPr>
          <w:rFonts w:cs="Times New Roman" w:ascii="Times New Roman" w:hAnsi="Times New Roman"/>
        </w:rPr>
        <w:t>Родился: 1916 г., Ростовская обл., Баковский р</w:t>
        <w:noBreakHyphen/>
        <w:t xml:space="preserve">н, Белавинский с/с, д.Белавино. Призван Бековским РВК. Курсант. Семья: Говорухин Ефим Михайлович, адрес тот же.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н, д.Ушаково. Отряд: «Гвардеец», г.Ельня Смоленской обл. Родственники найдены.</w:t>
      </w:r>
    </w:p>
    <w:p>
      <w:pPr>
        <w:pStyle w:val="StilMedalionyFIO"/>
        <w:keepNext w:val="false"/>
        <w:keepLines w:val="false"/>
        <w:spacing w:before="80" w:after="0"/>
        <w:rPr/>
      </w:pPr>
      <w:r>
        <w:rPr>
          <w:b/>
        </w:rPr>
        <w:t>ГОДИЛЬШИН Ковый Мустани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3 г., Челябинская обл., Миасский р</w:t>
        <w:noBreakHyphen/>
        <w:t xml:space="preserve">н, Прииск Атлян. Призван Миасским РВК г. Миасс. Младший сержант, ком.отдел.,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ЛИКОВ Иван Иванович</w:t>
      </w:r>
      <w:r>
        <w:rPr>
          <w:sz w:val="18"/>
        </w:rPr>
        <w:t xml:space="preserve"> (самолет Пе</w:t>
        <w:noBreakHyphen/>
        <w:t xml:space="preserve">2). </w:t>
      </w:r>
      <w:r>
        <w:rPr>
          <w:rFonts w:cs="Times New Roman" w:ascii="Times New Roman" w:hAnsi="Times New Roman"/>
        </w:rPr>
        <w:t>Родился: 1918 г., Воронежская обл., Грязинский р</w:t>
        <w:noBreakHyphen/>
        <w:t xml:space="preserve">н, с.Грязи. Старший лейтенант, 34 гв.бап, 276 бад. Семья: Голикова Таисия Андре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276 бад, опись 1, дело 5, лист 82</w:t>
        <w:noBreakHyphen/>
        <w:t>83.</w:t>
      </w:r>
    </w:p>
    <w:p>
      <w:pPr>
        <w:pStyle w:val="StilMedalionynayden"/>
        <w:ind w:hanging="0"/>
        <w:rPr>
          <w:rFonts w:ascii="Times New Roman" w:hAnsi="Times New Roman" w:cs="Times New Roman"/>
        </w:rPr>
      </w:pPr>
      <w:r>
        <w:rPr>
          <w:rFonts w:cs="Times New Roman" w:ascii="Times New Roman" w:hAnsi="Times New Roman"/>
        </w:rPr>
        <w:t>Найден: 2003 г., Ленинградская обл., Гатчинский р</w:t>
        <w:noBreakHyphen/>
        <w:t>н, д.Тайцы. Захоронен: 2003 г., Ленинградская обл., Гатчинский р</w:t>
        <w:noBreakHyphen/>
        <w:t xml:space="preserve">н, п.Мариенбург. Отряд: «Высота», г.Гатчина Ленинградской обл. </w:t>
      </w:r>
    </w:p>
    <w:p>
      <w:pPr>
        <w:pStyle w:val="StilMedalionyFIO"/>
        <w:keepNext w:val="false"/>
        <w:keepLines w:val="false"/>
        <w:spacing w:before="80" w:after="0"/>
        <w:rPr/>
      </w:pPr>
      <w:r>
        <w:rPr>
          <w:b/>
        </w:rPr>
        <w:t>ГОЛОВАЧ Иван Степанович</w:t>
      </w:r>
      <w:r>
        <w:rPr>
          <w:sz w:val="18"/>
        </w:rPr>
        <w:t xml:space="preserve"> (медальон). </w:t>
      </w:r>
      <w:r>
        <w:rPr>
          <w:rFonts w:cs="Times New Roman" w:ascii="Times New Roman" w:hAnsi="Times New Roman"/>
        </w:rPr>
        <w:t>Родился: 1909 г., Краснодарский край, Тимашевский р</w:t>
        <w:noBreakHyphen/>
        <w:t>н, ст.Новокорсунская, колхоз Коминтерна. Стрелок, 7 гв.сбр. Семья: Головач Евдокия — жена.</w:t>
      </w:r>
    </w:p>
    <w:p>
      <w:pPr>
        <w:pStyle w:val="StilMedalionynayden"/>
        <w:ind w:hanging="0"/>
        <w:rPr>
          <w:rFonts w:ascii="Times New Roman" w:hAnsi="Times New Roman" w:cs="Times New Roman"/>
        </w:rPr>
      </w:pPr>
      <w:r>
        <w:rPr>
          <w:rFonts w:cs="Times New Roman" w:ascii="Times New Roman" w:hAnsi="Times New Roman"/>
        </w:rPr>
        <w:t>Найден: май 2006 г., Краснодарский край, Крымский р</w:t>
        <w:noBreakHyphen/>
        <w:t>н, выс. 114,1. Захоронен: Краснодарский край, Тимашевский р</w:t>
        <w:noBreakHyphen/>
        <w:t>н, ст.Новокорсунская, у Дома культуры. Отряд: ККПОО «Ламбина», г.Краснодар. Родственники найдены.</w:t>
      </w:r>
    </w:p>
    <w:p>
      <w:pPr>
        <w:pStyle w:val="StilMedalionyFIO"/>
        <w:keepNext w:val="false"/>
        <w:keepLines w:val="false"/>
        <w:spacing w:before="80" w:after="0"/>
        <w:rPr/>
      </w:pPr>
      <w:r>
        <w:rPr>
          <w:b/>
          <w:spacing w:val="15"/>
        </w:rPr>
        <w:t>ГОЛОВЕШКИН Валентин Константинович</w:t>
      </w:r>
      <w:r>
        <w:rPr>
          <w:spacing w:val="15"/>
          <w:sz w:val="18"/>
        </w:rPr>
        <w:t xml:space="preserve"> (установлен из архивных списков по медальону </w:t>
        <w:softHyphen/>
        <w:t xml:space="preserve">П.И.Журавлева). </w:t>
      </w:r>
      <w:r>
        <w:rPr>
          <w:rFonts w:cs="Times New Roman" w:ascii="Times New Roman" w:hAnsi="Times New Roman"/>
          <w:spacing w:val="15"/>
        </w:rPr>
        <w:t>Родился: 1923 г., г.Саратов, 2</w:t>
        <w:noBreakHyphen/>
        <w:t xml:space="preserve">й Пролетарск. Поселок, ул. Донская, д.170. Призван Сталинским РВК, Сарат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ЛОВИН Михаил Федо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9 г., Молотовская обл., г.Молотов, ул. Большевистская, д.81, кв.6. Призван Призван Кагановическим РВК, Молотовская обл.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ЛОВКИН Иван Федорович</w:t>
      </w:r>
      <w:r>
        <w:rPr>
          <w:sz w:val="18"/>
        </w:rPr>
        <w:t xml:space="preserve"> (портсигар самодельный). </w:t>
      </w:r>
      <w:r>
        <w:rPr>
          <w:rFonts w:cs="Times New Roman" w:ascii="Times New Roman" w:hAnsi="Times New Roman"/>
        </w:rPr>
        <w:t>Родился: 1923 г., Ярославская обл., Мышкинский р</w:t>
        <w:noBreakHyphen/>
        <w:t xml:space="preserve">н, Костюрино. Рядовой. Семья: Смирнова Таисия Федоровна, г.Данилов, пер.Купига, 3, кв.8. </w:t>
      </w:r>
    </w:p>
    <w:p>
      <w:pPr>
        <w:pStyle w:val="StilMedalionynayden"/>
        <w:ind w:hanging="0"/>
        <w:rPr>
          <w:rFonts w:ascii="Times New Roman" w:hAnsi="Times New Roman" w:cs="Times New Roman"/>
        </w:rPr>
      </w:pPr>
      <w:r>
        <w:rPr>
          <w:rFonts w:cs="Times New Roman" w:ascii="Times New Roman" w:hAnsi="Times New Roman"/>
        </w:rPr>
        <w:t>Найден: май 2004 г., Смоленская обл., Духовщинский р</w:t>
        <w:noBreakHyphen/>
        <w:t>н. Захоронен: 15.10.2004 г., Смоленская обл., Духовщинский р</w:t>
        <w:noBreakHyphen/>
        <w:t>н, п.Озерный. Отряд: «Возрождение», Духовщинский р</w:t>
        <w:noBreakHyphen/>
        <w:t xml:space="preserve">н Смоленской обл. </w:t>
      </w:r>
    </w:p>
    <w:p>
      <w:pPr>
        <w:pStyle w:val="StilMedalionyFIO"/>
        <w:keepNext w:val="false"/>
        <w:keepLines w:val="false"/>
        <w:spacing w:before="80" w:after="0"/>
        <w:rPr/>
      </w:pPr>
      <w:r>
        <w:rPr>
          <w:b/>
        </w:rPr>
        <w:t>ГОЛОДНЫЙ Михаил Степанович</w:t>
      </w:r>
      <w:r>
        <w:rPr>
          <w:sz w:val="18"/>
        </w:rPr>
        <w:t xml:space="preserve"> (медальон). </w:t>
      </w:r>
      <w:r>
        <w:rPr>
          <w:rFonts w:cs="Times New Roman" w:ascii="Times New Roman" w:hAnsi="Times New Roman"/>
        </w:rPr>
        <w:t>Родился: 1922 г., Архангельская обл., Холмогорский (ныне Приморский) р</w:t>
        <w:noBreakHyphen/>
        <w:t>н, Княжестровский с/с, д.Лингостров. Призван Исакогорским РВК, 23.10.41. Красноармеец, 7 вдк (34 гв.сд). Семья: Архангельская обл., Холмогорский р</w:t>
        <w:noBreakHyphen/>
        <w:t xml:space="preserve">н, Княжестровский с/с, д.Лингостр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пись 18001, дело 1134, лист 46: погиб в бою 21.11.1942.</w:t>
      </w:r>
    </w:p>
    <w:p>
      <w:pPr>
        <w:pStyle w:val="StilMedalionynayden"/>
        <w:ind w:hanging="0"/>
        <w:rPr>
          <w:rFonts w:ascii="Times New Roman" w:hAnsi="Times New Roman" w:cs="Times New Roman"/>
        </w:rPr>
      </w:pPr>
      <w:r>
        <w:rPr>
          <w:rFonts w:cs="Times New Roman" w:ascii="Times New Roman" w:hAnsi="Times New Roman"/>
        </w:rPr>
        <w:t>Найден: май 2004 г., Калмыкия, Яшкульский р</w:t>
        <w:noBreakHyphen/>
        <w:t>н, п.Халхута. Захоронен: сентябрь 2005 г., Калмыкия, Яшкульский р</w:t>
        <w:noBreakHyphen/>
        <w:t>н, п.Хулхута, мемориальный комплекс или же Поле Славы п.Олин. Отряд: п/г «Дельта», г.Астрахань. Родственники найдены.</w:t>
      </w:r>
    </w:p>
    <w:p>
      <w:pPr>
        <w:pStyle w:val="StilMedalionyFIO"/>
        <w:keepNext w:val="false"/>
        <w:keepLines w:val="false"/>
        <w:spacing w:before="80" w:after="0"/>
        <w:rPr/>
      </w:pPr>
      <w:r>
        <w:rPr>
          <w:b/>
        </w:rPr>
        <w:t>ГОЛУБЕВ Алексей Петрович</w:t>
      </w:r>
      <w:r>
        <w:rPr>
          <w:sz w:val="18"/>
        </w:rPr>
        <w:t xml:space="preserve"> (орден Красного Знамени № 150447, самолет Ил</w:t>
        <w:noBreakHyphen/>
        <w:t xml:space="preserve">2). </w:t>
      </w:r>
      <w:r>
        <w:rPr>
          <w:rFonts w:cs="Times New Roman" w:ascii="Times New Roman" w:hAnsi="Times New Roman"/>
        </w:rPr>
        <w:t>Родился: 1919 г., Рязанская обл., Бельковский р</w:t>
        <w:noBreakHyphen/>
        <w:t xml:space="preserve">н, д,Петрушево. Старшина, воздушный стрелок, 1 гв. штурм. ад. </w:t>
      </w:r>
    </w:p>
    <w:p>
      <w:pPr>
        <w:pStyle w:val="StilMedalionynayden"/>
        <w:ind w:hanging="0"/>
        <w:rPr>
          <w:rFonts w:ascii="Times New Roman" w:hAnsi="Times New Roman" w:cs="Times New Roman"/>
        </w:rPr>
      </w:pPr>
      <w:r>
        <w:rPr>
          <w:rFonts w:cs="Times New Roman" w:ascii="Times New Roman" w:hAnsi="Times New Roman"/>
        </w:rPr>
        <w:t>Найден: сентябрь 2002 г., Калининградская обл., Гусевский р</w:t>
        <w:noBreakHyphen/>
        <w:t>н, п.Кубановка. Захоронен: Калининградская обл., г.Гусев. Отряд: военно</w:t>
        <w:noBreakHyphen/>
        <w:t xml:space="preserve">мемор. отдел Балтфлота и военнослужащие авиаполка, Калининградская обл. </w:t>
      </w:r>
    </w:p>
    <w:p>
      <w:pPr>
        <w:pStyle w:val="StilMedalionyFIO"/>
        <w:keepNext w:val="false"/>
        <w:keepLines w:val="false"/>
        <w:spacing w:before="80" w:after="0"/>
        <w:rPr/>
      </w:pPr>
      <w:r>
        <w:rPr>
          <w:b/>
        </w:rPr>
        <w:t>ГОЛУБЕВ Василий Сергеевич</w:t>
      </w:r>
      <w:r>
        <w:rPr>
          <w:sz w:val="18"/>
        </w:rPr>
        <w:t xml:space="preserve"> (установлен из архивных списков по медальону П.И.Журавлева). </w:t>
      </w:r>
      <w:r>
        <w:rPr>
          <w:rFonts w:cs="Times New Roman" w:ascii="Times New Roman" w:hAnsi="Times New Roman"/>
        </w:rPr>
        <w:t>Родился: 1899 г., Ярославская обл., Ореховский р</w:t>
        <w:noBreakHyphen/>
        <w:t xml:space="preserve">н, д.Андропово. Призван Октябрь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ЛУБЕВ Виктор Иванович</w:t>
      </w:r>
      <w:r>
        <w:rPr>
          <w:sz w:val="18"/>
        </w:rPr>
        <w:t xml:space="preserve"> (медальон). </w:t>
      </w:r>
      <w:r>
        <w:rPr>
          <w:rFonts w:cs="Times New Roman" w:ascii="Times New Roman" w:hAnsi="Times New Roman"/>
        </w:rPr>
        <w:t xml:space="preserve">Родился: Ленинградская обл. Призван Красногвардейским РВ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624с</w:t>
        <w:noBreakHyphen/>
        <w:t>43 г.</w:t>
      </w:r>
    </w:p>
    <w:p>
      <w:pPr>
        <w:pStyle w:val="StilMedalionynayden"/>
        <w:ind w:hanging="0"/>
        <w:rPr>
          <w:rFonts w:ascii="Times New Roman" w:hAnsi="Times New Roman" w:cs="Times New Roman"/>
        </w:rPr>
      </w:pPr>
      <w:r>
        <w:rPr>
          <w:rFonts w:cs="Times New Roman" w:ascii="Times New Roman" w:hAnsi="Times New Roman"/>
        </w:rPr>
        <w:t>Найден: сентябрь 2006 г., Ленинградская обл., Кировский р</w:t>
        <w:noBreakHyphen/>
        <w:t>н. Захоронен: 8.5.2007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ЛУБЬ Мифодий Александрович</w:t>
      </w:r>
      <w:r>
        <w:rPr>
          <w:sz w:val="18"/>
        </w:rPr>
        <w:t xml:space="preserve"> (установлен из архивных списков по медальону П.И.Журавлева). </w:t>
      </w:r>
      <w:r>
        <w:rPr>
          <w:rFonts w:cs="Times New Roman" w:ascii="Times New Roman" w:hAnsi="Times New Roman"/>
        </w:rPr>
        <w:t>Родился: 1921 г., Киевская обл., Екатеринопольский р</w:t>
        <w:noBreakHyphen/>
        <w:t xml:space="preserve">н. Призван Екатеринопольским РВК, У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ГОЛЯМОВ Гобдували. </w:t>
      </w:r>
      <w:r>
        <w:rPr>
          <w:rFonts w:cs="Times New Roman" w:ascii="Times New Roman" w:hAnsi="Times New Roman"/>
        </w:rPr>
        <w:t xml:space="preserve">Красноармеец, стрелок, 58 сп, 10 гв. сд. Семья: г.Ленинград, ул.Глазова, д.2, ком.8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0 гв. сд, опись 2, дело 2, лист 129: убит 29.7.1941.</w:t>
      </w:r>
    </w:p>
    <w:p>
      <w:pPr>
        <w:pStyle w:val="StilMedalionynayden"/>
        <w:ind w:hanging="0"/>
        <w:rPr>
          <w:rFonts w:ascii="Times New Roman" w:hAnsi="Times New Roman" w:cs="Times New Roman"/>
        </w:rPr>
      </w:pPr>
      <w:r>
        <w:rPr>
          <w:rFonts w:cs="Times New Roman" w:ascii="Times New Roman" w:hAnsi="Times New Roman"/>
        </w:rPr>
        <w:t>Найден: сентябрь 1999 г., Мурманская обл., 1,5 км с</w:t>
        <w:noBreakHyphen/>
        <w:t>з выс.263,5, 1км ю</w:t>
        <w:noBreakHyphen/>
        <w:t xml:space="preserve">в выс.274.0.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ГОНЧАРОВ Василий Петрович</w:t>
      </w:r>
      <w:r>
        <w:rPr>
          <w:sz w:val="18"/>
        </w:rPr>
        <w:t xml:space="preserve"> (медальон). </w:t>
      </w:r>
      <w:r>
        <w:rPr>
          <w:rFonts w:cs="Times New Roman" w:ascii="Times New Roman" w:hAnsi="Times New Roman"/>
        </w:rPr>
        <w:t>Родился: 1917 г., РСФСР, Куйбышевская обл., Кошкинский р</w:t>
        <w:noBreakHyphen/>
        <w:t>н, д.Лузановка. Призван Кошкинским РВК. Младший комвзвода. Семья: Гончарова Власса Карловна, РСФСР, Куйбышевская обл., Кошкинский р</w:t>
        <w:noBreakHyphen/>
        <w:t xml:space="preserve">н, д.Лугановка. </w:t>
      </w:r>
    </w:p>
    <w:p>
      <w:pPr>
        <w:pStyle w:val="StilMedalionynayden"/>
        <w:ind w:hanging="0"/>
        <w:rPr>
          <w:rFonts w:ascii="Times New Roman" w:hAnsi="Times New Roman" w:cs="Times New Roman"/>
        </w:rPr>
      </w:pPr>
      <w:r>
        <w:rPr>
          <w:rFonts w:cs="Times New Roman" w:ascii="Times New Roman" w:hAnsi="Times New Roman"/>
        </w:rPr>
        <w:t>Найден: август 2003 г., Смоленская обл., Вяземский р</w:t>
        <w:noBreakHyphen/>
        <w:t>н, д.Стогово. Захоронен: 23.8.2003 г., Смоленская обл., Вяземский р</w:t>
        <w:noBreakHyphen/>
        <w:t xml:space="preserve">н, «Поле Памяти». Отряд: «Память», г.Рославль Смоленской обл., «Боец», г.Дорогобуж Смоленской обл. </w:t>
      </w:r>
    </w:p>
    <w:p>
      <w:pPr>
        <w:pStyle w:val="StilMedalionyFIO"/>
        <w:keepNext w:val="false"/>
        <w:keepLines w:val="false"/>
        <w:spacing w:before="80" w:after="0"/>
        <w:rPr/>
      </w:pPr>
      <w:r>
        <w:rPr>
          <w:b/>
        </w:rPr>
        <w:t>ГОНЧАРОВ Владимир Кузьмич</w:t>
      </w:r>
      <w:r>
        <w:rPr>
          <w:sz w:val="18"/>
        </w:rPr>
        <w:t xml:space="preserve"> (самолет Ил</w:t>
        <w:noBreakHyphen/>
        <w:t xml:space="preserve">2). </w:t>
      </w:r>
      <w:r>
        <w:rPr>
          <w:rFonts w:cs="Times New Roman" w:ascii="Times New Roman" w:hAnsi="Times New Roman"/>
        </w:rPr>
        <w:t xml:space="preserve">Родился: 1923 г., Белоруссия, г.Гомель. Гвардии младший лейтенант, летчик, 1 гв. штурм. ад. </w:t>
      </w:r>
    </w:p>
    <w:p>
      <w:pPr>
        <w:pStyle w:val="StilMedalionynayden"/>
        <w:ind w:hanging="0"/>
        <w:rPr>
          <w:rFonts w:ascii="Times New Roman" w:hAnsi="Times New Roman" w:cs="Times New Roman"/>
        </w:rPr>
      </w:pPr>
      <w:r>
        <w:rPr>
          <w:rFonts w:cs="Times New Roman" w:ascii="Times New Roman" w:hAnsi="Times New Roman"/>
        </w:rPr>
        <w:t>Найден: сентябрь 2002 г., Калининградская обл., Гусевский р</w:t>
        <w:noBreakHyphen/>
        <w:t>н, п.Кубановка. Захоронен: Калининградская обл., г.Гусев. Отряд: военно</w:t>
        <w:noBreakHyphen/>
        <w:t xml:space="preserve">мемор. отдел Балтфлота и военнослужащие авиаполка, Калининградская обл. </w:t>
      </w:r>
    </w:p>
    <w:p>
      <w:pPr>
        <w:pStyle w:val="StilMedalionyFIO"/>
        <w:keepNext w:val="false"/>
        <w:keepLines w:val="false"/>
        <w:spacing w:before="80" w:after="0"/>
        <w:rPr/>
      </w:pPr>
      <w:r>
        <w:rPr>
          <w:b/>
        </w:rPr>
        <w:t>ГОНЧАРОВ Захар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07 г., Сумская обл., Путивский р</w:t>
        <w:noBreakHyphen/>
        <w:t>н, Ново</w:t>
        <w:noBreakHyphen/>
        <w:t xml:space="preserve">Гончарский с/с, д.Ст. Гончар. Призван Велоским РВК, Архангель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1.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НЧАРОВ Илларион Архипович</w:t>
      </w:r>
      <w:r>
        <w:rPr>
          <w:sz w:val="18"/>
        </w:rPr>
        <w:t xml:space="preserve"> (медальон). </w:t>
      </w:r>
      <w:r>
        <w:rPr>
          <w:rFonts w:cs="Times New Roman" w:ascii="Times New Roman" w:hAnsi="Times New Roman"/>
        </w:rPr>
        <w:t>Родился: 1903 г., РСФСР, Алтайский край, Змеиногорский р</w:t>
        <w:noBreakHyphen/>
        <w:t>н, Первокаменский с/с, д.Первокаменка. Призван Змеиногорским РВК. Красноармеец, 23 гв.сд, 1 б</w:t>
        <w:noBreakHyphen/>
        <w:t>н. Семья: Гончарова Маланья Ф., РСФСР, Алтайский край, Змеиногорский р</w:t>
        <w:noBreakHyphen/>
        <w:t xml:space="preserve">н, Первокаменский с/с, д.Первокаме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706с</w:t>
        <w:noBreakHyphen/>
        <w:t>42г.: пропал без вести 15.9.1942.</w:t>
      </w:r>
    </w:p>
    <w:p>
      <w:pPr>
        <w:pStyle w:val="StilMedalionynayden"/>
        <w:ind w:hanging="0"/>
        <w:rPr>
          <w:rFonts w:ascii="Times New Roman" w:hAnsi="Times New Roman" w:cs="Times New Roman"/>
        </w:rPr>
      </w:pPr>
      <w:r>
        <w:rPr>
          <w:rFonts w:cs="Times New Roman" w:ascii="Times New Roman" w:hAnsi="Times New Roman"/>
        </w:rPr>
        <w:t>Найден: апрель 2006 г., Новгородская обл., Демянский р</w:t>
        <w:noBreakHyphen/>
        <w:t>н, д.Цемена. Захоронен: 8.5.2006 г., Новгородская обл., Демянский р</w:t>
        <w:noBreakHyphen/>
        <w:t xml:space="preserve">н, д.Цемена. Отряд: РПО «Демянск», Новгородская обл. </w:t>
      </w:r>
    </w:p>
    <w:p>
      <w:pPr>
        <w:pStyle w:val="StilMedalionyFIO"/>
        <w:keepNext w:val="false"/>
        <w:keepLines w:val="false"/>
        <w:spacing w:before="80" w:after="0"/>
        <w:rPr/>
      </w:pPr>
      <w:r>
        <w:rPr>
          <w:b/>
        </w:rPr>
        <w:t>ГОРБУНОВ Николай Василье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0 г., Ленинградская обл., ст.Хвойная,ул.Набережная, д.20. Призван Хвойнинским РВК, Ленинградская обл. Красноармеец, стрелок, 34 олбр. Семья: Клавдия Александровна, Чувашская АССР, ст.Хвойная, ул.Набережная, д.20. </w:t>
      </w:r>
    </w:p>
    <w:p>
      <w:pPr>
        <w:pStyle w:val="StilMedalionyFIO"/>
        <w:keepNext w:val="false"/>
        <w:keepLines w:val="false"/>
        <w:spacing w:before="0" w:after="0"/>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ГОРБУНОВ Яков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902 г., Алтайский край, Салтонский р</w:t>
        <w:noBreakHyphen/>
        <w:t>н, Нининский с/с. Призван Салтонским РВК, Алтайского края. Стрелок, 286 сп 90 сд. Семья: Горбунова Евдокия Ивановна, Алтайский край, Салтонский р</w:t>
        <w:noBreakHyphen/>
        <w:t>н, Нининский с/с, к</w:t>
        <w:noBreakHyphen/>
        <w:t xml:space="preserve">з им.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РДЕЕВ Алексей Иванович</w:t>
      </w:r>
      <w:r>
        <w:rPr>
          <w:sz w:val="18"/>
        </w:rPr>
        <w:t xml:space="preserve"> (медальон). </w:t>
      </w:r>
      <w:r>
        <w:rPr>
          <w:rFonts w:cs="Times New Roman" w:ascii="Times New Roman" w:hAnsi="Times New Roman"/>
        </w:rPr>
        <w:t xml:space="preserve">Родился: 1918 г. Призван 15.10.1941. Семья: Гордеев Илья Александрович — дядя, г.Ленинград, ул.Жуковского, д.28, кв.29. </w:t>
      </w:r>
    </w:p>
    <w:p>
      <w:pPr>
        <w:pStyle w:val="StilMedalionynayden"/>
        <w:ind w:hanging="0"/>
        <w:rPr>
          <w:rFonts w:ascii="Times New Roman" w:hAnsi="Times New Roman" w:cs="Times New Roman"/>
        </w:rPr>
      </w:pPr>
      <w:r>
        <w:rPr>
          <w:rFonts w:cs="Times New Roman" w:ascii="Times New Roman" w:hAnsi="Times New Roman"/>
        </w:rPr>
        <w:t>Найден: июль 2006 г., Ленинградская обл., Кировский р</w:t>
        <w:noBreakHyphen/>
        <w:t>н, «Невский пятачок». Захоронен: 22.9.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РДИЕНКО Андрей Антонович</w:t>
      </w:r>
      <w:r>
        <w:rPr>
          <w:sz w:val="18"/>
        </w:rPr>
        <w:t xml:space="preserve"> (подписанный котелок). </w:t>
      </w:r>
      <w:r>
        <w:rPr>
          <w:rFonts w:cs="Times New Roman" w:ascii="Times New Roman" w:hAnsi="Times New Roman"/>
        </w:rPr>
        <w:t>Родился: 1921 г., УССР, Сумская обл., Штеповский р</w:t>
        <w:noBreakHyphen/>
        <w:t>н, д.Червоная Лука. Призван Штеповским РВК Сумской обл. Семья: Сумская обл., Штеповский р</w:t>
        <w:noBreakHyphen/>
        <w:t xml:space="preserve">н, Катериновский с/с, х.Червонная Лука. </w:t>
      </w:r>
    </w:p>
    <w:p>
      <w:pPr>
        <w:pStyle w:val="StilMedalionynayden"/>
        <w:ind w:hanging="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на Синявинских высотах. Захоронен: 9.5.2004 г., Ленинградская обл., Кировский р</w:t>
        <w:noBreakHyphen/>
        <w:t xml:space="preserve">н, мемориал «Синявинские Высоты». Отряд: «Надежда», г.Коломна Московской обл. </w:t>
      </w:r>
    </w:p>
    <w:p>
      <w:pPr>
        <w:pStyle w:val="StilMedalionyFIO"/>
        <w:keepNext w:val="false"/>
        <w:keepLines w:val="false"/>
        <w:spacing w:before="80" w:after="0"/>
        <w:rPr/>
      </w:pPr>
      <w:r>
        <w:rPr>
          <w:b/>
        </w:rPr>
        <w:t>ГОРЕЛОВ Владимир Андреевич</w:t>
      </w:r>
      <w:r>
        <w:rPr>
          <w:sz w:val="18"/>
        </w:rPr>
        <w:t xml:space="preserve"> (установлен из архивных списков по медальону Н.А.Шиханова). </w:t>
      </w:r>
      <w:r>
        <w:rPr>
          <w:rFonts w:cs="Times New Roman" w:ascii="Times New Roman" w:hAnsi="Times New Roman"/>
        </w:rPr>
        <w:t>Родился: 1917 (07) г., Киевская обл., Бородинский р</w:t>
        <w:noBreakHyphen/>
        <w:t>н. Лейтенант, 192 гв.сп 63 гв.сд. Семья: Кировская обл., Городнянский р</w:t>
        <w:noBreakHyphen/>
        <w:t xml:space="preserve">н, с.Блесноберезь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РЕМЫКИН Егор Трофимович</w:t>
      </w:r>
      <w:r>
        <w:rPr>
          <w:sz w:val="18"/>
        </w:rPr>
        <w:t xml:space="preserve"> (установлен из архивных списков по медальону Г.А.Крикунова). </w:t>
      </w:r>
      <w:r>
        <w:rPr>
          <w:rFonts w:cs="Times New Roman" w:ascii="Times New Roman" w:hAnsi="Times New Roman"/>
        </w:rPr>
        <w:t>Родился: 1916 г., Рязанская обл., Захаровский р</w:t>
        <w:noBreakHyphen/>
        <w:t>н, ст. Троицкая. Призван Киевским РВК, Московская обл. Стрелок, 286 сп 90 сд. Семья: Горемыкина Мария Трофимовна, Рязанская обл., Захаровский р</w:t>
        <w:noBreakHyphen/>
        <w:t xml:space="preserve">н, ст. Троиц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РКИН Николай Павлович</w:t>
      </w:r>
      <w:r>
        <w:rPr>
          <w:sz w:val="18"/>
        </w:rPr>
        <w:t xml:space="preserve"> (установлен из архивных списков по медальону А.А.Беляева). </w:t>
      </w:r>
      <w:r>
        <w:rPr>
          <w:rFonts w:cs="Times New Roman" w:ascii="Times New Roman" w:hAnsi="Times New Roman"/>
        </w:rPr>
        <w:t>Родился: Мордовская АССР, Ковалковский р</w:t>
        <w:noBreakHyphen/>
        <w:t>н, д.Б.Ложна. Призван Мордовская АССР, Ковалковским РВК. Красноармеец, стрелок 7 роты, 296 сп 13 сд. Семья: Горкина Татьяна Ефимовна, Мордовская АССР, Ковалковский р</w:t>
        <w:noBreakHyphen/>
        <w:t xml:space="preserve">н, д.Б.Лож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9.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РЛОВ Михаил Медонович</w:t>
      </w:r>
      <w:r>
        <w:rPr>
          <w:sz w:val="18"/>
        </w:rPr>
        <w:t xml:space="preserve"> (установлен из архивных списков по медальону М.Д.Комиссарова). </w:t>
      </w:r>
      <w:r>
        <w:rPr>
          <w:rFonts w:cs="Times New Roman" w:ascii="Times New Roman" w:hAnsi="Times New Roman"/>
        </w:rPr>
        <w:t xml:space="preserve">Родился: 1903 г., Черниговская обл., Поповский уезд. Призван Илакским РВК. Красноармеец, 48 зсп 123 сд. Семья: Черниговская обл., Поповский уез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ОРОХОВ Филипп Яковлевич</w:t>
      </w:r>
      <w:r>
        <w:rPr>
          <w:sz w:val="18"/>
        </w:rPr>
        <w:t xml:space="preserve"> (медальон). </w:t>
      </w:r>
      <w:r>
        <w:rPr>
          <w:rFonts w:cs="Times New Roman" w:ascii="Times New Roman" w:hAnsi="Times New Roman"/>
        </w:rPr>
        <w:t xml:space="preserve">Родился: 1912 г. Семья: РСФСР, г.Ленинград, ул.Гоголя, д.17, кв.3. </w:t>
      </w:r>
    </w:p>
    <w:p>
      <w:pPr>
        <w:pStyle w:val="StilMedalionynayden"/>
        <w:ind w:hanging="0"/>
        <w:rPr>
          <w:rFonts w:ascii="Times New Roman" w:hAnsi="Times New Roman" w:cs="Times New Roman"/>
        </w:rPr>
      </w:pPr>
      <w:r>
        <w:rPr>
          <w:rFonts w:cs="Times New Roman" w:ascii="Times New Roman" w:hAnsi="Times New Roman"/>
        </w:rPr>
        <w:t>Найден: июль 2003 г., Ленинградская обл., Кировский р</w:t>
        <w:noBreakHyphen/>
        <w:t>н, в р</w:t>
        <w:noBreakHyphen/>
        <w:t>не Невского Пятачка, берег. Захоронен: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ГОРШКОВ Василий Иванович</w:t>
      </w:r>
      <w:r>
        <w:rPr>
          <w:sz w:val="18"/>
        </w:rPr>
        <w:t xml:space="preserve"> (медальон). </w:t>
      </w:r>
      <w:r>
        <w:rPr>
          <w:rFonts w:cs="Times New Roman" w:ascii="Times New Roman" w:hAnsi="Times New Roman"/>
        </w:rPr>
        <w:t>Родился: 1908 г., Молотовская обл., Красновишеровский р</w:t>
        <w:noBreakHyphen/>
        <w:t>н, Сыпучинский с/с, д.Акчим. Призван Красновишеровским РВК. Красноармеец, 1 гв. мсд, 2 ОГРБ. Семья: Горшкова — же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07с</w:t>
        <w:noBreakHyphen/>
        <w:t>42 г.: убит.</w:t>
      </w:r>
    </w:p>
    <w:p>
      <w:pPr>
        <w:pStyle w:val="StilMedalionynayden"/>
        <w:ind w:hanging="0"/>
        <w:rPr>
          <w:rFonts w:ascii="Times New Roman" w:hAnsi="Times New Roman" w:cs="Times New Roman"/>
        </w:rPr>
      </w:pPr>
      <w:r>
        <w:rPr>
          <w:rFonts w:cs="Times New Roman" w:ascii="Times New Roman" w:hAnsi="Times New Roman"/>
        </w:rPr>
        <w:t>Найден: май 1996 г., Смоленская обл., Темкинский р</w:t>
        <w:noBreakHyphen/>
        <w:t>н, ур.Березки. Захоронен: Смоленская обл., Темкинский р</w:t>
        <w:noBreakHyphen/>
        <w:t>н, д.Замыцкое. Отряд: «Обелиск», г.Москва. Родственники найдены.</w:t>
      </w:r>
    </w:p>
    <w:p>
      <w:pPr>
        <w:pStyle w:val="StilMedalionyFIO"/>
        <w:keepNext w:val="false"/>
        <w:keepLines w:val="false"/>
        <w:spacing w:before="80" w:after="0"/>
        <w:rPr/>
      </w:pPr>
      <w:r>
        <w:rPr>
          <w:b/>
        </w:rPr>
        <w:t>ГОСАНБЕКОВ Гаджаб Яснов</w:t>
      </w:r>
      <w:r>
        <w:rPr>
          <w:sz w:val="18"/>
        </w:rPr>
        <w:t xml:space="preserve"> (установлен из архивных списков по медальону А.А.Беляева). </w:t>
      </w:r>
      <w:r>
        <w:rPr>
          <w:rFonts w:cs="Times New Roman" w:ascii="Times New Roman" w:hAnsi="Times New Roman"/>
        </w:rPr>
        <w:t>Родился: 1918 г., Азербайджанская ССР, Кубанский р</w:t>
        <w:noBreakHyphen/>
        <w:t>н, Тутгада. Призван Куйбышевским РВК. Красноармеец, стрелок 1 минроты, 296 сп 13 сд. Семья: Госанбекова Алия, Азербайжанская ССР, Кубанский р</w:t>
        <w:noBreakHyphen/>
        <w:t xml:space="preserve">н, 1 колони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РЕБЕНЧУК Захарий Петрович</w:t>
      </w:r>
      <w:r>
        <w:rPr>
          <w:sz w:val="18"/>
        </w:rPr>
        <w:t xml:space="preserve"> (медальон). </w:t>
      </w:r>
      <w:r>
        <w:rPr>
          <w:rFonts w:cs="Times New Roman" w:ascii="Times New Roman" w:hAnsi="Times New Roman"/>
        </w:rPr>
        <w:t xml:space="preserve">Призван Феодосийским РВК. Семья: Бучат(ен)ко (Ма)т. Федоровна — мать, УССР, Крымская обл., г.Феодосия, Краснофлотский пер., д.3. </w:t>
      </w:r>
    </w:p>
    <w:p>
      <w:pPr>
        <w:pStyle w:val="StilMedalionynayden"/>
        <w:ind w:hanging="0"/>
        <w:rPr>
          <w:rFonts w:ascii="Times New Roman" w:hAnsi="Times New Roman" w:cs="Times New Roman"/>
        </w:rPr>
      </w:pPr>
      <w:r>
        <w:rPr>
          <w:rFonts w:cs="Times New Roman" w:ascii="Times New Roman" w:hAnsi="Times New Roman"/>
        </w:rPr>
        <w:t>Найден: 1989 г., Ленинградская обл., Кировский р</w:t>
        <w:noBreakHyphen/>
        <w:t>н, ур.Тортолово. Захоронен: Ленинградская обл., Кировский р</w:t>
        <w:noBreakHyphen/>
        <w:t xml:space="preserve">н, ур.Тортолово, у памятника. Отряд: информация Фонда поисковых отрядов Ленинградской обл. </w:t>
      </w:r>
    </w:p>
    <w:p>
      <w:pPr>
        <w:pStyle w:val="StilMedalionyFIO"/>
        <w:keepNext w:val="false"/>
        <w:keepLines w:val="false"/>
        <w:spacing w:before="80" w:after="0"/>
        <w:rPr/>
      </w:pPr>
      <w:r>
        <w:rPr>
          <w:b/>
        </w:rPr>
        <w:t>ГРЕК Андрей Васильевич</w:t>
      </w:r>
      <w:r>
        <w:rPr>
          <w:sz w:val="18"/>
        </w:rPr>
        <w:t xml:space="preserve"> (ложка с надписью </w:t>
        <w:softHyphen/>
        <w:t xml:space="preserve">«Грек А.В. 1919/1942»). </w:t>
      </w:r>
      <w:r>
        <w:rPr>
          <w:rFonts w:cs="Times New Roman" w:ascii="Times New Roman" w:hAnsi="Times New Roman"/>
        </w:rPr>
        <w:t>Родился: 1919 г., УССР, Кировоградская обл., Ануфриевский р</w:t>
        <w:noBreakHyphen/>
        <w:t>н. Призван Кировоградским РВК. Рядовой. Семья: Грек Василий Фомич.</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947 г.: пропал без вести в мае 1944 г.</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Синявинские высоты.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ГРИБ Василий Антонович</w:t>
      </w:r>
      <w:r>
        <w:rPr>
          <w:sz w:val="18"/>
        </w:rPr>
        <w:t xml:space="preserve"> (медальон). </w:t>
      </w:r>
      <w:r>
        <w:rPr>
          <w:rFonts w:cs="Times New Roman" w:ascii="Times New Roman" w:hAnsi="Times New Roman"/>
        </w:rPr>
        <w:t>Родился: 1917 г., БССР, Минская обл., Узденский р</w:t>
        <w:noBreakHyphen/>
        <w:t xml:space="preserve">н, Семеновский с/с. Сержант. Семья: Гриб А. В., адрес тот же.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ГРИБАНОВ Петр Павлович</w:t>
      </w:r>
      <w:r>
        <w:rPr>
          <w:sz w:val="18"/>
        </w:rPr>
        <w:t xml:space="preserve"> (установлен из архивных списков по медальону А.А.Беляева). </w:t>
      </w:r>
      <w:r>
        <w:rPr>
          <w:rFonts w:cs="Times New Roman" w:ascii="Times New Roman" w:hAnsi="Times New Roman"/>
        </w:rPr>
        <w:t>Родился: 1904 г., Архангельская обл., Лешуконский р</w:t>
        <w:noBreakHyphen/>
        <w:t>н, д.В.Березняки. Призван Лешуконским РВК, Архангельская обл. Красноармеец, стрелок 2 батальона, 296 сп 13 сд. Семья: Грибанова Матрена Павлевна, Архангельская обл., Лешуконский р</w:t>
        <w:noBreakHyphen/>
        <w:t xml:space="preserve">н, д.В. Березня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РИГОРЕНКО И. В.</w:t>
      </w:r>
      <w:r>
        <w:rPr>
          <w:sz w:val="18"/>
        </w:rPr>
        <w:t xml:space="preserve"> (удостоверение комбайнера). </w:t>
      </w:r>
      <w:r>
        <w:rPr>
          <w:rFonts w:cs="Times New Roman" w:ascii="Times New Roman" w:hAnsi="Times New Roman"/>
        </w:rPr>
        <w:t xml:space="preserve">Семья: РСФСР, Московская обл., г.Кашира. </w:t>
      </w:r>
    </w:p>
    <w:p>
      <w:pPr>
        <w:pStyle w:val="StilMedalionynayden"/>
        <w:ind w:hanging="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Ивановского Пятачка. Захоронен: Ленинградская обл., Кировский р</w:t>
        <w:noBreakHyphen/>
        <w:t xml:space="preserve">н, п.Отрадное, воинская площадка. Отряд: «МИФ», г.Санкт-Петербург. </w:t>
      </w:r>
    </w:p>
    <w:p>
      <w:pPr>
        <w:pStyle w:val="StilMedalionyFIO"/>
        <w:keepNext w:val="false"/>
        <w:keepLines w:val="false"/>
        <w:spacing w:before="80" w:after="0"/>
        <w:rPr/>
      </w:pPr>
      <w:r>
        <w:rPr>
          <w:b/>
        </w:rPr>
        <w:t>ГРИГОРЧУК Степан Николаевич (Никифорович)</w:t>
      </w:r>
      <w:r>
        <w:rPr>
          <w:sz w:val="18"/>
        </w:rPr>
        <w:t xml:space="preserve"> (медаль «За отвагу» № 811880). </w:t>
      </w:r>
      <w:r>
        <w:rPr>
          <w:rFonts w:cs="Times New Roman" w:ascii="Times New Roman" w:hAnsi="Times New Roman"/>
        </w:rPr>
        <w:t>Родился: 1913 г. Призван Кексгольмским РВК КФАССР. Красноармеец. Семья: РСФСР, г.Ленинград, Приморский р</w:t>
        <w:noBreakHyphen/>
        <w:t xml:space="preserve">н, </w:t>
        <w:softHyphen/>
        <w:t xml:space="preserve">ул.Надеждинская, А/11. </w:t>
      </w:r>
    </w:p>
    <w:p>
      <w:pPr>
        <w:pStyle w:val="StilMedalionynayden"/>
        <w:ind w:hanging="0"/>
        <w:rPr>
          <w:rFonts w:ascii="Times New Roman" w:hAnsi="Times New Roman" w:cs="Times New Roman"/>
        </w:rPr>
      </w:pPr>
      <w:r>
        <w:rPr>
          <w:rFonts w:cs="Times New Roman" w:ascii="Times New Roman" w:hAnsi="Times New Roman"/>
        </w:rPr>
        <w:t>Найден: 1994 г., Ленинградская обл., Кингисеппский р</w:t>
        <w:noBreakHyphen/>
        <w:t>н, в р</w:t>
        <w:noBreakHyphen/>
        <w:t xml:space="preserve">не д.Поповка. Захоронен: Ленинградская обл., г.Иваногород. Отряд: «Отечество», г.Кингисепп Ленинградской обл., «Зов», г.Ивангород Ленинградской обл. </w:t>
      </w:r>
    </w:p>
    <w:p>
      <w:pPr>
        <w:pStyle w:val="StilMedalionyFIO"/>
        <w:keepNext w:val="false"/>
        <w:keepLines w:val="false"/>
        <w:spacing w:before="80" w:after="0"/>
        <w:rPr/>
      </w:pPr>
      <w:r>
        <w:rPr>
          <w:b/>
        </w:rPr>
        <w:t>ГРИГОРЬЕВ Александр Григорь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8 г., Марийская АССР, Маркинский р</w:t>
        <w:noBreakHyphen/>
        <w:t xml:space="preserve">н, д.Кураксала. Призван Маркинским РВК Марийская 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РИГОРЬЕВ Александр Николаевич</w:t>
      </w:r>
      <w:r>
        <w:rPr>
          <w:sz w:val="18"/>
        </w:rPr>
        <w:t xml:space="preserve"> (медальон). </w:t>
      </w:r>
      <w:r>
        <w:rPr>
          <w:rFonts w:cs="Times New Roman" w:ascii="Times New Roman" w:hAnsi="Times New Roman"/>
        </w:rPr>
        <w:t xml:space="preserve">Родился: 1911 г., г.Горький, ул.Краснофлотская, д.25, кв.7. Призван Куйбышевским РВК. </w:t>
      </w:r>
    </w:p>
    <w:p>
      <w:pPr>
        <w:pStyle w:val="StilMedalionynayden"/>
        <w:ind w:hanging="0"/>
        <w:rPr>
          <w:rFonts w:ascii="Times New Roman" w:hAnsi="Times New Roman" w:cs="Times New Roman"/>
        </w:rPr>
      </w:pPr>
      <w:r>
        <w:rPr>
          <w:rFonts w:cs="Times New Roman" w:ascii="Times New Roman" w:hAnsi="Times New Roman"/>
        </w:rPr>
        <w:t>Найден: 1994 г., Смоленская обл., Дорогобужский р</w:t>
        <w:noBreakHyphen/>
        <w:t>н, ур.Мертищево. Захоронен: 1996 г., Смоленская обл., Дорогобужский р</w:t>
        <w:noBreakHyphen/>
        <w:t xml:space="preserve">н, с.Алексино. Отряд: «Боец», г.Дорогобуж Смоленской обл. </w:t>
      </w:r>
    </w:p>
    <w:p>
      <w:pPr>
        <w:pStyle w:val="StilMedalionyFIO"/>
        <w:keepNext w:val="false"/>
        <w:keepLines w:val="false"/>
        <w:spacing w:before="80" w:after="0"/>
        <w:rPr/>
      </w:pPr>
      <w:r>
        <w:rPr>
          <w:b/>
        </w:rPr>
        <w:t>ГРИГОРЬЕВ Ваган Аганезович</w:t>
      </w:r>
      <w:r>
        <w:rPr>
          <w:sz w:val="18"/>
        </w:rPr>
        <w:t xml:space="preserve"> (установлен из архивных списков по медальону Г.А.Крикунова). </w:t>
      </w:r>
      <w:r>
        <w:rPr>
          <w:rFonts w:cs="Times New Roman" w:ascii="Times New Roman" w:hAnsi="Times New Roman"/>
        </w:rPr>
        <w:t>Родился: Армянская ССР, г.Горес. Призван Горским РВК, Армянская АССР. Сапер, 286 сп 90 сд. Семья: родных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РИГОРЬЕВ Василий Павлович</w:t>
      </w:r>
      <w:r>
        <w:rPr>
          <w:sz w:val="18"/>
        </w:rPr>
        <w:t xml:space="preserve"> (медальон). </w:t>
      </w:r>
      <w:r>
        <w:rPr>
          <w:rFonts w:cs="Times New Roman" w:ascii="Times New Roman" w:hAnsi="Times New Roman"/>
        </w:rPr>
        <w:t>Родился: 1902 г., Калининская обл., г.Ленинград, Раменский с/с, хут. Хлебниково. Призван Раус... РВК. Рядовой, 103 сп 85 сд. Семья: Кучина К. А., Ярославская обл., Тутаевский р</w:t>
        <w:noBreakHyphen/>
        <w:t xml:space="preserve">н, п/о Першино, д.Григорово. </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Кировский р</w:t>
        <w:noBreakHyphen/>
        <w:t>н, ст.29 км. Захоронен: 29.9.2007 г., Ленинградская обл., Колпинский р</w:t>
        <w:noBreakHyphen/>
        <w:t xml:space="preserve">н, пос.Корчмино. Отряд: «Имени Корчмина», г.Колпино Ленинградской обл. </w:t>
      </w:r>
    </w:p>
    <w:p>
      <w:pPr>
        <w:pStyle w:val="StilMedalionyFIO"/>
        <w:keepNext w:val="false"/>
        <w:keepLines w:val="false"/>
        <w:spacing w:before="80" w:after="0"/>
        <w:rPr/>
      </w:pPr>
      <w:r>
        <w:rPr>
          <w:b/>
        </w:rPr>
        <w:t>ГРИГОРЬЕВ Виктор Васильевич</w:t>
      </w:r>
      <w:r>
        <w:rPr>
          <w:sz w:val="18"/>
        </w:rPr>
        <w:t xml:space="preserve"> (медальон). </w:t>
      </w:r>
      <w:r>
        <w:rPr>
          <w:rFonts w:cs="Times New Roman" w:ascii="Times New Roman" w:hAnsi="Times New Roman"/>
        </w:rPr>
        <w:t>Родился: 1922 г., Ленинградская обл., Киришский р</w:t>
        <w:noBreakHyphen/>
        <w:t>н, Нов. Кириши. Призван Киришским РВК. Рядовой. Семья: Григорьев Василий Иванович</w:t>
        <w:noBreakHyphen/>
        <w:t>отец.</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Тосненский р</w:t>
        <w:noBreakHyphen/>
        <w:t>н, ур.Кондуя. Захоронен: Ленинградская обл., Тосненский р</w:t>
        <w:noBreakHyphen/>
        <w:t xml:space="preserve">н, д.Чудской Бор. Отряд: «Святой Георгий», г.Санкт-Петербург. </w:t>
      </w:r>
    </w:p>
    <w:p>
      <w:pPr>
        <w:pStyle w:val="StilMedalionyFIO"/>
        <w:keepNext w:val="false"/>
        <w:keepLines w:val="false"/>
        <w:spacing w:before="80" w:after="0"/>
        <w:rPr/>
      </w:pPr>
      <w:r>
        <w:rPr>
          <w:b/>
        </w:rPr>
        <w:t>ГРИГОРЬЕВ Сергей Васильевич</w:t>
      </w:r>
      <w:r>
        <w:rPr>
          <w:sz w:val="18"/>
        </w:rPr>
        <w:t xml:space="preserve"> (медальон). </w:t>
      </w:r>
      <w:r>
        <w:rPr>
          <w:rFonts w:cs="Times New Roman" w:ascii="Times New Roman" w:hAnsi="Times New Roman"/>
        </w:rPr>
        <w:t>Родился: 1919 г., г.Москва, ул.Садово</w:t>
        <w:noBreakHyphen/>
        <w:t xml:space="preserve">Каретная, д.20, кв.73. </w:t>
      </w:r>
    </w:p>
    <w:p>
      <w:pPr>
        <w:pStyle w:val="StilMedalionynayden"/>
        <w:ind w:hanging="0"/>
        <w:rPr>
          <w:rFonts w:ascii="Times New Roman" w:hAnsi="Times New Roman" w:cs="Times New Roman"/>
        </w:rPr>
      </w:pPr>
      <w:r>
        <w:rPr>
          <w:rFonts w:cs="Times New Roman" w:ascii="Times New Roman" w:hAnsi="Times New Roman"/>
        </w:rPr>
        <w:t>Найден: апрель 2003 г., Смоленская обл., Гагаринский р</w:t>
        <w:noBreakHyphen/>
        <w:t>н, ур.Пустой Вторник. Захоронен: 8.5.2003 г., Смоленская обл., Гагаринский р</w:t>
        <w:noBreakHyphen/>
        <w:t>н, п.Карманово. Отряд: «Высота», «Братство св.Георгия», г.Москва. Родственники найдены.</w:t>
      </w:r>
    </w:p>
    <w:p>
      <w:pPr>
        <w:pStyle w:val="StilMedalionyFIO"/>
        <w:keepNext w:val="false"/>
        <w:keepLines w:val="false"/>
        <w:spacing w:before="80" w:after="0"/>
        <w:rPr/>
      </w:pPr>
      <w:r>
        <w:rPr>
          <w:b/>
        </w:rPr>
        <w:t>ГРИНЕВ Федор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921 г., УССР, Виницкая обл., Городицкий р</w:t>
        <w:noBreakHyphen/>
        <w:t xml:space="preserve">н, с/с Южут, д.Крезна. Призван М. Городицким РВК, УССР.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РИШИН Федор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21 г., Пензенская обл., Кондыльский р</w:t>
        <w:noBreakHyphen/>
        <w:t>н, Вол</w:t>
        <w:noBreakHyphen/>
        <w:t>Улицкий с/с, д.Вол</w:t>
        <w:noBreakHyphen/>
        <w:t>Умст. Призван Кондыльским РВК, Пензенская обл. Стрелок, 286 сп 90 сд. Семья: Гришина Татьяна Михайловна, Пензенская обл., Кондыльский р</w:t>
        <w:noBreakHyphen/>
        <w:t>н, Вол</w:t>
        <w:noBreakHyphen/>
        <w:t xml:space="preserve">Умст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РОМОВ Александр Михайлович</w:t>
      </w:r>
      <w:r>
        <w:rPr>
          <w:sz w:val="18"/>
        </w:rPr>
        <w:t xml:space="preserve"> (установлен из архивных списков по медальону Ф.В.Петрова). </w:t>
      </w:r>
      <w:r>
        <w:rPr>
          <w:rFonts w:cs="Times New Roman" w:ascii="Times New Roman" w:hAnsi="Times New Roman"/>
        </w:rPr>
        <w:t>Родился: 1909 г., Ярославская обл., Галинский р</w:t>
        <w:noBreakHyphen/>
        <w:t xml:space="preserve">н, с.Постово. Призван Красногвардейским РВК, г.Ленинград. Красноармеец, автоматчик, 34 олбр. Семья: Громова А., ст.М..мерая, д.Егор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ГРОМОВ Василий Васильевич</w:t>
      </w:r>
      <w:r>
        <w:rPr>
          <w:sz w:val="18"/>
        </w:rPr>
        <w:t xml:space="preserve"> (установлен из архивных списков по медальону Ф.В.Петрова). </w:t>
      </w:r>
      <w:r>
        <w:rPr>
          <w:rFonts w:cs="Times New Roman" w:ascii="Times New Roman" w:hAnsi="Times New Roman"/>
        </w:rPr>
        <w:t>Родился: Ленинградская обл., Хвойнинский р</w:t>
        <w:noBreakHyphen/>
        <w:t>н, Островский с/с, д.Хлепцово. Призван Хвойнинским РВК, Ленинградская обл. Красноармеец, минометчик, 34 олбр. Семья: Ольга Петровна, Ленинградская обл., Хвойнинский р</w:t>
        <w:noBreakHyphen/>
        <w:t xml:space="preserve">н, Островский с/с, д.Хлебц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ГРУДИНКИН Александр Петрович</w:t>
      </w:r>
      <w:r>
        <w:rPr>
          <w:sz w:val="18"/>
        </w:rPr>
        <w:t xml:space="preserve"> (орден Красной Звезды № 21256). </w:t>
      </w:r>
      <w:r>
        <w:rPr>
          <w:rFonts w:cs="Times New Roman" w:ascii="Times New Roman" w:hAnsi="Times New Roman"/>
        </w:rPr>
        <w:t xml:space="preserve">Родился: 1913 г. Лейтенант, летчик. Семья: Рязанская обл., с.Полотняное. </w:t>
      </w:r>
    </w:p>
    <w:p>
      <w:pPr>
        <w:pStyle w:val="StilMedalionynayden"/>
        <w:ind w:hanging="0"/>
        <w:rPr>
          <w:rFonts w:ascii="Times New Roman" w:hAnsi="Times New Roman" w:cs="Times New Roman"/>
        </w:rPr>
      </w:pPr>
      <w:r>
        <w:rPr>
          <w:rFonts w:cs="Times New Roman" w:ascii="Times New Roman" w:hAnsi="Times New Roman"/>
        </w:rPr>
        <w:t>Найден: Калужская обл., Барятинский р</w:t>
        <w:noBreakHyphen/>
        <w:t>н. Захоронен: 9.6.1995 г., Калужская обл., Барятинский р</w:t>
        <w:noBreakHyphen/>
        <w:t xml:space="preserve">н, д.Световка, выс. 269,8, братская могила. Отряд: «Поиск», г.Киров Калужской обл. </w:t>
      </w:r>
    </w:p>
    <w:p>
      <w:pPr>
        <w:pStyle w:val="StilMedalionyFIO"/>
        <w:keepNext w:val="false"/>
        <w:keepLines w:val="false"/>
        <w:spacing w:before="80" w:after="0"/>
        <w:rPr/>
      </w:pPr>
      <w:r>
        <w:rPr>
          <w:b/>
        </w:rPr>
        <w:t>ГУБА Михаил Петрович</w:t>
      </w:r>
      <w:r>
        <w:rPr>
          <w:sz w:val="18"/>
        </w:rPr>
        <w:t xml:space="preserve"> (установлен из архивных списков по медальону Н.А.Шиханова). </w:t>
      </w:r>
      <w:r>
        <w:rPr>
          <w:rFonts w:cs="Times New Roman" w:ascii="Times New Roman" w:hAnsi="Times New Roman"/>
        </w:rPr>
        <w:t>Родился: 1904 г., Омская обл., Полтавский р</w:t>
        <w:noBreakHyphen/>
        <w:t xml:space="preserve">н, д.Ольгино. Призван Полтавским РВК. Рядовой, второй номер пулеметного расчета, 16 ур 67 арми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БАНОВ Иван Ильич</w:t>
      </w:r>
      <w:r>
        <w:rPr>
          <w:sz w:val="18"/>
        </w:rPr>
        <w:t xml:space="preserve"> (медальон). </w:t>
      </w:r>
      <w:r>
        <w:rPr>
          <w:rFonts w:cs="Times New Roman" w:ascii="Times New Roman" w:hAnsi="Times New Roman"/>
        </w:rPr>
        <w:t>Родился: 1906 г., Орловская обл., Свердловский р</w:t>
        <w:noBreakHyphen/>
        <w:t>н, Кошелевский с/с, с.Кузминское. Семья: Губанова Татьяна Борисовна.</w:t>
      </w:r>
    </w:p>
    <w:p>
      <w:pPr>
        <w:pStyle w:val="StilMedalionynayden"/>
        <w:ind w:hanging="0"/>
        <w:rPr>
          <w:rFonts w:ascii="Times New Roman" w:hAnsi="Times New Roman" w:cs="Times New Roman"/>
        </w:rPr>
      </w:pPr>
      <w:r>
        <w:rPr>
          <w:rFonts w:cs="Times New Roman" w:ascii="Times New Roman" w:hAnsi="Times New Roman"/>
        </w:rPr>
        <w:t>Найден: август 2002 г., Смоленская обл., Темкинский р</w:t>
        <w:noBreakHyphen/>
        <w:t>н, ур.Шпырево. Захоронен: 25.8.2002 г., Смоленская обл., Темкинский р</w:t>
        <w:noBreakHyphen/>
        <w:t xml:space="preserve">н, д.Овсяники, «Поле Памяти». Отряд: «Эдельвейс», г.Смоленск. </w:t>
      </w:r>
    </w:p>
    <w:p>
      <w:pPr>
        <w:pStyle w:val="StilMedalionyFIO"/>
        <w:keepNext w:val="false"/>
        <w:keepLines w:val="false"/>
        <w:spacing w:before="80" w:after="0"/>
        <w:rPr/>
      </w:pPr>
      <w:r>
        <w:rPr>
          <w:b/>
        </w:rPr>
        <w:t>ГУБЕНИН Николай Степа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7 г., Читинская обл., Петрозабайкальский р</w:t>
        <w:noBreakHyphen/>
        <w:t xml:space="preserve">н, с.Катарган. Призван Читин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умер от ран 4.4.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БИН Николай Петрович</w:t>
      </w:r>
      <w:r>
        <w:rPr>
          <w:sz w:val="18"/>
        </w:rPr>
        <w:t xml:space="preserve"> (установлен из архивных списков по именной вещи Н.И.Замотина). </w:t>
      </w:r>
      <w:r>
        <w:rPr>
          <w:rFonts w:cs="Times New Roman" w:ascii="Times New Roman" w:hAnsi="Times New Roman"/>
        </w:rPr>
        <w:t>Родился: 1914 г., Киргизская АССР, Иссыкульский р</w:t>
        <w:noBreakHyphen/>
        <w:t>н, г.Прожевальск. Призван Ново</w:t>
        <w:noBreakHyphen/>
        <w:t xml:space="preserve">Лялинским РВК, Вост. Казах. обл. Красноармеец, стрелок, 218 сп, 80 сд. Семья: Долгинцева Анна Григорь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ГУЗ(ЛЯ)ЧУК Алексей (Степанович)</w:t>
      </w:r>
      <w:r>
        <w:rPr>
          <w:sz w:val="18"/>
        </w:rPr>
        <w:t xml:space="preserve"> (медальон). </w:t>
      </w:r>
      <w:r>
        <w:rPr>
          <w:rFonts w:cs="Times New Roman" w:ascii="Times New Roman" w:hAnsi="Times New Roman"/>
        </w:rPr>
        <w:t>Родился: 1900 г., Орловская обл., Костеров... с/с. Боец. Семья: Кол(ы)нина.</w:t>
      </w:r>
    </w:p>
    <w:p>
      <w:pPr>
        <w:pStyle w:val="StilMedalionynayden"/>
        <w:ind w:hanging="0"/>
        <w:rPr>
          <w:rFonts w:ascii="Times New Roman" w:hAnsi="Times New Roman" w:cs="Times New Roman"/>
        </w:rPr>
      </w:pPr>
      <w:r>
        <w:rPr>
          <w:rFonts w:cs="Times New Roman" w:ascii="Times New Roman" w:hAnsi="Times New Roman"/>
        </w:rPr>
        <w:t xml:space="preserve">Найден: 2000 г., Ленинградская обл., в Киришском районе. Захоронен: Ленинградская обл., г.Кириши, кладбище «Чирково». Отряд: информация Фонда поисковых отрядов Ленинградской обл. </w:t>
      </w:r>
    </w:p>
    <w:p>
      <w:pPr>
        <w:pStyle w:val="StilMedalionyFIO"/>
        <w:keepNext w:val="false"/>
        <w:keepLines w:val="false"/>
        <w:spacing w:before="80" w:after="0"/>
        <w:rPr/>
      </w:pPr>
      <w:r>
        <w:rPr>
          <w:b/>
        </w:rPr>
        <w:t>ГУЗАТУЛИН Сибгатула</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899 г., Татарская АССР, Дубъязский р</w:t>
        <w:noBreakHyphen/>
        <w:t xml:space="preserve">н, д.Б.Кева. Призван Дубъязским РВК Татарской 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ЗОВ Филипп Дмитри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4 г., Омская обл., Тарский р</w:t>
        <w:noBreakHyphen/>
        <w:t xml:space="preserve">н, </w:t>
        <w:softHyphen/>
        <w:t xml:space="preserve">д.Урузой. Призван Тарским РВК. Красноармеец, стрелр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ЛИН (ГУЛИМОВ) Николай Максимович</w:t>
      </w:r>
      <w:r>
        <w:rPr>
          <w:sz w:val="18"/>
        </w:rPr>
        <w:t xml:space="preserve"> (медальон). </w:t>
      </w:r>
      <w:r>
        <w:rPr>
          <w:rFonts w:cs="Times New Roman" w:ascii="Times New Roman" w:hAnsi="Times New Roman"/>
        </w:rPr>
        <w:t>Родился: 1907 г. Призван Плавским РВК. Красноармеец. Семья: РСФСР, Тульская обл., Плавский р</w:t>
        <w:noBreakHyphen/>
        <w:t xml:space="preserve">н, Литовский с/с, д.Крутое. </w:t>
      </w:r>
    </w:p>
    <w:p>
      <w:pPr>
        <w:pStyle w:val="StilMedalionynayden"/>
        <w:ind w:hanging="0"/>
        <w:rPr>
          <w:rFonts w:ascii="Times New Roman" w:hAnsi="Times New Roman" w:cs="Times New Roman"/>
        </w:rPr>
      </w:pPr>
      <w:r>
        <w:rPr>
          <w:rFonts w:cs="Times New Roman" w:ascii="Times New Roman" w:hAnsi="Times New Roman"/>
        </w:rPr>
        <w:t>Найден: 1970 г., Ленинградская обл., Кировский р</w:t>
        <w:noBreakHyphen/>
        <w:t>н, в р</w:t>
        <w:noBreakHyphen/>
        <w:t>не Невского пятачка. Захоронен: Ленинградская обл., Кировский р</w:t>
        <w:noBreakHyphen/>
        <w:t>н, мемориал «Невский Пятачок». Отряд: п/о Дубровской средней школы, Кировский р</w:t>
        <w:noBreakHyphen/>
        <w:t xml:space="preserve">н Ленинградской обл. </w:t>
      </w:r>
    </w:p>
    <w:p>
      <w:pPr>
        <w:pStyle w:val="StilMedalionyFIO"/>
        <w:keepNext w:val="false"/>
        <w:keepLines w:val="false"/>
        <w:spacing w:before="80" w:after="0"/>
        <w:rPr/>
      </w:pPr>
      <w:r>
        <w:rPr>
          <w:b/>
        </w:rPr>
        <w:t>ГУРОВ Иван Андреевич</w:t>
      </w:r>
      <w:r>
        <w:rPr>
          <w:sz w:val="18"/>
        </w:rPr>
        <w:t xml:space="preserve"> (установлен из архивных списков по медальону А.А.Беляева). </w:t>
      </w:r>
      <w:r>
        <w:rPr>
          <w:rFonts w:cs="Times New Roman" w:ascii="Times New Roman" w:hAnsi="Times New Roman"/>
        </w:rPr>
        <w:t>Родился: 1913 г., Воронежская обл., Аненский р</w:t>
        <w:noBreakHyphen/>
        <w:t>н, пос. Анна. Призван Анинским РВК, Воронежская обл. Красноармеец, наводчик, 296 сп 13 сд. Семья: Гурова Евгения Ивановна, Воронежская обл., Аненский р</w:t>
        <w:noBreakHyphen/>
        <w:t xml:space="preserve">н, пос. Ан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РЬЯНОВ Гавриил Федорович</w:t>
      </w:r>
      <w:r>
        <w:rPr>
          <w:sz w:val="18"/>
        </w:rPr>
        <w:t xml:space="preserve"> (медальон). </w:t>
      </w:r>
      <w:r>
        <w:rPr>
          <w:rFonts w:cs="Times New Roman" w:ascii="Times New Roman" w:hAnsi="Times New Roman"/>
        </w:rPr>
        <w:t>Родился: 1903 г., Куйбышевская обл., Павловский р</w:t>
        <w:noBreakHyphen/>
        <w:t>н, Озерский с/с, с.Озерки. Красноармеец. Семья: Гурьянова Анастасия Николаевна, Куйбышевская обл., Павловский р</w:t>
        <w:noBreakHyphen/>
        <w:t xml:space="preserve">н, Озерский с/с, с.Озерки. </w:t>
      </w:r>
    </w:p>
    <w:p>
      <w:pPr>
        <w:pStyle w:val="StilMedalionynayden"/>
        <w:ind w:hanging="0"/>
        <w:rPr>
          <w:rFonts w:ascii="Times New Roman" w:hAnsi="Times New Roman" w:cs="Times New Roman"/>
        </w:rPr>
      </w:pPr>
      <w:r>
        <w:rPr>
          <w:rFonts w:cs="Times New Roman" w:ascii="Times New Roman" w:hAnsi="Times New Roman"/>
        </w:rPr>
        <w:t>Найден: сентябрь 2007 г., Ленинградская обл., Кировский р</w:t>
        <w:noBreakHyphen/>
        <w:t>н, ур.Гайтолово. Захоронен: 25.9.2007 г., Ленинградская обл., Кировский р</w:t>
        <w:noBreakHyphen/>
        <w:t xml:space="preserve">н, мемориал «Синявинские высоты». Отряд: «Поколение», г.Киров Кировской обл. </w:t>
      </w:r>
    </w:p>
    <w:p>
      <w:pPr>
        <w:pStyle w:val="StilMedalionyFIO"/>
        <w:keepNext w:val="false"/>
        <w:keepLines w:val="false"/>
        <w:spacing w:before="80" w:after="0"/>
        <w:rPr/>
      </w:pPr>
      <w:r>
        <w:rPr>
          <w:b/>
        </w:rPr>
        <w:t>ГУСАКОВ Федор Иванович</w:t>
      </w:r>
      <w:r>
        <w:rPr>
          <w:sz w:val="18"/>
        </w:rPr>
        <w:t xml:space="preserve"> (установлен из архивных списков по медальону А.А.Беляева). </w:t>
      </w:r>
      <w:r>
        <w:rPr>
          <w:rFonts w:cs="Times New Roman" w:ascii="Times New Roman" w:hAnsi="Times New Roman"/>
        </w:rPr>
        <w:t>Родился: 1910 г., г.Ленинград. Призван Октябрьским РВК, г.Ленинград. Красноармеец, снайпер 2 мин. роты, 296 сп 13 сд. Семья: Калининская обл., Новосокольничский р</w:t>
        <w:noBreakHyphen/>
        <w:t xml:space="preserve">н, д.Гор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САР Иван Яковлевич</w:t>
      </w:r>
      <w:r>
        <w:rPr>
          <w:sz w:val="18"/>
        </w:rPr>
        <w:t xml:space="preserve"> (установлен из архивных списков по медальону А.Х.Штимер). </w:t>
      </w:r>
      <w:r>
        <w:rPr>
          <w:rFonts w:cs="Times New Roman" w:ascii="Times New Roman" w:hAnsi="Times New Roman"/>
        </w:rPr>
        <w:t>Родился: 1908 г., Полтавская обл., Карловский р</w:t>
        <w:noBreakHyphen/>
        <w:t xml:space="preserve">н, с.Климановка. Призван Полтавский ГВК. Рядовой, 389 сп, 176 сд. Семья: Иващенко Анна Сергеевна, г.Полта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ГУСЕВ Виталий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Горьковская обл., Уревский р</w:t>
        <w:noBreakHyphen/>
        <w:t xml:space="preserve">н, Хасановский с/с, д.Пласково. Призван Уренским РВК, Горьковская обл. Младший сержант, стрелок, 286 сп 90 сд. Семья: Абаркин Андрей Андреевич, Горьковская обл., </w:t>
        <w:softHyphen/>
        <w:t>У(с,х)енский р</w:t>
        <w:noBreakHyphen/>
        <w:t xml:space="preserve">н, Хасановский с/с, д.Плас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СЕВ Виталий Лаврент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776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ГУСЕВ Иван Сергеевич</w:t>
      </w:r>
      <w:r>
        <w:rPr>
          <w:sz w:val="18"/>
        </w:rPr>
        <w:t xml:space="preserve"> (медальон). </w:t>
      </w:r>
      <w:r>
        <w:rPr>
          <w:rFonts w:cs="Times New Roman" w:ascii="Times New Roman" w:hAnsi="Times New Roman"/>
        </w:rPr>
        <w:t>Родился: 1907 г., РСФСР, Ивановская обл., Ивановский р</w:t>
        <w:noBreakHyphen/>
        <w:t xml:space="preserve">н, </w:t>
        <w:softHyphen/>
        <w:t xml:space="preserve">г.Иваново, Новоталицкий с/с, д.Михалево. Стрелок. Семья: Гусева Екат. Иванов., РСФСР, тот же. </w:t>
      </w:r>
    </w:p>
    <w:p>
      <w:pPr>
        <w:pStyle w:val="StilMedalionynayden"/>
        <w:ind w:hanging="0"/>
        <w:rPr>
          <w:rFonts w:ascii="Times New Roman" w:hAnsi="Times New Roman" w:cs="Times New Roman"/>
        </w:rPr>
      </w:pPr>
      <w:r>
        <w:rPr>
          <w:rFonts w:cs="Times New Roman" w:ascii="Times New Roman" w:hAnsi="Times New Roman"/>
        </w:rPr>
        <w:t>Найден: август 2007 г., Смоленская обл., Ярцевский р</w:t>
        <w:noBreakHyphen/>
        <w:t>н, Мороховская с\а, д.Чуркино, ур.Ст.Морохово. Захоронен: 15.9.2007 г., Смоленская обл., г.Ярцево, «Поле Памяти». Отряд: «Витязь», г.Москва. Родственники найдены.</w:t>
      </w:r>
    </w:p>
    <w:p>
      <w:pPr>
        <w:pStyle w:val="StilMedalionyFIO"/>
        <w:keepNext w:val="false"/>
        <w:keepLines w:val="false"/>
        <w:spacing w:before="80" w:after="0"/>
        <w:rPr/>
      </w:pPr>
      <w:r>
        <w:rPr>
          <w:b/>
        </w:rPr>
        <w:t>ГУСЕВ Иван Федорович</w:t>
      </w:r>
      <w:r>
        <w:rPr>
          <w:sz w:val="18"/>
        </w:rPr>
        <w:t xml:space="preserve"> (медальон). </w:t>
      </w:r>
      <w:r>
        <w:rPr>
          <w:rFonts w:cs="Times New Roman" w:ascii="Times New Roman" w:hAnsi="Times New Roman"/>
        </w:rPr>
        <w:t>Родился: 1913 г., Калининская обл., Плоскошский р</w:t>
        <w:noBreakHyphen/>
        <w:t>н, Креноселский с/с, д.Дроздовы. Призван ...лским РВК. Стрелок. Семья: Гусева Вера, Калининская обл., Плоскошский р</w:t>
        <w:noBreakHyphen/>
        <w:t xml:space="preserve">н, Краснасельский с/с, д.Дроздова.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Ярцевский р</w:t>
        <w:noBreakHyphen/>
        <w:t xml:space="preserve">н, ур.Жидки. Захоронен: 28.10.2006 г., Смоленская обл., г.Ярцево, Поле Памяти. Отряд: «Высота» </w:t>
        <w:softHyphen/>
        <w:t xml:space="preserve">им.Д.Сячина, г.Москва. </w:t>
      </w:r>
    </w:p>
    <w:p>
      <w:pPr>
        <w:pStyle w:val="StilMedalionyFIO"/>
        <w:keepNext w:val="false"/>
        <w:keepLines w:val="false"/>
        <w:spacing w:before="80" w:after="0"/>
        <w:rPr/>
      </w:pPr>
      <w:r>
        <w:rPr>
          <w:b/>
        </w:rPr>
        <w:t>ГУСЕВ Михаил Алекс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5 г., Горьковская обл., г.Мурманск, Комсомольский пер., д.14. Призван Муромским РВК, Горьк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СЕВ Петр Михайлович</w:t>
      </w:r>
      <w:r>
        <w:rPr>
          <w:sz w:val="18"/>
        </w:rPr>
        <w:t xml:space="preserve"> (медальон). </w:t>
      </w:r>
      <w:r>
        <w:rPr>
          <w:rFonts w:cs="Times New Roman" w:ascii="Times New Roman" w:hAnsi="Times New Roman"/>
        </w:rPr>
        <w:t>Родился: 1906 г., РСФСР, Саратовская обл., Куриловский р</w:t>
        <w:noBreakHyphen/>
        <w:t xml:space="preserve">н, д.Бараново. Семья: Гусева Мария Федоровна, Чрновский ..яз.. с/с.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Новгородский р</w:t>
        <w:noBreakHyphen/>
        <w:t>н, д.Мясной Бор. Захоронен: 8.5.2007 г., Новгородская обл., Новгородский р</w:t>
        <w:noBreakHyphen/>
        <w:t>н, д.Мясной Бор. Отряд: «Десант Памяти», г.Тюмень. Родственники найдены.</w:t>
      </w:r>
    </w:p>
    <w:p>
      <w:pPr>
        <w:pStyle w:val="StilMedalionyFIO"/>
        <w:keepNext w:val="false"/>
        <w:keepLines w:val="false"/>
        <w:spacing w:before="80" w:after="0"/>
        <w:rPr/>
      </w:pPr>
      <w:r>
        <w:rPr>
          <w:b/>
        </w:rPr>
        <w:t>ГУСЕВ Федор Матвеевич</w:t>
      </w:r>
      <w:r>
        <w:rPr>
          <w:sz w:val="18"/>
        </w:rPr>
        <w:t xml:space="preserve"> (установлен из архивных списков по медальону П.И.Журавлева). </w:t>
      </w:r>
      <w:r>
        <w:rPr>
          <w:rFonts w:cs="Times New Roman" w:ascii="Times New Roman" w:hAnsi="Times New Roman"/>
        </w:rPr>
        <w:t>Родился: 1912 г., Воронежская обл., Борисоглебский р</w:t>
        <w:noBreakHyphen/>
        <w:t xml:space="preserve">н, ул.Корытина. Призван Борисоглебским РВК, Воронеж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СЕЛЬНИКОВ Василий Федорович</w:t>
      </w:r>
      <w:r>
        <w:rPr>
          <w:sz w:val="18"/>
        </w:rPr>
        <w:t xml:space="preserve"> (медальон). </w:t>
      </w:r>
      <w:r>
        <w:rPr>
          <w:rFonts w:cs="Times New Roman" w:ascii="Times New Roman" w:hAnsi="Times New Roman"/>
        </w:rPr>
        <w:t>Родился: Новосибирская обл., Мисянской р</w:t>
        <w:noBreakHyphen/>
        <w:t xml:space="preserve">н, д.Изверак.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ковский р</w:t>
        <w:noBreakHyphen/>
        <w:t xml:space="preserve">н, д.Яковлево. Отряд: МРПО «Поиск», г.Саранск. </w:t>
      </w:r>
    </w:p>
    <w:p>
      <w:pPr>
        <w:pStyle w:val="StilMedalionyFIO"/>
        <w:keepNext w:val="false"/>
        <w:keepLines w:val="false"/>
        <w:spacing w:before="80" w:after="0"/>
        <w:rPr/>
      </w:pPr>
      <w:r>
        <w:rPr>
          <w:b/>
        </w:rPr>
        <w:t>ГУСОВ Кез И.</w:t>
      </w:r>
      <w:r>
        <w:rPr>
          <w:sz w:val="18"/>
        </w:rPr>
        <w:t xml:space="preserve"> (медальон). </w:t>
      </w:r>
      <w:r>
        <w:rPr>
          <w:rFonts w:cs="Times New Roman" w:ascii="Times New Roman" w:hAnsi="Times New Roman"/>
        </w:rPr>
        <w:t>Семья: Кубатиев (Кубашев) Мха, Узбекская ССР, Ферганская обл., Наманганский р</w:t>
        <w:noBreakHyphen/>
        <w:t xml:space="preserve">н, вятка ст.Кугай, х/с ... 7 отд.3. </w:t>
      </w:r>
    </w:p>
    <w:p>
      <w:pPr>
        <w:pStyle w:val="StilMedalionynayden"/>
        <w:ind w:hanging="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w:t>
        <w:noBreakHyphen/>
        <w:t>не 63 км ж/д Мга</w:t>
        <w:noBreakHyphen/>
        <w:t>Назия (р</w:t>
        <w:noBreakHyphen/>
        <w:t>н пл.Апраксин). Захоронен: Ленинградская обл., Кировский р</w:t>
        <w:noBreakHyphen/>
        <w:t xml:space="preserve">н, мемориал «Синявинские Высоты». Отряд: информация Фонда поисковых отрядов Ленинградской обл. </w:t>
      </w:r>
    </w:p>
    <w:p>
      <w:pPr>
        <w:pStyle w:val="StilMedalionyFIO"/>
        <w:keepNext w:val="false"/>
        <w:keepLines w:val="false"/>
        <w:spacing w:before="80" w:after="0"/>
        <w:rPr/>
      </w:pPr>
      <w:r>
        <w:rPr>
          <w:b/>
        </w:rPr>
        <w:t>ГУСТАДОВ Фамеид</w:t>
      </w:r>
      <w:r>
        <w:rPr>
          <w:sz w:val="18"/>
        </w:rPr>
        <w:t xml:space="preserve"> (установлен из архивных списков по медальону А.А.Беляева). </w:t>
      </w:r>
      <w:r>
        <w:rPr>
          <w:rFonts w:cs="Times New Roman" w:ascii="Times New Roman" w:hAnsi="Times New Roman"/>
        </w:rPr>
        <w:t>Родился: 1923 г., Казахская ССР, Казандюнский р</w:t>
        <w:noBreakHyphen/>
        <w:t>н, Джамбульский с/с. Призван Казахская ССР, Казандюнским РВК. Красноармеец, стрелок 7 роты, 296 сп 13 сд. Семья: Манов Густадова Кудк, Казахская ССР, Казандюнский р</w:t>
        <w:noBreakHyphen/>
        <w:t xml:space="preserve">н, Джамбуль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ГУСЬ Семен Сергее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16 г., Алтайский край, Шепуновский р</w:t>
        <w:noBreakHyphen/>
        <w:t>н, д.Калиновка. Призван Шепуновским РВК. Красноармеец, стрелок 8 роты, 296 сп 13 сд. Семья: Гусь Мария Михайловна, Алтайский край, Шепуновский р</w:t>
        <w:noBreakHyphen/>
        <w:t xml:space="preserve">н, д.Кали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ГУСЬКОВ Василий Ива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521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79" w:after="0"/>
        <w:rPr/>
      </w:pPr>
      <w:r>
        <w:rPr>
          <w:b/>
        </w:rPr>
        <w:t>ДАБИЖА Игнат Иванович</w:t>
      </w:r>
      <w:r>
        <w:rPr>
          <w:sz w:val="18"/>
        </w:rPr>
        <w:t xml:space="preserve"> (медальон). </w:t>
      </w:r>
      <w:r>
        <w:rPr>
          <w:rFonts w:cs="Times New Roman" w:ascii="Times New Roman" w:hAnsi="Times New Roman"/>
        </w:rPr>
        <w:t>Родился: 1910 г., Омская обл., Одесский р</w:t>
        <w:noBreakHyphen/>
        <w:t>н, с.Коболган. Призван Одесским РВК. Рядовой. Семья: Дабижа Мария Васильевна, Омская обл., Одесский р</w:t>
        <w:noBreakHyphen/>
        <w:t xml:space="preserve">н, с.Коболган. </w:t>
      </w:r>
    </w:p>
    <w:p>
      <w:pPr>
        <w:pStyle w:val="StilMedalionynayden"/>
        <w:ind w:hanging="0"/>
        <w:rPr>
          <w:rFonts w:ascii="Times New Roman" w:hAnsi="Times New Roman" w:cs="Times New Roman"/>
        </w:rPr>
      </w:pPr>
      <w:r>
        <w:rPr>
          <w:rFonts w:cs="Times New Roman" w:ascii="Times New Roman" w:hAnsi="Times New Roman"/>
        </w:rPr>
        <w:t>Найден: 1996 г., Тверская обл., Западно</w:t>
        <w:noBreakHyphen/>
        <w:t>Двинский р</w:t>
        <w:noBreakHyphen/>
        <w:t>н, д.Бибирево. Захоронен: 1996 г., Тверская обл., Западно</w:t>
        <w:noBreakHyphen/>
        <w:t>Двинский р</w:t>
        <w:noBreakHyphen/>
        <w:t>н, д.Бибирево. Отряд: «Память», г.Западная Двина Тверской обл. Родственники найдены.</w:t>
      </w:r>
    </w:p>
    <w:p>
      <w:pPr>
        <w:pStyle w:val="StilMedalionyFIO"/>
        <w:keepNext w:val="false"/>
        <w:keepLines w:val="false"/>
        <w:spacing w:before="80" w:after="0"/>
        <w:rPr/>
      </w:pPr>
      <w:r>
        <w:rPr>
          <w:b/>
        </w:rPr>
        <w:t>ДАВТАНОВ Бурат</w:t>
        <w:noBreakHyphen/>
        <w:t>Бек</w:t>
      </w:r>
      <w:r>
        <w:rPr>
          <w:sz w:val="18"/>
        </w:rPr>
        <w:t xml:space="preserve"> (установлен из архивных списков по медальону А.А.Беляева). </w:t>
      </w:r>
      <w:r>
        <w:rPr>
          <w:rFonts w:cs="Times New Roman" w:ascii="Times New Roman" w:hAnsi="Times New Roman"/>
        </w:rPr>
        <w:t>Родился: 1917 г., Каз. ССР, Муйнакский р</w:t>
        <w:noBreakHyphen/>
        <w:t>н, к/з Ворошилова. Призван Муйнакским РВК, Каз. ССР. Красноармеец, стрелок 2 бат</w:t>
        <w:noBreakHyphen/>
        <w:t>на, 296 сп 13 сд. Семья: Давтанова Арзегуль, Каз. ССР, Муйнакский р</w:t>
        <w:noBreakHyphen/>
        <w:t xml:space="preserve">н, к/з Ворошил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ВЫДОВ Маталь Бильялович</w:t>
      </w:r>
      <w:r>
        <w:rPr>
          <w:sz w:val="18"/>
        </w:rPr>
        <w:t xml:space="preserve"> (установлен из архивных списков по медальону П.И.Журавлева). </w:t>
      </w:r>
      <w:r>
        <w:rPr>
          <w:rFonts w:cs="Times New Roman" w:ascii="Times New Roman" w:hAnsi="Times New Roman"/>
        </w:rPr>
        <w:t>Родился: 1914 г., Саратовская обл., Петровский р</w:t>
        <w:noBreakHyphen/>
        <w:t xml:space="preserve">н, Пашевский с/с, д.Новофамишиха. Призван Воскресенским РВК, Моск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ЙНЕКО Михаил Григорьевич</w:t>
      </w:r>
      <w:r>
        <w:rPr>
          <w:sz w:val="18"/>
        </w:rPr>
        <w:t xml:space="preserve"> (установлен из архивных списков по медальону П.И.Журавлева). </w:t>
      </w:r>
      <w:r>
        <w:rPr>
          <w:rFonts w:cs="Times New Roman" w:ascii="Times New Roman" w:hAnsi="Times New Roman"/>
        </w:rPr>
        <w:t>Родился: 1921 г., Киевская обл., Иванковский р</w:t>
        <w:noBreakHyphen/>
        <w:t xml:space="preserve">н, Леспромхоз, Обуховский участок. Призван Разважев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НИЛИН Василий Сергеевич</w:t>
      </w:r>
      <w:r>
        <w:rPr>
          <w:sz w:val="18"/>
        </w:rPr>
        <w:t xml:space="preserve"> (установлен из архивных списков по медальону К.Я.Соколова). </w:t>
      </w:r>
      <w:r>
        <w:rPr>
          <w:rFonts w:cs="Times New Roman" w:ascii="Times New Roman" w:hAnsi="Times New Roman"/>
        </w:rPr>
        <w:t>Родился: 1914 г., Московская обл., Волоколамский р</w:t>
        <w:noBreakHyphen/>
        <w:t xml:space="preserve">н, д.Ремякино. Призван Первомайским РВК, Московская обл. Лейтенант, зам.ком взода пешей разведки по п.ч., 286 сп 90 сд. Семья: Данилова Мария Васильевна, г.Москва, Дзержинская ж.д., ст.Никольское, 11 линия, д.1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3.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НИЛИН Петр Василь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3 г., г.Саратов, ул. Коммунарная, д. 48. Призван Ефимовским РВК, Сарат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НИЛОВ Валерий Данилович</w:t>
      </w:r>
      <w:r>
        <w:rPr>
          <w:sz w:val="18"/>
        </w:rPr>
        <w:t xml:space="preserve"> (установлен из архивных списков по медальону П.И.Журавлева). </w:t>
      </w:r>
      <w:r>
        <w:rPr>
          <w:rFonts w:cs="Times New Roman" w:ascii="Times New Roman" w:hAnsi="Times New Roman"/>
        </w:rPr>
        <w:t>Родился: 1912 г., Чувашская АССР, Сундырский р</w:t>
        <w:noBreakHyphen/>
        <w:t xml:space="preserve">н, Тончаевский с/с, д.Хашева. Призван Сундырским РВК, Чувашская АССР. Ефрейто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НИЛОВ Григорий Николаевич</w:t>
      </w:r>
      <w:r>
        <w:rPr>
          <w:sz w:val="18"/>
        </w:rPr>
        <w:t xml:space="preserve"> (установлен из архивных списков по медальону А.А.Беляева). </w:t>
      </w:r>
      <w:r>
        <w:rPr>
          <w:rFonts w:cs="Times New Roman" w:ascii="Times New Roman" w:hAnsi="Times New Roman"/>
        </w:rPr>
        <w:t>Родился: 1906 г., Вологодская обл., Белозерский р</w:t>
        <w:noBreakHyphen/>
        <w:t>н, д.Бержа. Призван Вологодская обл., Белозерским РВК. Красноармеец, стрелок 7 роты, 296 сп 13 сд. Семья: Данилова, Вологодская обл., Белозерский р</w:t>
        <w:noBreakHyphen/>
        <w:t xml:space="preserve">н, Лапредский с/с, д.Берж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НИЛОВ Михаил Акимович</w:t>
      </w:r>
      <w:r>
        <w:rPr>
          <w:sz w:val="18"/>
        </w:rPr>
        <w:t xml:space="preserve"> (медальон). </w:t>
      </w:r>
      <w:r>
        <w:rPr>
          <w:rFonts w:cs="Times New Roman" w:ascii="Times New Roman" w:hAnsi="Times New Roman"/>
        </w:rPr>
        <w:t>Родился: 1908 г., Молотовская обл., Суксунский р</w:t>
        <w:noBreakHyphen/>
        <w:t>н, Ключевской с/с, д.Шахаровка. Призван Суксунским РВК. Рядовой, стрелок. Семья: Данилова Анастасия Г., Молотовская обл., Суксунский р</w:t>
        <w:noBreakHyphen/>
        <w:t xml:space="preserve">н, Ключевской с/с, д.Шахаровка.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Воскресен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ДАНИЛОВ Николай Аксенович</w:t>
      </w:r>
      <w:r>
        <w:rPr>
          <w:sz w:val="18"/>
        </w:rPr>
        <w:t xml:space="preserve"> (медальон). </w:t>
      </w:r>
      <w:r>
        <w:rPr>
          <w:rFonts w:cs="Times New Roman" w:ascii="Times New Roman" w:hAnsi="Times New Roman"/>
        </w:rPr>
        <w:t xml:space="preserve">Родился: 1915 г., РСФСР, Красноярский край. Призван Манским РВК. Красноармеец. Семья: Красноярский край, д.Арешная М.О. </w:t>
      </w:r>
    </w:p>
    <w:p>
      <w:pPr>
        <w:pStyle w:val="StilMedalionynayden"/>
        <w:ind w:hanging="0"/>
        <w:rPr>
          <w:rFonts w:ascii="Times New Roman" w:hAnsi="Times New Roman" w:cs="Times New Roman"/>
        </w:rPr>
      </w:pPr>
      <w:r>
        <w:rPr>
          <w:rFonts w:cs="Times New Roman" w:ascii="Times New Roman" w:hAnsi="Times New Roman"/>
        </w:rPr>
        <w:t>Найден: апрель 2003 г., Смоленская обл., Велижский р</w:t>
        <w:noBreakHyphen/>
        <w:t>н, ур.Каменка. Захоронен: 4.5.2003 г., Смоленская обл., Велижский р</w:t>
        <w:noBreakHyphen/>
        <w:t xml:space="preserve">н, д.Нижние Секачи. Отряд: «Гром», Владимирская обл. </w:t>
      </w:r>
    </w:p>
    <w:p>
      <w:pPr>
        <w:pStyle w:val="StilMedalionyFIO"/>
        <w:keepNext w:val="false"/>
        <w:keepLines w:val="false"/>
        <w:spacing w:before="80" w:after="0"/>
        <w:rPr/>
      </w:pPr>
      <w:r>
        <w:rPr>
          <w:b/>
        </w:rPr>
        <w:t>ДАНИЛУШКИН Александр Григорьевич</w:t>
      </w:r>
      <w:r>
        <w:rPr>
          <w:sz w:val="18"/>
        </w:rPr>
        <w:t xml:space="preserve"> (установлен из архивных списков по медальону П.И.Журавлева). </w:t>
      </w:r>
      <w:r>
        <w:rPr>
          <w:rFonts w:cs="Times New Roman" w:ascii="Times New Roman" w:hAnsi="Times New Roman"/>
        </w:rPr>
        <w:t>Родился: 1923 г., Новосибирская обл., Анжеро-Судженский р</w:t>
        <w:noBreakHyphen/>
        <w:t xml:space="preserve">н, д.Новая Покровская. Призван Анжеро-Судженским РВК. Старш.,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АНКОВ Петр Иванович</w:t>
      </w:r>
      <w:r>
        <w:rPr>
          <w:sz w:val="18"/>
        </w:rPr>
        <w:t xml:space="preserve"> (медальон). </w:t>
      </w:r>
      <w:r>
        <w:rPr>
          <w:rFonts w:cs="Times New Roman" w:ascii="Times New Roman" w:hAnsi="Times New Roman"/>
        </w:rPr>
        <w:t>Родился: 1914 г., Воронежская обл., Таловский р</w:t>
        <w:noBreakHyphen/>
        <w:t>н, 2</w:t>
        <w:noBreakHyphen/>
        <w:t>й Шанинский с/с, 26</w:t>
        <w:noBreakHyphen/>
        <w:t>й участок. Кадровый. Младший лейтенант, зам. к</w:t>
        <w:noBreakHyphen/>
        <w:t>ра, 113 ап 56 сд. Семья: Данкова Пелагея Федоровна — жена, ...сосова М. Ивановна — мать, Воронежская обл., Таловский р</w:t>
        <w:noBreakHyphen/>
        <w:t>н, 2</w:t>
        <w:noBreakHyphen/>
        <w:t>й Шанинский с/с, 26</w:t>
        <w:noBreakHyphen/>
        <w:t xml:space="preserve">й участок. </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Тосненский р</w:t>
        <w:noBreakHyphen/>
        <w:t>н, пос. им. Тельмана. Захоронен: Ленинградская обл., Тосненский р</w:t>
        <w:noBreakHyphen/>
        <w:t xml:space="preserve">н, пос.Тельмана. Отряд: «Имени 73 омсб», г.Колпино Ленинградской обл. </w:t>
      </w:r>
    </w:p>
    <w:p>
      <w:pPr>
        <w:pStyle w:val="StilMedalionyFIO"/>
        <w:keepNext w:val="false"/>
        <w:keepLines w:val="false"/>
        <w:spacing w:before="80" w:after="0"/>
        <w:rPr/>
      </w:pPr>
      <w:r>
        <w:rPr>
          <w:b/>
        </w:rPr>
        <w:t>ДАШЕВСКИЙ Николай Григорьевич</w:t>
      </w:r>
      <w:r>
        <w:rPr>
          <w:sz w:val="18"/>
        </w:rPr>
        <w:t xml:space="preserve"> (медальон). </w:t>
      </w:r>
      <w:r>
        <w:rPr>
          <w:rFonts w:cs="Times New Roman" w:ascii="Times New Roman" w:hAnsi="Times New Roman"/>
        </w:rPr>
        <w:t>Родился: 1918 г., Ростовская обл., Бело</w:t>
        <w:noBreakHyphen/>
        <w:t>Калитинский р</w:t>
        <w:noBreakHyphen/>
        <w:t>н, п.Мечетный. Кадровый. Красноармеец. Семья: Дашевский Георгий Пантелеевич, Ростовская обл., Бело</w:t>
        <w:noBreakHyphen/>
        <w:t>Калитинский р</w:t>
        <w:noBreakHyphen/>
        <w:t xml:space="preserve">н, пос.Мечетый, Чапаевское п/о. </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Кардымовский р</w:t>
        <w:noBreakHyphen/>
        <w:t>н, д.Бережок. Захоронен: 27.9.2002 г., Смоленская обл., Кардымовский р</w:t>
        <w:noBreakHyphen/>
        <w:t>н, д.Соловьево, «Поле Памяти». Отряд: «Эдельвейс», г.Смоленск, «Поиск», г.Смоленск. Родственники найдены.</w:t>
      </w:r>
    </w:p>
    <w:p>
      <w:pPr>
        <w:pStyle w:val="StilMedalionyFIO"/>
        <w:keepNext w:val="false"/>
        <w:keepLines w:val="false"/>
        <w:spacing w:before="80" w:after="0"/>
        <w:rPr/>
      </w:pPr>
      <w:r>
        <w:rPr>
          <w:b/>
        </w:rPr>
        <w:t>ДВОЕГЛАЗОВ Григорий Алексеевич</w:t>
      </w:r>
      <w:r>
        <w:rPr>
          <w:sz w:val="18"/>
        </w:rPr>
        <w:t xml:space="preserve"> (установлен из архивных списков по медальону А.М.Савичева). </w:t>
      </w:r>
      <w:r>
        <w:rPr>
          <w:rFonts w:cs="Times New Roman" w:ascii="Times New Roman" w:hAnsi="Times New Roman"/>
        </w:rPr>
        <w:t>Родился: 1911 г., Омская обл., Маслянский р</w:t>
        <w:noBreakHyphen/>
        <w:t>н, д.Малиново. Сержант, 246 сд. Семья: Двоеглазова В.</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84: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н, д.Дуброво. Отряд: «Память», г.Западная Двина Тверской обл. Родственники найдены.</w:t>
      </w:r>
    </w:p>
    <w:p>
      <w:pPr>
        <w:pStyle w:val="StilMedalionyFIO"/>
        <w:keepNext w:val="false"/>
        <w:keepLines w:val="false"/>
        <w:spacing w:before="80" w:after="0"/>
        <w:rPr/>
      </w:pPr>
      <w:r>
        <w:rPr>
          <w:b/>
        </w:rPr>
        <w:t>ДВОРНИКОВ Иван Петрович</w:t>
      </w:r>
      <w:r>
        <w:rPr>
          <w:sz w:val="18"/>
        </w:rPr>
        <w:t xml:space="preserve"> (медальон). </w:t>
      </w:r>
      <w:r>
        <w:rPr>
          <w:rFonts w:cs="Times New Roman" w:ascii="Times New Roman" w:hAnsi="Times New Roman"/>
        </w:rPr>
        <w:t>Родился: Мурманская обл., Терский р</w:t>
        <w:noBreakHyphen/>
        <w:t>н, с.Коскорянды. Кадровый. Красноармеец, стрелок, 112 сп, 52 сд. Семья: Дворников Петр Иванович — отец, Мурманская обл., Терский р</w:t>
        <w:noBreakHyphen/>
        <w:t xml:space="preserve">н, с.Кашкаранц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фонд 58, опись 818884, дело 62, лист 230: убит 7.11.1941.</w:t>
      </w:r>
    </w:p>
    <w:p>
      <w:pPr>
        <w:pStyle w:val="StilMedalionynayden"/>
        <w:ind w:hanging="0"/>
        <w:rPr>
          <w:rFonts w:ascii="Times New Roman" w:hAnsi="Times New Roman" w:cs="Times New Roman"/>
        </w:rPr>
      </w:pPr>
      <w:r>
        <w:rPr>
          <w:rFonts w:cs="Times New Roman" w:ascii="Times New Roman" w:hAnsi="Times New Roman"/>
        </w:rPr>
        <w:t xml:space="preserve">Найден: 1999 г., Мурманская обл., высота 314,9.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ДЕАМБАРОВ Тура</w:t>
      </w:r>
      <w:r>
        <w:rPr>
          <w:sz w:val="18"/>
        </w:rPr>
        <w:t xml:space="preserve"> (установлен из архивных списков по медальону Г.А.Крикунова). </w:t>
      </w:r>
      <w:r>
        <w:rPr>
          <w:rFonts w:cs="Times New Roman" w:ascii="Times New Roman" w:hAnsi="Times New Roman"/>
        </w:rPr>
        <w:t>Родился: 1914 г., Бухарская обл., Черакчинский р</w:t>
        <w:noBreakHyphen/>
        <w:t>н. Призван Черакчинским РВК, Бухарская обл. Стрелок, 286 сп 90 сд. Семья: Джжанбатова Милька, Бухарская обл., Черачинский р</w:t>
        <w:noBreakHyphen/>
        <w:t>н, к</w:t>
        <w:noBreakHyphen/>
        <w:t>з Ахан</w:t>
        <w:noBreakHyphen/>
        <w:t xml:space="preserve">Бабае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БАКОВ Шами</w:t>
      </w:r>
      <w:r>
        <w:rPr>
          <w:sz w:val="18"/>
        </w:rPr>
        <w:t xml:space="preserve"> (медальон). </w:t>
      </w:r>
      <w:r>
        <w:rPr>
          <w:rFonts w:cs="Times New Roman" w:ascii="Times New Roman" w:hAnsi="Times New Roman"/>
        </w:rPr>
        <w:t xml:space="preserve">Родился: 1906 г. Семья: Татарская АССР, г.Казань, д.Атасово. </w:t>
      </w:r>
    </w:p>
    <w:p>
      <w:pPr>
        <w:pStyle w:val="StilMedalionynayden"/>
        <w:ind w:hanging="0"/>
        <w:rPr>
          <w:rFonts w:ascii="Times New Roman" w:hAnsi="Times New Roman" w:cs="Times New Roman"/>
        </w:rPr>
      </w:pPr>
      <w:r>
        <w:rPr>
          <w:rFonts w:cs="Times New Roman" w:ascii="Times New Roman" w:hAnsi="Times New Roman"/>
        </w:rPr>
        <w:t>Найден: 2002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совет ветеранов войны, г.Кировск Ленинградской обл. </w:t>
      </w:r>
    </w:p>
    <w:p>
      <w:pPr>
        <w:pStyle w:val="StilMedalionyFIO"/>
        <w:keepNext w:val="false"/>
        <w:keepLines w:val="false"/>
        <w:spacing w:before="80" w:after="0"/>
        <w:rPr/>
      </w:pPr>
      <w:r>
        <w:rPr>
          <w:b/>
        </w:rPr>
        <w:t>ДЕДЮКИН Николай Павл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г.Ленинград, Фонтанка, кв.5. Призван Дзержин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МАЕВ Лев Михайл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5 г., г.Горький, ул. Профинтерна, д.8, кв. 4. Призван Ленинским РВК, Горьк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МЕНТЬЕВ Федор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3 г., Татарская АССР, г.Казань, Акташевский р</w:t>
        <w:noBreakHyphen/>
        <w:t xml:space="preserve">н, д.Буда. Призван Молотов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7.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МИДЕНКО Алексей Иванович</w:t>
      </w:r>
      <w:r>
        <w:rPr>
          <w:sz w:val="18"/>
        </w:rPr>
        <w:t xml:space="preserve"> (установлен из архивных списков по медальону А.А.Беляева). </w:t>
      </w:r>
      <w:r>
        <w:rPr>
          <w:rFonts w:cs="Times New Roman" w:ascii="Times New Roman" w:hAnsi="Times New Roman"/>
        </w:rPr>
        <w:t xml:space="preserve">Красноармеец, стрелок 8 роты, 296 сп 13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2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МИДОВ Василий Семе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г.Ленинград, ул. Восстания, д. 30, кв. 8. Призван Дзержин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МИДОВ Иван Иванович</w:t>
      </w:r>
      <w:r>
        <w:rPr>
          <w:sz w:val="18"/>
        </w:rPr>
        <w:t xml:space="preserve"> (установлен из архивных списков по медальону Ф.В.Петрова). </w:t>
      </w:r>
      <w:r>
        <w:rPr>
          <w:rFonts w:cs="Times New Roman" w:ascii="Times New Roman" w:hAnsi="Times New Roman"/>
        </w:rPr>
        <w:t>Родился: 1921 г., Ленинградская обл., Волосовский р</w:t>
        <w:noBreakHyphen/>
        <w:t>н, д.Колодизи. Призван Петроградским РВК, г.Ленинград. Красноармеец, автоматчик, 34 олбр. Семья: Александра Ефимовна, Ленинградская обл., Волосовский р</w:t>
        <w:noBreakHyphen/>
        <w:t xml:space="preserve">н, д.Колодиз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ДЕМИН Константин Васильевич</w:t>
      </w:r>
      <w:r>
        <w:rPr>
          <w:sz w:val="18"/>
        </w:rPr>
        <w:t xml:space="preserve"> (медальон). </w:t>
      </w:r>
      <w:r>
        <w:rPr>
          <w:rFonts w:cs="Times New Roman" w:ascii="Times New Roman" w:hAnsi="Times New Roman"/>
        </w:rPr>
        <w:t>Родился: 1922 г., РСФСР, Калининская обл., Погорельский р</w:t>
        <w:noBreakHyphen/>
        <w:t>н, Черневский с/с, д.Журавлевка. Призван Погорельским РВК. Рядовой, 89 гсп, 28 гсд. Семья: Егоров Василий, РСФСР, Калининская обл., Погорельский р</w:t>
        <w:noBreakHyphen/>
        <w:t xml:space="preserve">н, Черневский с/с, д.Журавл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9909с</w:t>
        <w:noBreakHyphen/>
        <w:t>42г.: убит 7.8.1942.</w:t>
      </w:r>
    </w:p>
    <w:p>
      <w:pPr>
        <w:pStyle w:val="StilMedalionynayden"/>
        <w:ind w:hanging="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д.Новая Деревня. Захоронен: 8.5.2002 г., Новгородская обл., Парфинский р</w:t>
        <w:noBreakHyphen/>
        <w:t xml:space="preserve">н, д.Ясная Поляна. Отряд: «Инжстрой», г.Великий Новгород. </w:t>
      </w:r>
    </w:p>
    <w:p>
      <w:pPr>
        <w:pStyle w:val="StilMedalionyFIO"/>
        <w:keepNext w:val="false"/>
        <w:keepLines w:val="false"/>
        <w:spacing w:before="80" w:after="0"/>
        <w:rPr/>
      </w:pPr>
      <w:r>
        <w:rPr>
          <w:b/>
        </w:rPr>
        <w:t>ДЕМИН Сидор Сидор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13 г., Калининская обл. Призван Смольнинским РВК, Ленинградская обл. Красноармеец, стрелок, 34 олб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ДЕМИЧЕВ Павел Афанась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Кирилловский р</w:t>
        <w:noBreakHyphen/>
        <w:t xml:space="preserve">н, д.Кленово. Призван Ораниенбауманским РВК, Ленинградская обл. Красноармеец, радиотелефонист, 34 олбр. Семья: Фронтова Евдокия Афанасьевна, Омская обл., г.Тюмень, ул.Смоленская, д.4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ДЕМЧЕНКО Илья Кириллович</w:t>
      </w:r>
      <w:r>
        <w:rPr>
          <w:sz w:val="18"/>
        </w:rPr>
        <w:t xml:space="preserve"> (установлен из архивных списков по медальону Н.А.Шиханова). </w:t>
      </w:r>
      <w:r>
        <w:rPr>
          <w:rFonts w:cs="Times New Roman" w:ascii="Times New Roman" w:hAnsi="Times New Roman"/>
        </w:rPr>
        <w:t>Родился: 1924 г., Чкаловская обл., Екатериновский р</w:t>
        <w:noBreakHyphen/>
        <w:t xml:space="preserve">н, д.Петропавлов. Рядовой, 163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1.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МЧИШИН Иван Демьянович</w:t>
      </w:r>
      <w:r>
        <w:rPr>
          <w:sz w:val="18"/>
        </w:rPr>
        <w:t xml:space="preserve"> (установлен из архивных списков по медальону П.И.Журавлева). </w:t>
      </w:r>
      <w:r>
        <w:rPr>
          <w:rFonts w:cs="Times New Roman" w:ascii="Times New Roman" w:hAnsi="Times New Roman"/>
        </w:rPr>
        <w:t>Родился: 1918 г., УССР, Каменец</w:t>
        <w:noBreakHyphen/>
        <w:t>Подольская обл., Надорожненский р</w:t>
        <w:noBreakHyphen/>
        <w:t>н, с.Кокучевка. Призван Аброжнинским РВК, Каменец</w:t>
        <w:noBreakHyphen/>
        <w:t xml:space="preserve">Подольская обл. Санинс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ЕНИСЕНКО Демьян Ананьевич</w:t>
      </w:r>
      <w:r>
        <w:rPr>
          <w:sz w:val="18"/>
        </w:rPr>
        <w:t xml:space="preserve"> (партбилет, автобиография). </w:t>
      </w:r>
      <w:r>
        <w:rPr>
          <w:rFonts w:cs="Times New Roman" w:ascii="Times New Roman" w:hAnsi="Times New Roman"/>
        </w:rPr>
        <w:t xml:space="preserve">Родился: 1907 г., УССР, Черниговская обл., г.Городня. Старший лейтенант, 53 дбап, 27 дбабр. </w:t>
      </w:r>
    </w:p>
    <w:p>
      <w:pPr>
        <w:pStyle w:val="StilMedalionynayden"/>
        <w:ind w:hanging="0"/>
        <w:rPr>
          <w:rFonts w:ascii="Times New Roman" w:hAnsi="Times New Roman" w:cs="Times New Roman"/>
        </w:rPr>
      </w:pPr>
      <w:r>
        <w:rPr>
          <w:rFonts w:cs="Times New Roman" w:ascii="Times New Roman" w:hAnsi="Times New Roman"/>
        </w:rPr>
        <w:t>Найден: август 2006 г., Ленинградская обл., Выборгский р</w:t>
        <w:noBreakHyphen/>
        <w:t>н, между станцией Лейпясуо и урочищем Меррки. Захоронен: Ленинградская обл., г.Выборг. Отряд: «Северо</w:t>
        <w:noBreakHyphen/>
        <w:t xml:space="preserve">Запад», г.Санкт-Петербург, «Святой Георгий», г.Санкт-Петербург. </w:t>
      </w:r>
    </w:p>
    <w:p>
      <w:pPr>
        <w:pStyle w:val="StilMedalionyFIO"/>
        <w:keepNext w:val="false"/>
        <w:keepLines w:val="false"/>
        <w:spacing w:before="80" w:after="0"/>
        <w:rPr/>
      </w:pPr>
      <w:r>
        <w:rPr>
          <w:b/>
        </w:rPr>
        <w:t>ДЕНИСОВ Григорий Михайлович</w:t>
      </w:r>
      <w:r>
        <w:rPr>
          <w:sz w:val="18"/>
        </w:rPr>
        <w:t xml:space="preserve"> (медальон). </w:t>
      </w:r>
      <w:r>
        <w:rPr>
          <w:rFonts w:cs="Times New Roman" w:ascii="Times New Roman" w:hAnsi="Times New Roman"/>
        </w:rPr>
        <w:t>Родился: 1903 г., Мордовская АССР, Рыбкинский р</w:t>
        <w:noBreakHyphen/>
        <w:t>н, д.Ковыляй. Призван Рыбкинским РВК. Сержант. Семья: Денисова Ольга Ивановна, Мордовская АССР, Рыбкинский р</w:t>
        <w:noBreakHyphen/>
        <w:t xml:space="preserve">н, д.Ковыля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дон. № 55009с</w:t>
        <w:noBreakHyphen/>
        <w:t>47 г.: пропал без вести в январе 1943 г.</w:t>
      </w:r>
    </w:p>
    <w:p>
      <w:pPr>
        <w:pStyle w:val="StilMedalionynayden"/>
        <w:ind w:hanging="0"/>
        <w:rPr>
          <w:rFonts w:ascii="Times New Roman" w:hAnsi="Times New Roman" w:cs="Times New Roman"/>
        </w:rPr>
      </w:pPr>
      <w:r>
        <w:rPr>
          <w:rFonts w:cs="Times New Roman" w:ascii="Times New Roman" w:hAnsi="Times New Roman"/>
        </w:rPr>
        <w:t>Найден: сентябрь 2005 г., Калужская обл., Ульяновский р</w:t>
        <w:noBreakHyphen/>
        <w:t>н, с.Холмищи. Захоронен: 2006 г., Калужская обл., Ульяновский р</w:t>
        <w:noBreakHyphen/>
        <w:t>н, с.Вязовна. Отряд: «Память», г.Обнинск Калужской обл. Родственники найдены.</w:t>
      </w:r>
    </w:p>
    <w:p>
      <w:pPr>
        <w:pStyle w:val="StilMedalionyFIO"/>
        <w:keepNext w:val="false"/>
        <w:keepLines w:val="false"/>
        <w:spacing w:before="80" w:after="0"/>
        <w:rPr/>
      </w:pPr>
      <w:r>
        <w:rPr>
          <w:b/>
        </w:rPr>
        <w:t>ДЕНИСОВ Павел Павлович</w:t>
      </w:r>
      <w:r>
        <w:rPr>
          <w:sz w:val="18"/>
        </w:rPr>
        <w:t xml:space="preserve"> (установлен из архивных списков по медальону А.А.Беляева). </w:t>
      </w:r>
      <w:r>
        <w:rPr>
          <w:rFonts w:cs="Times New Roman" w:ascii="Times New Roman" w:hAnsi="Times New Roman"/>
        </w:rPr>
        <w:t>Родился: Ленинградская обл., Маловишерский р</w:t>
        <w:noBreakHyphen/>
        <w:t>н, д.Марино. Младший лейтенант, ком. взвода роты птр, 296 сп 13 сд. Семья: Денисова Дарья Васильевна, Ленинградская обл., Окуловский р</w:t>
        <w:noBreakHyphen/>
        <w:t xml:space="preserve">н, ст.Торблино, ул.Октябрьская, д.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ЖАБАРОВ Мемхазий</w:t>
      </w:r>
      <w:r>
        <w:rPr>
          <w:sz w:val="18"/>
        </w:rPr>
        <w:t xml:space="preserve"> (установлен из архивных списков по медальону П.И.Журавлева). </w:t>
      </w:r>
      <w:r>
        <w:rPr>
          <w:rFonts w:cs="Times New Roman" w:ascii="Times New Roman" w:hAnsi="Times New Roman"/>
        </w:rPr>
        <w:t>Родился: 1916 г., Ферганская обл., Кокомский р</w:t>
        <w:noBreakHyphen/>
        <w:t xml:space="preserve">н, д.Уршак. Призван Коконским РВК, Ферган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ЖАЙНАКОВ Ахмедали</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Кувинским РВК. Красноармеец, 94 осбр. Семья: Уз.ССР, Ферганская обл., Кувинский р</w:t>
        <w:noBreakHyphen/>
        <w:t>н, с/с К.Маркса, к</w:t>
        <w:noBreakHyphen/>
        <w:t xml:space="preserve">з Чкал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ДЖУНДАЕВ Сумнана (Сумиане,Сулшане)</w:t>
      </w:r>
      <w:r>
        <w:rPr>
          <w:sz w:val="18"/>
        </w:rPr>
        <w:t xml:space="preserve"> (установлен из архивных списков по медальону А.А.Беляева). </w:t>
      </w:r>
      <w:r>
        <w:rPr>
          <w:rFonts w:cs="Times New Roman" w:ascii="Times New Roman" w:hAnsi="Times New Roman"/>
        </w:rPr>
        <w:t>Родился: 1900 г., Каз. обл., Чапаевский р</w:t>
        <w:noBreakHyphen/>
        <w:t>н, Ситунжнский с/с. Призван Чапаевским РВК. Красноармеец, снайпер, 296 сп 13 сд. Семья: Джундаева Лисяу, Зап.Каз. обл., г. Уральск, Чапаевский р</w:t>
        <w:noBreakHyphen/>
        <w:t xml:space="preserve">н, Ситунжнская МТ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ИДКОВСКИЙ Андрей Иосифович</w:t>
      </w:r>
      <w:r>
        <w:rPr>
          <w:sz w:val="18"/>
        </w:rPr>
        <w:t xml:space="preserve"> (установлен из архивных списков по медальону Н.А.Шиханова). </w:t>
      </w:r>
      <w:r>
        <w:rPr>
          <w:rFonts w:cs="Times New Roman" w:ascii="Times New Roman" w:hAnsi="Times New Roman"/>
        </w:rPr>
        <w:t>Родился: 1914 г., Челябинская обл., Кархлаурский р</w:t>
        <w:noBreakHyphen/>
        <w:t xml:space="preserve">н, д.Дидковская. Призван Верхнеуральским РВК, Челябинская обл. Рядовой, 1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ИМАСОВ Сергей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15 г., Куйбышевская обл., Сызраньский р</w:t>
        <w:noBreakHyphen/>
        <w:t xml:space="preserve">н, с.Катнер, ул.Чапаева, д. 94. Призван Сызраньским РВК, Куйбыше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ИЯНОВ ... Петрович</w:t>
      </w:r>
      <w:r>
        <w:rPr>
          <w:sz w:val="18"/>
        </w:rPr>
        <w:t xml:space="preserve"> (установлен из архивных списков по медальону С.И.Кашникова). </w:t>
      </w:r>
      <w:r>
        <w:rPr>
          <w:rFonts w:cs="Times New Roman" w:ascii="Times New Roman" w:hAnsi="Times New Roman"/>
        </w:rPr>
        <w:t>Родился: 1908 г., Ленинградская обл., г.Боровичи, Кирицкий пер., д.1, кв.1. Старшина, стрелок, 1</w:t>
        <w:noBreakHyphen/>
        <w:t xml:space="preserve">й арм. заград. отряд 29 армии. Семья: Диянова Анна Ивановна, Ленинградская обл., г.Боровичи, Кирицкий пер., д.1,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ДМИТРИЕВ Григорий Дмитриевич</w:t>
      </w:r>
      <w:r>
        <w:rPr>
          <w:sz w:val="18"/>
        </w:rPr>
        <w:t xml:space="preserve"> (установлен из архивных списков по медальону П.И.Журавлева). </w:t>
      </w:r>
      <w:r>
        <w:rPr>
          <w:rFonts w:cs="Times New Roman" w:ascii="Times New Roman" w:hAnsi="Times New Roman"/>
        </w:rPr>
        <w:t>Родился: 1897 г., Ленинградская обл., Плюсский р</w:t>
        <w:noBreakHyphen/>
        <w:t xml:space="preserve">н, Должицкий с/с, д.Должецы. Призван Красногвардейским РВК, Ленинград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МИТРИЕВ Иван Иванович</w:t>
      </w:r>
      <w:r>
        <w:rPr>
          <w:sz w:val="18"/>
        </w:rPr>
        <w:t xml:space="preserve"> (установлен из архивных списков по медальону А.А.Беляева). </w:t>
      </w:r>
      <w:r>
        <w:rPr>
          <w:rFonts w:cs="Times New Roman" w:ascii="Times New Roman" w:hAnsi="Times New Roman"/>
        </w:rPr>
        <w:t>Родился: 1904 г., Архангельская обл., Емецкий р</w:t>
        <w:noBreakHyphen/>
        <w:t>н. Призван 27.08.41 Пролетарским РВК, Архангельская о. Красноармеец, наводчик, 296 сп 13 сд. Семья: Дмитриева Фекла Яковлевна, г.Архангельск, ул.Кечостров..., 9</w:t>
        <w:noBreakHyphen/>
        <w:t xml:space="preserve">10, д.54, кв.1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МИТРИЕВ Сергей Дмитриевич</w:t>
      </w:r>
      <w:r>
        <w:rPr>
          <w:sz w:val="18"/>
        </w:rPr>
        <w:t xml:space="preserve"> (установлен из архивных списков по медальонам С.В.Богомолова и С.С.Ускова). </w:t>
      </w:r>
      <w:r>
        <w:rPr>
          <w:rFonts w:cs="Times New Roman" w:ascii="Times New Roman" w:hAnsi="Times New Roman"/>
        </w:rPr>
        <w:t xml:space="preserve">Родился: 1915 г. Призван Кировским РВК, г.Ленинград. Младший командир, ком.отделения, 3 сп, 198 сд. Семья: г.Ленинград, пер.Лома...ский, д.3 б, кв.5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ДОБРЯКОВ Николай Васильевич</w:t>
      </w:r>
      <w:r>
        <w:rPr>
          <w:sz w:val="18"/>
        </w:rPr>
        <w:t xml:space="preserve"> (установлен из архивных списков по медальону А.А.Беляева). </w:t>
      </w:r>
      <w:r>
        <w:rPr>
          <w:rFonts w:cs="Times New Roman" w:ascii="Times New Roman" w:hAnsi="Times New Roman"/>
        </w:rPr>
        <w:t>Родился: Ярославская обл., Молвитанский р</w:t>
        <w:noBreakHyphen/>
        <w:t>н, д.Кондратово. Лейтенант, ком. взвода роты связи, 172 сп 13 сд. Семья: Добрякова Анна Филимоновна (2 детей), г.Ленинград, Пороховые 1</w:t>
        <w:noBreakHyphen/>
        <w:t xml:space="preserve">я линия д. 11 кв.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ОДОНОВ Григорий Алексеевич</w:t>
      </w:r>
      <w:r>
        <w:rPr>
          <w:sz w:val="18"/>
        </w:rPr>
        <w:t xml:space="preserve"> (медальон). </w:t>
      </w:r>
      <w:r>
        <w:rPr>
          <w:rFonts w:cs="Times New Roman" w:ascii="Times New Roman" w:hAnsi="Times New Roman"/>
        </w:rPr>
        <w:t>Родился: 1905 г., ТАССР, Высокогорский р</w:t>
        <w:noBreakHyphen/>
        <w:t>н, Калининский с/с, Тимошкино. Призван Высокогорским РВК. Рядовой. Семья: Додонов, ТАССР, Высокогорский р</w:t>
        <w:noBreakHyphen/>
        <w:t xml:space="preserve">н, Калининский с/с, д.Тимошкино.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Старорусский р</w:t>
        <w:noBreakHyphen/>
        <w:t>н, д.Анишино. Захоронен: 8.5.2007 г., Новгородская обл., Старорусский р</w:t>
        <w:noBreakHyphen/>
        <w:t>н, г.Старая Русса. Отряд: «Фронт», г.Киров Кировской обл. Родственники найдены.</w:t>
      </w:r>
    </w:p>
    <w:p>
      <w:pPr>
        <w:pStyle w:val="StilMedalionyFIO"/>
        <w:keepNext w:val="false"/>
        <w:keepLines w:val="false"/>
        <w:spacing w:before="80" w:after="0"/>
        <w:rPr/>
      </w:pPr>
      <w:r>
        <w:rPr>
          <w:b/>
        </w:rPr>
        <w:t>ДОКУЧАЕВ Алексей Константинович</w:t>
      </w:r>
      <w:r>
        <w:rPr>
          <w:sz w:val="18"/>
        </w:rPr>
        <w:t xml:space="preserve"> (установлен из архивных списков по медальону Г.А.Крикунова). </w:t>
      </w:r>
      <w:r>
        <w:rPr>
          <w:rFonts w:cs="Times New Roman" w:ascii="Times New Roman" w:hAnsi="Times New Roman"/>
        </w:rPr>
        <w:t>Родился: 1922 г., Ленинградская обл., Пестовский р</w:t>
        <w:noBreakHyphen/>
        <w:t xml:space="preserve">н, Самутинский с/с, д.Ивановская. Призван Пестовским РВК, Ленинградская обл. Красноармеец, пулеметч, 286 сп 90 сд. Семья: Докучаева Ольга Родионовна, тот же, холос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при арт.обстреле 27.7.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ОКУЧАЕВ Федот Леонидович</w:t>
      </w:r>
      <w:r>
        <w:rPr>
          <w:sz w:val="18"/>
        </w:rPr>
        <w:t xml:space="preserve"> (установлен из архивных списков по 6 медальонам (Н.Алиев и др.)). </w:t>
      </w:r>
      <w:r>
        <w:rPr>
          <w:rFonts w:cs="Times New Roman" w:ascii="Times New Roman" w:hAnsi="Times New Roman"/>
        </w:rPr>
        <w:t>Родился: 1918 г., Омская обл., Исетский р</w:t>
        <w:noBreakHyphen/>
        <w:t xml:space="preserve">н. Рядовой. Семья: Докучаева В. Ф., зерносовхоз, школа комбайнер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ДОЛМАТОВ Вениамин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922 г., Мордовская АССР, Дубиновский р</w:t>
        <w:noBreakHyphen/>
        <w:t xml:space="preserve">н, д.Петрова. Призван Дубиновским РВК, Мордов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ОМАШЛИНЕЦ Алексей Алексеевич</w:t>
      </w:r>
      <w:r>
        <w:rPr>
          <w:sz w:val="18"/>
        </w:rPr>
        <w:t xml:space="preserve"> (установлен из архивных списков по медальону А.А.Беляева). </w:t>
      </w:r>
      <w:r>
        <w:rPr>
          <w:rFonts w:cs="Times New Roman" w:ascii="Times New Roman" w:hAnsi="Times New Roman"/>
        </w:rPr>
        <w:t>Родился: 1909 г., Черниговская обл., Холмынский р</w:t>
        <w:noBreakHyphen/>
        <w:t>н, Орловский с/с, д.Орловка. Призван Холмынским РВК, Черниговская обл. Красноармеец, стрелок 2 батальона, 296 сп 13 сд. Семья: Домашлинец А.И., Черниговская обл., Холмынский р</w:t>
        <w:noBreakHyphen/>
        <w:t xml:space="preserve">н, Орловский с/с, д.Ор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ОНХИО Рувим Соломонович</w:t>
      </w:r>
      <w:r>
        <w:rPr>
          <w:sz w:val="18"/>
        </w:rPr>
        <w:t xml:space="preserve"> (медальон). </w:t>
      </w:r>
      <w:r>
        <w:rPr>
          <w:rFonts w:cs="Times New Roman" w:ascii="Times New Roman" w:hAnsi="Times New Roman"/>
        </w:rPr>
        <w:t>Родился: 1909 г., Калининская обл., г.Себеж. Призван Кировским РВК г.Ленинград. Командир отделения. Семья: г.Ленинград, ул.Садовая (3</w:t>
        <w:noBreakHyphen/>
        <w:t xml:space="preserve">го июля), д.95, кв.20. </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Невский пятачок». Захоронен: 19.9.2006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ДОРОФЕЕВ Юрий Петрович</w:t>
      </w:r>
      <w:r>
        <w:rPr>
          <w:sz w:val="18"/>
        </w:rPr>
        <w:t xml:space="preserve"> (установлен из архивных списков по медальону Н.А.Шиханова). </w:t>
      </w:r>
      <w:r>
        <w:rPr>
          <w:rFonts w:cs="Times New Roman" w:ascii="Times New Roman" w:hAnsi="Times New Roman"/>
        </w:rPr>
        <w:t xml:space="preserve">Лейтенант, 255 м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2.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РОЗДОВ Михаил Степанович</w:t>
      </w:r>
      <w:r>
        <w:rPr>
          <w:sz w:val="18"/>
        </w:rPr>
        <w:t xml:space="preserve"> (медальон). </w:t>
      </w:r>
      <w:r>
        <w:rPr>
          <w:rFonts w:cs="Times New Roman" w:ascii="Times New Roman" w:hAnsi="Times New Roman"/>
        </w:rPr>
        <w:t>Родился: 1912 г., Архангельская обл., Виноградовский р</w:t>
        <w:noBreakHyphen/>
        <w:t xml:space="preserve">н, Моржегорский с/с, д.Вакорина. Призван Карпогорским РВК. Сержант. Семья: Дроздов Павел Степанович, Архангельская обл., г.Архангельск, ул.К.Либкнехта, д.19, кв.2.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Гатчинский р</w:t>
        <w:noBreakHyphen/>
        <w:t>н, Вырица. Захоронен: Ленинградская обл., Гатчинский р</w:t>
        <w:noBreakHyphen/>
        <w:t xml:space="preserve">н, д.Мины. Отряд: «Гром», Владимирская обл., п/о г.Гатчина Ленинградской обл. </w:t>
      </w:r>
    </w:p>
    <w:p>
      <w:pPr>
        <w:pStyle w:val="StilMedalionyFIO"/>
        <w:keepNext w:val="false"/>
        <w:keepLines w:val="false"/>
        <w:spacing w:before="80" w:after="0"/>
        <w:rPr/>
      </w:pPr>
      <w:r>
        <w:rPr>
          <w:b/>
        </w:rPr>
        <w:t>ДРЫГИН Иван Максимович</w:t>
      </w:r>
      <w:r>
        <w:rPr>
          <w:sz w:val="18"/>
        </w:rPr>
        <w:t xml:space="preserve"> (медальон). </w:t>
      </w:r>
      <w:r>
        <w:rPr>
          <w:rFonts w:cs="Times New Roman" w:ascii="Times New Roman" w:hAnsi="Times New Roman"/>
        </w:rPr>
        <w:t>Родился: 1902 г., Куйбышевская обл., Большеглушицкий р</w:t>
        <w:noBreakHyphen/>
        <w:t xml:space="preserve">н. Призван Дзержинским РВК г.Куйбышев. Рядовой, стрелок, 18 сд. Семья: Дрыгина Зинаида Димитровна, г.Куйбышев, за рекой, ул.Самарская главная, 39, аптека 1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18102с</w:t>
        <w:noBreakHyphen/>
        <w:t>43 г., фонд 58, опись 18001, дело 1015, лист 133: убит 21.1.1943.</w:t>
      </w:r>
    </w:p>
    <w:p>
      <w:pPr>
        <w:pStyle w:val="StilMedalionynayden"/>
        <w:ind w:hanging="0"/>
        <w:rPr>
          <w:rFonts w:ascii="Times New Roman" w:hAnsi="Times New Roman" w:cs="Times New Roman"/>
        </w:rPr>
      </w:pPr>
      <w:r>
        <w:rPr>
          <w:rFonts w:cs="Times New Roman" w:ascii="Times New Roman" w:hAnsi="Times New Roman"/>
        </w:rPr>
        <w:t>Найден: март 2008 г., Ленинградская обл., Кировский р</w:t>
        <w:noBreakHyphen/>
        <w:t>н, в р</w:t>
        <w:noBreakHyphen/>
        <w:t>не Рабочего Поселка № 5. Захоронен: 9.5.2008 г., Ленинградская обл., Кировский р</w:t>
        <w:noBreakHyphen/>
        <w:t xml:space="preserve">н, мемориал «Синявинские высоты». Отряд: «Ингрия», г.Санкт-Петербург, «Уголек», г.Санкт-Петербург. </w:t>
      </w:r>
    </w:p>
    <w:p>
      <w:pPr>
        <w:pStyle w:val="StilMedalionyFIO"/>
        <w:keepNext w:val="false"/>
        <w:keepLines w:val="false"/>
        <w:spacing w:before="80" w:after="0"/>
        <w:rPr>
          <w:rFonts w:ascii="Times New Roman" w:hAnsi="Times New Roman" w:cs="Times New Roman"/>
        </w:rPr>
      </w:pPr>
      <w:r>
        <w:rPr>
          <w:b/>
        </w:rPr>
        <w:t>ДУБЛИХИН Василий Ива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w:t>
      </w:r>
      <w:r>
        <w:rPr>
          <w:rFonts w:cs="Times New Roman" w:ascii="Times New Roman" w:hAnsi="Times New Roman"/>
          <w:spacing w:val="-15"/>
        </w:rPr>
        <w:t>1921 г., Азербайджанская ССР, Атораха</w:t>
        <w:noBreakHyphen/>
        <w:t>Базариский р</w:t>
        <w:noBreakHyphen/>
        <w:t xml:space="preserve">н, с.Пришев. Призван Атораханбазарненским РВК, Азербайджанская ССР. Красноармеец, 461 сп, 142 сд. </w:t>
      </w:r>
    </w:p>
    <w:p>
      <w:pPr>
        <w:pStyle w:val="StilMedalionyFIO"/>
        <w:keepNext w:val="false"/>
        <w:keepLines w:val="false"/>
        <w:spacing w:before="0" w:after="0"/>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УБНИК Василий Марк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23 г., г.Днепропетровск, ул. Кировоградская, д. 70. Призван Сталинским РВК, г.Саратов.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УБРОВИН Василий Данилович</w:t>
      </w:r>
      <w:r>
        <w:rPr>
          <w:sz w:val="18"/>
        </w:rPr>
        <w:t xml:space="preserve"> (медальон). </w:t>
      </w:r>
      <w:r>
        <w:rPr>
          <w:rFonts w:cs="Times New Roman" w:ascii="Times New Roman" w:hAnsi="Times New Roman"/>
        </w:rPr>
        <w:t xml:space="preserve">Родился: 1900(9) г., Краснодарский край, г.Новороссийск, ул.Октября, д.77. Стрелок. Семья: Дубровина Мария Иосифовна, адрес тот же. </w:t>
      </w:r>
    </w:p>
    <w:p>
      <w:pPr>
        <w:pStyle w:val="StilMedalionynayden"/>
        <w:ind w:hanging="0"/>
        <w:rPr>
          <w:rFonts w:ascii="Times New Roman" w:hAnsi="Times New Roman" w:cs="Times New Roman"/>
        </w:rPr>
      </w:pPr>
      <w:r>
        <w:rPr>
          <w:rFonts w:cs="Times New Roman" w:ascii="Times New Roman" w:hAnsi="Times New Roman"/>
        </w:rPr>
        <w:t>Найден: 1996 г., Ростовская обл., Матвеево</w:t>
        <w:noBreakHyphen/>
        <w:t>Курганский р</w:t>
        <w:noBreakHyphen/>
        <w:t>н, х.Борисовка. Захоронен: Ростовская обл., Матвеево</w:t>
        <w:noBreakHyphen/>
        <w:t>Курганский р</w:t>
        <w:noBreakHyphen/>
        <w:t>н, с.Политотдельское (Ивановка 1), сельское кладбище. Отряд: Ростовский областной клуб «Память</w:t>
        <w:noBreakHyphen/>
        <w:t xml:space="preserve">Поиск», Мордовская группа. </w:t>
      </w:r>
    </w:p>
    <w:p>
      <w:pPr>
        <w:pStyle w:val="StilMedalionyFIO"/>
        <w:keepNext w:val="false"/>
        <w:keepLines w:val="false"/>
        <w:spacing w:before="80" w:after="0"/>
        <w:rPr/>
      </w:pPr>
      <w:r>
        <w:rPr>
          <w:b/>
        </w:rPr>
        <w:t>ДУДИНСКИХ Григорий Иванович</w:t>
      </w:r>
      <w:r>
        <w:rPr>
          <w:sz w:val="18"/>
        </w:rPr>
        <w:t xml:space="preserve"> (медаль «За отвагу» № 1690169). </w:t>
      </w:r>
      <w:r>
        <w:rPr>
          <w:rFonts w:cs="Times New Roman" w:ascii="Times New Roman" w:hAnsi="Times New Roman"/>
        </w:rPr>
        <w:t>Родился: 1912 г., Курская обл., Корочанский р</w:t>
        <w:noBreakHyphen/>
        <w:t>н, с.Заячье. Гвардии красноармеец. Семья: Евдокия Павловна — же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79 гв. сп, опись 267777, дело 8, лист 11: погиб 25.1.1945.</w:t>
      </w:r>
    </w:p>
    <w:p>
      <w:pPr>
        <w:pStyle w:val="StilMedalionynayden"/>
        <w:ind w:hanging="0"/>
        <w:rPr>
          <w:rFonts w:ascii="Times New Roman" w:hAnsi="Times New Roman" w:cs="Times New Roman"/>
        </w:rPr>
      </w:pPr>
      <w:r>
        <w:rPr>
          <w:rFonts w:cs="Times New Roman" w:ascii="Times New Roman" w:hAnsi="Times New Roman"/>
        </w:rPr>
        <w:t>Найден: апрель 2006 г., Калининградская обл., Багратионовский р</w:t>
        <w:noBreakHyphen/>
        <w:t>н, п.Пятидорожное. Захоронен: 27.10.2006 г., Белгородская обл., Корочанский р</w:t>
        <w:noBreakHyphen/>
        <w:t>н, с.Заячье (на родине). Отряд: отделение по борьбе с терроризмом ОРЧ при Западном УВДТ, КРИПОО «Поисковый отряд «Фридрихсбург», Калининградская обл. Родственники найдены.</w:t>
      </w:r>
    </w:p>
    <w:p>
      <w:pPr>
        <w:pStyle w:val="StilMedalionyFIO"/>
        <w:keepNext w:val="false"/>
        <w:keepLines w:val="false"/>
        <w:spacing w:before="80" w:after="0"/>
        <w:rPr/>
      </w:pPr>
      <w:r>
        <w:rPr>
          <w:b/>
        </w:rPr>
        <w:t>ДУДКОВ Борис Алексеевич</w:t>
      </w:r>
      <w:r>
        <w:rPr>
          <w:sz w:val="18"/>
        </w:rPr>
        <w:t xml:space="preserve"> (установлен из архивных списков по медальону А.А.Беляева). </w:t>
      </w:r>
      <w:r>
        <w:rPr>
          <w:rFonts w:cs="Times New Roman" w:ascii="Times New Roman" w:hAnsi="Times New Roman"/>
        </w:rPr>
        <w:t>Родился: 1916 г., Могилевская обл., Креченский р</w:t>
        <w:noBreakHyphen/>
        <w:t>н, Кашинский с/с. Призван Коновским РВК, Архангельская обл. Сержант, стрелок 2 батальона, 296 сп 13 сд. Семья: Дудков Алексей Петрович, Могилевская обл., Креченский р</w:t>
        <w:noBreakHyphen/>
        <w:t xml:space="preserve">н, Кашинский с/с, д.Ананич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УРЕЕВ Дмитрий Александ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9 г., г.Ленинград. Лейтенант, зам. ком. взв. пвк, 172 сп 13 сд. Семья: Григорьева Людмила Петровна, г.Ленинград, ул. Следоходова д. 30 кв.8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УРИЦКИЙ Петр Владимирович</w:t>
      </w:r>
      <w:r>
        <w:rPr>
          <w:sz w:val="18"/>
        </w:rPr>
        <w:t xml:space="preserve"> (самодельная табакерка с надписью «Дурицкий П.В.»). </w:t>
      </w:r>
      <w:r>
        <w:rPr>
          <w:rFonts w:cs="Times New Roman" w:ascii="Times New Roman" w:hAnsi="Times New Roman"/>
        </w:rPr>
        <w:t>Родился: 1921 г., Горьковская обл., г.Урень, Советский р</w:t>
        <w:noBreakHyphen/>
        <w:t>н. Призван Загрйским РВК, Украина (Сталинская обл.?). Капитан, зам. ком. б</w:t>
        <w:noBreakHyphen/>
        <w:t>на, 2 сб</w:t>
        <w:noBreakHyphen/>
        <w:t>н, 17 гв.сд. Семья: Фурнс Августа Евгеньевна, Горьковская обл., г.Урень</w:t>
        <w:noBreakHyphen/>
        <w:t xml:space="preserve">Советское, почтовое отделение 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18001, дело 913: убит в бою 15.8.1943.</w:t>
      </w:r>
    </w:p>
    <w:p>
      <w:pPr>
        <w:pStyle w:val="StilMedalionynayden"/>
        <w:ind w:hanging="0"/>
        <w:rPr>
          <w:rFonts w:ascii="Times New Roman" w:hAnsi="Times New Roman" w:cs="Times New Roman"/>
        </w:rPr>
      </w:pPr>
      <w:r>
        <w:rPr>
          <w:rFonts w:cs="Times New Roman" w:ascii="Times New Roman" w:hAnsi="Times New Roman"/>
        </w:rPr>
        <w:t>Найден: август 2007 г., Смоленская обл., Духовщинский р</w:t>
        <w:noBreakHyphen/>
        <w:t xml:space="preserve">н, ур.Малеевка. Захоронен: 24.8.2007 г., Смоленская обл., г.Духовщина, братская могила № 1. Отряд: «Мемориал», г.Сафоново Смоленской обл., «Патриот», г.Томск. </w:t>
      </w:r>
    </w:p>
    <w:p>
      <w:pPr>
        <w:pStyle w:val="StilMedalionyFIO"/>
        <w:keepNext w:val="false"/>
        <w:keepLines w:val="false"/>
        <w:spacing w:before="80" w:after="0"/>
        <w:rPr/>
      </w:pPr>
      <w:r>
        <w:rPr>
          <w:b/>
        </w:rPr>
        <w:t>ДУРНЕВ Александр Захарович</w:t>
      </w:r>
      <w:r>
        <w:rPr>
          <w:sz w:val="18"/>
        </w:rPr>
        <w:t xml:space="preserve"> (медальон). </w:t>
      </w:r>
      <w:r>
        <w:rPr>
          <w:rFonts w:cs="Times New Roman" w:ascii="Times New Roman" w:hAnsi="Times New Roman"/>
        </w:rPr>
        <w:t>Родился: 1913 г., Алтайский край, Рубцовский р</w:t>
        <w:noBreakHyphen/>
        <w:t xml:space="preserve">н, г.Рубцовка, Мамонтовский с/с, колхоз «За урожай». Красноармеец. Семья: Дурнева Анна Павловна, адрес тот же.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ковский р</w:t>
        <w:noBreakHyphen/>
        <w:t xml:space="preserve">н, д.Яковлево. Отряд: МРПО «Поиск», г.Саранск. </w:t>
      </w:r>
    </w:p>
    <w:p>
      <w:pPr>
        <w:pStyle w:val="StilMedalionyFIO"/>
        <w:keepNext w:val="false"/>
        <w:keepLines w:val="false"/>
        <w:spacing w:before="80" w:after="0"/>
        <w:rPr/>
      </w:pPr>
      <w:r>
        <w:rPr>
          <w:b/>
        </w:rPr>
        <w:t>ДУХАНИН Александр Федорович</w:t>
      </w:r>
      <w:r>
        <w:rPr>
          <w:sz w:val="18"/>
        </w:rPr>
        <w:t xml:space="preserve"> (установлен из архивных списков по медальону С.И.Кашникова). </w:t>
      </w:r>
      <w:r>
        <w:rPr>
          <w:rFonts w:cs="Times New Roman" w:ascii="Times New Roman" w:hAnsi="Times New Roman"/>
        </w:rPr>
        <w:t>Родился: 1900 г., г.Москва, ул.Сретенка, 27/29</w:t>
        <w:noBreakHyphen/>
        <w:t>9. Старший сержант, зам.ком.отд., 1</w:t>
        <w:noBreakHyphen/>
        <w:t>й арм. заград. отряд 29 армии. Семья: Духалина Ал. (Ник?), г.Москва, ул.Сретенка, 27/29</w:t>
        <w:noBreakHyphen/>
        <w:t xml:space="preserve">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ДЫРДА Петр Иванович</w:t>
      </w:r>
      <w:r>
        <w:rPr>
          <w:sz w:val="18"/>
        </w:rPr>
        <w:t xml:space="preserve"> (медальон). </w:t>
      </w:r>
      <w:r>
        <w:rPr>
          <w:rFonts w:cs="Times New Roman" w:ascii="Times New Roman" w:hAnsi="Times New Roman"/>
        </w:rPr>
        <w:t>Родился: 1907 г., Омская обл., Тюмен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ДЬЯКОВ (ДИКОВ) Николай Трофимович</w:t>
      </w:r>
      <w:r>
        <w:rPr>
          <w:sz w:val="18"/>
        </w:rPr>
        <w:t xml:space="preserve"> (медальон). </w:t>
      </w:r>
      <w:r>
        <w:rPr>
          <w:rFonts w:cs="Times New Roman" w:ascii="Times New Roman" w:hAnsi="Times New Roman"/>
        </w:rPr>
        <w:t>Родился: 1907 г., Алтайский край, Алтайский (?) р</w:t>
        <w:noBreakHyphen/>
        <w:t xml:space="preserve">н. Рядовой. </w:t>
      </w:r>
    </w:p>
    <w:p>
      <w:pPr>
        <w:pStyle w:val="StilMedalionynayden"/>
        <w:ind w:hanging="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Тютицы. Захоронен: 29.8.1995 г., Новгородская обл., Новгородский р</w:t>
        <w:noBreakHyphen/>
        <w:t xml:space="preserve">н, д.Мясной Бор. Отряд: «Группа «Поиск», г.Ярославль. </w:t>
      </w:r>
    </w:p>
    <w:p>
      <w:pPr>
        <w:pStyle w:val="StilMedalionyFIO"/>
        <w:keepNext w:val="false"/>
        <w:keepLines w:val="false"/>
        <w:spacing w:before="80" w:after="0"/>
        <w:rPr/>
      </w:pPr>
      <w:r>
        <w:rPr>
          <w:b/>
        </w:rPr>
        <w:t>ДЬЯКОНОВ Николай Яковлевич</w:t>
      </w:r>
      <w:r>
        <w:rPr>
          <w:sz w:val="18"/>
        </w:rPr>
        <w:t xml:space="preserve"> (установлен из архивных списков по именной вещи Н.И.Замотина). </w:t>
      </w:r>
      <w:r>
        <w:rPr>
          <w:rFonts w:cs="Times New Roman" w:ascii="Times New Roman" w:hAnsi="Times New Roman"/>
        </w:rPr>
        <w:t>Родился: 1903 г., Рязанская обл., Чудский р</w:t>
        <w:noBreakHyphen/>
        <w:t xml:space="preserve">н, Ореховский с/с. Призван Ореховским РВК Рязанской обл. Красноармеец, стрелок, 218 сп, 80 сд. Семья: Дьяконова Степанида Яковл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ДЬЯКОНСКИЙ Сергей Филиппович</w:t>
      </w:r>
      <w:r>
        <w:rPr>
          <w:sz w:val="18"/>
        </w:rPr>
        <w:t xml:space="preserve"> (установлен из архивных списков по медальону П.И.Журавлева). </w:t>
      </w:r>
      <w:r>
        <w:rPr>
          <w:rFonts w:cs="Times New Roman" w:ascii="Times New Roman" w:hAnsi="Times New Roman"/>
        </w:rPr>
        <w:t>Родился: 1916 г., Воронежская обл., Новокурлажский р</w:t>
        <w:noBreakHyphen/>
        <w:t>н, с.Ново</w:t>
        <w:noBreakHyphen/>
        <w:t xml:space="preserve">Курлак. Призван Панинским РВК, Воронеж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ЬЯЧЕНКО Василий Григорьевич</w:t>
      </w:r>
      <w:r>
        <w:rPr>
          <w:sz w:val="18"/>
        </w:rPr>
        <w:t xml:space="preserve"> (подписанный котелок). </w:t>
      </w:r>
      <w:r>
        <w:rPr>
          <w:rFonts w:cs="Times New Roman" w:ascii="Times New Roman" w:hAnsi="Times New Roman"/>
        </w:rPr>
        <w:t>Родился: 1921 г., Орджоникидзевский край, Ипатовский р</w:t>
        <w:noBreakHyphen/>
        <w:t xml:space="preserve">н, х.Коченжинский. Призван Ипатовским РВК Орджоникидзевского кр. Рядовой, стрелок, 367 сп 71 сд. </w:t>
      </w:r>
    </w:p>
    <w:p>
      <w:pPr>
        <w:pStyle w:val="StilMedalionynayden"/>
        <w:ind w:hanging="0"/>
        <w:rPr>
          <w:rFonts w:ascii="Times New Roman" w:hAnsi="Times New Roman" w:cs="Times New Roman"/>
        </w:rPr>
      </w:pPr>
      <w:r>
        <w:rPr>
          <w:rFonts w:cs="Times New Roman" w:ascii="Times New Roman" w:hAnsi="Times New Roman"/>
        </w:rPr>
        <w:t>Найден: октябрь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Невская оперативная группа», г.Всеволожск Ленинградской обл. </w:t>
      </w:r>
    </w:p>
    <w:p>
      <w:pPr>
        <w:pStyle w:val="StilMedalionyFIO"/>
        <w:keepNext w:val="false"/>
        <w:keepLines w:val="false"/>
        <w:spacing w:before="80" w:after="0"/>
        <w:rPr/>
      </w:pPr>
      <w:r>
        <w:rPr>
          <w:b/>
        </w:rPr>
        <w:t>ДЮЗИКОВ Василий Егорович</w:t>
      </w:r>
      <w:r>
        <w:rPr>
          <w:sz w:val="18"/>
        </w:rPr>
        <w:t xml:space="preserve"> (установлен из архивных списков по медальону П.И.Журавлева). </w:t>
      </w:r>
      <w:r>
        <w:rPr>
          <w:rFonts w:cs="Times New Roman" w:ascii="Times New Roman" w:hAnsi="Times New Roman"/>
        </w:rPr>
        <w:t>Родился: 1899 г., Удмуртская АССР, Понинский р</w:t>
        <w:noBreakHyphen/>
        <w:t xml:space="preserve">н, д.Карлук. Призван Понинским РВК, Удмурт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ДЮКИН Иван Ильич</w:t>
      </w:r>
      <w:r>
        <w:rPr>
          <w:sz w:val="18"/>
        </w:rPr>
        <w:t xml:space="preserve"> (медальон). </w:t>
      </w:r>
      <w:r>
        <w:rPr>
          <w:rFonts w:cs="Times New Roman" w:ascii="Times New Roman" w:hAnsi="Times New Roman"/>
        </w:rPr>
        <w:t>Родился: 1920 г., Удм.АССР, Ярский р</w:t>
        <w:noBreakHyphen/>
        <w:t>н, д.Укар. Призван Ярским РВК. Красноармеец, олб, 55 сд. Семья: Дюкина Наталья Ивановна, Удм.АССР, Ярский р</w:t>
        <w:noBreakHyphen/>
        <w:t xml:space="preserve">н, В... с/с, д.Логошу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8124с</w:t>
        <w:noBreakHyphen/>
        <w:t>42г.: убит 3.12.1942.</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д.Надеевка. Захоронен: 8.5.2007 г., Новгородская обл., Старорусский р</w:t>
        <w:noBreakHyphen/>
        <w:t xml:space="preserve">н, г.Старая Русса. Отряд: «Братство», г.Киров Кировской обл. </w:t>
      </w:r>
    </w:p>
    <w:p>
      <w:pPr>
        <w:pStyle w:val="StilMedalionyFIO"/>
        <w:keepNext w:val="false"/>
        <w:keepLines w:val="false"/>
        <w:spacing w:before="80" w:after="0"/>
        <w:rPr/>
      </w:pPr>
      <w:r>
        <w:rPr>
          <w:b/>
        </w:rPr>
        <w:t>ДЮПИН Николай Иванович</w:t>
      </w:r>
      <w:r>
        <w:rPr>
          <w:sz w:val="18"/>
        </w:rPr>
        <w:t xml:space="preserve"> (медальон). </w:t>
      </w:r>
      <w:r>
        <w:rPr>
          <w:rFonts w:cs="Times New Roman" w:ascii="Times New Roman" w:hAnsi="Times New Roman"/>
        </w:rPr>
        <w:t>Родился: 1921 г., РСФСР, Алтайский край, г.Камень</w:t>
        <w:noBreakHyphen/>
        <w:t>на</w:t>
        <w:noBreakHyphen/>
        <w:t>Оби, ул.2</w:t>
        <w:noBreakHyphen/>
        <w:t>я Каменская, д.3. Призван Каменским РВК. Старшина. Семья: Дюпин Иван Алексеевич, РСФСР, Алтайский край, г.Камень</w:t>
        <w:noBreakHyphen/>
        <w:t>на</w:t>
        <w:noBreakHyphen/>
        <w:t>Оби, ул.2</w:t>
        <w:noBreakHyphen/>
        <w:t xml:space="preserve">я Каменская, д.3.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Чудовский р</w:t>
        <w:noBreakHyphen/>
        <w:t>н, сев. берег р.Пертеченка. Захоронен: 7.5.2007 г., Новгородская обл., Чудовский р</w:t>
        <w:noBreakHyphen/>
        <w:t xml:space="preserve">н, д.Тушино. Отряд: п/о им. А.Ерастова, г.Чудово Новгородской обл. </w:t>
      </w:r>
    </w:p>
    <w:p>
      <w:pPr>
        <w:pStyle w:val="StilMedalionyFIO"/>
        <w:keepNext w:val="false"/>
        <w:keepLines w:val="false"/>
        <w:spacing w:before="80" w:after="0"/>
        <w:rPr/>
      </w:pPr>
      <w:r>
        <w:rPr>
          <w:b/>
        </w:rPr>
        <w:t>ДЯТЛОВ Андрей Ива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9 г., г.Ленинград, ул. Ульянова, д. 16, кв. 3. Призван Красногвардей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7.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ЕВДОКИМОВ Егор Никифорович</w:t>
      </w:r>
      <w:r>
        <w:rPr>
          <w:sz w:val="18"/>
        </w:rPr>
        <w:t xml:space="preserve"> (установлен из архивных списков по медальону Г.А.Крикунова). </w:t>
      </w:r>
      <w:r>
        <w:rPr>
          <w:rFonts w:cs="Times New Roman" w:ascii="Times New Roman" w:hAnsi="Times New Roman"/>
        </w:rPr>
        <w:t>Родился: 1904 г., Ленинградская обл., Осташенский р</w:t>
        <w:noBreakHyphen/>
        <w:t xml:space="preserve">н, Шаршинский с/с, д.Кукас. Призван Остаженским РВК, Ленинградская обл. Стрелок, 286 сп 90 сд. Семья: Евдокимова Екатерина Алексе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ВМЕНЧИК Семен Александр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4 г., Минская обл., г.Смоловичи. Призван Всеволжским РВК, Ленинградская обл. Красноармеец, стрелок, 34 олбр. Семья: Александра В., Минская обл., п.Смолович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 xml:space="preserve">ЕГОРОВ Александр Евстафьевич. </w:t>
      </w:r>
      <w:r>
        <w:rPr>
          <w:rFonts w:cs="Times New Roman" w:ascii="Times New Roman" w:hAnsi="Times New Roman"/>
        </w:rPr>
        <w:t>Родился: 1921 г., Алтайский край, Змеиногорский р</w:t>
        <w:noBreakHyphen/>
        <w:t>н, Ново</w:t>
        <w:noBreakHyphen/>
        <w:t>Алтайский с/с, д.Ново</w:t>
        <w:noBreakHyphen/>
        <w:t xml:space="preserve">Алейка. Призван Змеиногорский ГВК. Красноармеец, 58 сд. </w:t>
      </w:r>
    </w:p>
    <w:p>
      <w:pPr>
        <w:pStyle w:val="StilMedalionynayden"/>
        <w:ind w:hanging="0"/>
        <w:rPr>
          <w:rFonts w:ascii="Times New Roman" w:hAnsi="Times New Roman" w:cs="Times New Roman"/>
        </w:rPr>
      </w:pPr>
      <w:r>
        <w:rPr>
          <w:rFonts w:cs="Times New Roman" w:ascii="Times New Roman" w:hAnsi="Times New Roman"/>
        </w:rPr>
        <w:t>Найден: ноябрь 2006 г., Калужская обл., Барятинский р</w:t>
        <w:noBreakHyphen/>
        <w:t>н, д.Фомино</w:t>
        <w:noBreakHyphen/>
        <w:t>1. Захоронен: 22.6.2007 г., Калужская обл., Барятинский р</w:t>
        <w:noBreakHyphen/>
        <w:t>н, д.Цветовка. Отряд: «Память», г.Обнинск Калужской обл. Родственники найдены.</w:t>
      </w:r>
    </w:p>
    <w:p>
      <w:pPr>
        <w:pStyle w:val="StilMedalionyFIO"/>
        <w:keepNext w:val="false"/>
        <w:keepLines w:val="false"/>
        <w:spacing w:before="80" w:after="0"/>
        <w:rPr/>
      </w:pPr>
      <w:r>
        <w:rPr>
          <w:b/>
        </w:rPr>
        <w:t>ЕГОРОВ Александр С..</w:t>
      </w:r>
      <w:r>
        <w:rPr>
          <w:sz w:val="18"/>
        </w:rPr>
        <w:t xml:space="preserve"> (медальон). </w:t>
      </w:r>
      <w:r>
        <w:rPr>
          <w:rFonts w:cs="Times New Roman" w:ascii="Times New Roman" w:hAnsi="Times New Roman"/>
        </w:rPr>
        <w:t>Призван Смольненским РВК. Семья: Д......ва А. П. — жена, РСФСР, г.Ленинград, Смольненский р</w:t>
        <w:noBreakHyphen/>
        <w:t>н, 3</w:t>
        <w:noBreakHyphen/>
        <w:t xml:space="preserve">я Советская, д.36, кв.6. </w:t>
      </w:r>
    </w:p>
    <w:p>
      <w:pPr>
        <w:pStyle w:val="StilMedalionynayden"/>
        <w:ind w:hanging="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в р</w:t>
        <w:noBreakHyphen/>
        <w:t>не Невского Пятачка, р</w:t>
        <w:noBreakHyphen/>
        <w:t>н Арбузово. Захоронен: Ленинградская обл., Кировский р</w:t>
        <w:noBreakHyphen/>
        <w:t>н, мемориал «Невский Пятачок». Отряд: «Космос</w:t>
        <w:noBreakHyphen/>
        <w:t xml:space="preserve">1» ВИКА имени Можайского, г.Санкт-Петербург. </w:t>
      </w:r>
    </w:p>
    <w:p>
      <w:pPr>
        <w:pStyle w:val="StilMedalionyFIO"/>
        <w:keepNext w:val="false"/>
        <w:keepLines w:val="false"/>
        <w:spacing w:before="80" w:after="0"/>
        <w:rPr/>
      </w:pPr>
      <w:r>
        <w:rPr>
          <w:b/>
        </w:rPr>
        <w:t>ЕГОРОВ Виталий Петрович</w:t>
      </w:r>
      <w:r>
        <w:rPr>
          <w:sz w:val="18"/>
        </w:rPr>
        <w:t xml:space="preserve"> (установлен из архивных списков по медальону Н.А.Шиханова). </w:t>
      </w:r>
      <w:r>
        <w:rPr>
          <w:rFonts w:cs="Times New Roman" w:ascii="Times New Roman" w:hAnsi="Times New Roman"/>
        </w:rPr>
        <w:t>Родился: 1924 г., Московская обл., Совельевский р</w:t>
        <w:noBreakHyphen/>
        <w:t xml:space="preserve">н, ж.д. станция Бескудниково, д.79, школа. Призван Краснополянским РВК, Московская обл. Краснофлотец (рядовой), подносчи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ЕГОРОВ Гавриил Егоро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10 г., Калининская обл., Дрегальский р</w:t>
        <w:noBreakHyphen/>
        <w:t>н, д.Жадово. Призван Дрегальским РВК. Сержант, ком. отд, 296 сп 13 сд. Семья: Егорова Акулина Егоровна, Ленинградская (Калининская) обл., Дрегальский р</w:t>
        <w:noBreakHyphen/>
        <w:t xml:space="preserve">н, д.Жад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ГОРОВ Евгений Васильевич</w:t>
      </w:r>
      <w:r>
        <w:rPr>
          <w:sz w:val="18"/>
        </w:rPr>
        <w:t xml:space="preserve"> (портсигар с надписью «Егоров Евгений»). </w:t>
      </w:r>
      <w:r>
        <w:rPr>
          <w:rFonts w:cs="Times New Roman" w:ascii="Times New Roman" w:hAnsi="Times New Roman"/>
        </w:rPr>
        <w:t>Родился: 1923 ? г., Ленинградская обл., Мстинский р</w:t>
        <w:noBreakHyphen/>
        <w:t>н, д.Котово. Призван Мстинским РВК Ленинградской обл. Красноармеец, стрелок, 259 сд. Семья: Котова Г. И., Ленинградская обл., Мстин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9061</w:t>
        <w:noBreakHyphen/>
        <w:t>42: пропал без вести 25.6.1942.</w:t>
      </w:r>
    </w:p>
    <w:p>
      <w:pPr>
        <w:pStyle w:val="StilMedalionynayden"/>
        <w:ind w:hanging="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Захоронен: 8.5.1991 г., Ленинградская обл., Тосненский р</w:t>
        <w:noBreakHyphen/>
        <w:t xml:space="preserve">н, Любанский с/с, д.Коркино. Отряд: ПО «Долг», г.Ижевск. </w:t>
      </w:r>
    </w:p>
    <w:p>
      <w:pPr>
        <w:pStyle w:val="StilMedalionyFIO"/>
        <w:keepNext w:val="false"/>
        <w:keepLines w:val="false"/>
        <w:spacing w:before="80" w:after="0"/>
        <w:rPr/>
      </w:pPr>
      <w:r>
        <w:rPr>
          <w:b/>
        </w:rPr>
        <w:t>ЕГОРОВ Николай Васильевич</w:t>
      </w:r>
      <w:r>
        <w:rPr>
          <w:sz w:val="18"/>
        </w:rPr>
        <w:t xml:space="preserve"> (часы именные). </w:t>
      </w:r>
      <w:r>
        <w:rPr>
          <w:rFonts w:cs="Times New Roman" w:ascii="Times New Roman" w:hAnsi="Times New Roman"/>
        </w:rPr>
        <w:t>Родился: 1920 г., Калининская обл., Горицкий р</w:t>
        <w:noBreakHyphen/>
        <w:t xml:space="preserve">н, </w:t>
        <w:softHyphen/>
        <w:t xml:space="preserve">д.Ухово. Призван Колпинским РВК г.Ленинград. Краснофлотец, командир взвода, 2 ОСБ 73 ОМСБр. Семья: г.Колпино, ул.Труда, д.28/5, кв.7. </w:t>
      </w:r>
    </w:p>
    <w:p>
      <w:pPr>
        <w:pStyle w:val="StilMedalionynayden"/>
        <w:ind w:hanging="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в урочище Анненское, мемориал «Невский Пятачок». Захоронен: Ленинградская обл., Кировский р</w:t>
        <w:noBreakHyphen/>
        <w:t xml:space="preserve">н, мемориал «Невский Пятачок». Отряд: «Зареьче», г.Тула. </w:t>
      </w:r>
    </w:p>
    <w:p>
      <w:pPr>
        <w:pStyle w:val="StilMedalionyFIO"/>
        <w:keepNext w:val="false"/>
        <w:keepLines w:val="false"/>
        <w:spacing w:before="80" w:after="0"/>
        <w:rPr/>
      </w:pPr>
      <w:r>
        <w:rPr>
          <w:b/>
        </w:rPr>
        <w:t>ЕДЕМСКИЙ Иван Иванович</w:t>
      </w:r>
      <w:r>
        <w:rPr>
          <w:sz w:val="18"/>
        </w:rPr>
        <w:t xml:space="preserve"> (установлен из архивных списков по медальону А.А.Беляева). </w:t>
      </w:r>
      <w:r>
        <w:rPr>
          <w:rFonts w:cs="Times New Roman" w:ascii="Times New Roman" w:hAnsi="Times New Roman"/>
        </w:rPr>
        <w:t>Родился: 1908 г., Архангельская обл., Уснянский р</w:t>
        <w:noBreakHyphen/>
        <w:t>н, Ростовский с/с, д.Петунино. Призван Виноградовским РВК, Ленинградская обл. Красноармеец, стрелок 7 роты, 296 сп 13 сд. Семья: Едемская Анна Демьяновна, Архангельская обл., Уснянский р</w:t>
        <w:noBreakHyphen/>
        <w:t xml:space="preserve">н, Ростовский с/с, д.Пету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ЖОВ Анатолий Степ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Чувашская АССР, г.Ядрин, пос. Никольское. Младший лейтенант, ком. взвода стрелк. роты, 172 сп 13 сд. Семья: Ежова Татьяна Николаевна (1 сын), Чувашская АССР, г.Ядрин, пос. Никольское.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ЛИСЕЕВ Петр Васильевич</w:t>
      </w:r>
      <w:r>
        <w:rPr>
          <w:sz w:val="18"/>
        </w:rPr>
        <w:t xml:space="preserve"> (медальон). </w:t>
      </w:r>
      <w:r>
        <w:rPr>
          <w:rFonts w:cs="Times New Roman" w:ascii="Times New Roman" w:hAnsi="Times New Roman"/>
        </w:rPr>
        <w:t>Родился: 1915 г., РСФСР, Великолукская обл., Кудеверский р</w:t>
        <w:noBreakHyphen/>
        <w:t>н, Аксеновский с/с, д.Плавно. Призван Омским РВК. Рядовой. Семья: Елисеева Клавдия Александровна, РСФСР, Омская обл., г.Исиль</w:t>
        <w:noBreakHyphen/>
        <w:t xml:space="preserve">Куль, ул.Чепаева, д.1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6606с</w:t>
        <w:noBreakHyphen/>
        <w:t>46г.: пропал без вести в феврале 1944 г.</w:t>
      </w:r>
    </w:p>
    <w:p>
      <w:pPr>
        <w:pStyle w:val="StilMedalionynayden"/>
        <w:ind w:hanging="0"/>
        <w:rPr>
          <w:rFonts w:ascii="Times New Roman" w:hAnsi="Times New Roman" w:cs="Times New Roman"/>
        </w:rPr>
      </w:pPr>
      <w:r>
        <w:rPr>
          <w:rFonts w:cs="Times New Roman" w:ascii="Times New Roman" w:hAnsi="Times New Roman"/>
        </w:rPr>
        <w:t>Найден: август 2005 г., Новгородская обл., Новгородский р</w:t>
        <w:noBreakHyphen/>
        <w:t>н, д.Мясной Бор. Захоронен: 29.8.2005 г., Новгородская обл., Новгородский р</w:t>
        <w:noBreakHyphen/>
        <w:t xml:space="preserve">н, д.Мясной Бор. Отряд: штаб п/э «Долина», г.Великий Новгород. </w:t>
      </w:r>
    </w:p>
    <w:p>
      <w:pPr>
        <w:pStyle w:val="StilMedalionyFIO"/>
        <w:keepNext w:val="false"/>
        <w:keepLines w:val="false"/>
        <w:spacing w:before="80" w:after="0"/>
        <w:rPr/>
      </w:pPr>
      <w:r>
        <w:rPr>
          <w:b/>
        </w:rPr>
        <w:t>ЕЛИСОВ Егор Николаевич</w:t>
      </w:r>
      <w:r>
        <w:rPr>
          <w:sz w:val="18"/>
        </w:rPr>
        <w:t xml:space="preserve"> (установлен из архивных списков по именной вещи Н.И.Замотина). </w:t>
      </w:r>
      <w:r>
        <w:rPr>
          <w:rFonts w:cs="Times New Roman" w:ascii="Times New Roman" w:hAnsi="Times New Roman"/>
        </w:rPr>
        <w:t>Родился: 1914 г., Курская обл., Большекаменский р</w:t>
        <w:noBreakHyphen/>
        <w:t xml:space="preserve">н, Небосельский с/с. Призван Орджоникидзевским РВК, Свердловская обл. Красноармеец, стрелок, 218 сп, 80 сд. Семья: Елисова Н.,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ЕЛОВ Иван Яковлевич</w:t>
      </w:r>
      <w:r>
        <w:rPr>
          <w:sz w:val="18"/>
        </w:rPr>
        <w:t xml:space="preserve"> (установлен из архивных списков по именной вещи Н.И.Замотина). </w:t>
      </w:r>
      <w:r>
        <w:rPr>
          <w:rFonts w:cs="Times New Roman" w:ascii="Times New Roman" w:hAnsi="Times New Roman"/>
        </w:rPr>
        <w:t>Родился: 1914 г., Пензенская обл., Кузнецкий р</w:t>
        <w:noBreakHyphen/>
        <w:t xml:space="preserve">н, Казаковский с/с, с.Селды. Призван Кузнецким РВК. Старший сержант, стрелок, 218 сп, 80 сд. Семья: Елова Елизавета Петр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 xml:space="preserve">ЕМЕЛЬЯНЕНКО Владимир Иванович. </w:t>
      </w:r>
      <w:r>
        <w:rPr>
          <w:rFonts w:cs="Times New Roman" w:ascii="Times New Roman" w:hAnsi="Times New Roman"/>
        </w:rPr>
        <w:t>Родился: 1916 г., Омская обл., Одесский р</w:t>
        <w:noBreakHyphen/>
        <w:t xml:space="preserve">н, с.Желанное. Гвардии майор, замполит, 52 гв. ап 18 гв. сд 11 гв. армии. </w:t>
      </w:r>
    </w:p>
    <w:p>
      <w:pPr>
        <w:pStyle w:val="StilMedalionynayden"/>
        <w:ind w:hanging="0"/>
        <w:rPr>
          <w:rFonts w:ascii="Times New Roman" w:hAnsi="Times New Roman" w:cs="Times New Roman"/>
        </w:rPr>
      </w:pPr>
      <w:r>
        <w:rPr>
          <w:rFonts w:cs="Times New Roman" w:ascii="Times New Roman" w:hAnsi="Times New Roman"/>
        </w:rPr>
        <w:t>Найден: март 2007 г., Калининградская обл., г.Калининград. Захоронен: 2007 г., Омская обл., с.Желанное (на родине). Отряд: АПО «Память», Калининградская обл. Родственники найдены.</w:t>
      </w:r>
    </w:p>
    <w:p>
      <w:pPr>
        <w:pStyle w:val="StilMedalionyFIO"/>
        <w:keepNext w:val="false"/>
        <w:keepLines w:val="false"/>
        <w:spacing w:before="80" w:after="0"/>
        <w:rPr/>
      </w:pPr>
      <w:r>
        <w:rPr>
          <w:b/>
        </w:rPr>
        <w:t>ЕМЕЛЬЯНОВ Никола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8 г., Алтайский край, Топчинский р</w:t>
        <w:noBreakHyphen/>
        <w:t xml:space="preserve">н, с.Заичье. Призван Топчинским РВК, Алтайского края. Ефрейто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РЕМЕЕВ Алексей Евстафьевич</w:t>
      </w:r>
      <w:r>
        <w:rPr>
          <w:sz w:val="18"/>
        </w:rPr>
        <w:t xml:space="preserve"> (установлен из архивных списков по медальону А.А.Беляева). </w:t>
      </w:r>
      <w:r>
        <w:rPr>
          <w:rFonts w:cs="Times New Roman" w:ascii="Times New Roman" w:hAnsi="Times New Roman"/>
        </w:rPr>
        <w:t>Родился: 1895 г., Калининская обл., Бежетский р</w:t>
        <w:noBreakHyphen/>
        <w:t xml:space="preserve">н, д.Сергогово (Серюгово). Призван Выборгским РВК, г.Ленинград. Сержант, ком.отд. 1 роты, 296 сп 13 сд. Семья: Еремеева Анна Семеновна, г.Ленинград, Сердобольская ул., д.17, кв. 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РЕМЕЕВ Илья Павлович</w:t>
      </w:r>
      <w:r>
        <w:rPr>
          <w:sz w:val="18"/>
        </w:rPr>
        <w:t xml:space="preserve"> (установлен из архивных списков по медальону Н.А.Шиханова). </w:t>
      </w:r>
      <w:r>
        <w:rPr>
          <w:rFonts w:cs="Times New Roman" w:ascii="Times New Roman" w:hAnsi="Times New Roman"/>
        </w:rPr>
        <w:t>Родился: 1905 г., Ленинградская обл., Демянский р</w:t>
        <w:noBreakHyphen/>
        <w:t xml:space="preserve">н, д.Новинки. Призван Демянским РВК, Ленинградская обл. Рядовой, 374 сп 12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РЕМИН Иван Никитович</w:t>
      </w:r>
      <w:r>
        <w:rPr>
          <w:sz w:val="18"/>
        </w:rPr>
        <w:t xml:space="preserve"> (установлен из архивных списков по медальону П.И.Журавлева). </w:t>
      </w:r>
      <w:r>
        <w:rPr>
          <w:rFonts w:cs="Times New Roman" w:ascii="Times New Roman" w:hAnsi="Times New Roman"/>
        </w:rPr>
        <w:t>Родился: 1909 г., Рязанская обл., Ряжский р</w:t>
        <w:noBreakHyphen/>
        <w:t xml:space="preserve">н, с.Подвисо. Призван Красногвардей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ЕРКАЛОВ Тимофей Михайлович. </w:t>
      </w:r>
      <w:r>
        <w:rPr>
          <w:rFonts w:cs="Times New Roman" w:ascii="Times New Roman" w:hAnsi="Times New Roman"/>
        </w:rPr>
        <w:t>Родился: Омская обл., г.Омск, Азовский р</w:t>
        <w:noBreakHyphen/>
        <w:t xml:space="preserve">н, Сосновский зерносовхоз. Рядовой. </w:t>
      </w:r>
    </w:p>
    <w:p>
      <w:pPr>
        <w:pStyle w:val="StilMedalionynayden"/>
        <w:ind w:hanging="0"/>
        <w:rPr>
          <w:rFonts w:ascii="Times New Roman" w:hAnsi="Times New Roman" w:cs="Times New Roman"/>
        </w:rPr>
      </w:pPr>
      <w:r>
        <w:rPr>
          <w:rFonts w:cs="Times New Roman" w:ascii="Times New Roman" w:hAnsi="Times New Roman"/>
        </w:rPr>
        <w:t>Найден: июнь 2003 г., Курская обл., Черемисиновский р</w:t>
        <w:noBreakHyphen/>
        <w:t>н, д.Заречье. Захоронен: 16.8.2003 г., Курская обл., Черемисиновский р</w:t>
        <w:noBreakHyphen/>
        <w:t xml:space="preserve">н. Отряд: информация КОПОО «Центр «Поиск», г.Курск. </w:t>
      </w:r>
    </w:p>
    <w:p>
      <w:pPr>
        <w:pStyle w:val="StilMedalionyFIO"/>
        <w:keepNext w:val="false"/>
        <w:keepLines w:val="false"/>
        <w:spacing w:before="80" w:after="0"/>
        <w:rPr/>
      </w:pPr>
      <w:r>
        <w:rPr>
          <w:b/>
        </w:rPr>
        <w:t xml:space="preserve">ЕРМАКОВ Яков Иванович. </w:t>
      </w:r>
      <w:r>
        <w:rPr>
          <w:rFonts w:cs="Times New Roman" w:ascii="Times New Roman" w:hAnsi="Times New Roman"/>
        </w:rPr>
        <w:t>Родился: 1915 г., Тамбовская обл., Моршанский р</w:t>
        <w:noBreakHyphen/>
        <w:t xml:space="preserve">н, Алгасовский с/с, д.Алгасово. Призван Моршан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1997 г., Калужская обл., Мосальский р</w:t>
        <w:noBreakHyphen/>
        <w:t>н, д.Дертовая. Захоронен: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ЕРМОЛАЕВ Константин Василье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0 г., г.Ленинград, ул.Боровая, д.21, кв.14. Призван Фрунзенским РВК, г.Ленинград. Красноармеец, автоматчик, 34 олбр. Семья: Ермолаева Вера Васильевна, г.Ленинград, ул.Боровая, д.21,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ЕРМОЛАЕВ Яков Яковлевич</w:t>
      </w:r>
      <w:r>
        <w:rPr>
          <w:sz w:val="18"/>
        </w:rPr>
        <w:t xml:space="preserve"> (орден Красной Звезды № 125891). </w:t>
      </w:r>
      <w:r>
        <w:rPr>
          <w:rFonts w:cs="Times New Roman" w:ascii="Times New Roman" w:hAnsi="Times New Roman"/>
        </w:rPr>
        <w:t>Родился: 1910 г., Красноярский край, Тюхтецкий р</w:t>
        <w:noBreakHyphen/>
        <w:t>н. Призван Яшкинским РВК, Новосибирская (ныне — Кемеровская) обл. Гвардии сержант, командир отделения. Семья: Новосибирская обл., Яшкинский р</w:t>
        <w:noBreakHyphen/>
        <w:t xml:space="preserve">н, Березовский с/с, д.Тепл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258с</w:t>
        <w:noBreakHyphen/>
        <w:t>44 г.: убит 16.3.1944.</w:t>
      </w:r>
    </w:p>
    <w:p>
      <w:pPr>
        <w:pStyle w:val="StilMedalionynayden"/>
        <w:ind w:hanging="0"/>
        <w:rPr>
          <w:rFonts w:ascii="Times New Roman" w:hAnsi="Times New Roman" w:cs="Times New Roman"/>
        </w:rPr>
      </w:pPr>
      <w:r>
        <w:rPr>
          <w:rFonts w:cs="Times New Roman" w:ascii="Times New Roman" w:hAnsi="Times New Roman"/>
        </w:rPr>
        <w:t>Найден: сентябрь 2000 г., Псковская обл., Пушкиногорский р</w:t>
        <w:noBreakHyphen/>
        <w:t>н. Захоронен: сентябрь 2000 г., Псковская обл., Пушкиногорский р</w:t>
        <w:noBreakHyphen/>
        <w:t xml:space="preserve">н. Отряд: «Патриот», ПОВППО «След «Пантеры», г.Псков. </w:t>
      </w:r>
    </w:p>
    <w:p>
      <w:pPr>
        <w:pStyle w:val="StilMedalionyFIO"/>
        <w:keepNext w:val="false"/>
        <w:keepLines w:val="false"/>
        <w:spacing w:before="80" w:after="0"/>
        <w:rPr/>
      </w:pPr>
      <w:r>
        <w:rPr>
          <w:b/>
        </w:rPr>
        <w:t>ЕРМОШИН Федор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07 г., Мордовская АССР, Зуб</w:t>
        <w:noBreakHyphen/>
        <w:t>Полянский р</w:t>
        <w:noBreakHyphen/>
        <w:t>н, с.Алдалово. Призван Зубполянским РВК, Мордовская АССР. Стрелок, 286 сп 90 сд. Семья: Ермошина Мария Ф., Мордовская АССР, Зуб</w:t>
        <w:noBreakHyphen/>
        <w:t>Полянский р</w:t>
        <w:noBreakHyphen/>
        <w:t xml:space="preserve">н, с.Алдал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РМУШКИН Николай Сергеевич</w:t>
      </w:r>
      <w:r>
        <w:rPr>
          <w:sz w:val="18"/>
        </w:rPr>
        <w:t xml:space="preserve"> (медальон). </w:t>
      </w:r>
      <w:r>
        <w:rPr>
          <w:rFonts w:cs="Times New Roman" w:ascii="Times New Roman" w:hAnsi="Times New Roman"/>
        </w:rPr>
        <w:t>Родился: 1919 г., Нижегородская обл., Лукояновский уезд, Больше</w:t>
        <w:noBreakHyphen/>
        <w:t>Мересьевская волость, с.Кельдюшево. Призван Лукояновским РВК Горьковской обл. Политрук. Семья: Ермушкина Анна, Горьковская обл., Лукоянов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2007 г., Воронежская обл., Рамонский р</w:t>
        <w:noBreakHyphen/>
        <w:t>н, с.Ольховатка. Захоронен: 14.10.2007 г., Воронежская обл., Рамонский р</w:t>
        <w:noBreakHyphen/>
        <w:t>н, с.Чистая Поляна. Отряд: ВГОМО «Бриг», г.Воронеж. Родственники найдены.</w:t>
      </w:r>
    </w:p>
    <w:p>
      <w:pPr>
        <w:pStyle w:val="StilMedalionyFIO"/>
        <w:keepNext w:val="false"/>
        <w:keepLines w:val="false"/>
        <w:spacing w:before="80" w:after="0"/>
        <w:rPr/>
      </w:pPr>
      <w:r>
        <w:rPr>
          <w:b/>
        </w:rPr>
        <w:t xml:space="preserve">ЕРОШИН (ЕРЕМИН) ... Александрович. </w:t>
      </w:r>
      <w:r>
        <w:rPr>
          <w:rFonts w:cs="Times New Roman" w:ascii="Times New Roman" w:hAnsi="Times New Roman"/>
        </w:rPr>
        <w:t xml:space="preserve">Родился: Читинская обл., с/с Оловянная. Призван Оловянн- (овский) РВК. </w:t>
      </w:r>
    </w:p>
    <w:p>
      <w:pPr>
        <w:pStyle w:val="StilMedalionynayden"/>
        <w:ind w:hanging="0"/>
        <w:rPr>
          <w:rFonts w:ascii="Times New Roman" w:hAnsi="Times New Roman" w:cs="Times New Roman"/>
        </w:rPr>
      </w:pPr>
      <w:r>
        <w:rPr>
          <w:rFonts w:cs="Times New Roman" w:ascii="Times New Roman" w:hAnsi="Times New Roman"/>
        </w:rPr>
        <w:t>Найден: 1999 г., Тверская обл., Бельский р</w:t>
        <w:noBreakHyphen/>
        <w:t xml:space="preserve">н, д.Самаки. Захоронен: 20.8.1999 г., Тверская обл., г.Белый, Петропавловское кладбище. Отряд: информация </w:t>
        <w:softHyphen/>
        <w:t xml:space="preserve">НОМОПО «Курган», г.Нижний Новгород. </w:t>
      </w:r>
    </w:p>
    <w:p>
      <w:pPr>
        <w:pStyle w:val="StilMedalionyFIO"/>
        <w:keepNext w:val="false"/>
        <w:keepLines w:val="false"/>
        <w:spacing w:before="80" w:after="0"/>
        <w:rPr/>
      </w:pPr>
      <w:r>
        <w:rPr>
          <w:b/>
        </w:rPr>
        <w:t>ЕРОШКИН Иван Афанасьевич</w:t>
      </w:r>
      <w:r>
        <w:rPr>
          <w:sz w:val="18"/>
        </w:rPr>
        <w:t xml:space="preserve"> (медальон). </w:t>
      </w:r>
      <w:r>
        <w:rPr>
          <w:rFonts w:cs="Times New Roman" w:ascii="Times New Roman" w:hAnsi="Times New Roman"/>
        </w:rPr>
        <w:t>Родился: 1903 г., Вологодская обл., Оштинский р</w:t>
        <w:noBreakHyphen/>
        <w:t xml:space="preserve">н, д.Ручей. Призван Оштинским РВК. Рядовой. </w:t>
      </w:r>
    </w:p>
    <w:p>
      <w:pPr>
        <w:pStyle w:val="StilMedalionynayden"/>
        <w:ind w:hanging="0"/>
        <w:rPr>
          <w:rFonts w:ascii="Times New Roman" w:hAnsi="Times New Roman" w:cs="Times New Roman"/>
        </w:rPr>
      </w:pPr>
      <w:r>
        <w:rPr>
          <w:rFonts w:cs="Times New Roman" w:ascii="Times New Roman" w:hAnsi="Times New Roman"/>
        </w:rPr>
        <w:t>Найден: август 2005 г., Ленинградская обл., Кировский р</w:t>
        <w:noBreakHyphen/>
        <w:t>н, Роща Круглая. Захоронен: 21.9.2005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before="80" w:after="0"/>
        <w:rPr/>
      </w:pPr>
      <w:r>
        <w:rPr>
          <w:b/>
        </w:rPr>
        <w:t>ЕРШОВ Петр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898 г., Саратовская обл., Куриловский р</w:t>
        <w:noBreakHyphen/>
        <w:t>н, с.Жарово. Призван Куйбышевским РВК, г.Ленинград. Стрелок, 286 сп 90 сд. Семья: Ельцева Наталья Николаевна, г.Ленинград, пр. 25</w:t>
        <w:noBreakHyphen/>
        <w:t xml:space="preserve">Октября, д. 5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СОВ Иван Андрианович</w:t>
      </w:r>
      <w:r>
        <w:rPr>
          <w:sz w:val="18"/>
        </w:rPr>
        <w:t xml:space="preserve"> (установлен из архивных списков по медальону М.Д.Комиссарова). </w:t>
      </w:r>
      <w:r>
        <w:rPr>
          <w:rFonts w:cs="Times New Roman" w:ascii="Times New Roman" w:hAnsi="Times New Roman"/>
        </w:rPr>
        <w:t>Родился: 1908 г.</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ФИМОВ Анатоли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3 г., г.Ленинград, Загородный пр</w:t>
        <w:noBreakHyphen/>
        <w:t xml:space="preserve">кт, д.14, кв.40. Призван Ленин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ЕФРЕМОВ Иосиф Ефремович</w:t>
      </w:r>
      <w:r>
        <w:rPr>
          <w:sz w:val="18"/>
        </w:rPr>
        <w:t xml:space="preserve"> (медальон). </w:t>
      </w:r>
      <w:r>
        <w:rPr>
          <w:rFonts w:cs="Times New Roman" w:ascii="Times New Roman" w:hAnsi="Times New Roman"/>
        </w:rPr>
        <w:t>Родился: 1915 г., Куйбышевская обл., Клявлинский р</w:t>
        <w:noBreakHyphen/>
        <w:t xml:space="preserve">н, с.Усакла. Рядовой, шофер, 116 гв. ап 1 гв. мк. </w:t>
      </w:r>
    </w:p>
    <w:p>
      <w:pPr>
        <w:pStyle w:val="StilMedalionynayden"/>
        <w:ind w:hanging="0"/>
        <w:rPr>
          <w:rFonts w:ascii="Times New Roman" w:hAnsi="Times New Roman" w:cs="Times New Roman"/>
        </w:rPr>
      </w:pPr>
      <w:r>
        <w:rPr>
          <w:rFonts w:cs="Times New Roman" w:ascii="Times New Roman" w:hAnsi="Times New Roman"/>
        </w:rPr>
        <w:t>Найден: 2001 г., Ростовская обл., Каменский р</w:t>
        <w:noBreakHyphen/>
        <w:t>н. Захоронен: 2001 г., Ростовская обл., Каменский р</w:t>
        <w:noBreakHyphen/>
        <w:t>н, х.Скородумовка. Отряд: «Поиск» севера Ростовской обл., г.Каменск</w:t>
        <w:noBreakHyphen/>
        <w:t>Шахтинский. Родственники найдены.</w:t>
      </w:r>
    </w:p>
    <w:p>
      <w:pPr>
        <w:pStyle w:val="StilMedalionyFIO"/>
        <w:keepNext w:val="false"/>
        <w:keepLines w:val="false"/>
        <w:spacing w:before="80" w:after="0"/>
        <w:rPr/>
      </w:pPr>
      <w:r>
        <w:rPr>
          <w:b/>
        </w:rPr>
        <w:t>ЕЩЕНКО Васили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5 г., Калининская обл., Себежский р</w:t>
        <w:noBreakHyphen/>
        <w:t xml:space="preserve">н, Ляховский с/с, д.Комсою?. Призван Ротеевским РВК, Смолен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 xml:space="preserve">ЖАДОВЕЦ (ЖИДОВЕЦ) </w:t>
      </w:r>
      <w:r>
        <w:rPr>
          <w:sz w:val="18"/>
        </w:rPr>
        <w:t xml:space="preserve">(медальон). </w:t>
      </w:r>
      <w:r>
        <w:rPr>
          <w:rFonts w:cs="Times New Roman" w:ascii="Times New Roman" w:hAnsi="Times New Roman"/>
        </w:rPr>
        <w:t xml:space="preserve">Родился: 1923 г., Ленинградская обл., г.Пушкин. Красноармеец, стрелок, 22 сп (в/ч 6146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70088с</w:t>
        <w:noBreakHyphen/>
        <w:t>52, фонд 58, опись 977525, дело 316, лист 342: пропал без вести 12.11.1941.</w:t>
      </w:r>
    </w:p>
    <w:p>
      <w:pPr>
        <w:pStyle w:val="StilMedalionynayden"/>
        <w:ind w:hanging="0"/>
        <w:rPr>
          <w:rFonts w:ascii="Times New Roman" w:hAnsi="Times New Roman" w:cs="Times New Roman"/>
        </w:rPr>
      </w:pPr>
      <w:r>
        <w:rPr>
          <w:rFonts w:cs="Times New Roman" w:ascii="Times New Roman" w:hAnsi="Times New Roman"/>
        </w:rPr>
        <w:t>Найден: 1970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Возвращение», г.Санкт-Петербург. </w:t>
      </w:r>
    </w:p>
    <w:p>
      <w:pPr>
        <w:pStyle w:val="StilMedalionyFIO"/>
        <w:keepNext w:val="false"/>
        <w:keepLines w:val="false"/>
        <w:spacing w:before="80" w:after="0"/>
        <w:rPr/>
      </w:pPr>
      <w:r>
        <w:rPr>
          <w:b/>
        </w:rPr>
        <w:t>ЖАМИЛОВ Гатула</w:t>
      </w:r>
      <w:r>
        <w:rPr>
          <w:sz w:val="18"/>
        </w:rPr>
        <w:t xml:space="preserve"> (установлен из архивных списков по медальону Г.А.Крикунова). </w:t>
      </w:r>
      <w:r>
        <w:rPr>
          <w:rFonts w:cs="Times New Roman" w:ascii="Times New Roman" w:hAnsi="Times New Roman"/>
        </w:rPr>
        <w:t>Родился: 1908 г., Тат. АССР, Мусинский р</w:t>
        <w:noBreakHyphen/>
        <w:t xml:space="preserve">н. Призван Мусинским РВК, Тат. АССР. Стрелок, 286 сп 90 сд. Семья: Жамилова Эрия,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АРКОВ Петр Васильевич</w:t>
      </w:r>
      <w:r>
        <w:rPr>
          <w:sz w:val="18"/>
        </w:rPr>
        <w:t xml:space="preserve"> (установлен из архивных списков по медальону А.Х.Штимер). </w:t>
      </w:r>
      <w:r>
        <w:rPr>
          <w:rFonts w:cs="Times New Roman" w:ascii="Times New Roman" w:hAnsi="Times New Roman"/>
        </w:rPr>
        <w:t xml:space="preserve">Родился: 1911 г., УССР, Запорожская обл., с.Аксеново. Призван Мариупольским РВК. Старший сержант, 389 сп, 176 сд. Семья: Титина Евдокия Васильевна, г.Мариуполь, </w:t>
        <w:softHyphen/>
        <w:t xml:space="preserve">ул.Кольцевая, 42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spacing w:val="15"/>
        </w:rPr>
      </w:pPr>
      <w:r>
        <w:rPr>
          <w:rFonts w:cs="Times New Roman" w:ascii="Times New Roman" w:hAnsi="Times New Roman"/>
          <w:spacing w:val="200"/>
        </w:rPr>
        <w:t>Найден: май 1994 г., Украина, Луганская обл., Перевальский р</w:t>
        <w:noBreakHyphen/>
        <w:t>н, Комиссаровский п/с, с.Вергулевка.</w:t>
      </w:r>
      <w:r>
        <w:rPr>
          <w:rFonts w:cs="Times New Roman" w:ascii="Times New Roman" w:hAnsi="Times New Roman"/>
          <w:spacing w:val="15"/>
        </w:rPr>
        <w:t xml:space="preserve"> Захоронен: 28.6.1994 г., Украина, Луганская обл., Перевальский р</w:t>
        <w:noBreakHyphen/>
        <w:t xml:space="preserve">н, Комиссаровский п/с, с.Вергулевка. </w:t>
      </w:r>
      <w:r>
        <w:rPr>
          <w:rFonts w:cs="Times New Roman" w:ascii="Times New Roman" w:hAnsi="Times New Roman"/>
          <w:spacing w:val="200"/>
        </w:rPr>
        <w:t xml:space="preserve">Отряд: ВПО «Каскад», г.Луганск, Украина. </w:t>
      </w:r>
    </w:p>
    <w:p>
      <w:pPr>
        <w:pStyle w:val="StilMedalionyFIO"/>
        <w:keepNext w:val="false"/>
        <w:keepLines w:val="false"/>
        <w:spacing w:before="80" w:after="0"/>
        <w:rPr/>
      </w:pPr>
      <w:r>
        <w:rPr>
          <w:b/>
        </w:rPr>
        <w:t>ЖДАНОВ Иван Гаврилович</w:t>
      </w:r>
      <w:r>
        <w:rPr>
          <w:sz w:val="18"/>
        </w:rPr>
        <w:t xml:space="preserve"> (аттестат). </w:t>
      </w:r>
      <w:r>
        <w:rPr>
          <w:rFonts w:cs="Times New Roman" w:ascii="Times New Roman" w:hAnsi="Times New Roman"/>
        </w:rPr>
        <w:t>Родился: РСФСР, Иркутская обл., Качугский р</w:t>
        <w:noBreakHyphen/>
        <w:t>н, Больше</w:t>
        <w:noBreakHyphen/>
        <w:t>Улунский с/с, д.Боредан (Боредой). Повар</w:t>
        <w:noBreakHyphen/>
        <w:t>инструктор. Семья: Жданов Михаил, Аксамитов Н.Х.</w:t>
      </w:r>
    </w:p>
    <w:p>
      <w:pPr>
        <w:pStyle w:val="StilMedalionynayden"/>
        <w:ind w:hanging="0"/>
        <w:rPr>
          <w:rFonts w:ascii="Times New Roman" w:hAnsi="Times New Roman" w:cs="Times New Roman"/>
        </w:rPr>
      </w:pPr>
      <w:r>
        <w:rPr>
          <w:rFonts w:cs="Times New Roman" w:ascii="Times New Roman" w:hAnsi="Times New Roman"/>
        </w:rPr>
        <w:t>Найден: июнь 1996 г., Калужская обл., Сухиничский р</w:t>
        <w:noBreakHyphen/>
        <w:t>н, д.Богданово Колодези. Захоронен: Калужская обл., Сухиничский р</w:t>
        <w:noBreakHyphen/>
        <w:t xml:space="preserve">н, с.Богдановы Колодези. Отряд: «Безымянный» ПО «Память», г.Калуга. </w:t>
      </w:r>
    </w:p>
    <w:p>
      <w:pPr>
        <w:pStyle w:val="StilMedalionyFIO"/>
        <w:keepNext w:val="false"/>
        <w:keepLines w:val="false"/>
        <w:spacing w:before="80" w:after="0"/>
        <w:rPr/>
      </w:pPr>
      <w:r>
        <w:rPr>
          <w:b/>
        </w:rPr>
        <w:t>ЖЕЛУДКОВ Илья Яковлевич</w:t>
      </w:r>
      <w:r>
        <w:rPr>
          <w:sz w:val="18"/>
        </w:rPr>
        <w:t xml:space="preserve"> (медальон). </w:t>
      </w:r>
      <w:r>
        <w:rPr>
          <w:rFonts w:cs="Times New Roman" w:ascii="Times New Roman" w:hAnsi="Times New Roman"/>
        </w:rPr>
        <w:t>Родился: 1903 г., РСФСР, Куйбышевская обл., Башмаковский р</w:t>
        <w:noBreakHyphen/>
        <w:t>н, ...акинский с/с, д.Раздольное. Красноармеец. Семья: Желудкова Наталья Ивановна, Московская обл., Новопетровский р</w:t>
        <w:noBreakHyphen/>
        <w:t xml:space="preserve">н, Деньковский с/с, совхоз ...омшино.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ковский р</w:t>
        <w:noBreakHyphen/>
        <w:t xml:space="preserve">н, д.Яковлево. Отряд: МРПО «Поиск», г.Саранск. </w:t>
      </w:r>
    </w:p>
    <w:p>
      <w:pPr>
        <w:pStyle w:val="StilMedalionyFIO"/>
        <w:keepNext w:val="false"/>
        <w:keepLines w:val="false"/>
        <w:spacing w:before="80" w:after="0"/>
        <w:rPr/>
      </w:pPr>
      <w:r>
        <w:rPr>
          <w:b/>
        </w:rPr>
        <w:t>ЖЕПАК Александр Григорьевич</w:t>
      </w:r>
      <w:r>
        <w:rPr>
          <w:sz w:val="18"/>
        </w:rPr>
        <w:t xml:space="preserve"> (медальон). </w:t>
      </w:r>
      <w:r>
        <w:rPr>
          <w:rFonts w:cs="Times New Roman" w:ascii="Times New Roman" w:hAnsi="Times New Roman"/>
        </w:rPr>
        <w:t xml:space="preserve">Родился: 1919 г., УССР, г.Херсон, с.Шкурино. Призван Херсонским РВК. Красноармеец. Семья: Жепак Григорий Гаврилович, УССР, г.Херсон, с.Шкурино. </w:t>
      </w:r>
    </w:p>
    <w:p>
      <w:pPr>
        <w:pStyle w:val="StilMedalionynayden"/>
        <w:ind w:hanging="0"/>
        <w:rPr>
          <w:rFonts w:ascii="Times New Roman" w:hAnsi="Times New Roman" w:cs="Times New Roman"/>
        </w:rPr>
      </w:pPr>
      <w:r>
        <w:rPr>
          <w:rFonts w:cs="Times New Roman" w:ascii="Times New Roman" w:hAnsi="Times New Roman"/>
        </w:rPr>
        <w:t>Найден: май 2007 г., Тверская обл., Западно</w:t>
        <w:noBreakHyphen/>
        <w:t>Двинский р</w:t>
        <w:noBreakHyphen/>
        <w:t>н, высоты Андреевские. Захоронен: 24.8.2007 г., Тверская обл., Западно</w:t>
        <w:noBreakHyphen/>
        <w:t>Двинский р</w:t>
        <w:noBreakHyphen/>
        <w:t xml:space="preserve">н, д.Брод. Отряд: «Кречет», г.Тюмень, «Память», г.Западная Двина Тверской обл. </w:t>
      </w:r>
    </w:p>
    <w:p>
      <w:pPr>
        <w:pStyle w:val="StilMedalionyFIO"/>
        <w:keepNext w:val="false"/>
        <w:keepLines w:val="false"/>
        <w:spacing w:before="80" w:after="0"/>
        <w:rPr/>
      </w:pPr>
      <w:r>
        <w:rPr>
          <w:b/>
        </w:rPr>
        <w:t>ЖЕРЕБЦОВ Иван Степанович</w:t>
      </w:r>
      <w:r>
        <w:rPr>
          <w:sz w:val="18"/>
        </w:rPr>
        <w:t xml:space="preserve"> (медальон, записка). </w:t>
      </w:r>
      <w:r>
        <w:rPr>
          <w:rFonts w:cs="Times New Roman" w:ascii="Times New Roman" w:hAnsi="Times New Roman"/>
        </w:rPr>
        <w:t>Родился: 1896 г., Алтайский край, Ельцовский р</w:t>
        <w:noBreakHyphen/>
        <w:t xml:space="preserve">н, д.Анаштаиха. </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ишский р</w:t>
        <w:noBreakHyphen/>
        <w:t>н, р/з Жарок. Захоронен: 7.5.2006 г., Ленинградская обл., Киришский р</w:t>
        <w:noBreakHyphen/>
        <w:t>н, ур.Липовик, воинское кладбище у ручья Черновской. Отряд: «МГиВ», г.Новосибирск. Родственники найдены.</w:t>
      </w:r>
    </w:p>
    <w:p>
      <w:pPr>
        <w:pStyle w:val="StilMedalionyFIO"/>
        <w:keepNext w:val="false"/>
        <w:keepLines w:val="false"/>
        <w:spacing w:before="80" w:after="0"/>
        <w:rPr/>
      </w:pPr>
      <w:r>
        <w:rPr>
          <w:b/>
        </w:rPr>
        <w:t>ЖЕРНАКОВ Леонид Иванович</w:t>
      </w:r>
      <w:r>
        <w:rPr>
          <w:sz w:val="18"/>
        </w:rPr>
        <w:t xml:space="preserve"> (подписанная ложка). </w:t>
      </w:r>
      <w:r>
        <w:rPr>
          <w:rFonts w:cs="Times New Roman" w:ascii="Times New Roman" w:hAnsi="Times New Roman"/>
        </w:rPr>
        <w:t xml:space="preserve">Родился: 1897 г. Призван Ялуторовским РВК. Красноармеец, 351 сп, 308 сд. Семья: Омская обл., </w:t>
        <w:softHyphen/>
        <w:t xml:space="preserve">г.Ялуторовск. </w:t>
      </w:r>
    </w:p>
    <w:p>
      <w:pPr>
        <w:pStyle w:val="StilMedalionynayden"/>
        <w:ind w:hanging="0"/>
        <w:rPr>
          <w:rFonts w:ascii="Times New Roman" w:hAnsi="Times New Roman" w:cs="Times New Roman"/>
        </w:rPr>
      </w:pPr>
      <w:r>
        <w:rPr>
          <w:rFonts w:cs="Times New Roman" w:ascii="Times New Roman" w:hAnsi="Times New Roman"/>
        </w:rPr>
        <w:t>Найден: 1995 г., Волгоградская обл., Городищенский р</w:t>
        <w:noBreakHyphen/>
        <w:t>н, высота Межпрудовая. Захоронен: 6.5.1995 г., Волгоградская обл., Городищенский р</w:t>
        <w:noBreakHyphen/>
        <w:t xml:space="preserve">н, пос.Красный Пахарь. Отряд: информация из справочника «Россошинский мемориал», г.Волгоград. </w:t>
      </w:r>
    </w:p>
    <w:p>
      <w:pPr>
        <w:pStyle w:val="StilMedalionyFIO"/>
        <w:keepNext w:val="false"/>
        <w:keepLines w:val="false"/>
        <w:spacing w:before="80" w:after="0"/>
        <w:rPr/>
      </w:pPr>
      <w:r>
        <w:rPr>
          <w:b/>
          <w:spacing w:val="15"/>
        </w:rPr>
        <w:t>ЖИВОТКОВ Вассилий Алексеевич</w:t>
      </w:r>
      <w:r>
        <w:rPr>
          <w:spacing w:val="15"/>
          <w:sz w:val="18"/>
        </w:rPr>
        <w:t xml:space="preserve"> (установлен из архивных списков по медальону Г.А.Крикунова). </w:t>
      </w:r>
      <w:r>
        <w:rPr>
          <w:rFonts w:cs="Times New Roman" w:ascii="Times New Roman" w:hAnsi="Times New Roman"/>
          <w:spacing w:val="200"/>
        </w:rPr>
        <w:t>Родился: 1923 г., Саратовская обл., Актарский р</w:t>
        <w:noBreakHyphen/>
        <w:t>н, Осиповский с/с, д.Нестеровка. Призван Дурасовским РВК, Саратовская обл. Ефрейтор, пулеметчик, 286 сп 90 сд. Семья: Животкова Анна Карповна, Саратовская обл., Актарский р</w:t>
        <w:noBreakHyphen/>
        <w:t xml:space="preserve">н, Осипо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ИГАЛЕВ Александр Алексеевич</w:t>
      </w:r>
      <w:r>
        <w:rPr>
          <w:sz w:val="18"/>
        </w:rPr>
        <w:t xml:space="preserve"> (установлен из архивных списков по медальону Н.А.Шиханова). </w:t>
      </w:r>
      <w:r>
        <w:rPr>
          <w:rFonts w:cs="Times New Roman" w:ascii="Times New Roman" w:hAnsi="Times New Roman"/>
        </w:rPr>
        <w:t>Родился: 1924 г., Ленинградская обл., Волховский р</w:t>
        <w:noBreakHyphen/>
        <w:t xml:space="preserve">н, Колчановский с/с, д.Колчаново. Призван Волховским РВК. Красноармеец, минометчик,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ИГУЛИН Николай Васильевич</w:t>
      </w:r>
      <w:r>
        <w:rPr>
          <w:sz w:val="18"/>
        </w:rPr>
        <w:t xml:space="preserve"> (установлен из архивных списков по именной вещи Н.И.Замотина). </w:t>
      </w:r>
      <w:r>
        <w:rPr>
          <w:rFonts w:cs="Times New Roman" w:ascii="Times New Roman" w:hAnsi="Times New Roman"/>
        </w:rPr>
        <w:t>Родился: 1923 г., Курская обл., Череминский р</w:t>
        <w:noBreakHyphen/>
        <w:t>н. Призван Череминским РВК Курской обл. Красноармеец, стрелок, 218 сп, 80 сд. Семья: Жигулина, Курская обл., Череминский р</w:t>
        <w:noBreakHyphen/>
        <w:t xml:space="preserve">н, Петрище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ЖИЗЛЕВСКИЙ Иосиф</w:t>
      </w:r>
      <w:r>
        <w:rPr>
          <w:sz w:val="18"/>
        </w:rPr>
        <w:t xml:space="preserve"> (установлен из архивных списков по медальону Н.А.Шиханова). </w:t>
      </w:r>
      <w:r>
        <w:rPr>
          <w:rFonts w:cs="Times New Roman" w:ascii="Times New Roman" w:hAnsi="Times New Roman"/>
        </w:rPr>
        <w:t xml:space="preserve">Рядовой,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ИЛИН Захар Семенович</w:t>
      </w:r>
      <w:r>
        <w:rPr>
          <w:sz w:val="18"/>
        </w:rPr>
        <w:t xml:space="preserve"> (установлен из архивных списков по медальону Н.А.Шиханова). </w:t>
      </w:r>
      <w:r>
        <w:rPr>
          <w:rFonts w:cs="Times New Roman" w:ascii="Times New Roman" w:hAnsi="Times New Roman"/>
        </w:rPr>
        <w:t>Родился: 1906 г., Башкирская ССР, Салаватский р</w:t>
        <w:noBreakHyphen/>
        <w:t xml:space="preserve">н, д.Покровка. Призван Салаватским РВК. Рядовой, 18 омп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5.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ИЛИН Николай Степа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г.Ленинград, ул. Лермонтовская, д.30, кв.18. Призван Октябрь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ИЛКИН Дмитрий Никифорович</w:t>
      </w:r>
      <w:r>
        <w:rPr>
          <w:sz w:val="18"/>
        </w:rPr>
        <w:t xml:space="preserve"> (медальон). </w:t>
      </w:r>
      <w:r>
        <w:rPr>
          <w:rFonts w:cs="Times New Roman" w:ascii="Times New Roman" w:hAnsi="Times New Roman"/>
        </w:rPr>
        <w:t>Родился: 1910 г., РСФСР, Тульская обл., Теплоогаревский р</w:t>
        <w:noBreakHyphen/>
        <w:t>н, Одинцовский с/с, д.Ивановская. Призван Тепло</w:t>
        <w:noBreakHyphen/>
        <w:t>Огаревским РВК. Рядовой. Семья: Жилкина Федоровна, РСФСР, Тульская обл., Теплоогаревский р</w:t>
        <w:noBreakHyphen/>
        <w:t xml:space="preserve">н, Одинцовский с/с, д.Ивановская. </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Старорусский р</w:t>
        <w:noBreakHyphen/>
        <w:t>н, д.Муравьево. Захоронен: 26.8.2007 г., Новгородская обл., Старорусский р</w:t>
        <w:noBreakHyphen/>
        <w:t>н, д.Давыдово. Отряд: «Рубин», г.Старая Русса Новгородской обл. Родственники найдены.</w:t>
      </w:r>
    </w:p>
    <w:p>
      <w:pPr>
        <w:pStyle w:val="StilMedalionyFIO"/>
        <w:keepNext w:val="false"/>
        <w:keepLines w:val="false"/>
        <w:spacing w:before="80" w:after="0"/>
        <w:rPr/>
      </w:pPr>
      <w:r>
        <w:rPr>
          <w:b/>
        </w:rPr>
        <w:t>ЖИЛЬЦОВ Александр Васильевич</w:t>
      </w:r>
      <w:r>
        <w:rPr>
          <w:sz w:val="18"/>
        </w:rPr>
        <w:t xml:space="preserve"> (медальон). </w:t>
      </w:r>
      <w:r>
        <w:rPr>
          <w:rFonts w:cs="Times New Roman" w:ascii="Times New Roman" w:hAnsi="Times New Roman"/>
        </w:rPr>
        <w:t>Родился: 1923 г., Московская обл., Егорьевский р</w:t>
        <w:noBreakHyphen/>
        <w:t>н, г.Егорьевск. Призван Егорьевским РВК. Рядовой. Семья: Жильцова Надежда Андреевна, Московская обл., Егорьевский р</w:t>
        <w:noBreakHyphen/>
        <w:t xml:space="preserve">н, г.Егорьевск. </w:t>
      </w:r>
    </w:p>
    <w:p>
      <w:pPr>
        <w:pStyle w:val="StilMedalionynayden"/>
        <w:ind w:hanging="0"/>
        <w:rPr>
          <w:rFonts w:ascii="Times New Roman" w:hAnsi="Times New Roman" w:cs="Times New Roman"/>
        </w:rPr>
      </w:pPr>
      <w:r>
        <w:rPr>
          <w:rFonts w:cs="Times New Roman" w:ascii="Times New Roman" w:hAnsi="Times New Roman"/>
        </w:rPr>
        <w:t>Найден: август 2002 г., Смоленская обл., Темкинский р</w:t>
        <w:noBreakHyphen/>
        <w:t>н, ур.Березки. Захоронен: 25.8.2002 г., Смоленская обл., Темкинский р</w:t>
        <w:noBreakHyphen/>
        <w:t xml:space="preserve">н, д.Овсяники, «Поле Памяти». Отряд: «Поиск», г.Вязьма Смоленской обл. </w:t>
      </w:r>
    </w:p>
    <w:p>
      <w:pPr>
        <w:pStyle w:val="StilMedalionyFIO"/>
        <w:keepNext w:val="false"/>
        <w:keepLines w:val="false"/>
        <w:spacing w:before="80" w:after="0"/>
        <w:rPr/>
      </w:pPr>
      <w:r>
        <w:rPr>
          <w:b/>
        </w:rPr>
        <w:t>ЖИРНОВ Андрей Ива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ЖИРЯКОВ Павел Николаевич</w:t>
      </w:r>
      <w:r>
        <w:rPr>
          <w:sz w:val="18"/>
        </w:rPr>
        <w:t xml:space="preserve"> (медальон). </w:t>
      </w:r>
      <w:r>
        <w:rPr>
          <w:rFonts w:cs="Times New Roman" w:ascii="Times New Roman" w:hAnsi="Times New Roman"/>
        </w:rPr>
        <w:t>Родился: 1913 г., Омская обл., г.Тюмень, Вележский р</w:t>
        <w:noBreakHyphen/>
        <w:t>н, Носыревский с/с, д.Тандашкова. Красноармеец. Семья: Жирякова Пелагея Васильевна, Омская обл., г.Тюмень, ул.3</w:t>
        <w:noBreakHyphen/>
        <w:t xml:space="preserve">я Заозерная односторонка, № 22. </w:t>
      </w:r>
    </w:p>
    <w:p>
      <w:pPr>
        <w:pStyle w:val="StilMedalionynayden"/>
        <w:ind w:hanging="0"/>
        <w:rPr>
          <w:rFonts w:ascii="Times New Roman" w:hAnsi="Times New Roman" w:cs="Times New Roman"/>
        </w:rPr>
      </w:pPr>
      <w:r>
        <w:rPr>
          <w:rFonts w:cs="Times New Roman" w:ascii="Times New Roman" w:hAnsi="Times New Roman"/>
        </w:rPr>
        <w:t>Найден: 2005 г., Тверская обл., Западно</w:t>
        <w:noBreakHyphen/>
        <w:t>Двинский р</w:t>
        <w:noBreakHyphen/>
        <w:t>н, в 1,5 км южнее от д.Поярково. Захоронен: сентябрь 2005 г., Тверская обл., Западно</w:t>
        <w:noBreakHyphen/>
        <w:t>Двинский р</w:t>
        <w:noBreakHyphen/>
        <w:t>н, д.Брод. Отряд: «Кречет», г.Тюмень, «Память», г.Западная Двина Тверской обл. Родственники найдены.</w:t>
      </w:r>
    </w:p>
    <w:p>
      <w:pPr>
        <w:pStyle w:val="StilMedalionyFIO"/>
        <w:keepNext w:val="false"/>
        <w:keepLines w:val="false"/>
        <w:spacing w:before="80" w:after="0"/>
        <w:rPr/>
      </w:pPr>
      <w:r>
        <w:rPr>
          <w:b/>
        </w:rPr>
        <w:t>ЖОГАЛЕВ Егор</w:t>
      </w:r>
      <w:r>
        <w:rPr>
          <w:sz w:val="18"/>
        </w:rPr>
        <w:t xml:space="preserve"> (свидетельство о браке). </w:t>
      </w:r>
      <w:r>
        <w:rPr>
          <w:rFonts w:cs="Times New Roman" w:ascii="Times New Roman" w:hAnsi="Times New Roman"/>
        </w:rPr>
        <w:t>Родился: 189_ г. Семья: Жогалева ..на Ивановна 1896 г.р. — жена, РСФСР, Ленинградская обл., Мгинский р</w:t>
        <w:noBreakHyphen/>
        <w:t xml:space="preserve">н, Аннинский с/с. </w:t>
      </w:r>
    </w:p>
    <w:p>
      <w:pPr>
        <w:pStyle w:val="StilMedalionynayden"/>
        <w:ind w:hanging="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Витязь», г.Луга Ленинградской обл. </w:t>
      </w:r>
    </w:p>
    <w:p>
      <w:pPr>
        <w:pStyle w:val="StilMedalionyFIO"/>
        <w:keepNext w:val="false"/>
        <w:keepLines w:val="false"/>
        <w:spacing w:before="80" w:after="0"/>
        <w:rPr/>
      </w:pPr>
      <w:r>
        <w:rPr>
          <w:b/>
        </w:rPr>
        <w:t>ЖУДДА Анисим Абрамович</w:t>
      </w:r>
      <w:r>
        <w:rPr>
          <w:sz w:val="18"/>
        </w:rPr>
        <w:t xml:space="preserve"> (установлен из архивных списков по медальону Н.А.Шиханова). </w:t>
      </w:r>
      <w:r>
        <w:rPr>
          <w:rFonts w:cs="Times New Roman" w:ascii="Times New Roman" w:hAnsi="Times New Roman"/>
        </w:rPr>
        <w:t>Родился: 1909 г., Химкинский р</w:t>
        <w:noBreakHyphen/>
        <w:t xml:space="preserve">н, Октябрьская ж.д., ст. Планерная, д. Бурцево. Рядовой, 192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УКОВ Дмитрий Николаевич</w:t>
      </w:r>
      <w:r>
        <w:rPr>
          <w:sz w:val="18"/>
        </w:rPr>
        <w:t xml:space="preserve"> (медальон). </w:t>
      </w:r>
      <w:r>
        <w:rPr>
          <w:rFonts w:cs="Times New Roman" w:ascii="Times New Roman" w:hAnsi="Times New Roman"/>
        </w:rPr>
        <w:t>Родился: 1918 г., Горьковская обл., Борский р</w:t>
        <w:noBreakHyphen/>
        <w:t>н, Ваганьковский с/с, Ваганьково. Призван Борским РВК. Красноармеец. Семья: Жукова Валентина Александровна — жена, Жуков Николай Макарович, Горьковская обл., Борский р</w:t>
        <w:noBreakHyphen/>
        <w:t xml:space="preserve">н, Ваганьковский с/с, Ваганьково. </w:t>
      </w:r>
    </w:p>
    <w:p>
      <w:pPr>
        <w:pStyle w:val="StilMedalionyFIO"/>
        <w:keepNext w:val="false"/>
        <w:keepLines w:val="false"/>
        <w:spacing w:before="0" w:after="0"/>
        <w:rPr/>
      </w:pPr>
      <w:r>
        <w:rPr>
          <w:rFonts w:cs="Times New Roman" w:ascii="Times New Roman" w:hAnsi="Times New Roman"/>
        </w:rPr>
        <w:t>Архив: ЦАМО, вх. дон. 59710с</w:t>
        <w:noBreakHyphen/>
        <w:t>47 г., 9 отдел: пропал без вести 1.1.1942.</w:t>
      </w:r>
    </w:p>
    <w:p>
      <w:pPr>
        <w:pStyle w:val="StilMedalionynayden"/>
        <w:ind w:hanging="0"/>
        <w:rPr>
          <w:rFonts w:ascii="Times New Roman" w:hAnsi="Times New Roman" w:cs="Times New Roman"/>
        </w:rPr>
      </w:pPr>
      <w:r>
        <w:rPr>
          <w:rFonts w:cs="Times New Roman" w:ascii="Times New Roman" w:hAnsi="Times New Roman"/>
        </w:rPr>
        <w:t>Найден: август 1993 г., Смоленская обл., Вяземский р</w:t>
        <w:noBreakHyphen/>
        <w:t>н. Захоронен: 25.9.1993 г., Смоленская обл., Вяземский р</w:t>
        <w:noBreakHyphen/>
        <w:t xml:space="preserve">н, д.Красный Холм, Поле Памяти. Отряд: информация Смоленского областного центра «Долг». </w:t>
      </w:r>
    </w:p>
    <w:p>
      <w:pPr>
        <w:pStyle w:val="StilMedalionyFIO"/>
        <w:keepNext w:val="false"/>
        <w:keepLines w:val="false"/>
        <w:spacing w:before="80" w:after="0"/>
        <w:rPr/>
      </w:pPr>
      <w:r>
        <w:rPr>
          <w:b/>
        </w:rPr>
        <w:t>ЖУКОВ Николай Андрианович</w:t>
      </w:r>
      <w:r>
        <w:rPr>
          <w:sz w:val="18"/>
        </w:rPr>
        <w:t xml:space="preserve"> (установлен из архивных списков по медальону Ф.В.Петрова). </w:t>
      </w:r>
      <w:r>
        <w:rPr>
          <w:rFonts w:cs="Times New Roman" w:ascii="Times New Roman" w:hAnsi="Times New Roman"/>
        </w:rPr>
        <w:t>Родился: 1906 г., Калининская обл., Новоторжский р</w:t>
        <w:noBreakHyphen/>
        <w:t>н, Дибровский с/с, д.Голенищево. Красноармеец, сапер, 34 олбр. Семья: Т. Б. К., Калининская обл., Новоторский р</w:t>
        <w:noBreakHyphen/>
        <w:t xml:space="preserve">н, Дибровский с/с, д.Голенищ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ЖУКОВ Николай Иванович</w:t>
      </w:r>
      <w:r>
        <w:rPr>
          <w:sz w:val="18"/>
        </w:rPr>
        <w:t xml:space="preserve"> (установлен из архивных списков по медальону А.А.Беляева). </w:t>
      </w:r>
      <w:r>
        <w:rPr>
          <w:rFonts w:cs="Times New Roman" w:ascii="Times New Roman" w:hAnsi="Times New Roman"/>
        </w:rPr>
        <w:t>Родился: 1923 г., Омская обл., Исилькульский р</w:t>
        <w:noBreakHyphen/>
        <w:t>н. Призван Исилькульским РВК, Омская обл. Сан. инструктор 2 батальона, 296 сп 13 сд. Семья: Жуков Иван Дмитриевич, Омская обл., Исилькульский р</w:t>
        <w:noBreakHyphen/>
        <w:t xml:space="preserve">н, д.Лебяж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УРАВЛЕВ Александр Максимович</w:t>
      </w:r>
      <w:r>
        <w:rPr>
          <w:sz w:val="18"/>
        </w:rPr>
        <w:t xml:space="preserve"> (установлен из архивных списков по медальону А.А.Беляева). </w:t>
      </w:r>
      <w:r>
        <w:rPr>
          <w:rFonts w:cs="Times New Roman" w:ascii="Times New Roman" w:hAnsi="Times New Roman"/>
        </w:rPr>
        <w:t>Родился: 1918 г., Калининская обл., Сандовский р</w:t>
        <w:noBreakHyphen/>
        <w:t>н, д.Ильница. Призван Ленинским РВК, г.Ленинград. Красноармеец, стрелок 8 роты, 296 сп 13 сд. Семья: Журавлева Анна Прокофьевна, Калининская обл., Сандовский р</w:t>
        <w:noBreakHyphen/>
        <w:t xml:space="preserve">н, д.Ильниц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УРАВЛЕВ Василий Егорович</w:t>
      </w:r>
      <w:r>
        <w:rPr>
          <w:sz w:val="18"/>
        </w:rPr>
        <w:t xml:space="preserve"> (медаль «За боевые заслуги» № 1014801). </w:t>
      </w:r>
      <w:r>
        <w:rPr>
          <w:rFonts w:cs="Times New Roman" w:ascii="Times New Roman" w:hAnsi="Times New Roman"/>
        </w:rPr>
        <w:t>Родился: 1924 г. Призван Хапкайским РВК, 06.1943 г., Уссурийский край. Младший сержант, ком.отд., 480 сп, 152 сд. Семья: Уссурийский край, Хапкайский р</w:t>
        <w:noBreakHyphen/>
        <w:t xml:space="preserve">н, ст.Прот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3, опись 717037, дело 1305, лист 39</w:t>
        <w:noBreakHyphen/>
        <w:t>41.</w:t>
      </w:r>
    </w:p>
    <w:p>
      <w:pPr>
        <w:pStyle w:val="StilMedalionynayden"/>
        <w:ind w:hanging="0"/>
        <w:rPr>
          <w:rFonts w:ascii="Times New Roman" w:hAnsi="Times New Roman" w:cs="Times New Roman"/>
        </w:rPr>
      </w:pPr>
      <w:r>
        <w:rPr>
          <w:rFonts w:cs="Times New Roman" w:ascii="Times New Roman" w:hAnsi="Times New Roman"/>
        </w:rPr>
        <w:t>Найден: 2004 г., Беларусь, Брестская обл., Барановичский р</w:t>
        <w:noBreakHyphen/>
        <w:t>н, д.Ятвезь. Захоронен: 3.7.2004 г., Беларусь, Брестская обл., Барановичский р</w:t>
        <w:noBreakHyphen/>
        <w:t>н, д.Ятвезь. Отряд: 52 оспб (в/ч 28443) МО РБ, Респ. Беларусь. Родственники найдены.</w:t>
      </w:r>
    </w:p>
    <w:p>
      <w:pPr>
        <w:pStyle w:val="StilMedalionyFIO"/>
        <w:keepNext w:val="false"/>
        <w:keepLines w:val="false"/>
        <w:spacing w:before="80" w:after="0"/>
        <w:rPr/>
      </w:pPr>
      <w:r>
        <w:rPr>
          <w:b/>
        </w:rPr>
        <w:t>ЖУРАВЛЕВ Иван Иванович</w:t>
      </w:r>
      <w:r>
        <w:rPr>
          <w:sz w:val="18"/>
        </w:rPr>
        <w:t xml:space="preserve"> (медальон). </w:t>
      </w:r>
      <w:r>
        <w:rPr>
          <w:rFonts w:cs="Times New Roman" w:ascii="Times New Roman" w:hAnsi="Times New Roman"/>
        </w:rPr>
        <w:t>Родился: 1922 г., Сталинградская обл. Семья: Журавлева Улита Игнатьевна.</w:t>
      </w:r>
    </w:p>
    <w:p>
      <w:pPr>
        <w:pStyle w:val="StilMedalionynayden"/>
        <w:ind w:hanging="0"/>
        <w:rPr>
          <w:rFonts w:ascii="Times New Roman" w:hAnsi="Times New Roman" w:cs="Times New Roman"/>
        </w:rPr>
      </w:pPr>
      <w:r>
        <w:rPr>
          <w:rFonts w:cs="Times New Roman" w:ascii="Times New Roman" w:hAnsi="Times New Roman"/>
        </w:rPr>
        <w:t>Найден: август 2000 г., Белгородская обл., Яковлевский р</w:t>
        <w:noBreakHyphen/>
        <w:t xml:space="preserve">н, с.Пушкарное. Захоронен: 4.8.2000 г., Белгородская обл., г.Белгород, Парк Памяти. Отряд: БРОО «ИПО «Поиск», г.Старый Оскол Белгородской обл. </w:t>
      </w:r>
    </w:p>
    <w:p>
      <w:pPr>
        <w:pStyle w:val="StilMedalionyFIO"/>
        <w:keepNext w:val="false"/>
        <w:keepLines w:val="false"/>
        <w:spacing w:before="80" w:after="0"/>
        <w:rPr/>
      </w:pPr>
      <w:r>
        <w:rPr>
          <w:b/>
        </w:rPr>
        <w:t>ЖУРАВЛЕВ Николай Иванович</w:t>
      </w:r>
      <w:r>
        <w:rPr>
          <w:sz w:val="18"/>
        </w:rPr>
        <w:t xml:space="preserve"> (установлен из архивных списков по медальону М.Д.Комиссарова). </w:t>
      </w:r>
      <w:r>
        <w:rPr>
          <w:rFonts w:cs="Times New Roman" w:ascii="Times New Roman" w:hAnsi="Times New Roman"/>
        </w:rPr>
        <w:t>Родился: Вологодская обл., Вологодский р</w:t>
        <w:noBreakHyphen/>
        <w:t xml:space="preserve">н, Норобовский с/с, д.Керевсетя. Призван Вологодским РВК. Командир отделения. Семья: Ярославская обл., г.Чуломя, п/о Пбарабьево, Кординовский с/с, д.Берез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УРАВЛЕВ Петр Алексе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Боровичинский р</w:t>
        <w:noBreakHyphen/>
        <w:t xml:space="preserve">н, г.Боровичи. Призван Боровичинским РВК, Ленинградская обл. Красноармеец, минометчик, 34 олбр. Семья: Ленинградская обл., г.Боровичи, ул.Свободы, д.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ЖУРАВЛЕВ Порфирий Фомич</w:t>
      </w:r>
      <w:r>
        <w:rPr>
          <w:sz w:val="18"/>
        </w:rPr>
        <w:t xml:space="preserve"> (установлен из архивных списков по медальону П.И.Журавлева). </w:t>
      </w:r>
      <w:r>
        <w:rPr>
          <w:rFonts w:cs="Times New Roman" w:ascii="Times New Roman" w:hAnsi="Times New Roman"/>
        </w:rPr>
        <w:t>Родился: 1913 г., Московская обл., г.Орехово</w:t>
        <w:noBreakHyphen/>
        <w:t xml:space="preserve">Зуево, </w:t>
        <w:softHyphen/>
        <w:t xml:space="preserve">ул.Дубровка, д.2. Призван Красногвардейским РВК, Моск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ЖУРАЕВ Петр Семе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Горьковская обл., Наруксонский р</w:t>
        <w:noBreakHyphen/>
        <w:t>н, с.Григорово. Призван Наруксонским РВК, Горьковская обл. Номер пулеметн. расчета, 286 сп 90 сд. Семья: Жураева Мария В., Горьковская обл., Наруксомский р</w:t>
        <w:noBreakHyphen/>
        <w:t xml:space="preserve">н, с.Григо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2.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ЗАБАВИН Александр Иванович</w:t>
      </w:r>
      <w:r>
        <w:rPr>
          <w:sz w:val="18"/>
        </w:rPr>
        <w:t xml:space="preserve"> (медаль «За отвагу» № 268703). </w:t>
      </w:r>
      <w:r>
        <w:rPr>
          <w:rFonts w:cs="Times New Roman" w:ascii="Times New Roman" w:hAnsi="Times New Roman"/>
        </w:rPr>
        <w:t>Родился: 1903 г., Горьковская обл., Варнавинский р</w:t>
        <w:noBreakHyphen/>
        <w:t>н, с.Мокорен. Призван Варнавинским РВК. Старший сержант, ком.отделения, 1108 сп, 331 сд. Семья: Забавина Елена Демидовна, Горьковская обл., Варнавинский р</w:t>
        <w:noBreakHyphen/>
        <w:t xml:space="preserve">н, с.Варнавино, Окружная, д.3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1904</w:t>
        <w:noBreakHyphen/>
        <w:t>43 г.: убит 11.8.1943.</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Сафоновский р</w:t>
        <w:noBreakHyphen/>
        <w:t>н, д.Рыбки. Захоронен: 22.6.2007 г., Смоленская обл., Сафоновский р</w:t>
        <w:noBreakHyphen/>
        <w:t>н, д.Рыбки. Отряд: «Поиск», г.Сафоново Смоленской обл. Родственники найдены.</w:t>
      </w:r>
    </w:p>
    <w:p>
      <w:pPr>
        <w:pStyle w:val="StilMedalionyFIO"/>
        <w:keepNext w:val="false"/>
        <w:keepLines w:val="false"/>
        <w:spacing w:before="80" w:after="0"/>
        <w:rPr/>
      </w:pPr>
      <w:r>
        <w:rPr>
          <w:b/>
        </w:rPr>
        <w:t>ЗАБАТАНИН Александр Федорович</w:t>
      </w:r>
      <w:r>
        <w:rPr>
          <w:sz w:val="18"/>
        </w:rPr>
        <w:t xml:space="preserve"> (установлен из архивных списков по медальону П.И.Журавлева). </w:t>
      </w:r>
      <w:r>
        <w:rPr>
          <w:rFonts w:cs="Times New Roman" w:ascii="Times New Roman" w:hAnsi="Times New Roman"/>
        </w:rPr>
        <w:t>Родился: 1914 г., Ярославская обл., Селига... р</w:t>
        <w:noBreakHyphen/>
        <w:t xml:space="preserve">н, д.Петривеево. Призван Красногвардейским РВК, г.Ленинград. Старший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БОЛОТНЫЙ Гордей Тимоф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9 г., Ленинградская обл., г.Колпино, Сырой пер, д.53, кв.5. Призван Колпинским РВК, Ленинградская обл. Младший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БОРОВ Иван Федорович</w:t>
      </w:r>
      <w:r>
        <w:rPr>
          <w:sz w:val="18"/>
        </w:rPr>
        <w:t xml:space="preserve"> (установлен из архивных списков по медальону А.А.Беляева). </w:t>
      </w:r>
      <w:r>
        <w:rPr>
          <w:rFonts w:cs="Times New Roman" w:ascii="Times New Roman" w:hAnsi="Times New Roman"/>
        </w:rPr>
        <w:t>Родился: 1917 г., Орджоникидзевский край, Петровский р</w:t>
        <w:noBreakHyphen/>
        <w:t>н, с.Константиновка. Младший лейтенант, командир взв. связи, 296 сп 13 сд. Семья: Заборова Екатерина, Орджоникидзевский край, Стизевский р</w:t>
        <w:noBreakHyphen/>
        <w:t xml:space="preserve">н, Красносельский с/с, к/з им. Лен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ВИЯЛОВ Никифор Семенович</w:t>
      </w:r>
      <w:r>
        <w:rPr>
          <w:sz w:val="18"/>
        </w:rPr>
        <w:t xml:space="preserve"> (медальон). </w:t>
      </w:r>
      <w:r>
        <w:rPr>
          <w:rFonts w:cs="Times New Roman" w:ascii="Times New Roman" w:hAnsi="Times New Roman"/>
        </w:rPr>
        <w:t>Родился: 1900 г., Новосибирская обл., Мариинский р</w:t>
        <w:noBreakHyphen/>
        <w:t>н, Калсульский с/с, д.Село. Стрелок. Семья: Завиялова Марфа Васильевна.</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овский р</w:t>
        <w:noBreakHyphen/>
        <w:t>н, 6 км ж/д Мга</w:t>
        <w:noBreakHyphen/>
        <w:t>Киров. Захоронен: 8.5.2007 г., Ленинградская обл., Кировский р</w:t>
        <w:noBreakHyphen/>
        <w:t xml:space="preserve">н, мемориал «Синявинские Высоты». Отряд: «Святой Георгий», г.Санкт-Петербург, «Тосно», Ленинградская обл. </w:t>
      </w:r>
    </w:p>
    <w:p>
      <w:pPr>
        <w:pStyle w:val="StilMedalionyFIO"/>
        <w:keepNext w:val="false"/>
        <w:keepLines w:val="false"/>
        <w:spacing w:before="80" w:after="0"/>
        <w:rPr/>
      </w:pPr>
      <w:r>
        <w:rPr>
          <w:b/>
        </w:rPr>
        <w:t>ЗАГОРОДИН Константин Георгиевич</w:t>
      </w:r>
      <w:r>
        <w:rPr>
          <w:sz w:val="18"/>
        </w:rPr>
        <w:t xml:space="preserve"> (медальон). </w:t>
      </w:r>
      <w:r>
        <w:rPr>
          <w:rFonts w:cs="Times New Roman" w:ascii="Times New Roman" w:hAnsi="Times New Roman"/>
        </w:rPr>
        <w:t>Родился: Омская обл., Упоровский р</w:t>
        <w:noBreakHyphen/>
        <w:t>н, ст.Заводоуковск, д.Николаевка. Призван Упоровским РВК. Семья: Загородина Аполинария Степановна.</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ЗАГУЛЯЕВ Борис Семенович</w:t>
      </w:r>
      <w:r>
        <w:rPr>
          <w:sz w:val="18"/>
        </w:rPr>
        <w:t xml:space="preserve"> (установлен из архивных списков по медальону Н.А.Шиханова). </w:t>
      </w:r>
      <w:r>
        <w:rPr>
          <w:rFonts w:cs="Times New Roman" w:ascii="Times New Roman" w:hAnsi="Times New Roman"/>
        </w:rPr>
        <w:t>Родился: 1924 г., Горьковская обл., Лысковский р</w:t>
        <w:noBreakHyphen/>
        <w:t xml:space="preserve">н, д.Юрьевка. Призван Лысковским РВК, Горьковский обл. Краснофлотец, наводчи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2.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ЗУЛЯ Михаил Максимович</w:t>
      </w:r>
      <w:r>
        <w:rPr>
          <w:sz w:val="18"/>
        </w:rPr>
        <w:t xml:space="preserve"> (установлен из архивных списков по медальону С.И.Кашникова). </w:t>
      </w:r>
      <w:r>
        <w:rPr>
          <w:rFonts w:cs="Times New Roman" w:ascii="Times New Roman" w:hAnsi="Times New Roman"/>
        </w:rPr>
        <w:t>Родился: 1924 г., Калининская обл., Медновский р</w:t>
        <w:noBreakHyphen/>
        <w:t>н, с.Медное, ул.Советская, д.127. Красноармеец, стрелок, 1</w:t>
        <w:noBreakHyphen/>
        <w:t>й арм. заград. отряд 29 армии. Семья: Зазуля М. С., Калининская обл., Медновский р</w:t>
        <w:noBreakHyphen/>
        <w:t xml:space="preserve">н, с.Медное, ул.Советская, д.12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ЗАЙНУЛИН Юсуп</w:t>
      </w:r>
      <w:r>
        <w:rPr>
          <w:sz w:val="18"/>
        </w:rPr>
        <w:t xml:space="preserve"> (установлен из архивных списков по медальону Г.А.Крикунова). </w:t>
      </w:r>
      <w:r>
        <w:rPr>
          <w:rFonts w:cs="Times New Roman" w:ascii="Times New Roman" w:hAnsi="Times New Roman"/>
        </w:rPr>
        <w:t>Родился: 1918 г., Горьковская обл., Саргатский р</w:t>
        <w:noBreakHyphen/>
        <w:t>н, д.Яндо. Призван Саргатским РВК, Горьковская обл. Стрелок, 286 сп 90 сд. Семья: Зайнулина За..., Горьковская обл., Саргатский р</w:t>
        <w:noBreakHyphen/>
        <w:t xml:space="preserve">н, д.Ак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КИРОВ Магрунф(Магруиф)</w:t>
      </w:r>
      <w:r>
        <w:rPr>
          <w:sz w:val="18"/>
        </w:rPr>
        <w:t xml:space="preserve"> (установлен из архивных списков по медальону А.А.Беляева). </w:t>
      </w:r>
      <w:r>
        <w:rPr>
          <w:rFonts w:cs="Times New Roman" w:ascii="Times New Roman" w:hAnsi="Times New Roman"/>
        </w:rPr>
        <w:t>Родился: 1895 г., Башкирская АССР, Буравский р</w:t>
        <w:noBreakHyphen/>
        <w:t>н, Язехский с/с, д.Олдарово. Призван Буравским РВК, Башкирская АССР. Ефрейтор, пулеметчик, 296 сп 13 сд. Семья: Закирова Закира, Башкирская АССР, Буравский р</w:t>
        <w:noBreakHyphen/>
        <w:t xml:space="preserve">н, Язехский с/с, д.Олда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КУТКОВ Алексей Ильич(?)</w:t>
      </w:r>
      <w:r>
        <w:rPr>
          <w:sz w:val="18"/>
        </w:rPr>
        <w:t xml:space="preserve"> (медальон). </w:t>
      </w:r>
      <w:r>
        <w:rPr>
          <w:rFonts w:cs="Times New Roman" w:ascii="Times New Roman" w:hAnsi="Times New Roman"/>
        </w:rPr>
        <w:t>Родился: 1919(8) г., Ярославская обл., Ростовский р</w:t>
        <w:noBreakHyphen/>
        <w:t>н, Мятежевский с/с. Красноармеец. Семья: Закуткова Екатерина — жена.</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ст.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spacing w:val="15"/>
        </w:rPr>
        <w:t>ЗАЛКАРНАЕВ Сулейман</w:t>
      </w:r>
      <w:r>
        <w:rPr>
          <w:spacing w:val="15"/>
          <w:sz w:val="18"/>
        </w:rPr>
        <w:t xml:space="preserve"> (установлен из архивных списков по именной вещи Н.И.Замотина). </w:t>
      </w:r>
      <w:r>
        <w:rPr>
          <w:rFonts w:cs="Times New Roman" w:ascii="Times New Roman" w:hAnsi="Times New Roman"/>
          <w:spacing w:val="15"/>
        </w:rPr>
        <w:t>Родился: 1901 г., Чкаловская обл., Н.Покровский р</w:t>
        <w:noBreakHyphen/>
        <w:t xml:space="preserve">н, Тонарзагал. Призван М. Покровским РВК. Красноармеец, стрелок, 218 сп, 80 сд. Семья: Залкарнаева М., адрес </w:t>
        <w:softHyphen/>
        <w:t xml:space="preserve">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ЗАМОТИН Николай Иванович</w:t>
      </w:r>
      <w:r>
        <w:rPr>
          <w:sz w:val="18"/>
        </w:rPr>
        <w:t xml:space="preserve"> (ложка с надписью «Замотин Н.И.»). </w:t>
      </w:r>
      <w:r>
        <w:rPr>
          <w:rFonts w:cs="Times New Roman" w:ascii="Times New Roman" w:hAnsi="Times New Roman"/>
        </w:rPr>
        <w:t>Родился: 1919 г., Ивановская обл., Кашинский р</w:t>
        <w:noBreakHyphen/>
        <w:t>н, д.Заводской поселок. Призван Кашинским РВК, Ивановская обл. Рядовой, стрелок, 153 сп., 80 сд. Семья: Мария Павловна, Ивановская обл., Кашинский р</w:t>
        <w:noBreakHyphen/>
        <w:t xml:space="preserve">н, д.Заводской поселок. </w:t>
      </w:r>
    </w:p>
    <w:p>
      <w:pPr>
        <w:pStyle w:val="StilMedalionyFIO"/>
        <w:keepNext w:val="false"/>
        <w:keepLines w:val="false"/>
        <w:spacing w:before="0" w:after="0"/>
        <w:rPr/>
      </w:pPr>
      <w:r>
        <w:rPr>
          <w:rFonts w:cs="Times New Roman" w:ascii="Times New Roman" w:hAnsi="Times New Roman"/>
        </w:rPr>
        <w:t>Архив: ЦАМО, вх. дон. 5434с</w:t>
        <w:noBreakHyphen/>
        <w:t>43 г.</w:t>
      </w:r>
    </w:p>
    <w:p>
      <w:pPr>
        <w:pStyle w:val="StilMedalionynayden"/>
        <w:ind w:hanging="0"/>
        <w:rPr>
          <w:rFonts w:ascii="Times New Roman" w:hAnsi="Times New Roman" w:cs="Times New Roman"/>
        </w:rPr>
      </w:pPr>
      <w:r>
        <w:rPr>
          <w:rFonts w:cs="Times New Roman" w:ascii="Times New Roman" w:hAnsi="Times New Roman"/>
        </w:rPr>
        <w:t>Найден: октябрь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ЗАМЫСЛОВ Вячеслав Кильшевич</w:t>
      </w:r>
      <w:r>
        <w:rPr>
          <w:sz w:val="18"/>
        </w:rPr>
        <w:t xml:space="preserve"> (установлен из архивных списков по медальону К.Я.Соколова). </w:t>
      </w:r>
      <w:r>
        <w:rPr>
          <w:rFonts w:cs="Times New Roman" w:ascii="Times New Roman" w:hAnsi="Times New Roman"/>
        </w:rPr>
        <w:t>Родился: 1897 г., Вологодская обл., Харовский р</w:t>
        <w:noBreakHyphen/>
        <w:t>н, д.Симаново. Призван Харовским РВК, Вологодская обл. Красноармеец, стрелок, 286 сп 90 сд. Семья: Замыслова Евдокия Матвеевна, Вологодская обл., Харовский р</w:t>
        <w:noBreakHyphen/>
        <w:t xml:space="preserve">н, д.Сима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РИПОВ Хасматулла</w:t>
      </w:r>
      <w:r>
        <w:rPr>
          <w:sz w:val="18"/>
        </w:rPr>
        <w:t xml:space="preserve"> (установлен из архивных списков по медальону П.И.Журавлева). </w:t>
      </w:r>
      <w:r>
        <w:rPr>
          <w:rFonts w:cs="Times New Roman" w:ascii="Times New Roman" w:hAnsi="Times New Roman"/>
        </w:rPr>
        <w:t>Родился: 1905 г., Казанская обл., Трясненский р</w:t>
        <w:noBreakHyphen/>
        <w:t xml:space="preserve">н, с.Яры. Призван Трясненким РВК, Казан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РЫГИН Яков Серг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7 г., г.Ленинград, ул. Литовская, д.15, кв.2. Призван Тоснинским РВК, Ленинградская обл. Санинс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УЛОШНОВ Николай Григорьевич</w:t>
      </w:r>
      <w:r>
        <w:rPr>
          <w:sz w:val="18"/>
        </w:rPr>
        <w:t xml:space="preserve"> (котелок с надписью «Заулошнов Н.»). </w:t>
      </w:r>
      <w:r>
        <w:rPr>
          <w:rFonts w:cs="Times New Roman" w:ascii="Times New Roman" w:hAnsi="Times New Roman"/>
        </w:rPr>
        <w:t>Родился: 1923 г., Саратовская обл., Золотое. Призван Куйбышевским РВК, Татария. Семья: Заулошнова Маргарита Семеновна.</w:t>
      </w:r>
    </w:p>
    <w:p>
      <w:pPr>
        <w:pStyle w:val="StilMedalionynayden"/>
        <w:ind w:hanging="0"/>
        <w:rPr>
          <w:rFonts w:ascii="Times New Roman" w:hAnsi="Times New Roman" w:cs="Times New Roman"/>
        </w:rPr>
      </w:pPr>
      <w:r>
        <w:rPr>
          <w:rFonts w:cs="Times New Roman" w:ascii="Times New Roman" w:hAnsi="Times New Roman"/>
        </w:rPr>
        <w:t>Найден: апрель 2004 г., Смоленская обл., Сычевский р</w:t>
        <w:noBreakHyphen/>
        <w:t>н, д.Жеребцово. Захоронен: 8.5.2004 г., Смоленская обл., Сычевский р</w:t>
        <w:noBreakHyphen/>
        <w:t xml:space="preserve">н, г.Сычевка. Отряд: «Факел», г.Починок Смоленской обл. </w:t>
      </w:r>
    </w:p>
    <w:p>
      <w:pPr>
        <w:pStyle w:val="StilMedalionyFIO"/>
        <w:keepNext w:val="false"/>
        <w:keepLines w:val="false"/>
        <w:spacing w:before="80" w:after="0"/>
        <w:rPr/>
      </w:pPr>
      <w:r>
        <w:rPr>
          <w:b/>
        </w:rPr>
        <w:t>ЗАХАРОВ Иван Кирсанович</w:t>
      </w:r>
      <w:r>
        <w:rPr>
          <w:sz w:val="18"/>
        </w:rPr>
        <w:t xml:space="preserve"> (медальон). </w:t>
      </w:r>
      <w:r>
        <w:rPr>
          <w:rFonts w:cs="Times New Roman" w:ascii="Times New Roman" w:hAnsi="Times New Roman"/>
        </w:rPr>
        <w:t>Родился: 1910 г., Ворошиловградская обл., г.Ворошиловград. Красноармеец. Семья: Захарова Анна.</w:t>
      </w:r>
    </w:p>
    <w:p>
      <w:pPr>
        <w:pStyle w:val="StilMedalionynayden"/>
        <w:ind w:hanging="0"/>
        <w:rPr>
          <w:rFonts w:ascii="Times New Roman" w:hAnsi="Times New Roman" w:cs="Times New Roman"/>
        </w:rPr>
      </w:pPr>
      <w:r>
        <w:rPr>
          <w:rFonts w:cs="Times New Roman" w:ascii="Times New Roman" w:hAnsi="Times New Roman"/>
        </w:rPr>
        <w:t>Найден: август 1995 г., Орловская обл., Болховский р</w:t>
        <w:noBreakHyphen/>
        <w:t>н, д.Чегодаево. Захоронен: 13.8.1995 г., Орловская обл., Болховский р</w:t>
        <w:noBreakHyphen/>
        <w:t xml:space="preserve">н, д.Чегодаево. Отряд: клуб «Поиск» Перемышльской средней школы Калужской обл. </w:t>
      </w:r>
    </w:p>
    <w:p>
      <w:pPr>
        <w:pStyle w:val="StilMedalionyFIO"/>
        <w:keepNext w:val="false"/>
        <w:keepLines w:val="false"/>
        <w:spacing w:before="80" w:after="0"/>
        <w:rPr/>
      </w:pPr>
      <w:r>
        <w:rPr>
          <w:b/>
        </w:rPr>
        <w:t>ЗАХАРЧЕНКО Михаил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923 г., Амурская обл., Сер...евский р</w:t>
        <w:noBreakHyphen/>
        <w:t xml:space="preserve">н, с.Незя. Призван Свободнинским РВК, Амурская обл. Разведчик, 286 сп 90 сд. Семья: Захарченко Наталья, Амурская обл., г..., ул. Кооперативная, д.18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АХИРОВ Махмуд</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08 г. Призван Кокандским РВК. Красноармеец, 94 осбр. Семья: Захиров Акрам, Уз.ССР, Ферганская обл., г.Маргелан, ул.Сталина, 21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ЗАХРЯПИН Сергей Иванович</w:t>
      </w:r>
      <w:r>
        <w:rPr>
          <w:sz w:val="18"/>
        </w:rPr>
        <w:t xml:space="preserve"> (медальон). </w:t>
      </w:r>
      <w:r>
        <w:rPr>
          <w:rFonts w:cs="Times New Roman" w:ascii="Times New Roman" w:hAnsi="Times New Roman"/>
        </w:rPr>
        <w:t>Родился: 1922(02) г., Ивановская обл., Шуйский р</w:t>
        <w:noBreakHyphen/>
        <w:t>н, д.Ченин. Красноармеец, 4 вдк. Семья: Захряпин И. Н., Ивановская обл., Шуйский р</w:t>
        <w:noBreakHyphen/>
        <w:t xml:space="preserve">н, д.Ченин. </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н, мемориальный комплекс «Барсуки». Отряд: «Память», г.Обнинск Калужской обл., «Эхо войны», г.Обнинск Калужской обл. Родственники найдены.</w:t>
      </w:r>
    </w:p>
    <w:p>
      <w:pPr>
        <w:pStyle w:val="StilMedalionyFIO"/>
        <w:keepNext w:val="false"/>
        <w:keepLines w:val="false"/>
        <w:spacing w:before="80" w:after="0"/>
        <w:rPr/>
      </w:pPr>
      <w:r>
        <w:rPr>
          <w:b/>
        </w:rPr>
        <w:t>ЗАЩЕЛКИН Александр Михайлович</w:t>
      </w:r>
      <w:r>
        <w:rPr>
          <w:sz w:val="18"/>
        </w:rPr>
        <w:t xml:space="preserve"> (медальон). </w:t>
      </w:r>
      <w:r>
        <w:rPr>
          <w:rFonts w:cs="Times New Roman" w:ascii="Times New Roman" w:hAnsi="Times New Roman"/>
        </w:rPr>
        <w:t>Родился: 1903 г., РСФСР, Ивановская обл., Шуйский р</w:t>
        <w:noBreakHyphen/>
        <w:t xml:space="preserve">н, Лу(зниковский) с/с, д.Санчарка. Сержант. Семья: Защелкина Серафима Александровна, РСФСР, Ивановская обл., г.Шуя, Красноармейский переулок, д.2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4797</w:t>
        <w:noBreakHyphen/>
        <w:t>46г.: убит 11.6.1942.</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Новгородский р</w:t>
        <w:noBreakHyphen/>
        <w:t>н, д.Мясной Бор. Захоронен: 5.5.2007 г., Новгородская обл., Новгородский р</w:t>
        <w:noBreakHyphen/>
        <w:t>н, д.Мясной Бор. Отряд: СПК «Отечество» с.Столбище Респ. Татарстан, «Истина», г.Казань. Родственники найдены.</w:t>
      </w:r>
    </w:p>
    <w:p>
      <w:pPr>
        <w:pStyle w:val="StilMedalionyFIO"/>
        <w:keepNext w:val="false"/>
        <w:keepLines w:val="false"/>
        <w:spacing w:before="80" w:after="0"/>
        <w:rPr/>
      </w:pPr>
      <w:r>
        <w:rPr>
          <w:b/>
        </w:rPr>
        <w:t>ЗЕЛЬЦЕР Семен Григорьевич</w:t>
      </w:r>
      <w:r>
        <w:rPr>
          <w:sz w:val="18"/>
        </w:rPr>
        <w:t xml:space="preserve"> (установлен из архивных списков по медальону Н.А.Шиханова). </w:t>
      </w:r>
      <w:r>
        <w:rPr>
          <w:rFonts w:cs="Times New Roman" w:ascii="Times New Roman" w:hAnsi="Times New Roman"/>
        </w:rPr>
        <w:t xml:space="preserve">Рядовой,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5.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ЕРНОВ Андрей Иванович</w:t>
      </w:r>
      <w:r>
        <w:rPr>
          <w:sz w:val="18"/>
        </w:rPr>
        <w:t xml:space="preserve"> (медальон). </w:t>
      </w:r>
      <w:r>
        <w:rPr>
          <w:rFonts w:cs="Times New Roman" w:ascii="Times New Roman" w:hAnsi="Times New Roman"/>
        </w:rPr>
        <w:t>Родился: 1901 г., Московская обл., г.Москва, Кр.</w:t>
        <w:noBreakHyphen/>
        <w:t>полянский р</w:t>
        <w:noBreakHyphen/>
        <w:t xml:space="preserve">н, Марфинский с/с, д.Марфино. Красноармеец. Семья: Зернова А. С., адрес тот же. </w:t>
      </w:r>
    </w:p>
    <w:p>
      <w:pPr>
        <w:pStyle w:val="StilMedalionynayden"/>
        <w:ind w:hanging="0"/>
        <w:rPr>
          <w:rFonts w:ascii="Times New Roman" w:hAnsi="Times New Roman" w:cs="Times New Roman"/>
        </w:rPr>
      </w:pPr>
      <w:r>
        <w:rPr>
          <w:rFonts w:cs="Times New Roman" w:ascii="Times New Roman" w:hAnsi="Times New Roman"/>
        </w:rPr>
        <w:t>Найден: июль 2007 г., Смоленская обл., Вяземский р</w:t>
        <w:noBreakHyphen/>
        <w:t>н, ур.Пекарево. Захоронен: 11.10.2007 г., Смоленская обл., Вяземский р</w:t>
        <w:noBreakHyphen/>
        <w:t xml:space="preserve">н, «Богородицкое Поле». Отряд: «Факел», г.Починок Смоленской обл. </w:t>
      </w:r>
    </w:p>
    <w:p>
      <w:pPr>
        <w:pStyle w:val="StilMedalionyFIO"/>
        <w:keepNext w:val="false"/>
        <w:keepLines w:val="false"/>
        <w:spacing w:before="80" w:after="0"/>
        <w:rPr/>
      </w:pPr>
      <w:r>
        <w:rPr>
          <w:b/>
        </w:rPr>
        <w:t>ЗИБОРОВ (ЗИБРОВ) Федор Константинович</w:t>
      </w:r>
      <w:r>
        <w:rPr>
          <w:sz w:val="18"/>
        </w:rPr>
        <w:t xml:space="preserve"> (установлен из архивных списков по медальону </w:t>
        <w:softHyphen/>
        <w:t xml:space="preserve">А.Х.Штимер). </w:t>
      </w:r>
      <w:r>
        <w:rPr>
          <w:rFonts w:cs="Times New Roman" w:ascii="Times New Roman" w:hAnsi="Times New Roman"/>
        </w:rPr>
        <w:t>Родился: 1909 г., РСФСР, Ставропольский (Орджоникидзевский) край, Шпаковский р</w:t>
        <w:noBreakHyphen/>
        <w:t>н, с.Благодатное. Призван Шпаковским РВК. Младший лейтенант, командир взвода, 389 сп, 176 сд. Семья: Перетятько И. Г.</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44: погиб 23.12.1941.</w:t>
      </w:r>
    </w:p>
    <w:p>
      <w:pPr>
        <w:pStyle w:val="StilMedalionynayden"/>
        <w:ind w:hanging="0"/>
        <w:rPr>
          <w:rFonts w:ascii="Times New Roman" w:hAnsi="Times New Roman" w:cs="Times New Roman"/>
        </w:rPr>
      </w:pPr>
      <w:r>
        <w:rPr>
          <w:rFonts w:cs="Times New Roman" w:ascii="Times New Roman" w:hAnsi="Times New Roman"/>
        </w:rPr>
        <w:t>Найден: май 2001 г., Украина, Луганская обл., Перевальский р</w:t>
        <w:noBreakHyphen/>
        <w:t>н, Комиссаровский п/с, с.Вергулевка. Захоронен: 12.5.2001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ЗИМИН Василий Филиппович</w:t>
      </w:r>
      <w:r>
        <w:rPr>
          <w:sz w:val="18"/>
        </w:rPr>
        <w:t xml:space="preserve"> (установлен из архивных списков по медальону Ф.В.Петрова). </w:t>
      </w:r>
      <w:r>
        <w:rPr>
          <w:rFonts w:cs="Times New Roman" w:ascii="Times New Roman" w:hAnsi="Times New Roman"/>
        </w:rPr>
        <w:t>Родился: 1900 г., Вологодская обл., Приводкинский с/с, д.Прошутино. Призван Колпинским РВК, Ленинградская обл. Красноармеец, сапер, 34 олбр. Семья: Филипп, Вологодская обл., Приводкинский р</w:t>
        <w:noBreakHyphen/>
        <w:t xml:space="preserve">н, д.Прошут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ЗИНОВЬЕВ Павел Андреевич</w:t>
      </w:r>
      <w:r>
        <w:rPr>
          <w:sz w:val="18"/>
        </w:rPr>
        <w:t xml:space="preserve"> (установлен из архивных списков по медальону Г.А.Крикунова). </w:t>
      </w:r>
      <w:r>
        <w:rPr>
          <w:rFonts w:cs="Times New Roman" w:ascii="Times New Roman" w:hAnsi="Times New Roman"/>
        </w:rPr>
        <w:t>Родился: 1896 г., г.Пенза, Телегинский р</w:t>
        <w:noBreakHyphen/>
        <w:t xml:space="preserve">н, д.В. Еган. Призван Телегинским РВК, Пензенская обл. Стрелок, 286 сп 90 сд. Семья: Зиновьева Марта Федор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ЛОТОВ Лев Моис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Казахская ССР, Кустанайская обл., Октябрьская, д. Семиозерная. Призван Дзержинским РВК, г.Ленинград.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ЛЫДНИКОВ Николай Степ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3 г., Мордовская АССР, г.Ардатов. Призван Ардатовским РВК, Мордовская АССР. Ефрейтор, снайпер 7 роты, 296 сп 13 сд. Семья: Злыдникова Пелагея </w:t>
      </w:r>
      <w:r>
        <w:rPr>
          <w:rFonts w:cs="Times New Roman" w:ascii="Times New Roman" w:hAnsi="Times New Roman"/>
          <w:spacing w:val="15"/>
        </w:rPr>
        <w:t>Николаевна, Мордовская АССР, г.Ардатов, д.Б.Полянка.</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НОБИЩЕВ Алексей Иванович</w:t>
      </w:r>
      <w:r>
        <w:rPr>
          <w:sz w:val="18"/>
        </w:rPr>
        <w:t xml:space="preserve"> (медальон). </w:t>
      </w:r>
      <w:r>
        <w:rPr>
          <w:rFonts w:cs="Times New Roman" w:ascii="Times New Roman" w:hAnsi="Times New Roman"/>
        </w:rPr>
        <w:t>Родился: 1921 г., Куйбышевская обл., Утевский р</w:t>
        <w:noBreakHyphen/>
        <w:t>н, с.Богдановка. Призван Утевским РВК. Ефрейтор, 3 осб, 123 сд. Семья: Знобищев Иван — отец, Знобищева Федосья Васильевна — мать, Куйбышевская обл., Утевский р</w:t>
        <w:noBreakHyphen/>
        <w:t xml:space="preserve">н, с.Богда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29687с</w:t>
        <w:noBreakHyphen/>
        <w:t>43 г.: пропал без вести 30.7.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Захоронен: 22.9.2006 г., Ленинградская обл., Кировский р</w:t>
        <w:noBreakHyphen/>
        <w:t>н, мемориал «Синявинские высоты». Отряд: «Уголек», г.Санкт-Петербург, «Суворов», г.Коломна Московской обл. Родственники найдены.</w:t>
      </w:r>
    </w:p>
    <w:p>
      <w:pPr>
        <w:pStyle w:val="StilMedalionyFIO"/>
        <w:keepNext w:val="false"/>
        <w:keepLines w:val="false"/>
        <w:spacing w:before="80" w:after="0"/>
        <w:rPr/>
      </w:pPr>
      <w:r>
        <w:rPr>
          <w:b/>
        </w:rPr>
        <w:t>ЗОЛИН Алексей Иванович (Михайлович)</w:t>
      </w:r>
      <w:r>
        <w:rPr>
          <w:sz w:val="18"/>
        </w:rPr>
        <w:t xml:space="preserve"> (установлен из архивных списков по медальону Н.А.Шиханова). </w:t>
      </w:r>
      <w:r>
        <w:rPr>
          <w:rFonts w:cs="Times New Roman" w:ascii="Times New Roman" w:hAnsi="Times New Roman"/>
        </w:rPr>
        <w:t>Родился: 1924 г., Казахская ССР, Алма</w:t>
        <w:noBreakHyphen/>
        <w:t>Атинская обл., Андреевский р</w:t>
        <w:noBreakHyphen/>
        <w:t>н, село Лежинск. Призван Андреевским РВК, Алма</w:t>
        <w:noBreakHyphen/>
        <w:t xml:space="preserve">Атинская обл. Рядовой, 192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ОЛОТАРЕВ Анатолий Александрович</w:t>
      </w:r>
      <w:r>
        <w:rPr>
          <w:sz w:val="18"/>
        </w:rPr>
        <w:t xml:space="preserve"> (установлен из архивных списков по медальону А.А.Беляева). </w:t>
      </w:r>
      <w:r>
        <w:rPr>
          <w:rFonts w:cs="Times New Roman" w:ascii="Times New Roman" w:hAnsi="Times New Roman"/>
        </w:rPr>
        <w:t>Родился: 1912 г., Удмуртская обл. Призван Поненским РВК, Удмуртская обл. Красноармеец, стрелок 2 бат., 296 сп 13 сд. Семья: Золотарева Зоя Павловна, Удмуртская обл., Поненский р</w:t>
        <w:noBreakHyphen/>
        <w:t xml:space="preserve">н, д.Золотар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ОЛОТОВ Василий Ефремович</w:t>
      </w:r>
      <w:r>
        <w:rPr>
          <w:sz w:val="18"/>
        </w:rPr>
        <w:t xml:space="preserve"> (установлен из архивных списков по медальону П.И.Журавлева). </w:t>
      </w:r>
      <w:r>
        <w:rPr>
          <w:rFonts w:cs="Times New Roman" w:ascii="Times New Roman" w:hAnsi="Times New Roman"/>
        </w:rPr>
        <w:t>Родился: 1904 г., Горьковская обл., Работинский р</w:t>
        <w:noBreakHyphen/>
        <w:t xml:space="preserve">н, с.Работки. Призван Работинским РВК, Горьков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ЗОРИН Тимофей Иванович. </w:t>
      </w:r>
      <w:r>
        <w:rPr>
          <w:rFonts w:cs="Times New Roman" w:ascii="Times New Roman" w:hAnsi="Times New Roman"/>
        </w:rPr>
        <w:t xml:space="preserve">Родился: 1915 г., Алтайский край, г.Барнаул. Призван Первомайский (Барнаульский) РВК. Красноармеец, 58 сд. </w:t>
      </w:r>
    </w:p>
    <w:p>
      <w:pPr>
        <w:pStyle w:val="StilMedalionynayden"/>
        <w:ind w:hanging="0"/>
        <w:rPr>
          <w:rFonts w:ascii="Times New Roman" w:hAnsi="Times New Roman" w:cs="Times New Roman"/>
        </w:rPr>
      </w:pPr>
      <w:r>
        <w:rPr>
          <w:rFonts w:cs="Times New Roman" w:ascii="Times New Roman" w:hAnsi="Times New Roman"/>
        </w:rPr>
        <w:t>Найден: декабрь 2006 г., Калужская обл., Барятинский р</w:t>
        <w:noBreakHyphen/>
        <w:t>н, д.Фомино</w:t>
        <w:noBreakHyphen/>
        <w:t>1. Захоронен: июнь 2007 г., Калужская обл., Барятинский р</w:t>
        <w:noBreakHyphen/>
        <w:t xml:space="preserve">н, д.Цветовка. Отряд: «Память», г.Обнинск Калужской обл. </w:t>
      </w:r>
    </w:p>
    <w:p>
      <w:pPr>
        <w:pStyle w:val="StilMedalionyFIO"/>
        <w:keepNext w:val="false"/>
        <w:keepLines w:val="false"/>
        <w:spacing w:before="80" w:after="0"/>
        <w:rPr/>
      </w:pPr>
      <w:r>
        <w:rPr>
          <w:b/>
        </w:rPr>
        <w:t>ЗОТОВ Сергей Дмитриевич</w:t>
      </w:r>
      <w:r>
        <w:rPr>
          <w:sz w:val="18"/>
        </w:rPr>
        <w:t xml:space="preserve"> (медальон). </w:t>
      </w:r>
      <w:r>
        <w:rPr>
          <w:rFonts w:cs="Times New Roman" w:ascii="Times New Roman" w:hAnsi="Times New Roman"/>
        </w:rPr>
        <w:t>Родился: 1912 г. Призван Центральным РВК, г.Калинин. Старшина, писарь. Семья: Зоя Ивановна — жена, г.Калинин, 7</w:t>
        <w:noBreakHyphen/>
        <w:t xml:space="preserve">я улица, Красная Слобода, д.27. </w:t>
      </w:r>
    </w:p>
    <w:p>
      <w:pPr>
        <w:pStyle w:val="StilMedalionynayden"/>
        <w:ind w:hanging="0"/>
        <w:rPr>
          <w:rFonts w:ascii="Times New Roman" w:hAnsi="Times New Roman" w:cs="Times New Roman"/>
        </w:rPr>
      </w:pPr>
      <w:r>
        <w:rPr>
          <w:rFonts w:cs="Times New Roman" w:ascii="Times New Roman" w:hAnsi="Times New Roman"/>
        </w:rPr>
        <w:t>Найден: сентябрь 2006 г., Ленинградская обл., Киришский р</w:t>
        <w:noBreakHyphen/>
        <w:t>н, ур.Липовик</w:t>
        <w:noBreakHyphen/>
        <w:t>Малиновка. Захоронен: 3.9.2006 г., Ленинградская обл., Киришский р</w:t>
        <w:noBreakHyphen/>
        <w:t xml:space="preserve">н, </w:t>
        <w:softHyphen/>
        <w:t xml:space="preserve">ур.Липовик, воинский мемориал «Урочище Липовик». Отряд: «Аверс», г.Кириши Ленинградской обл., п/о г.Ульяновск. </w:t>
      </w:r>
    </w:p>
    <w:p>
      <w:pPr>
        <w:pStyle w:val="StilMedalionyFIO"/>
        <w:keepNext w:val="false"/>
        <w:keepLines w:val="false"/>
        <w:spacing w:before="80" w:after="0"/>
        <w:rPr/>
      </w:pPr>
      <w:r>
        <w:rPr>
          <w:b/>
        </w:rPr>
        <w:t>ЗУБАТИН Григорий Кузьмич</w:t>
      </w:r>
      <w:r>
        <w:rPr>
          <w:sz w:val="18"/>
        </w:rPr>
        <w:t xml:space="preserve"> (медальон). </w:t>
      </w:r>
      <w:r>
        <w:rPr>
          <w:rFonts w:cs="Times New Roman" w:ascii="Times New Roman" w:hAnsi="Times New Roman"/>
        </w:rPr>
        <w:t>Родился: 1904 г., Бурятско</w:t>
        <w:noBreakHyphen/>
        <w:t>Монгольская АССР, Заиграевский р</w:t>
        <w:noBreakHyphen/>
        <w:t>н, В</w:t>
        <w:noBreakHyphen/>
        <w:t>Льтижский с/с, д.Тошалай. Красноармеец. Семья: Зубатина Аксинья К.</w:t>
      </w:r>
    </w:p>
    <w:p>
      <w:pPr>
        <w:pStyle w:val="StilMedalionynayden"/>
        <w:ind w:hanging="0"/>
        <w:rPr>
          <w:rFonts w:ascii="Times New Roman" w:hAnsi="Times New Roman" w:cs="Times New Roman"/>
        </w:rPr>
      </w:pPr>
      <w:r>
        <w:rPr>
          <w:rFonts w:cs="Times New Roman" w:ascii="Times New Roman" w:hAnsi="Times New Roman"/>
        </w:rPr>
        <w:t>Найден: июль 2005 г., Белгородская обл., Корочанский р</w:t>
        <w:noBreakHyphen/>
        <w:t>н, с.В.Ольшанец. Захоронен: 4.8.2005 г., Белгородская обл., Корочанский р</w:t>
        <w:noBreakHyphen/>
        <w:t xml:space="preserve">н, с.Новая Слободка. Отряд: БРОО «ИПО «Поиск», г.Старый Оскол Белгородской обл. </w:t>
      </w:r>
    </w:p>
    <w:p>
      <w:pPr>
        <w:pStyle w:val="StilMedalionyFIO"/>
        <w:keepNext w:val="false"/>
        <w:keepLines w:val="false"/>
        <w:spacing w:before="80" w:after="0"/>
        <w:rPr/>
      </w:pPr>
      <w:r>
        <w:rPr>
          <w:b/>
        </w:rPr>
        <w:t>ЗУБКО Сергей Ниитич</w:t>
      </w:r>
      <w:r>
        <w:rPr>
          <w:sz w:val="18"/>
        </w:rPr>
        <w:t xml:space="preserve"> (установлен из архивных списков по медальону А.А.Беляева). </w:t>
      </w:r>
      <w:r>
        <w:rPr>
          <w:rFonts w:cs="Times New Roman" w:ascii="Times New Roman" w:hAnsi="Times New Roman"/>
        </w:rPr>
        <w:t>Родился: 1899 г., Донская обл., Ростовский р</w:t>
        <w:noBreakHyphen/>
        <w:t>н, д.Андроново. Призван Полынским РВК, Омская обл. Красноармеец, стрелок 2 батальона, 296 сп 13 сд. Семья: Зубко Анастасия Даниловна, Омская обл., Полынский р</w:t>
        <w:noBreakHyphen/>
        <w:t xml:space="preserve">н, д.Беньет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УБКОВ Алексей Иванович</w:t>
      </w:r>
      <w:r>
        <w:rPr>
          <w:sz w:val="18"/>
        </w:rPr>
        <w:t xml:space="preserve"> (установлен из архивных списков по медальону А.А.Беляева). </w:t>
      </w:r>
      <w:r>
        <w:rPr>
          <w:rFonts w:cs="Times New Roman" w:ascii="Times New Roman" w:hAnsi="Times New Roman"/>
        </w:rPr>
        <w:t>Родился: 1906 г., Тамбовская обл., Ржаксинский р</w:t>
        <w:noBreakHyphen/>
        <w:t>н, д.Ялкалашка. Призван Ржаксинским РВК, Тамбовская обл. Красноармеец, стрелок 8 роты, 296 сп 13 сд. Семья: Зубкова Анна Ефимовна, Тамбовская обл., Ржаксинский р</w:t>
        <w:noBreakHyphen/>
        <w:t xml:space="preserve">н, д.Ялкалашка.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УЕВ Александр Васильевич</w:t>
      </w:r>
      <w:r>
        <w:rPr>
          <w:sz w:val="18"/>
        </w:rPr>
        <w:t xml:space="preserve"> (медальон). </w:t>
      </w:r>
      <w:r>
        <w:rPr>
          <w:rFonts w:cs="Times New Roman" w:ascii="Times New Roman" w:hAnsi="Times New Roman"/>
        </w:rPr>
        <w:t>Родился: 1906 г., Вологодская обл., Харовский р</w:t>
        <w:noBreakHyphen/>
        <w:t>н, д.Савковская. Рядовой. Семья: Вологодская обл., Харовский р</w:t>
        <w:noBreakHyphen/>
        <w:t xml:space="preserve">н, Шевницкий с/с, д.Крюково. </w:t>
      </w:r>
    </w:p>
    <w:p>
      <w:pPr>
        <w:pStyle w:val="StilMedalionynayden"/>
        <w:ind w:hanging="0"/>
        <w:rPr>
          <w:rFonts w:ascii="Times New Roman" w:hAnsi="Times New Roman" w:cs="Times New Roman"/>
        </w:rPr>
      </w:pPr>
      <w:r>
        <w:rPr>
          <w:rFonts w:cs="Times New Roman" w:ascii="Times New Roman" w:hAnsi="Times New Roman"/>
        </w:rPr>
        <w:t>Найден: май 2005 г. Захоронен: 24.12.2005 г., Вологодская обл., Харовский р</w:t>
        <w:noBreakHyphen/>
        <w:t>н, Шевницкий с/с, с.Никулинское, на родине. Отряд: «Верман», Мурманская обл. Родственники найдены.</w:t>
      </w:r>
    </w:p>
    <w:p>
      <w:pPr>
        <w:pStyle w:val="StilMedalionyFIO"/>
        <w:keepNext w:val="false"/>
        <w:keepLines w:val="false"/>
        <w:spacing w:before="80" w:after="0"/>
        <w:rPr/>
      </w:pPr>
      <w:r>
        <w:rPr>
          <w:b/>
        </w:rPr>
        <w:t>ЗУЕВ Евгений Александрович</w:t>
      </w:r>
      <w:r>
        <w:rPr>
          <w:sz w:val="18"/>
        </w:rPr>
        <w:t xml:space="preserve"> (медальон). </w:t>
      </w:r>
      <w:r>
        <w:rPr>
          <w:rFonts w:cs="Times New Roman" w:ascii="Times New Roman" w:hAnsi="Times New Roman"/>
        </w:rPr>
        <w:t>Родился: 1908 г., Вологодская обл., Сямженский р</w:t>
        <w:noBreakHyphen/>
        <w:t xml:space="preserve">н, Устьрецкий с/с, д.Лодейка.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2007 г., Ленинградская обл., Кировский р</w:t>
        <w:noBreakHyphen/>
        <w:t>н, Вороново</w:t>
        <w:noBreakHyphen/>
        <w:t>Поречье. Захоронен: 8.5.2007 г., Ленинградская обл., Кировский р</w:t>
        <w:noBreakHyphen/>
        <w:t xml:space="preserve">н, мемориал «Новая Малукса». Отряд: «Имени 73 омсбр», г.Санкт-Петербург. </w:t>
      </w:r>
    </w:p>
    <w:p>
      <w:pPr>
        <w:pStyle w:val="StilMedalionyFIO"/>
        <w:keepNext w:val="false"/>
        <w:keepLines w:val="false"/>
        <w:spacing w:before="80" w:after="0"/>
        <w:rPr/>
      </w:pPr>
      <w:r>
        <w:rPr>
          <w:b/>
        </w:rPr>
        <w:t>ЗУЕВ Иван Никифо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6 г., г.Ленинград, ул.Желебо..., д. 2.., кв.36. Призван Дзержинским РВК, г.Ленинград. Младший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9.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ЗЮИН (ДЗЮИН) Арсентий Андрианович</w:t>
      </w:r>
      <w:r>
        <w:rPr>
          <w:sz w:val="18"/>
        </w:rPr>
        <w:t xml:space="preserve"> (медальон). </w:t>
      </w:r>
      <w:r>
        <w:rPr>
          <w:rFonts w:cs="Times New Roman" w:ascii="Times New Roman" w:hAnsi="Times New Roman"/>
        </w:rPr>
        <w:t>Родился: д.Заплывино. Призван Залесовским РВК. Семья: Алтайский край, Залесовский р</w:t>
        <w:noBreakHyphen/>
        <w:t xml:space="preserve">н, Тунрихи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0901с</w:t>
        <w:noBreakHyphen/>
        <w:t>49 г.: пропал без вести в январе 1943 г.</w:t>
      </w:r>
    </w:p>
    <w:p>
      <w:pPr>
        <w:pStyle w:val="StilMedalionynayden"/>
        <w:ind w:hanging="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в р</w:t>
        <w:noBreakHyphen/>
        <w:t>не Невского Пятачка. Захоронен: Ленинградская обл., Кировский р</w:t>
        <w:noBreakHyphen/>
        <w:t>н, мемориал «Невский Пятачок». Отряд: «Тропа», г.Санкт-Петербург. Родственники найдены.</w:t>
      </w:r>
    </w:p>
    <w:p>
      <w:pPr>
        <w:pStyle w:val="StilMedalionyFIO"/>
        <w:keepNext w:val="false"/>
        <w:keepLines w:val="false"/>
        <w:spacing w:before="79" w:after="0"/>
        <w:rPr/>
      </w:pPr>
      <w:r>
        <w:rPr>
          <w:b/>
        </w:rPr>
        <w:t>И...ОВ Михаил Иванович</w:t>
      </w:r>
      <w:r>
        <w:rPr>
          <w:sz w:val="18"/>
        </w:rPr>
        <w:t xml:space="preserve"> (медальон). </w:t>
      </w:r>
      <w:r>
        <w:rPr>
          <w:rFonts w:cs="Times New Roman" w:ascii="Times New Roman" w:hAnsi="Times New Roman"/>
        </w:rPr>
        <w:t>Призван Во...ским РВК. Красноармеец. Семья: ... Иван, РСФСР, Молотовская обл., К... р</w:t>
        <w:noBreakHyphen/>
        <w:t xml:space="preserve">н, д.Горевка. </w:t>
      </w:r>
    </w:p>
    <w:p>
      <w:pPr>
        <w:pStyle w:val="StilMedalionynayden"/>
        <w:ind w:hanging="0"/>
        <w:rPr>
          <w:rFonts w:ascii="Times New Roman" w:hAnsi="Times New Roman" w:cs="Times New Roman"/>
        </w:rPr>
      </w:pPr>
      <w:r>
        <w:rPr>
          <w:rFonts w:cs="Times New Roman" w:ascii="Times New Roman" w:hAnsi="Times New Roman"/>
        </w:rPr>
        <w:t>Найден: ноябрь 1995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Русь», г.Санкт-Петербург. </w:t>
      </w:r>
    </w:p>
    <w:p>
      <w:pPr>
        <w:pStyle w:val="StilMedalionyFIO"/>
        <w:keepNext w:val="false"/>
        <w:keepLines w:val="false"/>
        <w:spacing w:before="80" w:after="0"/>
        <w:rPr/>
      </w:pPr>
      <w:r>
        <w:rPr>
          <w:b/>
        </w:rPr>
        <w:t>ИАМАИХОВ Абдуанар</w:t>
      </w:r>
      <w:r>
        <w:rPr>
          <w:sz w:val="18"/>
        </w:rPr>
        <w:t xml:space="preserve"> (установлен из архивных списков по медальону Г.А.Крикунова). </w:t>
      </w:r>
      <w:r>
        <w:rPr>
          <w:rFonts w:cs="Times New Roman" w:ascii="Times New Roman" w:hAnsi="Times New Roman"/>
        </w:rPr>
        <w:t>Родился: 1913 г., Узбекская ССР, Наманганская обл., Учинский р</w:t>
        <w:noBreakHyphen/>
        <w:t xml:space="preserve">н, </w:t>
      </w:r>
      <w:r>
        <w:rPr>
          <w:rFonts w:cs="Times New Roman" w:ascii="Times New Roman" w:hAnsi="Times New Roman"/>
          <w:spacing w:val="15"/>
        </w:rPr>
        <w:t xml:space="preserve">д.Нигурчант. Призван Наманганским РВК. Стрелок, 286 сп 90 сд. Семья: Исмаилов Абдекодар, адрес </w:t>
        <w:softHyphen/>
        <w:t>тот же.</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БАТУЛИН ...ибай Ибатулинович</w:t>
      </w:r>
      <w:r>
        <w:rPr>
          <w:sz w:val="18"/>
        </w:rPr>
        <w:t xml:space="preserve"> (медальон). </w:t>
      </w:r>
      <w:r>
        <w:rPr>
          <w:rFonts w:cs="Times New Roman" w:ascii="Times New Roman" w:hAnsi="Times New Roman"/>
        </w:rPr>
        <w:t>Родился: 191(2/9) г., Башкирская АССР, Балтачевский р</w:t>
        <w:noBreakHyphen/>
        <w:t>н, Шавтудинский с/с, д.Тиби.. Призван Балтачевским РВК. Младший сержант. Семья: Ибатулина Сара — жена.</w:t>
      </w:r>
    </w:p>
    <w:p>
      <w:pPr>
        <w:pStyle w:val="StilMedalionynayden"/>
        <w:ind w:hanging="0"/>
        <w:rPr>
          <w:rFonts w:ascii="Times New Roman" w:hAnsi="Times New Roman" w:cs="Times New Roman"/>
        </w:rPr>
      </w:pPr>
      <w:r>
        <w:rPr>
          <w:rFonts w:cs="Times New Roman" w:ascii="Times New Roman" w:hAnsi="Times New Roman"/>
        </w:rPr>
        <w:t>Найден: апрель 1992 г., Смоленская обл., Ельнинский р</w:t>
        <w:noBreakHyphen/>
        <w:t>н, 1 км сев</w:t>
        <w:noBreakHyphen/>
        <w:t>зап д.Ст.Устиново. Захоронен: 9.5.1992 г., Смоленская обл., г.Ельня.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ИБРАГИМОВ Джалал</w:t>
      </w:r>
      <w:r>
        <w:rPr>
          <w:sz w:val="18"/>
        </w:rPr>
        <w:t xml:space="preserve"> (установлен из архивных списков по медальону Б.М.Кучеренко). </w:t>
      </w:r>
      <w:r>
        <w:rPr>
          <w:rFonts w:cs="Times New Roman" w:ascii="Times New Roman" w:hAnsi="Times New Roman"/>
        </w:rPr>
        <w:t>Родился: 1919 г. Призван Алтыарыкским РВК. Красноармеец, 94 осбр. Семья: Садыкова Маратит, Уз.ССР, Ферганская обл., Гимьян с/с, к</w:t>
        <w:noBreakHyphen/>
        <w:t xml:space="preserve">з Пролетар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ИВ(АНОВ) Алекс... Иванович</w:t>
      </w:r>
      <w:r>
        <w:rPr>
          <w:sz w:val="18"/>
        </w:rPr>
        <w:t xml:space="preserve"> (медальон). </w:t>
      </w:r>
      <w:r>
        <w:rPr>
          <w:rFonts w:cs="Times New Roman" w:ascii="Times New Roman" w:hAnsi="Times New Roman"/>
        </w:rPr>
        <w:t>Родился: Калининская обл., Пушкиногорский р</w:t>
        <w:noBreakHyphen/>
        <w:t>н, Нов...ский с/с. Призван Приморским РВК. Семья: РСФСР, г.Ленинград, 7</w:t>
        <w:noBreakHyphen/>
        <w:t xml:space="preserve">я линия, дом 3, кв... </w:t>
      </w:r>
    </w:p>
    <w:p>
      <w:pPr>
        <w:pStyle w:val="StilMedalionynayden"/>
        <w:ind w:hanging="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в р</w:t>
        <w:noBreakHyphen/>
        <w:t>не Невского Пятачка. Захоронен: Ленинградская обл., Кировский р</w:t>
        <w:noBreakHyphen/>
        <w:t>н, мемориал «Невский Пятачок». Отряд: п/о ВИКА имени Можайского, г.Санкт-Петербург, «Северо</w:t>
        <w:noBreakHyphen/>
        <w:t xml:space="preserve">Запад», г.Санкт-Петербург. </w:t>
      </w:r>
    </w:p>
    <w:p>
      <w:pPr>
        <w:pStyle w:val="StilMedalionyFIO"/>
        <w:keepNext w:val="false"/>
        <w:keepLines w:val="false"/>
        <w:spacing w:before="80" w:after="0"/>
        <w:rPr/>
      </w:pPr>
      <w:r>
        <w:rPr>
          <w:b/>
        </w:rPr>
        <w:t>ИВАНОВ Александр Алексеевич</w:t>
      </w:r>
      <w:r>
        <w:rPr>
          <w:sz w:val="18"/>
        </w:rPr>
        <w:t xml:space="preserve"> (установлен из архивных списков по медальону Г.А.Крикунова). </w:t>
      </w:r>
      <w:r>
        <w:rPr>
          <w:rFonts w:cs="Times New Roman" w:ascii="Times New Roman" w:hAnsi="Times New Roman"/>
        </w:rPr>
        <w:t>Родился: 1907 г., Вологодская обл., Череповецкий р</w:t>
        <w:noBreakHyphen/>
        <w:t>н, д.Четверково. Призван Череповецким РВК, Вологодская обл. Младший сержант, командир отделения, 286 сп 90 сд. Семья: Иванова Мария Тимофеевна, Вологодская обл., Череповецкий р</w:t>
        <w:noBreakHyphen/>
        <w:t xml:space="preserve">н, д.Четвер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Алексей Алексе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Демянский р</w:t>
        <w:noBreakHyphen/>
        <w:t>н. Призван Демянским РВК, Ленинградская обл. Красноармеец, автоматчик, 34 олбр. Семья: Надежда, Ленинградская обл., Демянский р</w:t>
        <w:noBreakHyphen/>
        <w:t xml:space="preserve">н, д.Клим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ИВАНОВ Андрей Дани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897 г. Рядовой, 281 м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Георгий Иванович</w:t>
      </w:r>
      <w:r>
        <w:rPr>
          <w:sz w:val="18"/>
        </w:rPr>
        <w:t xml:space="preserve"> (медальон). </w:t>
      </w:r>
      <w:r>
        <w:rPr>
          <w:rFonts w:cs="Times New Roman" w:ascii="Times New Roman" w:hAnsi="Times New Roman"/>
        </w:rPr>
        <w:t>Родился: 1908 г., РСФСР, Смоленская обл., Пантюшенск... р</w:t>
        <w:noBreakHyphen/>
        <w:t>н, д.Кре... Призван Москворецким РВК. Стрелок. Семья: Казакова Праск. Данил., Москворецкий р</w:t>
        <w:noBreakHyphen/>
        <w:t xml:space="preserve">н, г.Москва, ул.Люсиновская, д.36.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Ярцевский р</w:t>
        <w:noBreakHyphen/>
        <w:t xml:space="preserve">н, ур.Ст. Морохово. Захоронен: 15.9.2007 г., Смоленская обл., г.Ярцево, «Поле Памяти». Отряд: «Высота» им.Д.Сячина, г.Москва. </w:t>
      </w:r>
    </w:p>
    <w:p>
      <w:pPr>
        <w:pStyle w:val="StilMedalionyFIO"/>
        <w:keepNext w:val="false"/>
        <w:keepLines w:val="false"/>
        <w:spacing w:before="80" w:after="0"/>
        <w:rPr/>
      </w:pPr>
      <w:r>
        <w:rPr>
          <w:b/>
        </w:rPr>
        <w:t>ИВАНОВ Григорий Максимович</w:t>
      </w:r>
      <w:r>
        <w:rPr>
          <w:sz w:val="18"/>
        </w:rPr>
        <w:t xml:space="preserve"> (установлен из архивных списков по медальону П.И.Журавлева). </w:t>
      </w:r>
      <w:r>
        <w:rPr>
          <w:rFonts w:cs="Times New Roman" w:ascii="Times New Roman" w:hAnsi="Times New Roman"/>
        </w:rPr>
        <w:t>Родился: 1902 г., ЧАССР, Вурнарский р</w:t>
        <w:noBreakHyphen/>
        <w:t xml:space="preserve">н, д.Апнерск. Призван Призван Вурнарским РВК, Ч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Евгений Петрович</w:t>
      </w:r>
      <w:r>
        <w:rPr>
          <w:sz w:val="18"/>
        </w:rPr>
        <w:t xml:space="preserve"> (медальон). </w:t>
      </w:r>
      <w:r>
        <w:rPr>
          <w:rFonts w:cs="Times New Roman" w:ascii="Times New Roman" w:hAnsi="Times New Roman"/>
        </w:rPr>
        <w:t>Родился: 1917 г., Калининская обл., Бежецкий р</w:t>
        <w:noBreakHyphen/>
        <w:t>н, д.Глазатово. Призван Бежецким РВК. Рядовой, к</w:t>
        <w:noBreakHyphen/>
        <w:t>р орудия, 1225 ГАП 2 АД. Семья: Иванов Петр Иванович — отец.</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ур.Гайтолово. Захоронен: 9.5.2006 г., Ленинградская обл., Кировский р</w:t>
        <w:noBreakHyphen/>
        <w:t xml:space="preserve">н, мемориал «Синявинские высоты». Отряд: «Альтаир», г.Тамбов. </w:t>
      </w:r>
    </w:p>
    <w:p>
      <w:pPr>
        <w:pStyle w:val="StilMedalionyFIO"/>
        <w:keepNext w:val="false"/>
        <w:keepLines w:val="false"/>
        <w:spacing w:before="80" w:after="0"/>
        <w:rPr/>
      </w:pPr>
      <w:r>
        <w:rPr>
          <w:b/>
          <w:spacing w:val="15"/>
        </w:rPr>
        <w:t>ИВАНОВ Николай Александро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Родился: 1913 г., Ярославская обл., Володарский р</w:t>
        <w:noBreakHyphen/>
        <w:t xml:space="preserve">н, Октябрьский с/с, д.Кученьево. Призван Новгородским РВК, Ленинградская обл. Сержан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Николай Алексеевич</w:t>
      </w:r>
      <w:r>
        <w:rPr>
          <w:sz w:val="18"/>
        </w:rPr>
        <w:t xml:space="preserve"> (медальон). </w:t>
      </w:r>
      <w:r>
        <w:rPr>
          <w:rFonts w:cs="Times New Roman" w:ascii="Times New Roman" w:hAnsi="Times New Roman"/>
        </w:rPr>
        <w:t>Родился: 1912 г., Московская обл., Луховицкий р</w:t>
        <w:noBreakHyphen/>
        <w:t>н, д.Кареево. Призван Зарайским РВК. Старшина 2</w:t>
        <w:noBreakHyphen/>
        <w:t>й статьи. Семья: Иванова Марфа Ивановна, Московская обл., Луховицкий р</w:t>
        <w:noBreakHyphen/>
        <w:t xml:space="preserve">н, д.Кареево.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Рабочие Поселки № 1</w:t>
        <w:noBreakHyphen/>
        <w:t>№ 5, д.Молодцово. Захоронен: сентябрь 2006 г., Ленинградская обл., Кировский р</w:t>
        <w:noBreakHyphen/>
        <w:t>н, мемориал «Синявинские высоты». Отряд: «Суворов», г.Коломна Московской обл., «Уголек», г.Санкт-Петербург. Родственники найдены.</w:t>
      </w:r>
    </w:p>
    <w:p>
      <w:pPr>
        <w:pStyle w:val="StilMedalionyFIO"/>
        <w:keepNext w:val="false"/>
        <w:keepLines w:val="false"/>
        <w:spacing w:before="80" w:after="0"/>
        <w:rPr/>
      </w:pPr>
      <w:r>
        <w:rPr>
          <w:b/>
        </w:rPr>
        <w:t>ИВАНОВ Николай Дмитриевич</w:t>
      </w:r>
      <w:r>
        <w:rPr>
          <w:sz w:val="18"/>
        </w:rPr>
        <w:t xml:space="preserve"> (установлен из архивных списков по медальону П.И.Журавлева). </w:t>
      </w:r>
      <w:r>
        <w:rPr>
          <w:rFonts w:cs="Times New Roman" w:ascii="Times New Roman" w:hAnsi="Times New Roman"/>
        </w:rPr>
        <w:t>Родился: 1914 г., Ярославская обл., Никаус... р</w:t>
        <w:noBreakHyphen/>
        <w:t xml:space="preserve">н, Воскрисенский с/с, д.Николоская. Призван Дзержинским РВК, г.Ленинград.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Николай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22 г., Калининская обл., Нелидовский р</w:t>
        <w:noBreakHyphen/>
        <w:t>н, д.Селище. Призван Нелидовским РВК, Калининская обл. Телефонист, 286 сп 90 сд. Семья: Кирсов Иван, Калининская обл., Нелидовский р</w:t>
        <w:noBreakHyphen/>
        <w:t xml:space="preserve">н, д.Селищ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Николай Савель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6 г., г.Ленинград. Призван Красногвардейским РВК, г.Ленинграда. Старшина, ком. отдел., 296 сп 13 сд. Семья: Иванов Валентин Николаевич, г.Ленинград, Калашникова набережная д. 6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АНОВ Павел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20 г., Ленинградская обл., Старорусский р</w:t>
        <w:noBreakHyphen/>
        <w:t xml:space="preserve">н, д.Ликовицы. Призван Старорусским РВК, Ленинградская обл. Старший сержант, 286 сп 90 сд. Семья: Маркин Иван Иванович, г.Старая Русса, ул.Плеханова, д.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ИВАНОВ Роман Гаврилович. </w:t>
      </w:r>
      <w:r>
        <w:rPr>
          <w:rFonts w:cs="Times New Roman" w:ascii="Times New Roman" w:hAnsi="Times New Roman"/>
        </w:rPr>
        <w:t xml:space="preserve">Родился: 1898 г. Машинист паровоза. </w:t>
      </w:r>
    </w:p>
    <w:p>
      <w:pPr>
        <w:pStyle w:val="StilMedalionynayden"/>
        <w:ind w:hanging="0"/>
        <w:rPr>
          <w:rFonts w:ascii="Times New Roman" w:hAnsi="Times New Roman" w:cs="Times New Roman"/>
        </w:rPr>
      </w:pPr>
      <w:r>
        <w:rPr>
          <w:rFonts w:cs="Times New Roman" w:ascii="Times New Roman" w:hAnsi="Times New Roman"/>
        </w:rPr>
        <w:t>Найден: июнь 2000 г., Белгородская обл., г.Старый Оскол. Захоронен: 22.6.2000 г., Белгородская обл., г.Старый Оскол, бр. мог. № 31 у Атаманского леса. Отряд: БРОО «ИПО «Поиск», г.Старый Оскол Белгородской обл. Родственники найдены.</w:t>
      </w:r>
    </w:p>
    <w:p>
      <w:pPr>
        <w:pStyle w:val="StilMedalionyFIO"/>
        <w:keepNext w:val="false"/>
        <w:keepLines w:val="false"/>
        <w:spacing w:before="80" w:after="0"/>
        <w:rPr/>
      </w:pPr>
      <w:r>
        <w:rPr>
          <w:b/>
        </w:rPr>
        <w:t>ИВАНОВ Степан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14 г., Чувашская АССР, Вурнарский р</w:t>
        <w:noBreakHyphen/>
        <w:t>н, д.Чирги-Хирлей. Призван Тамбовским РВК, Амурская обл. Старший сержант, старшина роты, 286 сп 90 сд. Семья: Путишкина Вера Дмитриевна, Амурская обл., Серьшевский р</w:t>
        <w:noBreakHyphen/>
        <w:t xml:space="preserve">н, д.Бочкар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ВКОВ Василий Степано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00 г., Вологодская обл. Призван Вохомским РВК, Вологодская обл. Красноармеец, боец, 3 сп, 198 сд. Семья: Ивкова М. П., Вологодская обл., Вохомский р</w:t>
        <w:noBreakHyphen/>
        <w:t xml:space="preserve">н, д.Черныш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ИГАМБЕРДЫЕВ Кимсан</w:t>
      </w:r>
      <w:r>
        <w:rPr>
          <w:sz w:val="18"/>
        </w:rPr>
        <w:t xml:space="preserve"> (установлен из архивных списков по медальону Б.М.Кучеренко). </w:t>
      </w:r>
      <w:r>
        <w:rPr>
          <w:rFonts w:cs="Times New Roman" w:ascii="Times New Roman" w:hAnsi="Times New Roman"/>
        </w:rPr>
        <w:t>Родился: 1922 г., Уз.ССР, Ферганская обл., г.Фергана, Беш</w:t>
        <w:noBreakHyphen/>
        <w:t>Бала с/с, к</w:t>
        <w:noBreakHyphen/>
        <w:t>з Кзыл</w:t>
        <w:noBreakHyphen/>
        <w:t>Агроном. Призван Ферганским РВК. Красноармеец, 94 осбр. Семья: Игамбердыев, Уз.ССР, Ферганская обл., г.Фергана, Беш</w:t>
        <w:noBreakHyphen/>
        <w:t>Бала с/с, к</w:t>
        <w:noBreakHyphen/>
        <w:t>з Кзыл</w:t>
        <w:noBreakHyphen/>
        <w:t xml:space="preserve">Агроном.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8.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ИГНАТЬЕВ Василий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23 г., Ленинградская обл., Пестовский р</w:t>
        <w:noBreakHyphen/>
        <w:t xml:space="preserve">н, д.Коровино. Призван Ефимовским РВК, Ленинградская обл. Младший сержант, командир отделения,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ГНАТЬЕВ Федор Андреевич</w:t>
      </w:r>
      <w:r>
        <w:rPr>
          <w:sz w:val="18"/>
        </w:rPr>
        <w:t xml:space="preserve"> (установлен из архивных списков по медальону Н.А.Шиханова). </w:t>
      </w:r>
      <w:r>
        <w:rPr>
          <w:rFonts w:cs="Times New Roman" w:ascii="Times New Roman" w:hAnsi="Times New Roman"/>
        </w:rPr>
        <w:t>Родился: 1920 г., Ивановская обл., Юрьевский р</w:t>
        <w:noBreakHyphen/>
        <w:t xml:space="preserve">н, с.Кремлевское. Призван Кремлевским РВК. Рядовой, 256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ГНАТЬЕВА Надежда</w:t>
      </w:r>
      <w:r>
        <w:rPr>
          <w:sz w:val="18"/>
        </w:rPr>
        <w:t xml:space="preserve"> (медальон). </w:t>
      </w:r>
      <w:r>
        <w:rPr>
          <w:rFonts w:cs="Times New Roman" w:ascii="Times New Roman" w:hAnsi="Times New Roman"/>
        </w:rPr>
        <w:t xml:space="preserve">Призвана Красногвардейским РВК г.Ленинград. Медсестра. Семья: РСФСР, г.Ленинград, Большая Охта, ул.Георгиевская, д.54. </w:t>
      </w:r>
    </w:p>
    <w:p>
      <w:pPr>
        <w:pStyle w:val="StilMedalionynayden"/>
        <w:ind w:hanging="0"/>
        <w:rPr>
          <w:rFonts w:ascii="Times New Roman" w:hAnsi="Times New Roman" w:cs="Times New Roman"/>
        </w:rPr>
      </w:pPr>
      <w:r>
        <w:rPr>
          <w:rFonts w:cs="Times New Roman" w:ascii="Times New Roman" w:hAnsi="Times New Roman"/>
        </w:rPr>
        <w:t>Найдена: май 1999 г., Ленинградская обл., Кировский р</w:t>
        <w:noBreakHyphen/>
        <w:t>н, в р</w:t>
        <w:noBreakHyphen/>
        <w:t>не Невского Пятачка. Захоронена: Ленинградская обл., Кировский р</w:t>
        <w:noBreakHyphen/>
        <w:t xml:space="preserve">н, мемориал «Невский Пятачок». Отряд: п/о Олега Попко. </w:t>
      </w:r>
    </w:p>
    <w:p>
      <w:pPr>
        <w:pStyle w:val="StilMedalionyFIO"/>
        <w:keepNext w:val="false"/>
        <w:keepLines w:val="false"/>
        <w:spacing w:before="80" w:after="0"/>
        <w:rPr/>
      </w:pPr>
      <w:r>
        <w:rPr>
          <w:b/>
        </w:rPr>
        <w:t>ИДРИСОВ Тругумбай</w:t>
      </w:r>
      <w:r>
        <w:rPr>
          <w:sz w:val="18"/>
        </w:rPr>
        <w:t xml:space="preserve"> (установлен из архивных списков по медальону Г.А.Крикунова). </w:t>
      </w:r>
      <w:r>
        <w:rPr>
          <w:rFonts w:cs="Times New Roman" w:ascii="Times New Roman" w:hAnsi="Times New Roman"/>
        </w:rPr>
        <w:t>Родился: 1905 г., Джамбульская обл., Чуйский р</w:t>
        <w:noBreakHyphen/>
        <w:t xml:space="preserve">н, д.Пельбарой. Призван Джамбульским РВК. Стрелок, 286 сп 90 сд. Семья: Идрисова Уньбуба, Джамбульская обл.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ЖБАЛДИН Рафаил Никитович</w:t>
      </w:r>
      <w:r>
        <w:rPr>
          <w:sz w:val="18"/>
        </w:rPr>
        <w:t xml:space="preserve"> (установлен из архивных списков по медальону П.И.Журавлева). </w:t>
      </w:r>
      <w:r>
        <w:rPr>
          <w:rFonts w:cs="Times New Roman" w:ascii="Times New Roman" w:hAnsi="Times New Roman"/>
        </w:rPr>
        <w:t>Родился: 1923 г., г.Ленинград, Парголовский р</w:t>
        <w:noBreakHyphen/>
        <w:t xml:space="preserve">н, Выборгское шоссе, д.19 А. Призван Парголовским РВК, Ленинградская обл.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ЗМАЙЛОВ Дмитрий Семенович</w:t>
      </w:r>
      <w:r>
        <w:rPr>
          <w:sz w:val="18"/>
        </w:rPr>
        <w:t xml:space="preserve"> (установлен из архивных списков по 6 медальонам (Н.Алиев и др.)). </w:t>
      </w:r>
      <w:r>
        <w:rPr>
          <w:rFonts w:cs="Times New Roman" w:ascii="Times New Roman" w:hAnsi="Times New Roman"/>
        </w:rPr>
        <w:t>Родился: 1912 г., Омская обл., Новозаимский р</w:t>
        <w:noBreakHyphen/>
        <w:t>н, с.Новая Заимка. Семья: Измайлов Митрофан Ю.</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ИКРАМОВ Абдирахим</w:t>
      </w:r>
      <w:r>
        <w:rPr>
          <w:sz w:val="18"/>
        </w:rPr>
        <w:t xml:space="preserve"> (установлен из архивных списков по медальону Б.М.Кучеренко). </w:t>
      </w:r>
      <w:r>
        <w:rPr>
          <w:rFonts w:cs="Times New Roman" w:ascii="Times New Roman" w:hAnsi="Times New Roman"/>
        </w:rPr>
        <w:t>Родился: 1921 г., Уз.ССР, Ферганская обл., г.Маргелан, с/с Язывань, к</w:t>
        <w:noBreakHyphen/>
        <w:t>з Ахун</w:t>
        <w:noBreakHyphen/>
        <w:t>Бабаева. Призван Маргеланским РВК. Красноармеец, 94 осбр. Семья: Саидова Хажанбиби, Уз.ССР, Ферганская обл., г.Маргелан, с/с Язывань, к</w:t>
        <w:noBreakHyphen/>
        <w:t xml:space="preserve">з Ахун-Бабае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ИЛЬДОКОВ Иван Матвеевич</w:t>
      </w:r>
      <w:r>
        <w:rPr>
          <w:sz w:val="18"/>
        </w:rPr>
        <w:t xml:space="preserve"> (установлен из архивных списков по медальону Г.А.Крикунова). </w:t>
      </w:r>
      <w:r>
        <w:rPr>
          <w:rFonts w:cs="Times New Roman" w:ascii="Times New Roman" w:hAnsi="Times New Roman"/>
        </w:rPr>
        <w:t>Родился: 1924 г., Марийская АССР, Звениговский р</w:t>
        <w:noBreakHyphen/>
        <w:t>н, д.Коктамар. Призван Звениговским РВК, Марийская АССР. Минометч, 286 сп 90 сд. Семья: Матвей Федорович, Марийская АССР, Звениговский р</w:t>
        <w:noBreakHyphen/>
        <w:t xml:space="preserve">н, д.Кр...ма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ЛЬИН Алексей Осипович</w:t>
      </w:r>
      <w:r>
        <w:rPr>
          <w:sz w:val="18"/>
        </w:rPr>
        <w:t xml:space="preserve"> (установлен из архивных списков по медальону П.И.Журавлева). </w:t>
      </w:r>
      <w:r>
        <w:rPr>
          <w:rFonts w:cs="Times New Roman" w:ascii="Times New Roman" w:hAnsi="Times New Roman"/>
        </w:rPr>
        <w:t>Родился: 1907 г., КФССР, Кексгольмский р</w:t>
        <w:noBreakHyphen/>
        <w:t xml:space="preserve">н, Молотовский с/с. Призван Кексгольмским РВК, КФ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ЛЬИН Виктор Ив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г.Ленинград, ул. Гаванская, д.45, кв.25. Призван Свердловским РВК, г.Ленинград. Рядовой, 205 от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9.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ЛЬИНЫХ Карп Федорович</w:t>
      </w:r>
      <w:r>
        <w:rPr>
          <w:sz w:val="18"/>
        </w:rPr>
        <w:t xml:space="preserve"> (установлен из архивных списков по медальону Б.М.Кучеренко). </w:t>
      </w:r>
      <w:r>
        <w:rPr>
          <w:rFonts w:cs="Times New Roman" w:ascii="Times New Roman" w:hAnsi="Times New Roman"/>
        </w:rPr>
        <w:t>Родился: 1906 г., Алтайский край, Байский р</w:t>
        <w:noBreakHyphen/>
        <w:t xml:space="preserve">н. Младший лейтенант, 94 осбр. Семья: Алевтина Павловна, г.Кемерово, Притольский пер.Некрасова, 15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ИЛЬИНЫХ Петр Тимофеевич</w:t>
      </w:r>
      <w:r>
        <w:rPr>
          <w:sz w:val="18"/>
        </w:rPr>
        <w:t xml:space="preserve"> (установлен из архивных списков по именной вещи Н.И.Замотина). </w:t>
      </w:r>
      <w:r>
        <w:rPr>
          <w:rFonts w:cs="Times New Roman" w:ascii="Times New Roman" w:hAnsi="Times New Roman"/>
        </w:rPr>
        <w:t>Родился: 1904 г., Алтайский край, Каменский р</w:t>
        <w:noBreakHyphen/>
        <w:t xml:space="preserve">н, с.Ветр Телеуток. Призван Каменским РВК, Алтайского края. Красноармеец, автоматчик, 218 сп, 80 сд. Семья: Ильиных Ульяна Александр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ИЛЬИЧЕВ Петр Ив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1 г., г. Ленинград, ул. Лахтинская, д.14, кв.10. Призван Красногвардейским РВК, г.Ленинград. Старший сержант, ком. отд.,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ЛЬИЧЕНКО Федор Антонович</w:t>
      </w:r>
      <w:r>
        <w:rPr>
          <w:sz w:val="18"/>
        </w:rPr>
        <w:t xml:space="preserve"> (установлен из архивных списков по именной вещи Н.И.Замотина). </w:t>
      </w:r>
      <w:r>
        <w:rPr>
          <w:rFonts w:cs="Times New Roman" w:ascii="Times New Roman" w:hAnsi="Times New Roman"/>
        </w:rPr>
        <w:t>Родился: 1918 г., Винницкая обл., Винницкий р</w:t>
        <w:noBreakHyphen/>
        <w:t xml:space="preserve">н, Малый хутор. Призван Гурьевским РВК. Красноармеец, стрелок, 218 сп, 80 сд. Семья: Бобина Пелагея Емелья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ИПАТОВ Павел Севосьянович</w:t>
      </w:r>
      <w:r>
        <w:rPr>
          <w:sz w:val="18"/>
        </w:rPr>
        <w:t xml:space="preserve"> (установлен из архивных списков по медальону М.Д.Комиссарова). </w:t>
      </w:r>
      <w:r>
        <w:rPr>
          <w:rFonts w:cs="Times New Roman" w:ascii="Times New Roman" w:hAnsi="Times New Roman"/>
        </w:rPr>
        <w:t>Родился: 1910 г., Ивановская обл., Макарьевский р</w:t>
        <w:noBreakHyphen/>
        <w:t>н, Темошенский с/с, д.Высокое. Призван Макарьевским РВК. Красноармеец, 123 сд. Семья: Ипатова Татьяна Степановна, Ивановская обл., Макарьевский р</w:t>
        <w:noBreakHyphen/>
        <w:t xml:space="preserve">н, Темошенский с/с, д.Высо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ППОЛИТОВ Павел Иванович</w:t>
      </w:r>
      <w:r>
        <w:rPr>
          <w:sz w:val="18"/>
        </w:rPr>
        <w:t xml:space="preserve"> (медальон). </w:t>
      </w:r>
      <w:r>
        <w:rPr>
          <w:rFonts w:cs="Times New Roman" w:ascii="Times New Roman" w:hAnsi="Times New Roman"/>
        </w:rPr>
        <w:t>Родился: 1906 г., БАССР, р</w:t>
        <w:noBreakHyphen/>
        <w:t>н Бакалы, Гусевский с/с, д.Ново</w:t>
        <w:noBreakHyphen/>
        <w:t>Останково. Стрелок. Семья: Куликова Пелагея, БАССР, р</w:t>
        <w:noBreakHyphen/>
        <w:t>н Бакалы, Гусевский с/с, д.Ново</w:t>
        <w:noBreakHyphen/>
        <w:t xml:space="preserve">Останково.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ИРАЛИЕВ Пайта</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Кувинским РВК. Красноармеец, 94 осбр. Семья: Иралиева Салтанай, Уз.ССР, Ферганская обл., Кувинский р</w:t>
        <w:noBreakHyphen/>
        <w:t>н, с/с Дехкалабад, к</w:t>
        <w:noBreakHyphen/>
        <w:t>з Ленинчи</w:t>
        <w:noBreakHyphen/>
        <w:t xml:space="preserve">Тургу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ИРГАШЕВ Саримсан</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Ташлакским РВК. Красноармеец, 94 осбр. Семья: Разанова Тургумби, Уз.ССР, Ферганская обл., Ташлакский р</w:t>
        <w:noBreakHyphen/>
        <w:t>н, с/с Ахунбабаева, к</w:t>
        <w:noBreakHyphen/>
        <w:t xml:space="preserve">з Бирлашки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 xml:space="preserve">ИРИНИН Петр Сергеевич. </w:t>
      </w:r>
      <w:r>
        <w:rPr>
          <w:rFonts w:cs="Times New Roman" w:ascii="Times New Roman" w:hAnsi="Times New Roman"/>
        </w:rPr>
        <w:t>Родился: 1922 г., Алтайский край, Усть</w:t>
        <w:noBreakHyphen/>
        <w:t>Пристанский р</w:t>
        <w:noBreakHyphen/>
        <w:t>н, Вяткинский с/с, с.Вяткино. Призван Усть</w:t>
        <w:noBreakHyphen/>
        <w:t xml:space="preserve">Пристанским РВК. Красноармеец, стрелок, 892 сп, 298 сд. </w:t>
      </w:r>
    </w:p>
    <w:p>
      <w:pPr>
        <w:pStyle w:val="StilMedalionynayden"/>
        <w:ind w:hanging="0"/>
        <w:rPr>
          <w:rFonts w:ascii="Times New Roman" w:hAnsi="Times New Roman" w:cs="Times New Roman"/>
        </w:rPr>
      </w:pPr>
      <w:r>
        <w:rPr>
          <w:rFonts w:cs="Times New Roman" w:ascii="Times New Roman" w:hAnsi="Times New Roman"/>
        </w:rPr>
        <w:t>Найден: июль 2005 г., Калужская обл., Барятинский р</w:t>
        <w:noBreakHyphen/>
        <w:t>н, д.Зубровка. Захоронен: 3.8.2005 г., Калужская обл., Барятинский р</w:t>
        <w:noBreakHyphen/>
        <w:t>н, д.Цветовка, мемориал «высота 269,8», братская могила. Отряд: «Память», г.Обнинск Калужской обл. Родственники найдены.</w:t>
      </w:r>
    </w:p>
    <w:p>
      <w:pPr>
        <w:pStyle w:val="StilMedalionyFIO"/>
        <w:keepNext w:val="false"/>
        <w:keepLines w:val="false"/>
        <w:spacing w:before="80" w:after="0"/>
        <w:rPr/>
      </w:pPr>
      <w:r>
        <w:rPr>
          <w:b/>
        </w:rPr>
        <w:t>ИСАЕВ Ефим Максимович</w:t>
      </w:r>
      <w:r>
        <w:rPr>
          <w:sz w:val="18"/>
        </w:rPr>
        <w:t xml:space="preserve"> (самолет Ил</w:t>
        <w:noBreakHyphen/>
        <w:t xml:space="preserve">2). </w:t>
      </w:r>
      <w:r>
        <w:rPr>
          <w:rFonts w:cs="Times New Roman" w:ascii="Times New Roman" w:hAnsi="Times New Roman"/>
        </w:rPr>
        <w:t xml:space="preserve">Родился: 1913 г., Пензенская обл., ст.Беково. Гвардии старший лейтенант, зам. ком. эск., летчик, 74 гв.шап, 1 гв. шап. Семья: Исаев Ефим Максимович, Пензенская обл., ст.Беково, ул.Почтовая, 3. </w:t>
      </w:r>
    </w:p>
    <w:p>
      <w:pPr>
        <w:pStyle w:val="StilMedalionyFIO"/>
        <w:keepNext w:val="false"/>
        <w:keepLines w:val="false"/>
        <w:spacing w:before="0" w:after="0"/>
        <w:rPr/>
      </w:pPr>
      <w:r>
        <w:rPr>
          <w:rFonts w:cs="Times New Roman" w:ascii="Times New Roman" w:hAnsi="Times New Roman"/>
        </w:rPr>
        <w:t>Архив: ЦАМО (ОБД), вх. дон. 045156с</w:t>
        <w:noBreakHyphen/>
        <w:t>45, фонд 33, опись 11458, дело 834: не вернулся с боевого задания 7.4.1945.</w:t>
      </w:r>
    </w:p>
    <w:p>
      <w:pPr>
        <w:pStyle w:val="StilMedalionynayden"/>
        <w:ind w:hanging="0"/>
        <w:rPr>
          <w:rFonts w:ascii="Times New Roman" w:hAnsi="Times New Roman" w:cs="Times New Roman"/>
        </w:rPr>
      </w:pPr>
      <w:r>
        <w:rPr>
          <w:rFonts w:cs="Times New Roman" w:ascii="Times New Roman" w:hAnsi="Times New Roman"/>
        </w:rPr>
        <w:t>Найден: ноябрь 1988 г., Калининградская обл., г.Калининград. Захоронен: Пензенская обл. (на родине). Отряд: 6 ЭОПТР, рабочими при очистке пруда в парке, г.Калининград. Родственники найдены.</w:t>
      </w:r>
    </w:p>
    <w:p>
      <w:pPr>
        <w:pStyle w:val="StilMedalionyFIO"/>
        <w:keepNext w:val="false"/>
        <w:keepLines w:val="false"/>
        <w:spacing w:before="80" w:after="0"/>
        <w:rPr/>
      </w:pPr>
      <w:r>
        <w:rPr>
          <w:b/>
        </w:rPr>
        <w:t>ИСАЕВ Карим</w:t>
      </w:r>
      <w:r>
        <w:rPr>
          <w:sz w:val="18"/>
        </w:rPr>
        <w:t xml:space="preserve"> (ложка с надписью «Исаев Карим, г.Самара, пулеметчик»). </w:t>
      </w:r>
      <w:r>
        <w:rPr>
          <w:rFonts w:cs="Times New Roman" w:ascii="Times New Roman" w:hAnsi="Times New Roman"/>
        </w:rPr>
        <w:t>Родился: 1921 г., Казахская ССР, Актюбинская обл., г.Самара, Шахристинский р</w:t>
        <w:noBreakHyphen/>
        <w:t>н, Бурагенский с/с. Призван Шахристинским РВК. Красноармеец, пулеметчик. Семья: Исаева Таджикул — мать, Казахская ССР, Актюбинская обл., к</w:t>
        <w:noBreakHyphen/>
        <w:t>з Кзыл</w:t>
        <w:noBreakHyphen/>
        <w:t xml:space="preserve">Юмлиуз.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2672с</w:t>
        <w:noBreakHyphen/>
        <w:t>6.05.47 г., 9 отдел: пропал без вести 1.10.1942.</w:t>
      </w:r>
    </w:p>
    <w:p>
      <w:pPr>
        <w:pStyle w:val="StilMedalionynayden"/>
        <w:ind w:hanging="0"/>
        <w:rPr>
          <w:rFonts w:ascii="Times New Roman" w:hAnsi="Times New Roman" w:cs="Times New Roman"/>
        </w:rPr>
      </w:pPr>
      <w:r>
        <w:rPr>
          <w:rFonts w:cs="Times New Roman" w:ascii="Times New Roman" w:hAnsi="Times New Roman"/>
        </w:rPr>
        <w:t>Найден: апрель 1990 г., Витебская обл., Дубровенский р</w:t>
        <w:noBreakHyphen/>
        <w:t>н, д.Новое Село. Захоронен: 25.4.1990 г., Витебская обл., Дубровенский р</w:t>
        <w:noBreakHyphen/>
        <w:t xml:space="preserve">н, д.Рыленки. Отряд: ПО «Пошук», г.Витебск. </w:t>
      </w:r>
    </w:p>
    <w:p>
      <w:pPr>
        <w:pStyle w:val="StilMedalionyFIO"/>
        <w:keepNext w:val="false"/>
        <w:keepLines w:val="false"/>
        <w:spacing w:before="80" w:after="0"/>
        <w:rPr/>
      </w:pPr>
      <w:r>
        <w:rPr>
          <w:b/>
        </w:rPr>
        <w:t>ИСАЕВ Павел Тихонович</w:t>
      </w:r>
      <w:r>
        <w:rPr>
          <w:sz w:val="18"/>
        </w:rPr>
        <w:t xml:space="preserve"> (установлен из архивных списков по медальону П.И.Журавлева). </w:t>
      </w:r>
      <w:r>
        <w:rPr>
          <w:rFonts w:cs="Times New Roman" w:ascii="Times New Roman" w:hAnsi="Times New Roman"/>
        </w:rPr>
        <w:t>Родился: 1896 г., Удмуртская АССР, Шерганский р</w:t>
        <w:noBreakHyphen/>
        <w:t xml:space="preserve">н, д.Вимарпурга. Призван Шерганскиим РВК, Удмурт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САЕВ Сафар</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Лейтенант, 1132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ИСАКОВ Виктор Андреевич</w:t>
      </w:r>
      <w:r>
        <w:rPr>
          <w:sz w:val="18"/>
        </w:rPr>
        <w:t xml:space="preserve"> (установлен из архивных списков по медальону Г.А.Крикунова). </w:t>
      </w:r>
      <w:r>
        <w:rPr>
          <w:rFonts w:cs="Times New Roman" w:ascii="Times New Roman" w:hAnsi="Times New Roman"/>
        </w:rPr>
        <w:t>Родился: 1923 г., Алтайский край, Завидовский р</w:t>
        <w:noBreakHyphen/>
        <w:t>н, Вольшекальтакский с/с. Призван Снободненским РВК, Амурская обл. Стрелок, 286 сп 90 сд. Семья: родных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ИСАКОВ Николай Степанович. </w:t>
      </w:r>
      <w:r>
        <w:rPr>
          <w:rFonts w:cs="Times New Roman" w:ascii="Times New Roman" w:hAnsi="Times New Roman"/>
        </w:rPr>
        <w:t>Родился: 1903 г., Свердловская обл., Режевский р</w:t>
        <w:noBreakHyphen/>
        <w:t>н, Режевский с/с, д.Кочнево. Боец. Семья: Исакова Лидия Филипповна, д.Кочнево, ул.2</w:t>
        <w:noBreakHyphen/>
        <w:t xml:space="preserve">ая Набережная, д.8. </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Ржевский р</w:t>
        <w:noBreakHyphen/>
        <w:t xml:space="preserve">н, д.Орехово. Захоронен: 22.6.2007 г., Тверская обл., г.Ржев. Отряд: «Звезда», г.Тверь. </w:t>
      </w:r>
    </w:p>
    <w:p>
      <w:pPr>
        <w:pStyle w:val="StilMedalionyFIO"/>
        <w:keepNext w:val="false"/>
        <w:keepLines w:val="false"/>
        <w:spacing w:before="80" w:after="0"/>
        <w:rPr/>
      </w:pPr>
      <w:r>
        <w:rPr>
          <w:b/>
        </w:rPr>
        <w:t>ИСАМУДДИНОВ Халимджан</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Кувинским РВК. Красноармеец, 94 осбр. Семья: Исабабаева Хурсанбиба, Уз.ССР, Ферганская обл., Кувинский р</w:t>
        <w:noBreakHyphen/>
        <w:t>н, с/с Янги</w:t>
        <w:noBreakHyphen/>
        <w:t>Кишлак, к</w:t>
        <w:noBreakHyphen/>
        <w:t xml:space="preserve">з Прав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 xml:space="preserve">ИСКОРКИН Михаил Фокеевич. </w:t>
      </w:r>
      <w:r>
        <w:rPr>
          <w:rFonts w:cs="Times New Roman" w:ascii="Times New Roman" w:hAnsi="Times New Roman"/>
        </w:rPr>
        <w:t>Родился: 1906 г., Пензенская обл., Неверкинский р</w:t>
        <w:noBreakHyphen/>
        <w:t xml:space="preserve">н, Елшанский с/с, д.Елшанка. Призван Неверкинским РВК. Красноармеец, 1099 сп, 326 сд. </w:t>
      </w:r>
    </w:p>
    <w:p>
      <w:pPr>
        <w:pStyle w:val="StilMedalionynayden"/>
        <w:ind w:hanging="0"/>
        <w:rPr>
          <w:rFonts w:ascii="Times New Roman" w:hAnsi="Times New Roman" w:cs="Times New Roman"/>
        </w:rPr>
      </w:pPr>
      <w:r>
        <w:rPr>
          <w:rFonts w:cs="Times New Roman" w:ascii="Times New Roman" w:hAnsi="Times New Roman"/>
        </w:rPr>
        <w:t>Найден: ноябрь 2001 г., Калужская обл., Мосальский р</w:t>
        <w:noBreakHyphen/>
        <w:t>н, 1,2 км вост. д.Вышнее. Захоронен: 8.5.2002 г., Калужская обл., Мосальский р</w:t>
        <w:noBreakHyphen/>
        <w:t>н, мемориальный комплекс «Барсуки». Отряд: «Память», г.Обнинск Калужской обл., «Эхо войны», г.Обнинск Калужской обл. Родственники найдены.</w:t>
      </w:r>
    </w:p>
    <w:p>
      <w:pPr>
        <w:pStyle w:val="StilMedalionyFIO"/>
        <w:keepNext w:val="false"/>
        <w:keepLines w:val="false"/>
        <w:spacing w:before="80" w:after="0"/>
        <w:rPr/>
      </w:pPr>
      <w:r>
        <w:rPr>
          <w:b/>
        </w:rPr>
        <w:t>ИСМАГИЛОВ Шамиль Исмаги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Татарская АССР, г.Зеленодольск. Призван Зеленодольским РВК. Красноармеец, заряжающий,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СМАГОМБЕТОВ Умарзак</w:t>
      </w:r>
      <w:r>
        <w:rPr>
          <w:sz w:val="18"/>
        </w:rPr>
        <w:t xml:space="preserve"> (установлен из архивных списков по медальону К.Я.Соколова). </w:t>
      </w:r>
      <w:r>
        <w:rPr>
          <w:rFonts w:cs="Times New Roman" w:ascii="Times New Roman" w:hAnsi="Times New Roman"/>
        </w:rPr>
        <w:t>Родился: 1897 г., Горьковская обл., Божайский р</w:t>
        <w:noBreakHyphen/>
        <w:t>н, Сорочковский с/с, к</w:t>
        <w:noBreakHyphen/>
        <w:t>з Павловский. Призван Божайским РВК, Горьковская обл. Красноармеец, оруд. номер, 286 сп 90 сд. Семья: Исмагомбетова Обуйлата, Горьковская обл., Божайский р</w:t>
        <w:noBreakHyphen/>
        <w:t>н, Сорочковский с/с, к</w:t>
        <w:noBreakHyphen/>
        <w:t xml:space="preserve">з Павлов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в бою 25.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ИСМАТОВ Убайдулла</w:t>
      </w:r>
      <w:r>
        <w:rPr>
          <w:sz w:val="18"/>
        </w:rPr>
        <w:t xml:space="preserve"> (установлен из архивных списков по медальону Б.М.Кучеренко). </w:t>
      </w:r>
      <w:r>
        <w:rPr>
          <w:rFonts w:cs="Times New Roman" w:ascii="Times New Roman" w:hAnsi="Times New Roman"/>
        </w:rPr>
        <w:t>Родился: 1908 г. Призван Ферганским РВК. Красноармеец, 94 осбр. Семья: Исматова Ю., Уз.ССР, Ферганская обл., г.Фергана, с/с Карасу, к</w:t>
        <w:noBreakHyphen/>
        <w:t xml:space="preserve">з Каганович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ИСТОМИНСКИЙ Сергей Васильевич</w:t>
      </w:r>
      <w:r>
        <w:rPr>
          <w:sz w:val="18"/>
        </w:rPr>
        <w:t xml:space="preserve"> (установлен из архивных списков по медальону Н.А.Шиханова). </w:t>
      </w:r>
      <w:r>
        <w:rPr>
          <w:rFonts w:cs="Times New Roman" w:ascii="Times New Roman" w:hAnsi="Times New Roman"/>
        </w:rPr>
        <w:t>Родился: 1913 г., Вологодская обл., Тотемский р</w:t>
        <w:noBreakHyphen/>
        <w:t xml:space="preserve">н, Пятовский с/с, д.Скребехово. Призван Тотемским РВК. Капитан, начальник артиллерии,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КАБАЕВ Григорий Степанович</w:t>
      </w:r>
      <w:r>
        <w:rPr>
          <w:sz w:val="18"/>
        </w:rPr>
        <w:t xml:space="preserve"> (медальон). </w:t>
      </w:r>
      <w:r>
        <w:rPr>
          <w:rFonts w:cs="Times New Roman" w:ascii="Times New Roman" w:hAnsi="Times New Roman"/>
        </w:rPr>
        <w:t>Родился: 1912 г., Хабаровский край, Амурская обл., Благовещенский р</w:t>
        <w:noBreakHyphen/>
        <w:t>н, д.Грязнушка. Призван Абарским РВК. Красноармеец. Семья: Кабаев Степан Еф.</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ишский р</w:t>
        <w:noBreakHyphen/>
        <w:t>н, ст.Жарок. Захоронен: 3.9.2006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КАБИСТОВ Иван Алексеевич</w:t>
      </w:r>
      <w:r>
        <w:rPr>
          <w:sz w:val="18"/>
        </w:rPr>
        <w:t xml:space="preserve"> (установлен из архивных списков по медальону Г.А.Крикунова). </w:t>
      </w:r>
      <w:r>
        <w:rPr>
          <w:rFonts w:cs="Times New Roman" w:ascii="Times New Roman" w:hAnsi="Times New Roman"/>
        </w:rPr>
        <w:t>Родился: 1916 г., Ивановская обл., Ильино</w:t>
        <w:noBreakHyphen/>
        <w:t>Хаванский р</w:t>
        <w:noBreakHyphen/>
        <w:t>н, д.Филипцево. Призван Киржачским РВК, Ивановская обл. Старш.роты, 286 сп 90 сд. Семья: Кабистова Наталья Андреевна, Ивановская обл., Киржачшский р</w:t>
        <w:noBreakHyphen/>
        <w:t>н, Ф</w:t>
        <w:noBreakHyphen/>
        <w:t xml:space="preserve">к Слобо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ВЕРОВ Федор Яковлевич</w:t>
      </w:r>
      <w:r>
        <w:rPr>
          <w:sz w:val="18"/>
        </w:rPr>
        <w:t xml:space="preserve"> (медальон). </w:t>
      </w:r>
      <w:r>
        <w:rPr>
          <w:rFonts w:cs="Times New Roman" w:ascii="Times New Roman" w:hAnsi="Times New Roman"/>
        </w:rPr>
        <w:t>Родился: 1905 г., Фрунзенская обл., Калининский р</w:t>
        <w:noBreakHyphen/>
        <w:t>н. Призван Калининским РВК. Красноармеец, 57 гв сп 20 гв сд. Семья: Каверова Анна, Фрунзенская обл., Калининский р</w:t>
        <w:noBreakHyphen/>
        <w:t xml:space="preserve">н, д.Сос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6752с</w:t>
        <w:noBreakHyphen/>
        <w:t>13.01.43г.: убит 1.12.1942.</w:t>
      </w:r>
    </w:p>
    <w:p>
      <w:pPr>
        <w:pStyle w:val="StilMedalionynayden"/>
        <w:ind w:hanging="0"/>
        <w:rPr>
          <w:rFonts w:ascii="Times New Roman" w:hAnsi="Times New Roman" w:cs="Times New Roman"/>
        </w:rPr>
      </w:pPr>
      <w:r>
        <w:rPr>
          <w:rFonts w:cs="Times New Roman" w:ascii="Times New Roman" w:hAnsi="Times New Roman"/>
        </w:rPr>
        <w:t>Найден: май 2004 г., Смоленская обл., Сычевский р</w:t>
        <w:noBreakHyphen/>
        <w:t>н, Никоново. Захоронен: 8.5.2004 г., Смоленская обл., Сычевский р</w:t>
        <w:noBreakHyphen/>
        <w:t xml:space="preserve">н, г.Сычевка, Поле Памяти. Отряд: «Факел», г.Починок Смоленской обл. </w:t>
      </w:r>
    </w:p>
    <w:p>
      <w:pPr>
        <w:pStyle w:val="StilMedalionyFIO"/>
        <w:keepNext w:val="false"/>
        <w:keepLines w:val="false"/>
        <w:spacing w:before="80" w:after="0"/>
        <w:rPr/>
      </w:pPr>
      <w:r>
        <w:rPr>
          <w:b/>
        </w:rPr>
        <w:t>КАДЫРОВ Абдулзама</w:t>
      </w:r>
      <w:r>
        <w:rPr>
          <w:sz w:val="18"/>
        </w:rPr>
        <w:t xml:space="preserve"> (установлен из архивных списков по медальону П.И.Журавлева). </w:t>
      </w:r>
      <w:r>
        <w:rPr>
          <w:rFonts w:cs="Times New Roman" w:ascii="Times New Roman" w:hAnsi="Times New Roman"/>
        </w:rPr>
        <w:t>Родился: 1914 г., г.Ташкент, Кировский р</w:t>
        <w:noBreakHyphen/>
        <w:t xml:space="preserve">н, ул.Туркшар, д.53. Призван Кировским РВК.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7.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ЗАКОВ Николай Егорович</w:t>
      </w:r>
      <w:r>
        <w:rPr>
          <w:sz w:val="18"/>
        </w:rPr>
        <w:t xml:space="preserve"> (медальон). </w:t>
      </w:r>
      <w:r>
        <w:rPr>
          <w:rFonts w:cs="Times New Roman" w:ascii="Times New Roman" w:hAnsi="Times New Roman"/>
        </w:rPr>
        <w:t>Родился: 1921 г., Духовницкий р</w:t>
        <w:noBreakHyphen/>
        <w:t xml:space="preserve">н. Призван Духовницким РВК. Зам. политрука. </w:t>
      </w:r>
    </w:p>
    <w:p>
      <w:pPr>
        <w:pStyle w:val="StilMedalionynayden"/>
        <w:ind w:hanging="0"/>
        <w:rPr>
          <w:rFonts w:ascii="Times New Roman" w:hAnsi="Times New Roman" w:cs="Times New Roman"/>
        </w:rPr>
      </w:pPr>
      <w:r>
        <w:rPr>
          <w:rFonts w:cs="Times New Roman" w:ascii="Times New Roman" w:hAnsi="Times New Roman"/>
        </w:rPr>
        <w:t>Найден: август 2003 г., Смоленская обл., Вяземский р</w:t>
        <w:noBreakHyphen/>
        <w:t>н, Юшковский с/с. Захоронен: 23.8.2003 г., Смоленская обл., Вяземский р</w:t>
        <w:noBreakHyphen/>
        <w:t>н, «Поле Памяти». Отряд: «Боец», г.Дорогобуж Смоленской обл. Родственники найдены.</w:t>
      </w:r>
    </w:p>
    <w:p>
      <w:pPr>
        <w:pStyle w:val="StilMedalionyFIO"/>
        <w:keepNext w:val="false"/>
        <w:keepLines w:val="false"/>
        <w:spacing w:before="80" w:after="0"/>
        <w:rPr/>
      </w:pPr>
      <w:r>
        <w:rPr>
          <w:b/>
        </w:rPr>
        <w:t xml:space="preserve">КАЗАКОВ Петр Яковлевич. </w:t>
      </w:r>
      <w:r>
        <w:rPr>
          <w:rFonts w:cs="Times New Roman" w:ascii="Times New Roman" w:hAnsi="Times New Roman"/>
        </w:rPr>
        <w:t>Родился: 1923 г., Пензенская обл., Телегинский р</w:t>
        <w:noBreakHyphen/>
        <w:t xml:space="preserve">н, д.Телегино. Призван Телегин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ноябрь 2001 г., Калужская обл., Мосальский р</w:t>
        <w:noBreakHyphen/>
        <w:t>н, 1,2 км сев</w:t>
        <w:noBreakHyphen/>
        <w:t>вост д.Вышнее. Захоронен: 8.5.2002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КАЗАКОВ Федор Антонович</w:t>
      </w:r>
      <w:r>
        <w:rPr>
          <w:sz w:val="18"/>
        </w:rPr>
        <w:t xml:space="preserve"> (установлен из архивных списков по медальону А.А.Беляева). </w:t>
      </w:r>
      <w:r>
        <w:rPr>
          <w:rFonts w:cs="Times New Roman" w:ascii="Times New Roman" w:hAnsi="Times New Roman"/>
        </w:rPr>
        <w:t>Родился: 1896 г., Куйбышевская обл., Базарский р</w:t>
        <w:noBreakHyphen/>
        <w:t>н, д.Девяткино. Призван Куйбышеская обл., Базарским РВК. Красноармеец, стрелок 2 роты, 296 сп 13 сд. Семья: Казакова Лидия Никифоровна, Куйбышеская обл., Базарский р</w:t>
        <w:noBreakHyphen/>
        <w:t xml:space="preserve">н, д.Девят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ЗАНЦЕВ Василий Николаевич</w:t>
      </w:r>
      <w:r>
        <w:rPr>
          <w:sz w:val="18"/>
        </w:rPr>
        <w:t xml:space="preserve"> (медальон). </w:t>
      </w:r>
      <w:r>
        <w:rPr>
          <w:rFonts w:cs="Times New Roman" w:ascii="Times New Roman" w:hAnsi="Times New Roman"/>
        </w:rPr>
        <w:t xml:space="preserve">Семья: РСФСР, Новосибирская обл., г.Новосибирск. </w:t>
      </w:r>
    </w:p>
    <w:p>
      <w:pPr>
        <w:pStyle w:val="StilMedalionynayden"/>
        <w:ind w:hanging="0"/>
        <w:rPr>
          <w:rFonts w:ascii="Times New Roman" w:hAnsi="Times New Roman" w:cs="Times New Roman"/>
        </w:rPr>
      </w:pPr>
      <w:r>
        <w:rPr>
          <w:rFonts w:cs="Times New Roman" w:ascii="Times New Roman" w:hAnsi="Times New Roman"/>
        </w:rPr>
        <w:t>Найден: 1976 г., Ленинградская обл., Кировский р</w:t>
        <w:noBreakHyphen/>
        <w:t>н, ст.Мга. Захоронен: Ленинградская обл., Кировский р</w:t>
        <w:noBreakHyphen/>
        <w:t>н, ст.Мга. Отряд: информация Фонда поисковых отрядов Ленинградской обл. Родственники найдены.</w:t>
      </w:r>
    </w:p>
    <w:p>
      <w:pPr>
        <w:pStyle w:val="StilMedalionyFIO"/>
        <w:keepNext w:val="false"/>
        <w:keepLines w:val="false"/>
        <w:spacing w:before="80" w:after="0"/>
        <w:rPr/>
      </w:pPr>
      <w:r>
        <w:rPr>
          <w:b/>
        </w:rPr>
        <w:t>КАЗАНЦЕВ Николай Пав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Чкаловская обл., г.Абдулики. Лейтенант, зам. ком. роты ст.ч, 296 сп 13 сд. Семья: Казанцев, Чкаловская обл., г.Абдули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ЗАНЦЕВ Петр Афанасьевич</w:t>
      </w:r>
      <w:r>
        <w:rPr>
          <w:sz w:val="18"/>
        </w:rPr>
        <w:t xml:space="preserve"> (установлен из архивных списков по 6 медальонам (Н.Алиев и др.)). </w:t>
      </w:r>
      <w:r>
        <w:rPr>
          <w:rFonts w:cs="Times New Roman" w:ascii="Times New Roman" w:hAnsi="Times New Roman"/>
        </w:rPr>
        <w:t xml:space="preserve">Родился: 1910 г. Призван Новозаимским РВ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КАЗИЕВ Аслосманд</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2 г., Орджоникидзевский край, Болкарская обл., Кабардино, Д. Жемтала. Призван Черке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ЗУТО Тит Игнать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7 г., г.Ленинград. Призван Ленинским РВК, г.Ленинград. Сержант, 197 гв.сп 64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ЙЧУЕВ Хамед Магамедович</w:t>
      </w:r>
      <w:r>
        <w:rPr>
          <w:sz w:val="18"/>
        </w:rPr>
        <w:t xml:space="preserve"> (установлен из архивных списков по медальону П.И.Журавлева). </w:t>
      </w:r>
      <w:r>
        <w:rPr>
          <w:rFonts w:cs="Times New Roman" w:ascii="Times New Roman" w:hAnsi="Times New Roman"/>
        </w:rPr>
        <w:t>Родился: 1920 г., Орджоникидзевский край, Джигутский р</w:t>
        <w:noBreakHyphen/>
        <w:t>н, аул Сары</w:t>
        <w:noBreakHyphen/>
        <w:t xml:space="preserve">Тюз. Призван Усть </w:t>
        <w:noBreakHyphen/>
        <w:t xml:space="preserve">Джигут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КАЛОВ Василий Дмитриевич</w:t>
      </w:r>
      <w:r>
        <w:rPr>
          <w:sz w:val="18"/>
        </w:rPr>
        <w:t xml:space="preserve"> (установлен из архивных списков по 6 медальонам (Н.Алиев и др.)). </w:t>
      </w:r>
      <w:r>
        <w:rPr>
          <w:rFonts w:cs="Times New Roman" w:ascii="Times New Roman" w:hAnsi="Times New Roman"/>
        </w:rPr>
        <w:t>Родился: 1919 г., Сталинградская обл., Владимирский р</w:t>
        <w:noBreakHyphen/>
        <w:t xml:space="preserve">н, с.Н.Николаевка. Призван Владимирским РВК. Ком.стр.отд. Семья: Какалов Дмитрий Пантелеевич, г.Грозный, пер.Д.Бедного, д.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КАКОВИН Филипп Васильевич</w:t>
      </w:r>
      <w:r>
        <w:rPr>
          <w:sz w:val="18"/>
        </w:rPr>
        <w:t xml:space="preserve"> (установлен из архивных списков по именной вещи Н.И.Замотина). </w:t>
      </w:r>
      <w:r>
        <w:rPr>
          <w:rFonts w:cs="Times New Roman" w:ascii="Times New Roman" w:hAnsi="Times New Roman"/>
        </w:rPr>
        <w:t>Родился: 1911 г., Кировская обл., Кировский р</w:t>
        <w:noBreakHyphen/>
        <w:t xml:space="preserve">н, Хлыновский с/с, д.Лосьево. Призван Кировским РВК Кировской обл. Красноармеец, стрелок, 218 сп, 80 сд. Семья: Кановина Прасковья Василь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АЛАКИН Василий Григорьевич</w:t>
      </w:r>
      <w:r>
        <w:rPr>
          <w:sz w:val="18"/>
        </w:rPr>
        <w:t xml:space="preserve"> (установлен из архивных списков по медальону С.И.Кашникова). </w:t>
      </w:r>
      <w:r>
        <w:rPr>
          <w:rFonts w:cs="Times New Roman" w:ascii="Times New Roman" w:hAnsi="Times New Roman"/>
        </w:rPr>
        <w:t>Родился: 1921 г., Ярославская обл., Переславский р</w:t>
        <w:noBreakHyphen/>
        <w:t>н, д.Гребово. Сержант, стрелок, 1</w:t>
        <w:noBreakHyphen/>
        <w:t>й арм. заград. отряд 29 армии. Семья: Калакина А. М., Ярославская обл., Переславский р</w:t>
        <w:noBreakHyphen/>
        <w:t xml:space="preserve">н, д.Греб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КАЛАЧЕВ Павел Яковлевич</w:t>
      </w:r>
      <w:r>
        <w:rPr>
          <w:sz w:val="18"/>
        </w:rPr>
        <w:t xml:space="preserve"> (установлен из архивных списков по медальону Г.А.Крикунова). </w:t>
      </w:r>
      <w:r>
        <w:rPr>
          <w:rFonts w:cs="Times New Roman" w:ascii="Times New Roman" w:hAnsi="Times New Roman"/>
        </w:rPr>
        <w:t>Родился: 1919 г., Ярославская обл., Некоу...зкий р</w:t>
        <w:noBreakHyphen/>
        <w:t>н, д.Моисеевка. Призван Ленинским РВК, г.Ленинград. Стрелок, 286 сп 90 сд. Семья: Калачева Анна Матвеевна, Ярославская обл., Некоузскии р</w:t>
        <w:noBreakHyphen/>
        <w:t xml:space="preserve">н, д.Моисе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ЛИН Филип Иванович</w:t>
      </w:r>
      <w:r>
        <w:rPr>
          <w:sz w:val="18"/>
        </w:rPr>
        <w:t xml:space="preserve"> (подписанная ложка). </w:t>
      </w:r>
      <w:r>
        <w:rPr>
          <w:rFonts w:cs="Times New Roman" w:ascii="Times New Roman" w:hAnsi="Times New Roman"/>
        </w:rPr>
        <w:t>Родился: 1919 г., Молотовская обл., Юзинский р</w:t>
        <w:noBreakHyphen/>
        <w:t>н, Тименский с/с. Кадровый. Красноармеец, автоматчик, 150 Отд стр. бр. Семья: Нестерова Анна Васильевна, г.Молотов, пос.Менский, комлаг, 44</w:t>
        <w:noBreakHyphen/>
        <w:t xml:space="preserve">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2210</w:t>
        <w:noBreakHyphen/>
        <w:t>04.09.1942г., фонд 58, опись 818883, дело 1690, лист 5: убит 13.8.1942.</w:t>
      </w:r>
    </w:p>
    <w:p>
      <w:pPr>
        <w:pStyle w:val="StilMedalionynayden"/>
        <w:ind w:hanging="0"/>
        <w:rPr>
          <w:rFonts w:ascii="Times New Roman" w:hAnsi="Times New Roman" w:cs="Times New Roman"/>
        </w:rPr>
      </w:pPr>
      <w:r>
        <w:rPr>
          <w:rFonts w:cs="Times New Roman" w:ascii="Times New Roman" w:hAnsi="Times New Roman"/>
        </w:rPr>
        <w:t>Найден: октябрь 2006 г., Тверская обл., Зубцовский р</w:t>
        <w:noBreakHyphen/>
        <w:t>н, Погорельский с/с, д.Воскресенское. Захоронен: 23.8.2007 г., Тверская обл., Зубцовский р</w:t>
        <w:noBreakHyphen/>
        <w:t xml:space="preserve">н, Щеколдинский с/с, д.Веригино. Отряд: «Взвод», г.Зубцов Тверской обл. </w:t>
      </w:r>
    </w:p>
    <w:p>
      <w:pPr>
        <w:pStyle w:val="StilMedalionyFIO"/>
        <w:keepNext w:val="false"/>
        <w:keepLines w:val="false"/>
        <w:spacing w:before="80" w:after="0"/>
        <w:rPr/>
      </w:pPr>
      <w:r>
        <w:rPr>
          <w:b/>
        </w:rPr>
        <w:t>КАЛИНИН Владимир Петрович</w:t>
      </w:r>
      <w:r>
        <w:rPr>
          <w:sz w:val="18"/>
        </w:rPr>
        <w:t xml:space="preserve"> (установлен из архивных списков по медальону Н.А.Шиханова). </w:t>
      </w:r>
      <w:r>
        <w:rPr>
          <w:rFonts w:cs="Times New Roman" w:ascii="Times New Roman" w:hAnsi="Times New Roman"/>
        </w:rPr>
        <w:t>Младший командир, 71 отд. гв. б</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6.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ЛИНИН Иван Васильевич</w:t>
      </w:r>
      <w:r>
        <w:rPr>
          <w:sz w:val="18"/>
        </w:rPr>
        <w:t xml:space="preserve"> (установлен из архивных списков по медальону Н.А.Шиханова). </w:t>
      </w:r>
      <w:r>
        <w:rPr>
          <w:rFonts w:cs="Times New Roman" w:ascii="Times New Roman" w:hAnsi="Times New Roman"/>
        </w:rPr>
        <w:t>Родился: 1924 г., Ивановская обл., Советский р</w:t>
        <w:noBreakHyphen/>
        <w:t xml:space="preserve">н, д.Исаково. Призван Ковровским РВК, Ивановская обл.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ЛИНИН Иван Сергеевич</w:t>
      </w:r>
      <w:r>
        <w:rPr>
          <w:sz w:val="18"/>
        </w:rPr>
        <w:t xml:space="preserve"> (медальон). </w:t>
      </w:r>
      <w:r>
        <w:rPr>
          <w:rFonts w:cs="Times New Roman" w:ascii="Times New Roman" w:hAnsi="Times New Roman"/>
        </w:rPr>
        <w:t>Родился: 1911 г., РСФСР, Ярославская обл., Сусанинский р</w:t>
        <w:noBreakHyphen/>
        <w:t>н, Андреевский с/с, д.Хорзино. Призван Сусанинским РВК. Санитар. Семья: Калинина Александра Федоровна, РСФСР, Ярославская обл., Сусанинский р</w:t>
        <w:noBreakHyphen/>
        <w:t xml:space="preserve">н, Андреевский с/с, д.Хорзино.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Гатчинский р</w:t>
        <w:noBreakHyphen/>
        <w:t>н, Вырица. Захоронен: Ленинградская обл., Гатчинский р</w:t>
        <w:noBreakHyphen/>
        <w:t xml:space="preserve">н, д.Мины. Отряд: «Гром», Владимирская обл., п/о г.Гатчина Ленинградской обл. </w:t>
      </w:r>
    </w:p>
    <w:p>
      <w:pPr>
        <w:pStyle w:val="StilMedalionyFIO"/>
        <w:keepNext w:val="false"/>
        <w:keepLines w:val="false"/>
        <w:spacing w:before="80" w:after="0"/>
        <w:rPr/>
      </w:pPr>
      <w:r>
        <w:rPr>
          <w:b/>
        </w:rPr>
        <w:t>КАЛИНИН Николай Александрович</w:t>
      </w:r>
      <w:r>
        <w:rPr>
          <w:sz w:val="18"/>
        </w:rPr>
        <w:t xml:space="preserve"> (медальон). </w:t>
      </w:r>
      <w:r>
        <w:rPr>
          <w:rFonts w:cs="Times New Roman" w:ascii="Times New Roman" w:hAnsi="Times New Roman"/>
        </w:rPr>
        <w:t>Родился: 1914 г., РСФСР, Горьковская обл., Автозаводский р</w:t>
        <w:noBreakHyphen/>
        <w:t>н, Гнилицкий с/с, д.Гнилицы. Призван Горьковским РВК. Старший сержант. Семья: Калинкина Наталья Петровна, РСФСР, Горьковская обл., Автозаводский р</w:t>
        <w:noBreakHyphen/>
        <w:t xml:space="preserve">н, Гнилицкий с/с, д.Гнилицы.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Новгородский р</w:t>
        <w:noBreakHyphen/>
        <w:t>н, д.Мясной Бор. Захоронен: 8.5.2007 г., Новгородская обл., Новгородский р</w:t>
        <w:noBreakHyphen/>
        <w:t xml:space="preserve">н, д.Мясной Бор. Отряд: «Десант Памяти», г.Тюмень. </w:t>
      </w:r>
    </w:p>
    <w:p>
      <w:pPr>
        <w:pStyle w:val="StilMedalionyFIO"/>
        <w:keepNext w:val="false"/>
        <w:keepLines w:val="false"/>
        <w:spacing w:before="80" w:after="0"/>
        <w:rPr/>
      </w:pPr>
      <w:r>
        <w:rPr>
          <w:b/>
        </w:rPr>
        <w:t>КАЛИНИН Николай Яковлевич</w:t>
      </w:r>
      <w:r>
        <w:rPr>
          <w:sz w:val="18"/>
        </w:rPr>
        <w:t xml:space="preserve"> (медальон). </w:t>
      </w:r>
      <w:r>
        <w:rPr>
          <w:rFonts w:cs="Times New Roman" w:ascii="Times New Roman" w:hAnsi="Times New Roman"/>
        </w:rPr>
        <w:t>Родился: 1909 г., РСФСР, Саратовская обл., Лысогорский р</w:t>
        <w:noBreakHyphen/>
        <w:t xml:space="preserve">н, д.Андреевка. Призван Октябрьским РВК. Семья: Калинина Александра Тимофеевна, РСФСР, Саратовская обл., Агафоновский, ул.Арбатовская, д.85.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7 г., Новгородская обл., Парфинский р</w:t>
        <w:noBreakHyphen/>
        <w:t>н, д.Колома. Захоронен: 4.10.2007 г., Новгородская обл., Парфинский р</w:t>
        <w:noBreakHyphen/>
        <w:t>н, д.Ясная Поляна. Отряд: «Память», г.Дно Псковской обл. Родственники найдены.</w:t>
      </w:r>
    </w:p>
    <w:p>
      <w:pPr>
        <w:pStyle w:val="StilMedalionyFIO"/>
        <w:keepNext w:val="false"/>
        <w:keepLines w:val="false"/>
        <w:spacing w:before="80" w:after="0"/>
        <w:rPr/>
      </w:pPr>
      <w:r>
        <w:rPr>
          <w:b/>
        </w:rPr>
        <w:t>КАЛУГА Виктор Иванович</w:t>
      </w:r>
      <w:r>
        <w:rPr>
          <w:sz w:val="18"/>
        </w:rPr>
        <w:t xml:space="preserve"> (установлен из архивных списков по 6 медальонам (Н.Алиев и др.)). </w:t>
      </w:r>
      <w:r>
        <w:rPr>
          <w:rFonts w:cs="Times New Roman" w:ascii="Times New Roman" w:hAnsi="Times New Roman"/>
        </w:rPr>
        <w:t>Родился: 1919 г., Курская обл., Щебкинский р</w:t>
        <w:noBreakHyphen/>
        <w:t xml:space="preserve">н, с.Н.Таволжаново. Призван Щебекинским РВК. Младший сержан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КАЛУГИН Алексей Николаевич</w:t>
      </w:r>
      <w:r>
        <w:rPr>
          <w:sz w:val="18"/>
        </w:rPr>
        <w:t xml:space="preserve"> (медальон). </w:t>
      </w:r>
      <w:r>
        <w:rPr>
          <w:rFonts w:cs="Times New Roman" w:ascii="Times New Roman" w:hAnsi="Times New Roman"/>
        </w:rPr>
        <w:t xml:space="preserve">Родился: 1923 г., РСФСР, Свердловская обл. Призван Алапаевским РВК. Красноармеец, 89 гв.сп, 28 гв.сд. Семья: Калугин Николай Васильевич — отец, РСФСР, Свердловская обл., г.Алапаевск, ул.Совет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22с</w:t>
        <w:noBreakHyphen/>
        <w:t>42г.: убит 11.8.1942.</w:t>
      </w:r>
    </w:p>
    <w:p>
      <w:pPr>
        <w:pStyle w:val="StilMedalionynayden"/>
        <w:ind w:hanging="0"/>
        <w:rPr>
          <w:rFonts w:ascii="Times New Roman" w:hAnsi="Times New Roman" w:cs="Times New Roman"/>
        </w:rPr>
      </w:pPr>
      <w:r>
        <w:rPr>
          <w:rFonts w:cs="Times New Roman" w:ascii="Times New Roman" w:hAnsi="Times New Roman"/>
        </w:rPr>
        <w:t>Найден: июль 2007 г., Новгородская обл., Парфинский р</w:t>
        <w:noBreakHyphen/>
        <w:t>н, д.Васильевщина. Захоронен: 4.10.2007 г., Новгородская обл., Парфинский р</w:t>
        <w:noBreakHyphen/>
        <w:t>н, д.Ясная Поляна. Отряд: «Звезда», г.Боровичи Новгородской обл. Родственники найдены.</w:t>
      </w:r>
    </w:p>
    <w:p>
      <w:pPr>
        <w:pStyle w:val="StilMedalionyFIO"/>
        <w:keepNext w:val="false"/>
        <w:keepLines w:val="false"/>
        <w:spacing w:before="80" w:after="0"/>
        <w:rPr/>
      </w:pPr>
      <w:r>
        <w:rPr>
          <w:b/>
        </w:rPr>
        <w:t>КАМАЕВ Анафий Алаевич</w:t>
      </w:r>
      <w:r>
        <w:rPr>
          <w:sz w:val="18"/>
        </w:rPr>
        <w:t xml:space="preserve"> (установлен из архивных списков по медальону П.И.Журавлева). </w:t>
      </w:r>
      <w:r>
        <w:rPr>
          <w:rFonts w:cs="Times New Roman" w:ascii="Times New Roman" w:hAnsi="Times New Roman"/>
        </w:rPr>
        <w:t>Родился: 1914 г., Таджикская ССР, Ленинабадская обл., Пролетарский р</w:t>
        <w:noBreakHyphen/>
        <w:t>н, Ишлак</w:t>
        <w:noBreakHyphen/>
        <w:t>Руль</w:t>
        <w:noBreakHyphen/>
        <w:t xml:space="preserve">Хана. Призван Прлетарским РВК. Сержант,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МКЕНОВ (?)</w:t>
      </w:r>
      <w:r>
        <w:rPr>
          <w:sz w:val="18"/>
        </w:rPr>
        <w:t xml:space="preserve"> (комсомольский билет № 6674905). </w:t>
      </w:r>
      <w:r>
        <w:rPr>
          <w:rFonts w:cs="Times New Roman" w:ascii="Times New Roman" w:hAnsi="Times New Roman"/>
        </w:rPr>
        <w:t>Родился: 1922 г. Семья: Каз.ССР, Кзыл</w:t>
        <w:noBreakHyphen/>
        <w:t xml:space="preserve">Ординская обл. </w:t>
      </w:r>
    </w:p>
    <w:p>
      <w:pPr>
        <w:pStyle w:val="StilMedalionynayden"/>
        <w:ind w:hanging="0"/>
        <w:rPr>
          <w:rFonts w:ascii="Times New Roman" w:hAnsi="Times New Roman" w:cs="Times New Roman"/>
        </w:rPr>
      </w:pPr>
      <w:r>
        <w:rPr>
          <w:rFonts w:cs="Times New Roman" w:ascii="Times New Roman" w:hAnsi="Times New Roman"/>
        </w:rPr>
        <w:t>Найден: 2000 г., Волгоградская обл., Городищенский р</w:t>
        <w:noBreakHyphen/>
        <w:t xml:space="preserve">н, на высоте 137,2. Захоронен: Волгоградская обл., г.Волгоград, «Мамаев Курган». Отряд: информация НОМОПО «Курган», г.Нижний Новгород. </w:t>
      </w:r>
    </w:p>
    <w:p>
      <w:pPr>
        <w:pStyle w:val="StilMedalionyFIO"/>
        <w:keepNext w:val="false"/>
        <w:keepLines w:val="false"/>
        <w:spacing w:before="80" w:after="0"/>
        <w:rPr/>
      </w:pPr>
      <w:r>
        <w:rPr>
          <w:b/>
        </w:rPr>
        <w:t>КАМЫШИН Александр Александ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1 г., г.Ленинград, ул. Институтская, д.3, кв.2. Призван Выборгским РВК, г.Ленинград. Красноармеец, огн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МЫШИН Александр Пет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3 г., Киргизская ССР, г.Узбен, городская лаборатория. Призван Узбенским РВК.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НДАУРОВ Кирсант Семенович</w:t>
      </w:r>
      <w:r>
        <w:rPr>
          <w:sz w:val="18"/>
        </w:rPr>
        <w:t xml:space="preserve"> (установлен из архивных списков по красноармейской книжке И.И.Балабас). </w:t>
      </w:r>
      <w:r>
        <w:rPr>
          <w:rFonts w:cs="Times New Roman" w:ascii="Times New Roman" w:hAnsi="Times New Roman"/>
        </w:rPr>
        <w:t xml:space="preserve">Родился: Новосибирская обл., Правый берег, 175, Елисеев. Красноармеец,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НДАУРОВ Константин Дмитри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Северо</w:t>
        <w:noBreakHyphen/>
        <w:t xml:space="preserve">Казахстанская обл., ст. Келы. Призван Советским РВК Казахстан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НЕР Арон Самуило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06 г., Витебская обл., с.С...ино. Призван ...ржинским РВК, г.Ленинград. Стрелок, 286 сп 90 сд. Семья: Са...ова, г.Ленинград, Загородный переуло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ПЛУНОВ Владимир Иванович</w:t>
      </w:r>
      <w:r>
        <w:rPr>
          <w:sz w:val="18"/>
        </w:rPr>
        <w:t xml:space="preserve"> (медальон). </w:t>
      </w:r>
      <w:r>
        <w:rPr>
          <w:rFonts w:cs="Times New Roman" w:ascii="Times New Roman" w:hAnsi="Times New Roman"/>
        </w:rPr>
        <w:t>Родился: Орджоникидзевский край, Кар. авт.обл., станица Усть</w:t>
        <w:noBreakHyphen/>
        <w:t>Джегутинская, ул.Садовая, 17. Семья: Каплунов Иван Маре...</w:t>
      </w:r>
    </w:p>
    <w:p>
      <w:pPr>
        <w:pStyle w:val="StilMedalionynayden"/>
        <w:ind w:hanging="0"/>
        <w:rPr>
          <w:rFonts w:ascii="Times New Roman" w:hAnsi="Times New Roman" w:cs="Times New Roman"/>
        </w:rPr>
      </w:pPr>
      <w:r>
        <w:rPr>
          <w:rFonts w:cs="Times New Roman" w:ascii="Times New Roman" w:hAnsi="Times New Roman"/>
        </w:rPr>
        <w:t>Найден: 1988 г., Украина, Крым, г.Керчь, Центральные Аджимушкайские каменоломни. Захоронен: 1988 г., Украина, Крым, г.Керчь, п.Аджимушкай, сквер. Отряд: Ростовский областной клуб «Память-Поиск». Родственники найдены.</w:t>
      </w:r>
    </w:p>
    <w:p>
      <w:pPr>
        <w:pStyle w:val="StilMedalionyFIO"/>
        <w:keepNext w:val="false"/>
        <w:keepLines w:val="false"/>
        <w:spacing w:before="80" w:after="0"/>
        <w:rPr/>
      </w:pPr>
      <w:r>
        <w:rPr>
          <w:b/>
        </w:rPr>
        <w:t>КАПУСТИН Антон Корне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5 г., Сумская обл., Штеповский р</w:t>
        <w:noBreakHyphen/>
        <w:t xml:space="preserve">н, хут. Кишиковка. Призван Штеповским РВК Сум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РАВ.. Петр Александрович</w:t>
      </w:r>
      <w:r>
        <w:rPr>
          <w:sz w:val="18"/>
        </w:rPr>
        <w:t xml:space="preserve"> (медальон). </w:t>
      </w:r>
      <w:r>
        <w:rPr>
          <w:rFonts w:cs="Times New Roman" w:ascii="Times New Roman" w:hAnsi="Times New Roman"/>
        </w:rPr>
        <w:t>Родился: 1905 г., Рязанская обл., Михайлов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 xml:space="preserve">Найден: август 2004 г., Украина, Крым, г.Керчь. Захоронен: Украина, Крым, г.Керчь, Малые Аджимушкайские каменоломни. Отряд: Международная историко-патриотическая экспедиция «Аджимушкай». </w:t>
      </w:r>
    </w:p>
    <w:p>
      <w:pPr>
        <w:pStyle w:val="StilMedalionyFIO"/>
        <w:keepNext w:val="false"/>
        <w:keepLines w:val="false"/>
        <w:spacing w:before="80" w:after="0"/>
        <w:rPr/>
      </w:pPr>
      <w:r>
        <w:rPr>
          <w:b/>
        </w:rPr>
        <w:t>КАРАВАЕВ Алексей Д.</w:t>
      </w:r>
      <w:r>
        <w:rPr>
          <w:sz w:val="18"/>
        </w:rPr>
        <w:t xml:space="preserve"> (бритва с надписью «Караваев Алексей Д.»). </w:t>
      </w:r>
      <w:r>
        <w:rPr>
          <w:rFonts w:cs="Times New Roman" w:ascii="Times New Roman" w:hAnsi="Times New Roman"/>
        </w:rPr>
        <w:t>Родился: Алтайский край, Миленский р</w:t>
        <w:noBreakHyphen/>
        <w:t>н, д.Новоторышкино. Стрелок, 254 сп, 179 сд, 43 А. Семья: Караваева Екатерина Григор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5739с — 43 г., фонд 58: умер от ран 10.10.1943.</w:t>
      </w:r>
    </w:p>
    <w:p>
      <w:pPr>
        <w:pStyle w:val="StilMedalionynayden"/>
        <w:ind w:hanging="0"/>
        <w:rPr>
          <w:rFonts w:ascii="Times New Roman" w:hAnsi="Times New Roman" w:cs="Times New Roman"/>
        </w:rPr>
      </w:pPr>
      <w:r>
        <w:rPr>
          <w:rFonts w:cs="Times New Roman" w:ascii="Times New Roman" w:hAnsi="Times New Roman"/>
        </w:rPr>
        <w:t>Найден: апрель 2005 г., Смоленская обл., Духовщинский р</w:t>
        <w:noBreakHyphen/>
        <w:t xml:space="preserve">н, д.Матвеево. Захоронен: 4.5.2005 г., Смоленская обл., г.Духовщина, братское захоронение. Отряд: «Память», г.Рославль Смоленской обл. </w:t>
      </w:r>
    </w:p>
    <w:p>
      <w:pPr>
        <w:pStyle w:val="StilMedalionyFIO"/>
        <w:keepNext w:val="false"/>
        <w:keepLines w:val="false"/>
        <w:spacing w:before="80" w:after="0"/>
        <w:rPr/>
      </w:pPr>
      <w:r>
        <w:rPr>
          <w:b/>
        </w:rPr>
        <w:t>КАРАВАНОВ Прокофий Спиридо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896 г., Станц.Сталино, 3</w:t>
        <w:noBreakHyphen/>
        <w:t xml:space="preserve">й весточный участок, ул.Ленинская, д.57. Призван Сталинским РВК Сталин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РАГАЖИНОВ Кумар</w:t>
      </w:r>
      <w:r>
        <w:rPr>
          <w:sz w:val="18"/>
        </w:rPr>
        <w:t xml:space="preserve"> (установлен из архивных списков по медальону Г.А.Крикунова). </w:t>
      </w:r>
      <w:r>
        <w:rPr>
          <w:rFonts w:cs="Times New Roman" w:ascii="Times New Roman" w:hAnsi="Times New Roman"/>
        </w:rPr>
        <w:t>Родился: 1918 г., Казахская ССР, Вискаргайский р</w:t>
        <w:noBreakHyphen/>
        <w:t>н, к</w:t>
        <w:noBreakHyphen/>
        <w:t>з Азыл. Призван Вискаргайским РВК, Казахск.ССР. Стрелок, 286 сп 90 сд. Семья: Караганжинов Р..., Казахская ССР, Вискаргай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РАМЗИН Федор Филимонович</w:t>
      </w:r>
      <w:r>
        <w:rPr>
          <w:sz w:val="18"/>
        </w:rPr>
        <w:t xml:space="preserve"> (установлен из архивных списков по именной вещи Н.И.Замотина). </w:t>
      </w:r>
      <w:r>
        <w:rPr>
          <w:rFonts w:cs="Times New Roman" w:ascii="Times New Roman" w:hAnsi="Times New Roman"/>
        </w:rPr>
        <w:t>Родился: 1907 г., Алтайский край, Алейский р</w:t>
        <w:noBreakHyphen/>
        <w:t>н, с.Маховушка. Призван Малчановским РВК. Красноармеец, автоматчик, 218 сп, 80 сд. Семья: Карамзина Надежда Васильевна, Новосибирская обл., Молчановский р</w:t>
        <w:noBreakHyphen/>
        <w:t xml:space="preserve">н, п.Молог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АРАПИЧ(Е)В Иван Васильевич</w:t>
      </w:r>
      <w:r>
        <w:rPr>
          <w:sz w:val="18"/>
        </w:rPr>
        <w:t xml:space="preserve"> (медальон). </w:t>
      </w:r>
      <w:r>
        <w:rPr>
          <w:rFonts w:cs="Times New Roman" w:ascii="Times New Roman" w:hAnsi="Times New Roman"/>
        </w:rPr>
        <w:t>Родился: Воронежская обл., Шаталовский р</w:t>
        <w:noBreakHyphen/>
        <w:t>н, Кру...вский с/с. Семья: Крапич(е)ва Мария Т.</w:t>
      </w:r>
    </w:p>
    <w:p>
      <w:pPr>
        <w:pStyle w:val="StilMedalionynayden"/>
        <w:ind w:hanging="0"/>
        <w:rPr>
          <w:rFonts w:ascii="Times New Roman" w:hAnsi="Times New Roman" w:cs="Times New Roman"/>
        </w:rPr>
      </w:pPr>
      <w:r>
        <w:rPr>
          <w:rFonts w:cs="Times New Roman" w:ascii="Times New Roman" w:hAnsi="Times New Roman"/>
        </w:rPr>
        <w:t>Найден: апрель 2003 г., Смоленская обл., Гагаринский р</w:t>
        <w:noBreakHyphen/>
        <w:t>н, ур.Пустой Вторник. Захоронен: 8.5.2003 г., Смоленская обл., Гагаринский р</w:t>
        <w:noBreakHyphen/>
        <w:t xml:space="preserve">н, п.Карманово. Отряд: «Высота», «Братство св.Георгия», г.Москва. </w:t>
      </w:r>
    </w:p>
    <w:p>
      <w:pPr>
        <w:pStyle w:val="StilMedalionyFIO"/>
        <w:keepNext w:val="false"/>
        <w:keepLines w:val="false"/>
        <w:spacing w:before="80" w:after="0"/>
        <w:rPr/>
      </w:pPr>
      <w:r>
        <w:rPr>
          <w:b/>
        </w:rPr>
        <w:t>КАРАСЕВ Василий Васильевич</w:t>
      </w:r>
      <w:r>
        <w:rPr>
          <w:sz w:val="18"/>
        </w:rPr>
        <w:t xml:space="preserve"> (медальон). </w:t>
      </w:r>
      <w:r>
        <w:rPr>
          <w:rFonts w:cs="Times New Roman" w:ascii="Times New Roman" w:hAnsi="Times New Roman"/>
        </w:rPr>
        <w:t>Родился: 1905 г., Чкаловская обл., Тоцкий р</w:t>
        <w:noBreakHyphen/>
        <w:t>н, ст.Тоцкая. Призван Тоцким РВК. Красноармеец. Семья: Карасева Анна Алексеевна — же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9895с</w:t>
        <w:noBreakHyphen/>
        <w:t>46: пропал без вести 1.9.1943.</w:t>
      </w:r>
    </w:p>
    <w:p>
      <w:pPr>
        <w:pStyle w:val="StilMedalionynayden"/>
        <w:ind w:hanging="0"/>
        <w:rPr>
          <w:rFonts w:ascii="Times New Roman" w:hAnsi="Times New Roman" w:cs="Times New Roman"/>
        </w:rPr>
      </w:pPr>
      <w:r>
        <w:rPr>
          <w:rFonts w:cs="Times New Roman" w:ascii="Times New Roman" w:hAnsi="Times New Roman"/>
        </w:rPr>
        <w:t>Найден: 1994 г., Ленинградская обл., Тосненский р</w:t>
        <w:noBreakHyphen/>
        <w:t>н. Захоронен: 1994 г., Ленинградская обл., Тосненский р</w:t>
        <w:noBreakHyphen/>
        <w:t>н, д.Коркино, воинская площадка. Отряд: информация Фонда поисковых отрядов Ленинградской обл. Родственники найдены.</w:t>
      </w:r>
    </w:p>
    <w:p>
      <w:pPr>
        <w:pStyle w:val="StilMedalionyFIO"/>
        <w:keepNext w:val="false"/>
        <w:keepLines w:val="false"/>
        <w:spacing w:before="80" w:after="0"/>
        <w:rPr/>
      </w:pPr>
      <w:r>
        <w:rPr>
          <w:b/>
        </w:rPr>
        <w:t>КАРАСЕВ Владимир Николаевич</w:t>
      </w:r>
      <w:r>
        <w:rPr>
          <w:sz w:val="18"/>
        </w:rPr>
        <w:t xml:space="preserve"> (самолет Дб</w:t>
        <w:noBreakHyphen/>
        <w:t xml:space="preserve">3). </w:t>
      </w:r>
      <w:r>
        <w:rPr>
          <w:rFonts w:cs="Times New Roman" w:ascii="Times New Roman" w:hAnsi="Times New Roman"/>
        </w:rPr>
        <w:t>Родился: 1918 г. Сержант, воздушный стрелок</w:t>
        <w:noBreakHyphen/>
        <w:t>радист, 815 дбап 1 УАГ СВГК. Семья: РСФСР, Курская обл., Белгородский р</w:t>
        <w:noBreakHyphen/>
        <w:t xml:space="preserve">н, д.Наумовка. </w:t>
      </w:r>
    </w:p>
    <w:p>
      <w:pPr>
        <w:pStyle w:val="StilMedalionynayden"/>
        <w:ind w:hanging="0"/>
        <w:rPr>
          <w:rFonts w:ascii="Times New Roman" w:hAnsi="Times New Roman" w:cs="Times New Roman"/>
        </w:rPr>
      </w:pPr>
      <w:r>
        <w:rPr>
          <w:rFonts w:cs="Times New Roman" w:ascii="Times New Roman" w:hAnsi="Times New Roman"/>
        </w:rPr>
        <w:t>Найден: 1966 г., Новгородская обл., Чудовский р</w:t>
        <w:noBreakHyphen/>
        <w:t>н, д.Нечанье. Захоронен: 1983 г., Новгородская обл., Чудовский р</w:t>
        <w:noBreakHyphen/>
        <w:t>н, д.Карловка. Отряд: информация Фонда поисковых отрядов Ленинградской обл. Родственники найдены.</w:t>
      </w:r>
    </w:p>
    <w:p>
      <w:pPr>
        <w:pStyle w:val="StilMedalionyFIO"/>
        <w:keepNext w:val="false"/>
        <w:keepLines w:val="false"/>
        <w:spacing w:before="80" w:after="0"/>
        <w:rPr/>
      </w:pPr>
      <w:r>
        <w:rPr>
          <w:b/>
        </w:rPr>
        <w:t>КАРАСИБАЕВ (ЦЫРЫМБАЕВ) Д.</w:t>
      </w:r>
      <w:r>
        <w:rPr>
          <w:rFonts w:cs="Times New Roman" w:ascii="Times New Roman" w:hAnsi="Times New Roman"/>
        </w:rPr>
        <w:t xml:space="preserve"> Родился: Каз.ССР, Кызылахский р</w:t>
        <w:noBreakHyphen/>
        <w:t xml:space="preserve">н, разъезд Сергеевск. Красноармеец.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 xml:space="preserve">н, Шацкий с/с, д.Старинки. Отряд: информация п/г «Батьковщина», г.Минск. </w:t>
      </w:r>
    </w:p>
    <w:p>
      <w:pPr>
        <w:pStyle w:val="StilMedalionyFIO"/>
        <w:keepNext w:val="false"/>
        <w:keepLines w:val="false"/>
        <w:spacing w:before="80" w:after="0"/>
        <w:rPr/>
      </w:pPr>
      <w:r>
        <w:rPr>
          <w:b/>
        </w:rPr>
        <w:t>КАРАЦЕНКО Семен Миронович</w:t>
      </w:r>
      <w:r>
        <w:rPr>
          <w:sz w:val="18"/>
        </w:rPr>
        <w:t xml:space="preserve"> (установлен из архивных списков по медальону А.Х.Штимер). </w:t>
      </w:r>
      <w:r>
        <w:rPr>
          <w:rFonts w:cs="Times New Roman" w:ascii="Times New Roman" w:hAnsi="Times New Roman"/>
        </w:rPr>
        <w:t>Родился: 1900 г., УССР, Винницкая обл., Чичельницкий р</w:t>
        <w:noBreakHyphen/>
        <w:t>н, с.Васильевка. Призван Чичельницким РВК. Рядовой, 389 сп, 176 сд. Семья: Караценко Анна Антон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КАРЕЛЬСКИЙ Яков Пет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2 г. Рядовой, 882 ипта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jc w:val="both"/>
        <w:rPr/>
      </w:pPr>
      <w:r>
        <w:rPr>
          <w:rFonts w:cs="Arial" w:ascii="Arial" w:hAnsi="Arial"/>
          <w:b/>
        </w:rPr>
        <w:t>КАРЕПИН Виталий Андреевич</w:t>
      </w:r>
      <w:r>
        <w:rPr>
          <w:rFonts w:cs="Arial" w:ascii="Arial" w:hAnsi="Arial"/>
          <w:sz w:val="18"/>
        </w:rPr>
        <w:t xml:space="preserve"> (медальон).</w:t>
      </w:r>
      <w:r>
        <w:rPr>
          <w:sz w:val="18"/>
        </w:rPr>
        <w:t xml:space="preserve"> </w:t>
      </w:r>
      <w:r>
        <w:rPr/>
        <w:t>Родился: 1923 г., Вологодская обл., Никольский р</w:t>
        <w:noBreakHyphen/>
        <w:t>н, Аргуновский с/с, д.Леотино. Призван Никольским РВК. Семья: Карепина Е. П.(Л.?), Вологодская обл., Никольский р</w:t>
        <w:noBreakHyphen/>
        <w:t>н, Аргуновский с/с, д.Леотино.</w:t>
      </w:r>
    </w:p>
    <w:p>
      <w:pPr>
        <w:pStyle w:val="Normal"/>
        <w:jc w:val="both"/>
        <w:rPr/>
      </w:pPr>
      <w:r>
        <w:rPr/>
        <w:t>Найден: май 2008 г., Новгородская обл., Новгородский р-н, д.Мясной Бор. Захоронен: 8.5.2008 г., Новгородская обл., Новгородский р-н, д.Мясной Бор. Отряд: «Память», г.Малая Вишера Новгородской обл.</w:t>
      </w:r>
    </w:p>
    <w:p>
      <w:pPr>
        <w:pStyle w:val="StilMedalionyFIO"/>
        <w:keepNext w:val="false"/>
        <w:keepLines w:val="false"/>
        <w:spacing w:before="80" w:after="0"/>
        <w:rPr/>
      </w:pPr>
      <w:r>
        <w:rPr>
          <w:b/>
        </w:rPr>
        <w:t>КАРЛИН Петр Иванович</w:t>
      </w:r>
      <w:r>
        <w:rPr>
          <w:sz w:val="18"/>
        </w:rPr>
        <w:t xml:space="preserve"> (медальон). </w:t>
      </w:r>
      <w:r>
        <w:rPr>
          <w:rFonts w:cs="Times New Roman" w:ascii="Times New Roman" w:hAnsi="Times New Roman"/>
        </w:rPr>
        <w:t>Родился: 1921 г., Горьковская обл., Ардатовский р</w:t>
        <w:noBreakHyphen/>
        <w:t xml:space="preserve">н, Измайловский с/с, с.Туркш. Призван Кулебанским РВК. Красноармеец. Семья: Карлин Иван Матвеевич — отец, Горьковская обл., г.Кулебаки, ул.Новая, д.9, кв.62. </w:t>
      </w:r>
    </w:p>
    <w:p>
      <w:pPr>
        <w:pStyle w:val="StilMedalionynayden"/>
        <w:ind w:hanging="0"/>
        <w:rPr>
          <w:rFonts w:ascii="Times New Roman" w:hAnsi="Times New Roman" w:cs="Times New Roman"/>
        </w:rPr>
      </w:pPr>
      <w:r>
        <w:rPr>
          <w:rFonts w:cs="Times New Roman" w:ascii="Times New Roman" w:hAnsi="Times New Roman"/>
        </w:rPr>
        <w:t>Найден: июнь 2003 г., Смоленская обл., Демидовский р</w:t>
        <w:noBreakHyphen/>
        <w:t>н, Полуяновская с/а, д.Шулуганово. Захоронен: сентябрь 2003 г., Смоленская обл., Демидовский р</w:t>
        <w:noBreakHyphen/>
        <w:t>н, г.Демидов, «Поле Памяти». Отряд: «Патриот», г.Демидов Смоленской обл. Родственники найдены.</w:t>
      </w:r>
    </w:p>
    <w:p>
      <w:pPr>
        <w:pStyle w:val="StilMedalionyFIO"/>
        <w:keepNext w:val="false"/>
        <w:keepLines w:val="false"/>
        <w:spacing w:before="80" w:after="0"/>
        <w:rPr/>
      </w:pPr>
      <w:r>
        <w:rPr>
          <w:b/>
        </w:rPr>
        <w:t>КАРПОВ Александр Михайлович</w:t>
      </w:r>
      <w:r>
        <w:rPr>
          <w:sz w:val="18"/>
        </w:rPr>
        <w:t xml:space="preserve"> (медальон). </w:t>
      </w:r>
      <w:r>
        <w:rPr>
          <w:rFonts w:cs="Times New Roman" w:ascii="Times New Roman" w:hAnsi="Times New Roman"/>
        </w:rPr>
        <w:t>Родился: 1907 г., Свердловская обл., Красноуфимский р</w:t>
        <w:noBreakHyphen/>
        <w:t xml:space="preserve">н, с.Криулино. Призван Ворошиловским РВК. Младший лейтенант, зам. ком. роты, 210 ошр, 221 сд. Семья: Карпова Апонария Ив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6744с</w:t>
        <w:noBreakHyphen/>
        <w:t>43 г., фонд 58, опись 18001, дело 597, лист 202: убит в бою 17.7.1943.</w:t>
      </w:r>
    </w:p>
    <w:p>
      <w:pPr>
        <w:pStyle w:val="StilMedalionynayden"/>
        <w:ind w:hanging="0"/>
        <w:rPr>
          <w:rFonts w:ascii="Times New Roman" w:hAnsi="Times New Roman" w:cs="Times New Roman"/>
        </w:rPr>
      </w:pPr>
      <w:r>
        <w:rPr>
          <w:rFonts w:cs="Times New Roman" w:ascii="Times New Roman" w:hAnsi="Times New Roman"/>
        </w:rPr>
        <w:t>Найден: 2000 г., Ростовская обл., Куйбышевский р</w:t>
        <w:noBreakHyphen/>
        <w:t>н, с.Репеховатка. Захоронен: Ростовская обл., Куйбышевский р</w:t>
        <w:noBreakHyphen/>
        <w:t>н, х.Примиусский. Отряд: п/о Ростовской обл. Родственники найдены.</w:t>
      </w:r>
    </w:p>
    <w:p>
      <w:pPr>
        <w:pStyle w:val="StilMedalionyFIO"/>
        <w:keepNext w:val="false"/>
        <w:keepLines w:val="false"/>
        <w:spacing w:before="80" w:after="0"/>
        <w:rPr/>
      </w:pPr>
      <w:r>
        <w:rPr>
          <w:b/>
        </w:rPr>
        <w:t>КАРПОВ Иван (Михайлович)</w:t>
      </w:r>
      <w:r>
        <w:rPr>
          <w:sz w:val="18"/>
        </w:rPr>
        <w:t xml:space="preserve"> (медальон). </w:t>
      </w:r>
      <w:r>
        <w:rPr>
          <w:rFonts w:cs="Times New Roman" w:ascii="Times New Roman" w:hAnsi="Times New Roman"/>
        </w:rPr>
        <w:t xml:space="preserve">Родился: 1909(?) г. Призван Вышневолоцким РВК. Красноармеец. Семья: Карпова Анна Васильевна — жена, РСФСР, Калининская обл., г.Вышний Волочек. </w:t>
      </w:r>
    </w:p>
    <w:p>
      <w:pPr>
        <w:pStyle w:val="StilMedalionynayden"/>
        <w:ind w:hanging="0"/>
        <w:rPr>
          <w:rFonts w:ascii="Times New Roman" w:hAnsi="Times New Roman" w:cs="Times New Roman"/>
        </w:rPr>
      </w:pPr>
      <w:r>
        <w:rPr>
          <w:rFonts w:cs="Times New Roman" w:ascii="Times New Roman" w:hAnsi="Times New Roman"/>
        </w:rPr>
        <w:t>Найден: 1989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Слезы матерей», г.Санкт-Петербург. </w:t>
      </w:r>
    </w:p>
    <w:p>
      <w:pPr>
        <w:pStyle w:val="StilMedalionynayden"/>
        <w:ind w:hanging="0"/>
        <w:rPr/>
      </w:pPr>
      <w:r>
        <w:rPr>
          <w:b/>
        </w:rPr>
        <w:t>КАРПУНИН Евсей Васил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КАРПУНИН Федор Панкратьевич</w:t>
      </w:r>
      <w:r>
        <w:rPr>
          <w:sz w:val="18"/>
        </w:rPr>
        <w:t xml:space="preserve"> (установлен из архивных списков по медальону А.А.Беляева). </w:t>
      </w:r>
      <w:r>
        <w:rPr>
          <w:rFonts w:cs="Times New Roman" w:ascii="Times New Roman" w:hAnsi="Times New Roman"/>
        </w:rPr>
        <w:t>Родился: 1908 г., Чкаловская обл., Грачевский р</w:t>
        <w:noBreakHyphen/>
        <w:t>н, д.Александровка. Призван Грачевским РВК, Чкаловская обл. Сарший сержант, пом. ком. взвода 1 минроты, 296 сп 13 сд. Семья: Карпунина Елена Максимовна, Чкаловская обл., Грачевский р</w:t>
        <w:noBreakHyphen/>
        <w:t xml:space="preserve">н, д.Александр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РТУНИН Василий Яковлевич</w:t>
      </w:r>
      <w:r>
        <w:rPr>
          <w:sz w:val="18"/>
        </w:rPr>
        <w:t xml:space="preserve"> (медальон). </w:t>
      </w:r>
      <w:r>
        <w:rPr>
          <w:rFonts w:cs="Times New Roman" w:ascii="Times New Roman" w:hAnsi="Times New Roman"/>
        </w:rPr>
        <w:t>Родился: Орловская обл., Дубровский р</w:t>
        <w:noBreakHyphen/>
        <w:t>н, д.Белизне. Призван Дубровским РВК. Красноармеец, стрелок, 112 сп, 52 сд. Семья: Картунина Анастасия Т..., Орловская обл., Брянский р</w:t>
        <w:noBreakHyphen/>
        <w:t xml:space="preserve">н, стн.Сельцо, Советский переулок, д.1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26с</w:t>
        <w:noBreakHyphen/>
        <w:t>42 г., 2278с.</w:t>
        <w:noBreakHyphen/>
        <w:t>47 г., фонд 58, опись 818883, дело 1115, лист 134: убит 8.9.1941.</w:t>
      </w:r>
    </w:p>
    <w:p>
      <w:pPr>
        <w:pStyle w:val="StilMedalionynayden"/>
        <w:ind w:hanging="0"/>
        <w:rPr>
          <w:rFonts w:ascii="Times New Roman" w:hAnsi="Times New Roman" w:cs="Times New Roman"/>
        </w:rPr>
      </w:pPr>
      <w:r>
        <w:rPr>
          <w:rFonts w:cs="Times New Roman" w:ascii="Times New Roman" w:hAnsi="Times New Roman"/>
        </w:rPr>
        <w:t xml:space="preserve">Найден: август 1998 г., Мурманская обл., оз.Сапог.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КАРЦЕВ Иван Петрович</w:t>
      </w:r>
      <w:r>
        <w:rPr>
          <w:sz w:val="18"/>
        </w:rPr>
        <w:t xml:space="preserve"> (установлен из архивных списков по медальону Н.А.Шиханова). </w:t>
      </w:r>
      <w:r>
        <w:rPr>
          <w:rFonts w:cs="Times New Roman" w:ascii="Times New Roman" w:hAnsi="Times New Roman"/>
        </w:rPr>
        <w:t>Родился: 1912 г., г.Ленинград, Свердловский р</w:t>
        <w:noBreakHyphen/>
        <w:t xml:space="preserve">н, ул.Лир(?), д. 51, кв. 1. Призван Свердлов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СЫМОВ Анарбай</w:t>
      </w:r>
      <w:r>
        <w:rPr>
          <w:sz w:val="18"/>
        </w:rPr>
        <w:t xml:space="preserve"> (установлен из архивных списков по медальону Б.М.Кучеренко). </w:t>
      </w:r>
      <w:r>
        <w:rPr>
          <w:rFonts w:cs="Times New Roman" w:ascii="Times New Roman" w:hAnsi="Times New Roman"/>
        </w:rPr>
        <w:t>Родился: 1905 г. Призван Кувинским РВК. Красноармеец, 94 осбр. Семья: Касымов, Уз.ССР, Ферганская обл., Кувинский р</w:t>
        <w:noBreakHyphen/>
        <w:t>н, с/с Янги</w:t>
        <w:noBreakHyphen/>
        <w:t>Кишлак, к</w:t>
        <w:noBreakHyphen/>
        <w:t xml:space="preserve">з Куйбыше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КАСЫМОВ Джура</w:t>
      </w:r>
      <w:r>
        <w:rPr>
          <w:sz w:val="18"/>
        </w:rPr>
        <w:t xml:space="preserve"> (установлен из архивных списков по медальону Б.М.Кучеренко). </w:t>
      </w:r>
      <w:r>
        <w:rPr>
          <w:rFonts w:cs="Times New Roman" w:ascii="Times New Roman" w:hAnsi="Times New Roman"/>
        </w:rPr>
        <w:t>Родился: 1920 г. Призван Кувинским РВК. Красноармеец, 94 осбр. Семья: Джураева Т., Уз.ССР, Ферганская обл., Кувинский р</w:t>
        <w:noBreakHyphen/>
        <w:t>н, с/с Ворошилов, к</w:t>
        <w:noBreakHyphen/>
        <w:t xml:space="preserve">з Коммунизм.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КАТАШИНСКИЙ Устин Григорьевич</w:t>
      </w:r>
      <w:r>
        <w:rPr>
          <w:sz w:val="18"/>
        </w:rPr>
        <w:t xml:space="preserve"> (установлен из архивных списков по медальону Н.А.Шиханова). </w:t>
      </w:r>
      <w:r>
        <w:rPr>
          <w:rFonts w:cs="Times New Roman" w:ascii="Times New Roman" w:hAnsi="Times New Roman"/>
        </w:rPr>
        <w:t>Родился: 1918 г., Житомирская обл., Пепелянский р</w:t>
        <w:noBreakHyphen/>
        <w:t xml:space="preserve">н, д.Андрюшки. Призван Пепелянским РВК. Сержант, ком. отд.,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ТЛЯРОВ Иван Михайлович</w:t>
      </w:r>
      <w:r>
        <w:rPr>
          <w:sz w:val="18"/>
        </w:rPr>
        <w:t xml:space="preserve"> (установлен из архивных списков по медальону П.И.Журавлева). </w:t>
      </w:r>
      <w:r>
        <w:rPr>
          <w:rFonts w:cs="Times New Roman" w:ascii="Times New Roman" w:hAnsi="Times New Roman"/>
        </w:rPr>
        <w:t>Родился: 1911 г., Курская обл., Черняковский р</w:t>
        <w:noBreakHyphen/>
        <w:t xml:space="preserve">н, Слобода Орлик. Призван Череняковским РВК. Красноармеец,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ХАШВИЛИ Алексей Николаевич</w:t>
      </w:r>
      <w:r>
        <w:rPr>
          <w:sz w:val="18"/>
        </w:rPr>
        <w:t xml:space="preserve"> (установлен из архивных списков по медальону А.Х.Штимер). </w:t>
      </w:r>
      <w:r>
        <w:rPr>
          <w:rFonts w:cs="Times New Roman" w:ascii="Times New Roman" w:hAnsi="Times New Roman"/>
        </w:rPr>
        <w:t>Родился: 1908 г., Гр.ССР, Сигнахский р</w:t>
        <w:noBreakHyphen/>
        <w:t>н, с.Сакабо. Призван Сигнахским РВК, Гр.ССР. Рядовой, 389 сп, 176 сд. Семья: Елена Леонт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КАЦИТАДЗЕ Давыд Антонович</w:t>
      </w:r>
      <w:r>
        <w:rPr>
          <w:sz w:val="18"/>
        </w:rPr>
        <w:t xml:space="preserve"> (установлен из архивных списков по медальону А.Х.Штимер). </w:t>
      </w:r>
      <w:r>
        <w:rPr>
          <w:rFonts w:cs="Times New Roman" w:ascii="Times New Roman" w:hAnsi="Times New Roman"/>
        </w:rPr>
        <w:t>Родился: 1905 г., Гр.ССР. Призван Сестопольским РВК, Гр.ССР. Рядовой, 389 сп, 176 сд. Семья: Елена Ал., Гр.ССР, Сестопольский р</w:t>
        <w:noBreakHyphen/>
        <w:t xml:space="preserve">н, с.Квалит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Normal"/>
        <w:jc w:val="both"/>
        <w:rPr/>
      </w:pPr>
      <w:r>
        <w:rPr>
          <w:rFonts w:cs="Arial" w:ascii="Arial" w:hAnsi="Arial"/>
          <w:b/>
        </w:rPr>
        <w:t>КАЧАНОВ Иван Георгиевич</w:t>
      </w:r>
      <w:r>
        <w:rPr>
          <w:rFonts w:cs="Arial" w:ascii="Arial" w:hAnsi="Arial"/>
          <w:sz w:val="18"/>
        </w:rPr>
        <w:t xml:space="preserve"> (медальон).</w:t>
      </w:r>
      <w:r>
        <w:rPr>
          <w:sz w:val="18"/>
        </w:rPr>
        <w:t xml:space="preserve"> </w:t>
      </w:r>
      <w:r>
        <w:rPr/>
        <w:t>Родился: 1915 г., Тульская обл., г.Калуга, Бабинский р-н, Кумовской с/с. Призван Калужским РВК. Красноармеец. Семья: Качанова Татьяна Ивановна, Тульская обл., г.Калуга, Пролетарский р-н, ул.171 (?); Качанов Николай Георгиевич, г.Москва, Фили (?), пос.Орджоникидзе, бар.16, ком.19.</w:t>
      </w:r>
    </w:p>
    <w:p>
      <w:pPr>
        <w:pStyle w:val="Normal"/>
        <w:jc w:val="both"/>
        <w:rPr/>
      </w:pPr>
      <w:r>
        <w:rPr/>
        <w:t>Найден: май 2008 г., Новгородская обл., Новгородский р-н, д.Мясной Бор. Захоронен: 8.5.2008 г., Новгородская обл., Новгородский р-н, д.Мясной Бор. Отряд: «Звезда», г.Боровичи Новгородской обл.</w:t>
      </w:r>
    </w:p>
    <w:p>
      <w:pPr>
        <w:pStyle w:val="StilMedalionyFIO"/>
        <w:keepNext w:val="false"/>
        <w:keepLines w:val="false"/>
        <w:spacing w:before="80" w:after="0"/>
        <w:rPr/>
      </w:pPr>
      <w:r>
        <w:rPr>
          <w:b/>
        </w:rPr>
        <w:t>КАЧАНОВ Федор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899 г., Вологодская обл., Федюненский р</w:t>
        <w:noBreakHyphen/>
        <w:t>н, д.Устинское. Призван Федюнинским РВК, Вологодская обл. Стрелок, 286 сп 90 сд. Семья: Качанова Евдакия Арсентьевна, Вологодская обл., Федюненский р</w:t>
        <w:noBreakHyphen/>
        <w:t xml:space="preserve">н, д.Усти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АШИРИН Степан Иосифович</w:t>
      </w:r>
      <w:r>
        <w:rPr>
          <w:sz w:val="18"/>
        </w:rPr>
        <w:t xml:space="preserve"> (установлен из архивных списков по медальону А.А.Беляева). </w:t>
      </w:r>
      <w:r>
        <w:rPr>
          <w:rFonts w:cs="Times New Roman" w:ascii="Times New Roman" w:hAnsi="Times New Roman"/>
        </w:rPr>
        <w:t>Родился: 1895 г., Екатеринославск. губ., Мариупольский р</w:t>
        <w:noBreakHyphen/>
        <w:t>н. Призван Терентажским РВК. Красноармеец, 296 сп 13 сд. Семья: Зап. Каз. обл., г. Уральск, Терентажский р</w:t>
        <w:noBreakHyphen/>
        <w:t xml:space="preserve">н, пос. Бокатил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БИТОВ Эдим</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1 г., Уральская обл., Джангальский р</w:t>
        <w:noBreakHyphen/>
        <w:t xml:space="preserve">н, Дидеденский с/с. Призван Джангальским РВК. Красноармеец, стрелр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ЛИН Анатолий Степанович</w:t>
      </w:r>
      <w:r>
        <w:rPr>
          <w:sz w:val="18"/>
        </w:rPr>
        <w:t xml:space="preserve"> (подписанная ложка). </w:t>
      </w:r>
      <w:r>
        <w:rPr>
          <w:rFonts w:cs="Times New Roman" w:ascii="Times New Roman" w:hAnsi="Times New Roman"/>
        </w:rPr>
        <w:t xml:space="preserve">Родился: 1903 г., Пензенская обл. Рядовой, связист, 354 сд. </w:t>
      </w:r>
    </w:p>
    <w:p>
      <w:pPr>
        <w:pStyle w:val="StilMedalionynayden"/>
        <w:ind w:hanging="0"/>
        <w:rPr>
          <w:rFonts w:ascii="Times New Roman" w:hAnsi="Times New Roman" w:cs="Times New Roman"/>
        </w:rPr>
      </w:pPr>
      <w:r>
        <w:rPr>
          <w:rFonts w:cs="Times New Roman" w:ascii="Times New Roman" w:hAnsi="Times New Roman"/>
        </w:rPr>
        <w:t>Найден: 1992 г., Смоленская обл., Гагаринский р</w:t>
        <w:noBreakHyphen/>
        <w:t>н, Долгинево. Захоронен: 1992 г., Смоленская обл., Гагаринский р</w:t>
        <w:noBreakHyphen/>
        <w:t>н, ур.Медведки. Отряд: п/г «Рейд» ВПО «Память», г.Гагарин Смоленской обл. Родственники найдены.</w:t>
      </w:r>
    </w:p>
    <w:p>
      <w:pPr>
        <w:pStyle w:val="StilMedalionyFIO"/>
        <w:keepNext w:val="false"/>
        <w:keepLines w:val="false"/>
        <w:spacing w:before="80" w:after="0"/>
        <w:rPr/>
      </w:pPr>
      <w:r>
        <w:rPr>
          <w:b/>
        </w:rPr>
        <w:t>КИПНИС Арон Моисеевич</w:t>
      </w:r>
      <w:r>
        <w:rPr>
          <w:sz w:val="18"/>
        </w:rPr>
        <w:t xml:space="preserve"> (медальон). </w:t>
      </w:r>
      <w:r>
        <w:rPr>
          <w:rFonts w:cs="Times New Roman" w:ascii="Times New Roman" w:hAnsi="Times New Roman"/>
        </w:rPr>
        <w:t>Родился: 1909 г., Житомирская обл., Володарско</w:t>
        <w:noBreakHyphen/>
        <w:t>Волынский р</w:t>
        <w:noBreakHyphen/>
        <w:t xml:space="preserve">н. Младший политрук. Семья: Кипнис Ольга Марковна — жена, Тамбовская обл., г.Моршанск, ул.Крупской № 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18551с</w:t>
        <w:noBreakHyphen/>
        <w:t>5.8.42, фонд 58, опись 188883, дело 1328, лист 151: пропал без вести в 1942 г.</w:t>
      </w:r>
    </w:p>
    <w:p>
      <w:pPr>
        <w:pStyle w:val="StilMedalionynayden"/>
        <w:ind w:hanging="0"/>
        <w:rPr>
          <w:rFonts w:ascii="Times New Roman" w:hAnsi="Times New Roman" w:cs="Times New Roman"/>
        </w:rPr>
      </w:pPr>
      <w:r>
        <w:rPr>
          <w:rFonts w:cs="Times New Roman" w:ascii="Times New Roman" w:hAnsi="Times New Roman"/>
        </w:rPr>
        <w:t>Найден: Новгородская обл., Новгородский р</w:t>
        <w:noBreakHyphen/>
        <w:t>н, Захарьинский с/с, д.Мясной Бор. Захоронен: Новгородская обл., Новгородский р</w:t>
        <w:noBreakHyphen/>
        <w:t xml:space="preserve">н, Захарьинский с/с, д.Мясной Бор. Отряд: «Снежный десант» КГПИ, г.Казань. </w:t>
      </w:r>
    </w:p>
    <w:p>
      <w:pPr>
        <w:pStyle w:val="StilMedalionyFIO"/>
        <w:keepNext w:val="false"/>
        <w:keepLines w:val="false"/>
        <w:spacing w:before="80" w:after="0"/>
        <w:rPr/>
      </w:pPr>
      <w:r>
        <w:rPr>
          <w:b/>
        </w:rPr>
        <w:t>КИРГИЗОВ Николай Василь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9 г., Башкирская АССР, г.Уфа. Призван Уфимским РВК. Стрелок 8 роты, 296 сп 13 сд. Семья: Киргизова Пелагея Кузьминична, г.Уфа, д.Неча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РИЛИН Николай Михайлович</w:t>
      </w:r>
      <w:r>
        <w:rPr>
          <w:sz w:val="18"/>
        </w:rPr>
        <w:t xml:space="preserve"> (медальон). </w:t>
      </w:r>
      <w:r>
        <w:rPr>
          <w:rFonts w:cs="Times New Roman" w:ascii="Times New Roman" w:hAnsi="Times New Roman"/>
        </w:rPr>
        <w:t>Родился: 1905 г., Пензенская обл., Сердобский р</w:t>
        <w:noBreakHyphen/>
        <w:t xml:space="preserve">н, с.Долгоруково. Призван Сердобским РВК, 19.08.1941 г. Красноармеец. Семья: Кирилина Марина Петровна — жена, РСФСР, Пензенская обл., г.Пенза, ул.Саранская, д.12,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2493с</w:t>
        <w:noBreakHyphen/>
        <w:t>48 г.: пропал без вести 6.1.1943.</w:t>
      </w:r>
    </w:p>
    <w:p>
      <w:pPr>
        <w:pStyle w:val="StilMedalionynayden"/>
        <w:ind w:hanging="0"/>
        <w:rPr>
          <w:rFonts w:ascii="Times New Roman" w:hAnsi="Times New Roman" w:cs="Times New Roman"/>
        </w:rPr>
      </w:pPr>
      <w:r>
        <w:rPr>
          <w:rFonts w:cs="Times New Roman" w:ascii="Times New Roman" w:hAnsi="Times New Roman"/>
        </w:rPr>
        <w:t>Найден: 1999 г. местными жителями, Ленинградская обл., г.Колпино. Захоронен: Ленинградская обл., Колпинский р</w:t>
        <w:noBreakHyphen/>
        <w:t xml:space="preserve">н, д.Корчмино. Отряд: информация Фонда поисковых отрядов Ленинградской обл. </w:t>
      </w:r>
    </w:p>
    <w:p>
      <w:pPr>
        <w:pStyle w:val="StilMedalionyFIO"/>
        <w:keepNext w:val="false"/>
        <w:keepLines w:val="false"/>
        <w:spacing w:before="80" w:after="0"/>
        <w:rPr/>
      </w:pPr>
      <w:r>
        <w:rPr>
          <w:b/>
        </w:rPr>
        <w:t>КИРИЛЛОВ Федор Семе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899 г., г.Ленинград, ул. Псковская, д.36, кв.4. Призван Октябрь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СЕЛЕВ Александр Борисович</w:t>
      </w:r>
      <w:r>
        <w:rPr>
          <w:sz w:val="18"/>
        </w:rPr>
        <w:t xml:space="preserve"> (установлен из архивных списков по медальону Г.А.Крикунова). </w:t>
      </w:r>
      <w:r>
        <w:rPr>
          <w:rFonts w:cs="Times New Roman" w:ascii="Times New Roman" w:hAnsi="Times New Roman"/>
        </w:rPr>
        <w:t>Родился: 1892 г., Челябинская обл., Магнитогорский р</w:t>
        <w:noBreakHyphen/>
        <w:t>н, п.Магнитка. Призван Агановским РВК, Челябинская обл. Стрелок, 286 сп 90 сд. Семья: Киселева Марина, Челябинская обл., Агаповский р</w:t>
        <w:noBreakHyphen/>
        <w:t xml:space="preserve">н, с.Магнитное, </w:t>
        <w:softHyphen/>
        <w:t xml:space="preserve">ул.Рабочая д. 9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СЕЛЕВ Николай Александрович</w:t>
      </w:r>
      <w:r>
        <w:rPr>
          <w:sz w:val="18"/>
        </w:rPr>
        <w:t xml:space="preserve"> (установлен из архивных списков по медальону П.И.Журавлева). </w:t>
      </w:r>
      <w:r>
        <w:rPr>
          <w:rFonts w:cs="Times New Roman" w:ascii="Times New Roman" w:hAnsi="Times New Roman"/>
        </w:rPr>
        <w:t>Родился: 1921 г., Куйбышевская обл., Барышинский р</w:t>
        <w:noBreakHyphen/>
        <w:t xml:space="preserve">н, с.Покровская решетка. Призван Вершин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СЕЛЕВ Николай Семенович</w:t>
      </w:r>
      <w:r>
        <w:rPr>
          <w:sz w:val="18"/>
        </w:rPr>
        <w:t xml:space="preserve"> (установлен из архивных списков по медальону Г.А.Крикунова). </w:t>
      </w:r>
      <w:r>
        <w:rPr>
          <w:rFonts w:cs="Times New Roman" w:ascii="Times New Roman" w:hAnsi="Times New Roman"/>
        </w:rPr>
        <w:t>Родился: 1923 г., Куйбышевская обл., Камеронский р</w:t>
        <w:noBreakHyphen/>
        <w:t>н, д.Мозурад. Призван Камеронским РВК, Новосибирская обл. Стрелок, 286 сп 90 сд. Семья: Лошманова Пелогея Яковлевна, Новосибирская обл., Камеронский р</w:t>
        <w:noBreakHyphen/>
        <w:t xml:space="preserve">н, д.Мозура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СЕЛЕВ (КИСИЛЕВ) Павел Ивано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898 г., Вологодская обл. Красноармеец, боец, 3 сп, 198 сд. Семья: Киселева П., Вологодская обл., Грядовецкий р</w:t>
        <w:noBreakHyphen/>
        <w:t xml:space="preserve">н, д.Колотирино. </w:t>
      </w:r>
    </w:p>
    <w:p>
      <w:pPr>
        <w:pStyle w:val="StilMedalionyFIO"/>
        <w:keepNext w:val="false"/>
        <w:keepLines w:val="false"/>
        <w:spacing w:before="0" w:after="0"/>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КИСЕЛЕВ Федор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907 г., Смоленская обл., Могилевский р</w:t>
        <w:noBreakHyphen/>
        <w:t xml:space="preserve">н, д.Вороново. Призван Выборгским РВК, г.Ленинград. Старший сержант, снайпер 7 роты, 296 сп 13 сд. Семья: Игнатьев Михаил Федорович, г.Ленинград, Предтеченская ул., д.43, к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СЛЫЙ Николай Пав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0 г., Ростовская обл., Московская, 108. Призван Азовским РВК, Ростовская области. Рядовой, 495 а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ИСЛЯК Николай Харитоно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05 г., УССР. Призван Ниженским РВК, Черниговская обл. Красноармеец, боец, 3 сп, 198 сд. Семья: УССР, Черниговская обл., Ниженский р</w:t>
        <w:noBreakHyphen/>
        <w:t>н, с.М.</w:t>
        <w:noBreakHyphen/>
        <w:t xml:space="preserve">Кишел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КИЧАКОВ Анти</w:t>
      </w:r>
      <w:r>
        <w:rPr>
          <w:sz w:val="18"/>
        </w:rPr>
        <w:t xml:space="preserve"> (установлен из архивных списков по медальону Г.А.Крикунова). </w:t>
      </w:r>
      <w:r>
        <w:rPr>
          <w:rFonts w:cs="Times New Roman" w:ascii="Times New Roman" w:hAnsi="Times New Roman"/>
        </w:rPr>
        <w:t>Родился: 1924 г., Казахская ССР, Кзыл</w:t>
        <w:noBreakHyphen/>
        <w:t>Ордынская обл., Аральский р</w:t>
        <w:noBreakHyphen/>
        <w:t>н. Призван Аральским РВК, Кзыл</w:t>
        <w:noBreakHyphen/>
        <w:t>Ордынская обл. Стрелок, 286 сп 90 сд. Семья: Туминов Кишлан, Кзыл</w:t>
        <w:noBreakHyphen/>
        <w:t>Ордынская обл., Аральский р</w:t>
        <w:noBreakHyphen/>
        <w:t>н, к</w:t>
        <w:noBreakHyphen/>
        <w:t xml:space="preserve">з Тастубо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ЛЕНОВСКИЙ Федор Александ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3 г., г.Ленинград. Призван Свердловским РВК, г.Ленинград. Старшина, помощник начальника пдс по заготовкам, 131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1.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ЛЕЦЕЛЬ Владимир Миро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6 г., г.Ленинград, ул.Декабристов, д.37, кв.3. Призван Октябрьским РВК, г.Ленинград.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ЛИМЕНТЬЕВ Дмитрий Андреевич</w:t>
      </w:r>
      <w:r>
        <w:rPr>
          <w:sz w:val="18"/>
        </w:rPr>
        <w:t xml:space="preserve"> (установлен из архивных списков по медальону А.А.Беляева). </w:t>
      </w:r>
      <w:r>
        <w:rPr>
          <w:rFonts w:cs="Times New Roman" w:ascii="Times New Roman" w:hAnsi="Times New Roman"/>
        </w:rPr>
        <w:t>Родился: 1923 г., Воронежская обл., Хворостянский р</w:t>
        <w:noBreakHyphen/>
        <w:t>н, д.Н. Матренка. Призван Хворостянским РВК, Воронежская обл. Ком. отд. 8 роты, 296 сп 13 сд. Семья: Климентьева Анна Ивановна, Воронежская обл., Хворостянский р</w:t>
        <w:noBreakHyphen/>
        <w:t xml:space="preserve">н, д.Нижн. Матре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КЛИМЕНТЬЕВ Михаил Гаврилович</w:t>
      </w:r>
      <w:r>
        <w:rPr>
          <w:sz w:val="18"/>
        </w:rPr>
        <w:t xml:space="preserve"> (медальон). </w:t>
      </w:r>
      <w:r>
        <w:rPr>
          <w:rFonts w:cs="Times New Roman" w:ascii="Times New Roman" w:hAnsi="Times New Roman"/>
        </w:rPr>
        <w:t>Родился: 1912 г., Куйбышевская обл., г.Куйбышев, Чердаклинский р</w:t>
        <w:noBreakHyphen/>
        <w:t xml:space="preserve">н, Тербинский с/с, с.Петровка, </w:t>
        <w:softHyphen/>
        <w:t xml:space="preserve">ул.Самарская. Призван Чердаклинским РВК. Младший сержант. Семья: Климентьева, Куйбышевская обл. </w:t>
      </w:r>
    </w:p>
    <w:p>
      <w:pPr>
        <w:pStyle w:val="StilMedalionynayden"/>
        <w:ind w:hanging="0"/>
        <w:rPr>
          <w:rFonts w:ascii="Times New Roman" w:hAnsi="Times New Roman" w:cs="Times New Roman"/>
        </w:rPr>
      </w:pPr>
      <w:r>
        <w:rPr>
          <w:rFonts w:cs="Times New Roman" w:ascii="Times New Roman" w:hAnsi="Times New Roman"/>
        </w:rPr>
        <w:t>Найден: апрель 2007 г., Калужская обл., Барятинский р</w:t>
        <w:noBreakHyphen/>
        <w:t>н, д.Цветовка. Захоронен: 22.6.2007 г., Калужская обл., Барятинский р</w:t>
        <w:noBreakHyphen/>
        <w:t xml:space="preserve">н, д.Цветовка. Отряд: «Память», г.Обнинск Калужской обл. </w:t>
      </w:r>
    </w:p>
    <w:p>
      <w:pPr>
        <w:pStyle w:val="StilMedalionyFIO"/>
        <w:keepNext w:val="false"/>
        <w:keepLines w:val="false"/>
        <w:spacing w:before="80" w:after="0"/>
        <w:rPr/>
      </w:pPr>
      <w:r>
        <w:rPr>
          <w:b/>
        </w:rPr>
        <w:t>КЛИМОВ Александр Григорьевич</w:t>
      </w:r>
      <w:r>
        <w:rPr>
          <w:sz w:val="18"/>
        </w:rPr>
        <w:t xml:space="preserve"> (установлен из архивных списков по медальону А.А.Беляева). </w:t>
      </w:r>
      <w:r>
        <w:rPr>
          <w:rFonts w:cs="Times New Roman" w:ascii="Times New Roman" w:hAnsi="Times New Roman"/>
        </w:rPr>
        <w:t>Родился: 1917 г., Калининская обл., Бежецкий р</w:t>
        <w:noBreakHyphen/>
        <w:t>н, Опалинский с/с. Призван Кировским РВК, г.Ленинград. Красноармеец, помошн. наводч. 2 пуль. роты, 296 сп 13 сд. Семья: Климова Агрепина Григорьевна, г.Ленинград, ул.Стачек, д.31</w:t>
        <w:noBreakHyphen/>
        <w:t xml:space="preserve">а, кв.16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ЛИМОВ Василий Никифрович</w:t>
      </w:r>
      <w:r>
        <w:rPr>
          <w:sz w:val="18"/>
        </w:rPr>
        <w:t xml:space="preserve"> (медальон). </w:t>
      </w:r>
      <w:r>
        <w:rPr>
          <w:rFonts w:cs="Times New Roman" w:ascii="Times New Roman" w:hAnsi="Times New Roman"/>
        </w:rPr>
        <w:t>Родился: 1922 г., РСФСР, Пензенская обл., д.Карауловка. Призван Колышлейским РВК. Младший лейтенант. Семья: Климова, РСФСР, Пензенская обл., Колышлейский р</w:t>
        <w:noBreakHyphen/>
        <w:t xml:space="preserve">н, д.Карауловка.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Дубовицы. Захоронен: 8.5.2007 г., Новгородская обл., Парфинский р</w:t>
        <w:noBreakHyphen/>
        <w:t xml:space="preserve">н, д.Ясная Поляна. Отряд: «Рубеж», Кировская обл. </w:t>
      </w:r>
    </w:p>
    <w:p>
      <w:pPr>
        <w:pStyle w:val="StilMedalionyFIO"/>
        <w:keepNext w:val="false"/>
        <w:keepLines w:val="false"/>
        <w:spacing w:before="80" w:after="0"/>
        <w:rPr/>
      </w:pPr>
      <w:r>
        <w:rPr>
          <w:b/>
        </w:rPr>
        <w:t>КЛИМОВ Геннадий Иванович</w:t>
      </w:r>
      <w:r>
        <w:rPr>
          <w:sz w:val="18"/>
        </w:rPr>
        <w:t xml:space="preserve"> (установлен из архивных списков по медальону Н.А.Шиханова). </w:t>
      </w:r>
      <w:r>
        <w:rPr>
          <w:rFonts w:cs="Times New Roman" w:ascii="Times New Roman" w:hAnsi="Times New Roman"/>
        </w:rPr>
        <w:t>Родился: Горьковская обл., Заветлужский р</w:t>
        <w:noBreakHyphen/>
        <w:t xml:space="preserve">н. Призван Заветлужским РВК, Горьковская области. Рядовой, 163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5.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ЛИМОВ Лаврентий Васильевич</w:t>
      </w:r>
      <w:r>
        <w:rPr>
          <w:sz w:val="18"/>
        </w:rPr>
        <w:t xml:space="preserve"> (медальон). </w:t>
      </w:r>
      <w:r>
        <w:rPr>
          <w:rFonts w:cs="Times New Roman" w:ascii="Times New Roman" w:hAnsi="Times New Roman"/>
        </w:rPr>
        <w:t>Родился: 1902 г., Горьковская обл., Семеновский р</w:t>
        <w:noBreakHyphen/>
        <w:t>н, д.Ларионово. Красноармеец. Семья: Климова Евдотья Михайловна — жена.</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ст.Жарок. Захоронен: 7.5.2007 г., Ленинградская обл., Киришский р</w:t>
        <w:noBreakHyphen/>
        <w:t>н, ст.Жарок. Отряд: «МГиВ», г.Новосибирск. Родственники найдены.</w:t>
      </w:r>
    </w:p>
    <w:p>
      <w:pPr>
        <w:pStyle w:val="StilMedalionyFIO"/>
        <w:keepNext w:val="false"/>
        <w:keepLines w:val="false"/>
        <w:spacing w:before="80" w:after="0"/>
        <w:rPr/>
      </w:pPr>
      <w:r>
        <w:rPr>
          <w:b/>
        </w:rPr>
        <w:t>КЛИМОВ Петр Кузьмич</w:t>
      </w:r>
      <w:r>
        <w:rPr>
          <w:sz w:val="18"/>
        </w:rPr>
        <w:t xml:space="preserve"> (медальон). </w:t>
      </w:r>
      <w:r>
        <w:rPr>
          <w:rFonts w:cs="Times New Roman" w:ascii="Times New Roman" w:hAnsi="Times New Roman"/>
        </w:rPr>
        <w:t xml:space="preserve">Родился: 1903 г., Куйбышевская обл., Холстовский с/с. Семья: Климова Настасья Владимировна — жена, Красноярский край, г.Красноярск, ул. ..., д.4, кв.15. </w:t>
      </w:r>
    </w:p>
    <w:p>
      <w:pPr>
        <w:pStyle w:val="StilMedalionynayden"/>
        <w:ind w:hanging="0"/>
        <w:rPr>
          <w:rFonts w:ascii="Times New Roman" w:hAnsi="Times New Roman" w:cs="Times New Roman"/>
        </w:rPr>
      </w:pPr>
      <w:r>
        <w:rPr>
          <w:rFonts w:cs="Times New Roman" w:ascii="Times New Roman" w:hAnsi="Times New Roman"/>
        </w:rPr>
        <w:t>Найден: июль 1997 г., Ленинградская обл., Киришский р</w:t>
        <w:noBreakHyphen/>
        <w:t>н, в р</w:t>
        <w:noBreakHyphen/>
        <w:t>не ур.Дубовик. Захоронен: Ленинградская обл., Киришский р</w:t>
        <w:noBreakHyphen/>
        <w:t xml:space="preserve">н, ур.Липовик, ручей Черновской. Отряд: «Рубеж», Запорожская обл.(?). </w:t>
      </w:r>
    </w:p>
    <w:p>
      <w:pPr>
        <w:pStyle w:val="StilMedalionyFIO"/>
        <w:keepNext w:val="false"/>
        <w:keepLines w:val="false"/>
        <w:spacing w:before="80" w:after="0"/>
        <w:rPr/>
      </w:pPr>
      <w:r>
        <w:rPr>
          <w:b/>
        </w:rPr>
        <w:t>КЛУПИНОВ Степан Кузьмич</w:t>
      </w:r>
      <w:r>
        <w:rPr>
          <w:sz w:val="18"/>
        </w:rPr>
        <w:t xml:space="preserve"> (медальон). </w:t>
      </w:r>
      <w:r>
        <w:rPr>
          <w:rFonts w:cs="Times New Roman" w:ascii="Times New Roman" w:hAnsi="Times New Roman"/>
        </w:rPr>
        <w:t xml:space="preserve">Родился: 1899 г. Призван Бивандинским РВК. </w:t>
      </w:r>
    </w:p>
    <w:p>
      <w:pPr>
        <w:pStyle w:val="StilMedalionynayden"/>
        <w:ind w:hanging="0"/>
        <w:rPr>
          <w:rFonts w:ascii="Times New Roman" w:hAnsi="Times New Roman" w:cs="Times New Roman"/>
        </w:rPr>
      </w:pPr>
      <w:r>
        <w:rPr>
          <w:rFonts w:cs="Times New Roman" w:ascii="Times New Roman" w:hAnsi="Times New Roman"/>
        </w:rPr>
        <w:t>Найден: июль 1995 г., Калужская обл., Износковский р</w:t>
        <w:noBreakHyphen/>
        <w:t>н, ур.Таборки. Захоронен: Калужская обл., Юхновский р</w:t>
        <w:noBreakHyphen/>
        <w:t xml:space="preserve">н, Климовский с/с, мемориал «Большое Устье». Отряд: клуб «Поиск» Перемышльской средней школы Калужской обл. </w:t>
      </w:r>
    </w:p>
    <w:p>
      <w:pPr>
        <w:pStyle w:val="StilMedalionyFIO"/>
        <w:keepNext w:val="false"/>
        <w:keepLines w:val="false"/>
        <w:spacing w:before="80" w:after="0"/>
        <w:rPr/>
      </w:pPr>
      <w:r>
        <w:rPr>
          <w:b/>
        </w:rPr>
        <w:t>КЛЮЙКО Николай Иванолвич</w:t>
      </w:r>
      <w:r>
        <w:rPr>
          <w:sz w:val="18"/>
        </w:rPr>
        <w:t xml:space="preserve"> (установлен из архивных списков по медальону А.А.Беляева). </w:t>
      </w:r>
      <w:r>
        <w:rPr>
          <w:rFonts w:cs="Times New Roman" w:ascii="Times New Roman" w:hAnsi="Times New Roman"/>
        </w:rPr>
        <w:t>Родился: 1923 г., Черниговская обл., Минайкацербинский р</w:t>
        <w:noBreakHyphen/>
        <w:t xml:space="preserve">н, с.Карповка. Призван Кировским РВК. Старший сержант, ком. отделен., 296 сп 13 сд. Семья: семья эвакуирована адреса не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ЛЮКИН Михаил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23 г., Архангельская обл., Елецкий р</w:t>
        <w:noBreakHyphen/>
        <w:t xml:space="preserve">н, д.Вершеки. Призван Елецким РВК, Архангельская обл. Младший сержант, командир отделени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НЯЗЕВ Алексе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3 г., г.Ленинград, Яковлевский пр</w:t>
        <w:noBreakHyphen/>
        <w:t xml:space="preserve">кт, д.10, кв.8. Призван Кировским РВК, г.Ленинград.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3.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Ш/Ж)У... Д(имит?)... (Воло?)...</w:t>
      </w:r>
      <w:r>
        <w:rPr>
          <w:sz w:val="18"/>
        </w:rPr>
        <w:t xml:space="preserve"> (медальон). </w:t>
      </w:r>
      <w:r>
        <w:rPr>
          <w:rFonts w:cs="Times New Roman" w:ascii="Times New Roman" w:hAnsi="Times New Roman"/>
        </w:rPr>
        <w:t>Родился: 19.. г., Орловская обл., г.Верх..., Верховский р</w:t>
        <w:noBreakHyphen/>
        <w:t>н, (Вер?)... с/с, д.Верх... Семья: Ко(ш/ж)у... Евген... Анд...</w:t>
      </w:r>
    </w:p>
    <w:p>
      <w:pPr>
        <w:pStyle w:val="StilMedalionynayden"/>
        <w:ind w:hanging="0"/>
        <w:rPr>
          <w:rFonts w:ascii="Times New Roman" w:hAnsi="Times New Roman" w:cs="Times New Roman"/>
        </w:rPr>
      </w:pPr>
      <w:r>
        <w:rPr>
          <w:rFonts w:cs="Times New Roman" w:ascii="Times New Roman" w:hAnsi="Times New Roman"/>
        </w:rPr>
        <w:t>Найден: июнь 2002 г., Смоленская обл., Вяземский р</w:t>
        <w:noBreakHyphen/>
        <w:t>н, п.Вяземский (Ризское). Захоронен: 2003 г., Смоленская обл., Вяземский р</w:t>
        <w:noBreakHyphen/>
        <w:t xml:space="preserve">н, п.Ризское. Отряд: «Центр», г.Вязьма Смоленской обл. </w:t>
      </w:r>
    </w:p>
    <w:p>
      <w:pPr>
        <w:pStyle w:val="StilMedalionyFIO"/>
        <w:keepNext w:val="false"/>
        <w:keepLines w:val="false"/>
        <w:spacing w:before="80" w:after="0"/>
        <w:rPr/>
      </w:pPr>
      <w:r>
        <w:rPr>
          <w:b/>
        </w:rPr>
        <w:t>КОБЛОВ Василий Максимович</w:t>
      </w:r>
      <w:r>
        <w:rPr>
          <w:sz w:val="18"/>
        </w:rPr>
        <w:t xml:space="preserve"> (установлен из архивных списков по медальону А.А.Беляева). </w:t>
      </w:r>
      <w:r>
        <w:rPr>
          <w:rFonts w:cs="Times New Roman" w:ascii="Times New Roman" w:hAnsi="Times New Roman"/>
        </w:rPr>
        <w:t>Родился: 1906 г., Мордовская АССР, Зубский р</w:t>
        <w:noBreakHyphen/>
        <w:t>н, ст. Свеженький. Призван Зубским РВК, Мордовск. АССР. Красноармеец, стрелок 2 батальона, 296 сп 13 сд. Семья: Коблова Марфа Матвеевна, Мордовская АССР, Зубский р</w:t>
        <w:noBreakHyphen/>
        <w:t xml:space="preserve">н, ст. Свеженькое учебн. комбина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БЫЛКИН Яков Кузьмич</w:t>
      </w:r>
      <w:r>
        <w:rPr>
          <w:sz w:val="18"/>
        </w:rPr>
        <w:t xml:space="preserve"> (установлен из архивных списков по 6 медальонам (Н.Алиев и др.)). </w:t>
      </w:r>
      <w:r>
        <w:rPr>
          <w:rFonts w:cs="Times New Roman" w:ascii="Times New Roman" w:hAnsi="Times New Roman"/>
        </w:rPr>
        <w:t>Родился: 1910 г., Омская обл., Новозаимский р</w:t>
        <w:noBreakHyphen/>
        <w:t>н, Горюновский с/с, д.Кулаково. Семья: Кобылкина Екатерина Васил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КОВАЛЕВ Александр Григорьевич</w:t>
      </w:r>
      <w:r>
        <w:rPr>
          <w:sz w:val="18"/>
        </w:rPr>
        <w:t xml:space="preserve"> (медальон). </w:t>
      </w:r>
      <w:r>
        <w:rPr>
          <w:rFonts w:cs="Times New Roman" w:ascii="Times New Roman" w:hAnsi="Times New Roman"/>
        </w:rPr>
        <w:t>Родился: 1911 г. Призван Золотовским РВК. Семья: Ковалева Александра Тимофеевна, РСФСР, Саратовская обл., Золотовский р</w:t>
        <w:noBreakHyphen/>
        <w:t xml:space="preserve">н, с.Золотое, ул.Затонская, 9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9716с</w:t>
        <w:noBreakHyphen/>
        <w:t>46 г.</w:t>
      </w:r>
    </w:p>
    <w:p>
      <w:pPr>
        <w:pStyle w:val="StilMedalionynayden"/>
        <w:ind w:hanging="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ур.Глубочка. Захоронен: Ленинградская обл., Тосненский р</w:t>
        <w:noBreakHyphen/>
        <w:t xml:space="preserve">н, ур.Глубочка, гражданское кладбище. Отряд: информация Фонда поисковых отрядов Ленинградской обл. </w:t>
      </w:r>
    </w:p>
    <w:p>
      <w:pPr>
        <w:pStyle w:val="StilMedalionyFIO"/>
        <w:keepNext w:val="false"/>
        <w:keepLines w:val="false"/>
        <w:spacing w:before="80" w:after="0"/>
        <w:rPr/>
      </w:pPr>
      <w:r>
        <w:rPr>
          <w:b/>
        </w:rPr>
        <w:t>КОВАЛЕВ Иван Ефим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Горьковская обл., Бол. Марсеево, с. Кондрики. Призван Б. Марсее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ВАЛЕВ Петр Селиверстович</w:t>
      </w:r>
      <w:r>
        <w:rPr>
          <w:sz w:val="18"/>
        </w:rPr>
        <w:t xml:space="preserve"> (медальон). </w:t>
      </w:r>
      <w:r>
        <w:rPr>
          <w:rFonts w:cs="Times New Roman" w:ascii="Times New Roman" w:hAnsi="Times New Roman"/>
        </w:rPr>
        <w:t>Родился: 191(6) г., Смоленская обл., Демидовский р</w:t>
        <w:noBreakHyphen/>
        <w:t>н, г.Демидов, Закрудской с/с, д.Замасты. Сапер. Семья: Ковалева, Смоленская обл., Демидовский р</w:t>
        <w:noBreakHyphen/>
        <w:t xml:space="preserve">н, Запрудск с/с, д.З...маша. </w:t>
      </w:r>
    </w:p>
    <w:p>
      <w:pPr>
        <w:pStyle w:val="StilMedalionynayden"/>
        <w:ind w:hanging="0"/>
        <w:rPr>
          <w:rFonts w:ascii="Times New Roman" w:hAnsi="Times New Roman" w:cs="Times New Roman"/>
        </w:rPr>
      </w:pPr>
      <w:r>
        <w:rPr>
          <w:rFonts w:cs="Times New Roman" w:ascii="Times New Roman" w:hAnsi="Times New Roman"/>
        </w:rPr>
        <w:t>Найден: сентябрь 2003 г., Тверская обл., Зубцовский р</w:t>
        <w:noBreakHyphen/>
        <w:t>н, Щеколдинский с/с, д.Борщево. Захоронен: Тверская обл., Зубцовский р</w:t>
        <w:noBreakHyphen/>
        <w:t xml:space="preserve">н, Щеколдинский с/с, д.Веригино. Отряд: РОО ВППО «Столица», г.Москва. </w:t>
      </w:r>
    </w:p>
    <w:p>
      <w:pPr>
        <w:pStyle w:val="StilMedalionyFIO"/>
        <w:keepNext w:val="false"/>
        <w:keepLines w:val="false"/>
        <w:spacing w:before="80" w:after="0"/>
        <w:rPr/>
      </w:pPr>
      <w:r>
        <w:rPr>
          <w:b/>
        </w:rPr>
        <w:t>КОВАЛЕНКО Василий Стефанович</w:t>
      </w:r>
      <w:r>
        <w:rPr>
          <w:sz w:val="18"/>
        </w:rPr>
        <w:t xml:space="preserve"> (установлен из архивных списков по медальону Г.А.Крикунова). </w:t>
      </w:r>
      <w:r>
        <w:rPr>
          <w:rFonts w:cs="Times New Roman" w:ascii="Times New Roman" w:hAnsi="Times New Roman"/>
        </w:rPr>
        <w:t>Родился: 1914 г., Краснодарский край, Сталинский р</w:t>
        <w:noBreakHyphen/>
        <w:t>н, ст.Ново</w:t>
        <w:noBreakHyphen/>
        <w:t>Плакир. Призван Сталинским РВК, Краснодарского края. Номер орудийного расчета, 286 сп 90 сд. Семья: Коваленко Н., Краснодарский край, Сталинский р</w:t>
        <w:noBreakHyphen/>
        <w:t>н, ст.Ново</w:t>
        <w:noBreakHyphen/>
        <w:t xml:space="preserve">Плаки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КОВАЛЬ Юрий Иванович. </w:t>
      </w:r>
      <w:r>
        <w:rPr>
          <w:rFonts w:cs="Times New Roman" w:ascii="Times New Roman" w:hAnsi="Times New Roman"/>
        </w:rPr>
        <w:t xml:space="preserve">Родился: 1923 г., Саратовская обл. Красноармеец. </w:t>
      </w:r>
    </w:p>
    <w:p>
      <w:pPr>
        <w:pStyle w:val="StilMedalionynayden"/>
        <w:ind w:hanging="0"/>
        <w:rPr>
          <w:rFonts w:ascii="Times New Roman" w:hAnsi="Times New Roman" w:cs="Times New Roman"/>
        </w:rPr>
      </w:pPr>
      <w:r>
        <w:rPr>
          <w:rFonts w:cs="Times New Roman" w:ascii="Times New Roman" w:hAnsi="Times New Roman"/>
        </w:rPr>
        <w:t xml:space="preserve">Найден: апрель 2002 г., Волгоградская обл., г.Волгоград, п.Верхняя Ельшанка. Захоронен: 8.5.2002 г., Волгоградская обл., г.Волгоград, мемориальное кладбище Мамаева кургана. Отряд: «Сталинград» ВРОО «Поиск», Волгоградская обл. </w:t>
      </w:r>
    </w:p>
    <w:p>
      <w:pPr>
        <w:pStyle w:val="StilMedalionyFIO"/>
        <w:keepNext w:val="false"/>
        <w:keepLines w:val="false"/>
        <w:spacing w:before="80" w:after="0"/>
        <w:rPr/>
      </w:pPr>
      <w:r>
        <w:rPr>
          <w:b/>
        </w:rPr>
        <w:t>КОВАЛЬЧУК Петр Демьянович</w:t>
      </w:r>
      <w:r>
        <w:rPr>
          <w:sz w:val="18"/>
        </w:rPr>
        <w:t xml:space="preserve"> (установлен из архивных списков по медальону А.А.Беляева). </w:t>
      </w:r>
      <w:r>
        <w:rPr>
          <w:rFonts w:cs="Times New Roman" w:ascii="Times New Roman" w:hAnsi="Times New Roman"/>
        </w:rPr>
        <w:t>Родился: 1912 г., Киевская обл., Шаратенский р</w:t>
        <w:noBreakHyphen/>
        <w:t xml:space="preserve">н, Красный Яр с/с. Призван Калужским РВК, Тульская обл. Красноармеец, номер роты ПТР, 296 сп 13 сд. Семья: Ковальчук Демьян Иванович, Тульская обл., г.Калуга, Окружная № 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ВШЕР Славий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14 г., Харьковская обл., Перожинский р</w:t>
        <w:noBreakHyphen/>
        <w:t xml:space="preserve">н, Нов.-Александровск. Младший лейтенант, командир взв. 7 стрелк. роты, 296 сп 13 сд. Семья: Петрова Надежда Георгиевна, Ленинградская обл., ст.Левашева, Осиновая роща, дача № 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ЖАГУЛОВ Казма</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01 г., Акмолинская обл., г.Цущинск. Призван Цущинским РВК, Акмолинская обл. Ефрейтор, стрелок, 286 сп 90 сд. Семья: Кожагулова, Акмолинская обл., г.Цущинск, ул. Рабочая (Сибир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ЖАЕВ Дмитрий Яковлевич</w:t>
      </w:r>
      <w:r>
        <w:rPr>
          <w:sz w:val="18"/>
        </w:rPr>
        <w:t xml:space="preserve"> (медальон). </w:t>
      </w:r>
      <w:r>
        <w:rPr>
          <w:rFonts w:cs="Times New Roman" w:ascii="Times New Roman" w:hAnsi="Times New Roman"/>
        </w:rPr>
        <w:t>Родился: 1905 г., Куйбышевская обл., Утевский р</w:t>
        <w:noBreakHyphen/>
        <w:t>н, Кулешовский с/с, д.Кулешовка. Старшина. Семья: Кожаева Евдокия Аникеевна, Куйбышевская обл., Утевский р</w:t>
        <w:noBreakHyphen/>
        <w:t xml:space="preserve">н, Кулешовский с/с, д.Кулешовка. </w:t>
      </w:r>
    </w:p>
    <w:p>
      <w:pPr>
        <w:pStyle w:val="StilMedalionynayden"/>
        <w:ind w:hanging="0"/>
        <w:rPr>
          <w:rFonts w:ascii="Times New Roman" w:hAnsi="Times New Roman" w:cs="Times New Roman"/>
        </w:rPr>
      </w:pPr>
      <w:r>
        <w:rPr>
          <w:rFonts w:cs="Times New Roman" w:ascii="Times New Roman" w:hAnsi="Times New Roman"/>
        </w:rPr>
        <w:t>Найден: май 2004 г., Московская обл., Подольский р</w:t>
        <w:noBreakHyphen/>
        <w:t>н, д.Горки. Захоронен: 2005 г., Самарская обл., д.Кулешовка, на родине. Отряд: «Возрождение», г.Подольск Московской обл. Родственники найдены.</w:t>
      </w:r>
    </w:p>
    <w:p>
      <w:pPr>
        <w:pStyle w:val="StilMedalionyFIO"/>
        <w:keepNext w:val="false"/>
        <w:keepLines w:val="false"/>
        <w:spacing w:before="80" w:after="0"/>
        <w:rPr/>
      </w:pPr>
      <w:r>
        <w:rPr>
          <w:b/>
        </w:rPr>
        <w:t>КОЖЕМЯКИН Владимир Петрович</w:t>
      </w:r>
      <w:r>
        <w:rPr>
          <w:sz w:val="18"/>
        </w:rPr>
        <w:t xml:space="preserve"> (табличка). </w:t>
      </w:r>
      <w:r>
        <w:rPr>
          <w:rFonts w:cs="Times New Roman" w:ascii="Times New Roman" w:hAnsi="Times New Roman"/>
        </w:rPr>
        <w:t>Родился: 1920 г., РСФСР, Красноярский край, Усиновский р</w:t>
        <w:noBreakHyphen/>
        <w:t>н, д.Верх</w:t>
        <w:noBreakHyphen/>
        <w:t>Усинск. Призван Усиновским РВК. Красноармеец, 235 сд, 500 омсрр. Семья: Кожемякин Петр Степанович — отец, РСФСР, Красноярский край, Усиновский р</w:t>
        <w:noBreakHyphen/>
        <w:t>н, д.Верхне</w:t>
        <w:noBreakHyphen/>
        <w:t xml:space="preserve">Усинс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4921с</w:t>
        <w:noBreakHyphen/>
        <w:t>42г.: убит 7.9.1942.</w:t>
      </w:r>
    </w:p>
    <w:p>
      <w:pPr>
        <w:pStyle w:val="StilMedalionynayden"/>
        <w:ind w:hanging="0"/>
        <w:rPr>
          <w:rFonts w:ascii="Times New Roman" w:hAnsi="Times New Roman" w:cs="Times New Roman"/>
        </w:rPr>
      </w:pPr>
      <w:r>
        <w:rPr>
          <w:rFonts w:cs="Times New Roman" w:ascii="Times New Roman" w:hAnsi="Times New Roman"/>
        </w:rPr>
        <w:t>Найден: апрель 2005 г., Новгородская обл., Демянский р</w:t>
        <w:noBreakHyphen/>
        <w:t>н, д.Войно. Захоронен: 7.5.2005 г., Новгородская обл., Демянский р</w:t>
        <w:noBreakHyphen/>
        <w:t>н, д.Заболотье, 2 км юго</w:t>
        <w:noBreakHyphen/>
        <w:t xml:space="preserve">вост. Отряд: РПО «Демянск», Новгородская обл. </w:t>
      </w:r>
    </w:p>
    <w:p>
      <w:pPr>
        <w:pStyle w:val="StilMedalionyFIO"/>
        <w:keepNext w:val="false"/>
        <w:keepLines w:val="false"/>
        <w:spacing w:before="80" w:after="0"/>
        <w:rPr/>
      </w:pPr>
      <w:r>
        <w:rPr>
          <w:b/>
        </w:rPr>
        <w:t>КОЗАКОВ Андрей Иванович</w:t>
      </w:r>
      <w:r>
        <w:rPr>
          <w:sz w:val="18"/>
        </w:rPr>
        <w:t xml:space="preserve"> (установлен из архивных списков по медальону К.Я.Соколова). </w:t>
      </w:r>
      <w:r>
        <w:rPr>
          <w:rFonts w:cs="Times New Roman" w:ascii="Times New Roman" w:hAnsi="Times New Roman"/>
        </w:rPr>
        <w:t>Родился: 1909 г., Татарская АССР, Пестречинский р</w:t>
        <w:noBreakHyphen/>
        <w:t xml:space="preserve">н, </w:t>
        <w:softHyphen/>
        <w:t>д.Урывкино. Красноармеец, сапер, 286 сп 90 сд. Семья: Козакова Анастасия Ивановна, Татарская АССР, Пестречинский р</w:t>
        <w:noBreakHyphen/>
        <w:t xml:space="preserve">н, Урывановский с/с, д.Урыв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6.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ЗАЧЕНКО</w:t>
      </w:r>
      <w:r>
        <w:rPr>
          <w:sz w:val="18"/>
        </w:rPr>
        <w:t xml:space="preserve"> (медальон). </w:t>
      </w:r>
      <w:r>
        <w:rPr>
          <w:rFonts w:cs="Times New Roman" w:ascii="Times New Roman" w:hAnsi="Times New Roman"/>
        </w:rPr>
        <w:t>Родился: 192_ г., г.Ростов</w:t>
        <w:noBreakHyphen/>
        <w:t>на</w:t>
        <w:noBreakHyphen/>
        <w:t>Дону. Призван Железнодорожным РВК. Семья: г.Ростов</w:t>
        <w:noBreakHyphen/>
        <w:t>на</w:t>
        <w:noBreakHyphen/>
        <w:t xml:space="preserve">Дону, Лендворец. </w:t>
      </w:r>
    </w:p>
    <w:p>
      <w:pPr>
        <w:pStyle w:val="StilMedalionynayden"/>
        <w:ind w:hanging="0"/>
        <w:rPr>
          <w:rFonts w:ascii="Times New Roman" w:hAnsi="Times New Roman" w:cs="Times New Roman"/>
        </w:rPr>
      </w:pPr>
      <w:r>
        <w:rPr>
          <w:rFonts w:cs="Times New Roman" w:ascii="Times New Roman" w:hAnsi="Times New Roman"/>
        </w:rPr>
        <w:t>Найден: Ростовская обл., Неклиновский р</w:t>
        <w:noBreakHyphen/>
        <w:t>н, с.Самбек. Захоронен: октябрь 1995 г., Ростовская обл., Неклиновский р</w:t>
        <w:noBreakHyphen/>
        <w:t>н, х.Курлатское. Отряд: Ростовский областной клуб «Память</w:t>
        <w:noBreakHyphen/>
        <w:t>Поиск». Родственники найдены.</w:t>
      </w:r>
    </w:p>
    <w:p>
      <w:pPr>
        <w:pStyle w:val="StilMedalionyFIO"/>
        <w:keepNext w:val="false"/>
        <w:keepLines w:val="false"/>
        <w:spacing w:before="80" w:after="0"/>
        <w:rPr/>
      </w:pPr>
      <w:r>
        <w:rPr>
          <w:b/>
        </w:rPr>
        <w:t>КОЗАЧЕНКО (КАЗАЧЕНКО) Порфирий Кузьмич</w:t>
      </w:r>
      <w:r>
        <w:rPr>
          <w:sz w:val="18"/>
        </w:rPr>
        <w:t xml:space="preserve"> (медальон). </w:t>
      </w:r>
      <w:r>
        <w:rPr>
          <w:rFonts w:cs="Times New Roman" w:ascii="Times New Roman" w:hAnsi="Times New Roman"/>
        </w:rPr>
        <w:t>Родился: 1916 г., Полтавская обл., Велико</w:t>
        <w:noBreakHyphen/>
        <w:t>Крынковский р</w:t>
        <w:noBreakHyphen/>
        <w:t xml:space="preserve">н, Манжел..., Венки. Призван Кременчугским РВК. Рядовой. Семья: Козаченко (Казаченко) Дарья Титовна, Полтавская обл., г.Кременчуг, ул. Артиллерийская 3, кв.5. </w:t>
      </w:r>
    </w:p>
    <w:p>
      <w:pPr>
        <w:pStyle w:val="StilMedalionynayden"/>
        <w:ind w:hanging="0"/>
        <w:rPr>
          <w:rFonts w:ascii="Times New Roman" w:hAnsi="Times New Roman" w:cs="Times New Roman"/>
        </w:rPr>
      </w:pPr>
      <w:r>
        <w:rPr>
          <w:rFonts w:cs="Times New Roman" w:ascii="Times New Roman" w:hAnsi="Times New Roman"/>
        </w:rPr>
        <w:t>Найден: сентябрь 1993 г., Смоленская обл., Вяземский р</w:t>
        <w:noBreakHyphen/>
        <w:t>н, д.Аношино. Захоронен: 25.9.1993 г., Смоленская обл., Вяземский р</w:t>
        <w:noBreakHyphen/>
        <w:t xml:space="preserve">н, д.Красный Холм, Поле Памяти. Отряд: информация Смоленского областного центра «Долг». </w:t>
      </w:r>
    </w:p>
    <w:p>
      <w:pPr>
        <w:pStyle w:val="StilMedalionyFIO"/>
        <w:keepNext w:val="false"/>
        <w:keepLines w:val="false"/>
        <w:spacing w:before="80" w:after="0"/>
        <w:rPr/>
      </w:pPr>
      <w:r>
        <w:rPr>
          <w:b/>
        </w:rPr>
        <w:t>КОЗИН Роберт Васильевич</w:t>
      </w:r>
      <w:r>
        <w:rPr>
          <w:sz w:val="18"/>
        </w:rPr>
        <w:t xml:space="preserve"> (установлен из архивных списков по медальону Ф.В.Петрова). </w:t>
      </w:r>
      <w:r>
        <w:rPr>
          <w:rFonts w:cs="Times New Roman" w:ascii="Times New Roman" w:hAnsi="Times New Roman"/>
        </w:rPr>
        <w:t>Родился: Ленинградская обл., Волховский р</w:t>
        <w:noBreakHyphen/>
        <w:t>н, д.Колчаново. Призван Волховским РВК, Ленинградская обл. Красноармеец, минометчик, 34 олбр. Семья: Никитина Мария Ивановна, Новосибирская обл., Венировский р</w:t>
        <w:noBreakHyphen/>
        <w:t xml:space="preserve">н, д.Шад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ОЗЛОВ Александр Петрович</w:t>
      </w:r>
      <w:r>
        <w:rPr>
          <w:sz w:val="18"/>
        </w:rPr>
        <w:t xml:space="preserve"> (медальон). </w:t>
      </w:r>
      <w:r>
        <w:rPr>
          <w:rFonts w:cs="Times New Roman" w:ascii="Times New Roman" w:hAnsi="Times New Roman"/>
        </w:rPr>
        <w:t>Родился: РСФСР, г.Ленинград, Лесной пр., 2</w:t>
        <w:noBreakHyphen/>
        <w:t>й Муринский пр., д.45 кв.3. Семья: Козлова Клавдия Владимировна.</w:t>
      </w:r>
    </w:p>
    <w:p>
      <w:pPr>
        <w:pStyle w:val="StilMedalionynayden"/>
        <w:ind w:hanging="0"/>
        <w:rPr>
          <w:rFonts w:ascii="Times New Roman" w:hAnsi="Times New Roman" w:cs="Times New Roman"/>
        </w:rPr>
      </w:pPr>
      <w:r>
        <w:rPr>
          <w:rFonts w:cs="Times New Roman" w:ascii="Times New Roman" w:hAnsi="Times New Roman"/>
        </w:rPr>
        <w:t>Найден: август 2007 г., Ленинградская обл., Киришский р</w:t>
        <w:noBreakHyphen/>
        <w:t>н, г.Кириши. Захоронен: 2.9.2007 г., Ленинградская обл., Киришский р</w:t>
        <w:noBreakHyphen/>
        <w:t xml:space="preserve">н, ур.Липовик. Отряд: «МГиВ», г.Новосибирск. </w:t>
      </w:r>
    </w:p>
    <w:p>
      <w:pPr>
        <w:pStyle w:val="StilMedalionyFIO"/>
        <w:keepNext w:val="false"/>
        <w:keepLines w:val="false"/>
        <w:spacing w:before="80" w:after="0"/>
        <w:rPr/>
      </w:pPr>
      <w:r>
        <w:rPr>
          <w:b/>
        </w:rPr>
        <w:t>КОЗЛОВ Григорий Павлович</w:t>
      </w:r>
      <w:r>
        <w:rPr>
          <w:sz w:val="18"/>
        </w:rPr>
        <w:t xml:space="preserve"> (установлен из архивных списков по медальону П.И.Журавлева). </w:t>
      </w:r>
      <w:r>
        <w:rPr>
          <w:rFonts w:cs="Times New Roman" w:ascii="Times New Roman" w:hAnsi="Times New Roman"/>
        </w:rPr>
        <w:t>Родился: 1898 г., Мордовская АССР, Большеигнатьевский р</w:t>
        <w:noBreakHyphen/>
        <w:t xml:space="preserve">н, Рахмановский с/с, д.Стрелка. Призван Б.Игнатьевским РВК, Мордовская 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3.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КОКБАЕВ Мурзаколы</w:t>
      </w:r>
      <w:r>
        <w:rPr>
          <w:sz w:val="18"/>
        </w:rPr>
        <w:t xml:space="preserve"> (установлен из архивных списков по медальону К.Я.Соколова). </w:t>
      </w:r>
      <w:r>
        <w:rPr>
          <w:rFonts w:cs="Times New Roman" w:ascii="Times New Roman" w:hAnsi="Times New Roman"/>
        </w:rPr>
        <w:t>Родился: 1918 г., Семипалатинская обл., Абралинский р</w:t>
        <w:noBreakHyphen/>
        <w:t>н, д.Шапайн. Призван Абралинским РВК, Семипалатинская обл. Красноармеец, миномет, 286 сп 90 сд. Семья: Кокбаева Шашкелям Сигальва, Семипалатинская обл., Абралинский р</w:t>
        <w:noBreakHyphen/>
        <w:t xml:space="preserve">н, д.Шапай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КОРИН Иннокентий Никитович</w:t>
      </w:r>
      <w:r>
        <w:rPr>
          <w:sz w:val="18"/>
        </w:rPr>
        <w:t xml:space="preserve"> (установлен из архивных списков по медальону А.Х.Штимер). </w:t>
      </w:r>
      <w:r>
        <w:rPr>
          <w:rFonts w:cs="Times New Roman" w:ascii="Times New Roman" w:hAnsi="Times New Roman"/>
        </w:rPr>
        <w:t>Родился: 1909 г., Каз. АССР, Алма</w:t>
        <w:noBreakHyphen/>
        <w:t>Атинская обл., с.Боровка. Призван Карталинским РВК, Алма</w:t>
        <w:noBreakHyphen/>
        <w:t>Атинская обл. Рядовой, 389 сп, 176 сд. Семья: Кокорина Анна Васильевна, Алма</w:t>
        <w:noBreakHyphen/>
        <w:t xml:space="preserve">Атинская обл., ст.Уштеб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КОКОРИН Петр Сергеевич</w:t>
      </w:r>
      <w:r>
        <w:rPr>
          <w:sz w:val="18"/>
        </w:rPr>
        <w:t xml:space="preserve"> (медальон). </w:t>
      </w:r>
      <w:r>
        <w:rPr>
          <w:rFonts w:cs="Times New Roman" w:ascii="Times New Roman" w:hAnsi="Times New Roman"/>
        </w:rPr>
        <w:t>Родился: 1913 г., Кировская обл., Куменский р</w:t>
        <w:noBreakHyphen/>
        <w:t xml:space="preserve">н, Плотниковский с/с, д.Юфериха. Призван Куменским РВК, 07.07.1941 г.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КОКОРКИН Николай Алексеевич</w:t>
      </w:r>
      <w:r>
        <w:rPr>
          <w:sz w:val="18"/>
        </w:rPr>
        <w:t xml:space="preserve"> (установлен из архивных списков по медальону Ф.В.Петрова). </w:t>
      </w:r>
      <w:r>
        <w:rPr>
          <w:rFonts w:cs="Times New Roman" w:ascii="Times New Roman" w:hAnsi="Times New Roman"/>
        </w:rPr>
        <w:t>Родился: 1924 г., г.Ленинград. Призван Вас.</w:t>
        <w:noBreakHyphen/>
        <w:t>Островским РВК, г.Ленинград. Красноармеец, стрелок, 34 олбр. Семья: Кокорина Евдокия Михайловна, г.Ленинград, Вас.-Остров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ОКШАРОВ Георгий Петрович</w:t>
      </w:r>
      <w:r>
        <w:rPr>
          <w:sz w:val="18"/>
        </w:rPr>
        <w:t xml:space="preserve"> (установлен из архивных списков по медальону Б.М.Кучеренко). </w:t>
      </w:r>
      <w:r>
        <w:rPr>
          <w:rFonts w:cs="Times New Roman" w:ascii="Times New Roman" w:hAnsi="Times New Roman"/>
        </w:rPr>
        <w:t>Родился: 1922 г., Челябинская обл., г.Шадринск, Миханский р</w:t>
        <w:noBreakHyphen/>
        <w:t>н, Изгодугинский с/с. Призван Миханским РВК. Лейтенант, 94 осбр. Семья: Кокшарова Евгения Тимофеевна, Челябинская обл., г.Шадринск, Миханский р</w:t>
        <w:noBreakHyphen/>
        <w:t xml:space="preserve">н, Изгодуги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КОЛАБАНОВ Сергей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12 г., Вологодская обл., Сокольский р</w:t>
        <w:noBreakHyphen/>
        <w:t xml:space="preserve">н, Нестеровский. Призван Сокольским РВК. Сержант,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1.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ЕГОВ Спиридон Прокофьевич</w:t>
      </w:r>
      <w:r>
        <w:rPr>
          <w:sz w:val="18"/>
        </w:rPr>
        <w:t xml:space="preserve"> (крышка от котелка). </w:t>
      </w:r>
      <w:r>
        <w:rPr>
          <w:rFonts w:cs="Times New Roman" w:ascii="Times New Roman" w:hAnsi="Times New Roman"/>
        </w:rPr>
        <w:t>Родился: 1906 г., Читинская обл., г.Петровск</w:t>
        <w:noBreakHyphen/>
        <w:t>Забайкальский. Призван Петровск</w:t>
        <w:noBreakHyphen/>
        <w:t>Забайкальским ГВК Читинской обл. Рядовой, стрелок, 1076 сп 314 сд. Семья: Колегова Анна — жена, г.Петровск</w:t>
        <w:noBreakHyphen/>
        <w:t xml:space="preserve">Забайкальск, ул.Горболевская, д.30. </w:t>
      </w:r>
    </w:p>
    <w:p>
      <w:pPr>
        <w:pStyle w:val="StilMedalionynayden"/>
        <w:ind w:hanging="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Поиск», г.Омск. Родственники найдены.</w:t>
      </w:r>
    </w:p>
    <w:p>
      <w:pPr>
        <w:pStyle w:val="StilMedalionyFIO"/>
        <w:keepNext w:val="false"/>
        <w:keepLines w:val="false"/>
        <w:spacing w:before="80" w:after="0"/>
        <w:rPr/>
      </w:pPr>
      <w:r>
        <w:rPr>
          <w:b/>
        </w:rPr>
        <w:t>КОЛЕСКИН Лев Владимирович</w:t>
      </w:r>
      <w:r>
        <w:rPr>
          <w:sz w:val="18"/>
        </w:rPr>
        <w:t xml:space="preserve"> (установлен из </w:t>
      </w:r>
      <w:r>
        <w:rPr>
          <w:spacing w:val="15"/>
          <w:sz w:val="18"/>
        </w:rPr>
        <w:t xml:space="preserve">архивных списков по 4 медальонам (Г.И.Ершов и др.) и 14 запискам в гильзах). </w:t>
      </w:r>
      <w:r>
        <w:rPr>
          <w:rFonts w:cs="Times New Roman" w:ascii="Times New Roman" w:hAnsi="Times New Roman"/>
          <w:spacing w:val="15"/>
        </w:rPr>
        <w:t>Младший лейтенант, 620 сп.</w:t>
      </w:r>
      <w:r>
        <w:rPr>
          <w:rFonts w:cs="Times New Roman" w:ascii="Times New Roman" w:hAnsi="Times New Roman"/>
        </w:rPr>
        <w:t xml:space="preserve">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КОЛЕСНИКОВ Василий Егорович</w:t>
      </w:r>
      <w:r>
        <w:rPr>
          <w:sz w:val="18"/>
        </w:rPr>
        <w:t xml:space="preserve"> (установлен из архивных списков по медальону А.Х.Штимер). </w:t>
      </w:r>
      <w:r>
        <w:rPr>
          <w:rFonts w:cs="Times New Roman" w:ascii="Times New Roman" w:hAnsi="Times New Roman"/>
        </w:rPr>
        <w:t>Родился: 1900 г., РСФСР, Ивановская обл., Железниковский р</w:t>
        <w:noBreakHyphen/>
        <w:t xml:space="preserve">н. Призван Кагановичским РВК, Ивановская обл. </w:t>
      </w:r>
      <w:r>
        <w:rPr>
          <w:rFonts w:cs="Times New Roman" w:ascii="Times New Roman" w:hAnsi="Times New Roman"/>
          <w:spacing w:val="15"/>
        </w:rPr>
        <w:t>Рядовой, 389 сп, 176 сд. Семья: Колесникова А. А., Ивановская обл., Кагановичский р</w:t>
        <w:noBreakHyphen/>
        <w:t>н, Багдановский с/с.</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КОЛЕСНИКОВ Наум Анисим.</w:t>
      </w:r>
      <w:r>
        <w:rPr>
          <w:sz w:val="18"/>
        </w:rPr>
        <w:t xml:space="preserve"> (медальон). </w:t>
      </w:r>
      <w:r>
        <w:rPr>
          <w:rFonts w:cs="Times New Roman" w:ascii="Times New Roman" w:hAnsi="Times New Roman"/>
        </w:rPr>
        <w:t>Родился: 1910 г., Московская обл., р</w:t>
        <w:noBreakHyphen/>
        <w:t>н Лопасня, Солнышевский с/с, д.Люторец., д.20. Призван Октябрьским РВК. Боец. Семья: Московская обл., Лопасневский р</w:t>
        <w:noBreakHyphen/>
        <w:t xml:space="preserve">н, Солнышевский с/с, д.Люторецкое, д.20. </w:t>
      </w:r>
    </w:p>
    <w:p>
      <w:pPr>
        <w:pStyle w:val="StilMedalionynayden"/>
        <w:ind w:hanging="0"/>
        <w:rPr>
          <w:rFonts w:ascii="Times New Roman" w:hAnsi="Times New Roman" w:cs="Times New Roman"/>
        </w:rPr>
      </w:pPr>
      <w:r>
        <w:rPr>
          <w:rFonts w:cs="Times New Roman" w:ascii="Times New Roman" w:hAnsi="Times New Roman"/>
        </w:rPr>
        <w:t>Найден: апрель 2007 г., Смоленская обл., Ярцевский р</w:t>
        <w:noBreakHyphen/>
        <w:t xml:space="preserve">н, ур.Ст. Морохово. Захоронен: 15.9.2007 г., Смоленская обл., г.Ярцево, «Поле Памяти». Отряд: «Высота» им.Д.Сячина, г.Москва. </w:t>
      </w:r>
    </w:p>
    <w:p>
      <w:pPr>
        <w:pStyle w:val="StilMedalionyFIO"/>
        <w:keepNext w:val="false"/>
        <w:keepLines w:val="false"/>
        <w:spacing w:before="80" w:after="0"/>
        <w:rPr/>
      </w:pPr>
      <w:r>
        <w:rPr>
          <w:b/>
        </w:rPr>
        <w:t>КОЛМУРАТОВ Тажгалиб</w:t>
      </w:r>
      <w:r>
        <w:rPr>
          <w:sz w:val="18"/>
        </w:rPr>
        <w:t xml:space="preserve"> (установлен из архивных списков по медальону А.А.Беляева). </w:t>
      </w:r>
      <w:r>
        <w:rPr>
          <w:rFonts w:cs="Times New Roman" w:ascii="Times New Roman" w:hAnsi="Times New Roman"/>
        </w:rPr>
        <w:t>Родился: 1900 г., Зап. Казах. обл., Тайпакский р</w:t>
        <w:noBreakHyphen/>
        <w:t>н, к</w:t>
        <w:noBreakHyphen/>
        <w:t>з Чапаева. Призван Тайпакским РВК, Зап. Казах. обл. Красноармеец, стрелок 2 батальона, 296 сп 13 сд. Семья: Колмуратова Калан, Зап. Казах. обл., Тайпакский р</w:t>
        <w:noBreakHyphen/>
        <w:t>н, к</w:t>
        <w:noBreakHyphen/>
        <w:t xml:space="preserve">з Чапае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ОБОВ Александр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7 г., Казахская ССР, Павлодарская обл., Куйбышевский р</w:t>
        <w:noBreakHyphen/>
        <w:t>н, п/отд.Калинино, к</w:t>
        <w:noBreakHyphen/>
        <w:t xml:space="preserve">з Новая жизнь. Призван В/Островским РВК. Сержант, автома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ОМЫЦЕВ Иван Петр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3 г., г.Алма</w:t>
        <w:noBreakHyphen/>
        <w:t xml:space="preserve">Ата, Аэропорт. Призван Каганевическим РВК. Сержант, ком.отд.,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ОНИЦКИЙ Александр Павлович</w:t>
      </w:r>
      <w:r>
        <w:rPr>
          <w:sz w:val="18"/>
        </w:rPr>
        <w:t xml:space="preserve"> (установлен из архивных списков по медальону А.А.Беляева). </w:t>
      </w:r>
      <w:r>
        <w:rPr>
          <w:rFonts w:cs="Times New Roman" w:ascii="Times New Roman" w:hAnsi="Times New Roman"/>
        </w:rPr>
        <w:t>Родился: 1913 г., Витебская обл., Витебский р</w:t>
        <w:noBreakHyphen/>
        <w:t xml:space="preserve">н, д.Сиденье. Лейтенант, зам. ком. батареи 76 мм пушек, 172 сп 13 сд. Семья: Боярко Елизавета Алексеевна, г.Ленинград, Воды ул. Чапаева д. 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ОСОВ Антон Петрович</w:t>
      </w:r>
      <w:r>
        <w:rPr>
          <w:sz w:val="18"/>
        </w:rPr>
        <w:t xml:space="preserve"> (медальон). </w:t>
      </w:r>
      <w:r>
        <w:rPr>
          <w:rFonts w:cs="Times New Roman" w:ascii="Times New Roman" w:hAnsi="Times New Roman"/>
        </w:rPr>
        <w:t>Родился: 1914 г., Ленинградская обл., Мошенский р</w:t>
        <w:noBreakHyphen/>
        <w:t>н, Пестовский с/с. Призван Мошенским РВК. Семья: Колосова Анна Степановна — жена, Ульяновская обл., Маинский р</w:t>
        <w:noBreakHyphen/>
        <w:t xml:space="preserve">н, Старосвятский пригород, 126. </w:t>
      </w:r>
    </w:p>
    <w:p>
      <w:pPr>
        <w:pStyle w:val="StilMedalionynayden"/>
        <w:ind w:hanging="0"/>
        <w:rPr>
          <w:rFonts w:ascii="Times New Roman" w:hAnsi="Times New Roman" w:cs="Times New Roman"/>
        </w:rPr>
      </w:pPr>
      <w:r>
        <w:rPr>
          <w:rFonts w:cs="Times New Roman" w:ascii="Times New Roman" w:hAnsi="Times New Roman"/>
        </w:rPr>
        <w:t>Найден: 1990 г., Ленинградская обл., Кировский р</w:t>
        <w:noBreakHyphen/>
        <w:t>н, Невский Пятачок. Захоронен: Ленинградская обл., Кировский р</w:t>
        <w:noBreakHyphen/>
        <w:t xml:space="preserve">н, мемориал «Невский Пятачок». Отряд: «Память», г.Санкт-Петербург. </w:t>
      </w:r>
    </w:p>
    <w:p>
      <w:pPr>
        <w:pStyle w:val="StilMedalionyFIO"/>
        <w:keepNext w:val="false"/>
        <w:keepLines w:val="false"/>
        <w:spacing w:before="80" w:after="0"/>
        <w:rPr/>
      </w:pPr>
      <w:r>
        <w:rPr>
          <w:b/>
        </w:rPr>
        <w:t>КОЛОСОВ Петр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9 г., Ленинградская обл., Середкинский р</w:t>
        <w:noBreakHyphen/>
        <w:t xml:space="preserve">н, Самойловский с/с, д.Самойловская. Призван Середкинским РВК, Ленинградская обл.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ОТНИКОВ Абрам Яковл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8 г., г.Ленинград, ул.Грибоедова, д.15, кв.23. Призван Кировским РВК, г.Ленинград. Старш.,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ОЦЕЙ Федосий Петрович</w:t>
      </w:r>
      <w:r>
        <w:rPr>
          <w:sz w:val="18"/>
        </w:rPr>
        <w:t xml:space="preserve"> (самолет Дб</w:t>
        <w:noBreakHyphen/>
        <w:t xml:space="preserve">3). </w:t>
      </w:r>
      <w:r>
        <w:rPr>
          <w:rFonts w:cs="Times New Roman" w:ascii="Times New Roman" w:hAnsi="Times New Roman"/>
        </w:rPr>
        <w:t>Родился: 1909 г., Белоруссия, Полесская обл., Мозырьевский р</w:t>
        <w:noBreakHyphen/>
        <w:t xml:space="preserve">н, Каменецкий с/с, д.Антоново. Капитан (старший лейтенант), штурман, 815 дбап 1 УАГ СВГК. Семья: Колоцей Е. И., Латвия, г.Рига. </w:t>
      </w:r>
    </w:p>
    <w:p>
      <w:pPr>
        <w:pStyle w:val="StilMedalionynayden"/>
        <w:ind w:hanging="0"/>
        <w:rPr>
          <w:rFonts w:ascii="Times New Roman" w:hAnsi="Times New Roman" w:cs="Times New Roman"/>
        </w:rPr>
      </w:pPr>
      <w:r>
        <w:rPr>
          <w:rFonts w:cs="Times New Roman" w:ascii="Times New Roman" w:hAnsi="Times New Roman"/>
        </w:rPr>
        <w:t>Найден: 1966 г., Новгородская обл., Чудовский р</w:t>
        <w:noBreakHyphen/>
        <w:t>н, д.Нечанье. Захоронен: 1983 г., Новгородская обл., Чудовский р</w:t>
        <w:noBreakHyphen/>
        <w:t>н, д.Карловка. Отряд: информация Фонда поисковых отрядов Ленинградской обл. Родственники найдены.</w:t>
      </w:r>
    </w:p>
    <w:p>
      <w:pPr>
        <w:pStyle w:val="StilMedalionyFIO"/>
        <w:keepNext w:val="false"/>
        <w:keepLines w:val="false"/>
        <w:spacing w:before="80" w:after="0"/>
        <w:rPr/>
      </w:pPr>
      <w:r>
        <w:rPr>
          <w:b/>
        </w:rPr>
        <w:t>КОЛУНОВ Василий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Смоленская обл., Городинский р</w:t>
        <w:noBreakHyphen/>
        <w:t xml:space="preserve">н, д.Вязовка. Призван Октябрьским РВК, г.Ленинград. Сержант, 286 сп 90 сд. Семья: Колунова Евдокия Михайл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ЧИН Константин Дмитриевич</w:t>
      </w:r>
      <w:r>
        <w:rPr>
          <w:sz w:val="18"/>
        </w:rPr>
        <w:t xml:space="preserve"> (установлен из архивных списков по медальону П.И.Журавлева). </w:t>
      </w:r>
      <w:r>
        <w:rPr>
          <w:rFonts w:cs="Times New Roman" w:ascii="Times New Roman" w:hAnsi="Times New Roman"/>
        </w:rPr>
        <w:t>Родился: 1896 г., Чувашская АССР, Марипосадский р</w:t>
        <w:noBreakHyphen/>
        <w:t xml:space="preserve">н, Астагасинский с/с, д.Н. Собачкино. Призван Морипосадским РВК, ЧАССР.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мер от ран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ЛЫШЕВ Николай Иванович</w:t>
      </w:r>
      <w:r>
        <w:rPr>
          <w:sz w:val="18"/>
        </w:rPr>
        <w:t xml:space="preserve"> (медальон). </w:t>
      </w:r>
      <w:r>
        <w:rPr>
          <w:rFonts w:cs="Times New Roman" w:ascii="Times New Roman" w:hAnsi="Times New Roman"/>
        </w:rPr>
        <w:t>Родился: 1911 г., Челябинская обл., г.Златоуст, пос.Чапаевский (может быть р</w:t>
        <w:noBreakHyphen/>
        <w:t>н), 15</w:t>
        <w:noBreakHyphen/>
        <w:t xml:space="preserve">я Литейная. Красноармеец, шофер. Семья: Колышева Александра Николаевна, адрес тот же. </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Вяземский р</w:t>
        <w:noBreakHyphen/>
        <w:t>н, Юшковский с/с. Захоронен: 23.8.2003 г., Смоленская обл., Вяземкий р</w:t>
        <w:noBreakHyphen/>
        <w:t xml:space="preserve">н, «Поле Памяти». Отряд: «Обелиск», г.Москва. </w:t>
      </w:r>
    </w:p>
    <w:p>
      <w:pPr>
        <w:pStyle w:val="StilMedalionyFIO"/>
        <w:keepNext w:val="false"/>
        <w:keepLines w:val="false"/>
        <w:spacing w:before="80" w:after="0"/>
        <w:rPr/>
      </w:pPr>
      <w:r>
        <w:rPr>
          <w:b/>
        </w:rPr>
        <w:t>КОЛЬЦОВ Павел Василь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Хвойнинский р</w:t>
        <w:noBreakHyphen/>
        <w:t>н, д.Опарино. Призван Хвойнинским РВК, Ленинградская обл. Красноармеец, стрелок, 34 олбр. Семья: Василий Федорович, Ленинградская обл., Хвойнинский р</w:t>
        <w:noBreakHyphen/>
        <w:t xml:space="preserve">н, </w:t>
        <w:softHyphen/>
        <w:t xml:space="preserve">д.Опар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ОМАДИН Николай Павлович</w:t>
      </w:r>
      <w:r>
        <w:rPr>
          <w:sz w:val="18"/>
        </w:rPr>
        <w:t xml:space="preserve"> (установлен из архивных списков по медальону Н.А.Шиханова). </w:t>
      </w:r>
      <w:r>
        <w:rPr>
          <w:rFonts w:cs="Times New Roman" w:ascii="Times New Roman" w:hAnsi="Times New Roman"/>
        </w:rPr>
        <w:t>Родился: 1923 г., Алмаатинская обл., Саркандский р</w:t>
        <w:noBreakHyphen/>
        <w:t xml:space="preserve">н, с.Сарканд. Призван Саркандским РВК. Рядовой, 43 ор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9.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МАРОВ Василий Артемьевич</w:t>
      </w:r>
      <w:r>
        <w:rPr>
          <w:sz w:val="18"/>
        </w:rPr>
        <w:t xml:space="preserve"> (установлен из архивных списков по медальону Г.А.Крикунова). </w:t>
      </w:r>
      <w:r>
        <w:rPr>
          <w:rFonts w:cs="Times New Roman" w:ascii="Times New Roman" w:hAnsi="Times New Roman"/>
        </w:rPr>
        <w:t>Родился: 1895 г., Горьковская обл., Залясский р</w:t>
        <w:noBreakHyphen/>
        <w:t>н, с.Пятницкое. Призван Залосским РВК, Горьковская обл. Стрелок, 286 сп 90 сд. Семья: Комарова Прасковья Илларионовна, Горьковская обл., Залясский р</w:t>
        <w:noBreakHyphen/>
        <w:t xml:space="preserve">н, с.Пятниц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МИССАРОВ Иван Давыдович</w:t>
      </w:r>
      <w:r>
        <w:rPr>
          <w:sz w:val="18"/>
        </w:rPr>
        <w:t xml:space="preserve"> (медальон). </w:t>
      </w:r>
      <w:r>
        <w:rPr>
          <w:rFonts w:cs="Times New Roman" w:ascii="Times New Roman" w:hAnsi="Times New Roman"/>
        </w:rPr>
        <w:t>Родился: 1902 г., РСФСР, Ивановская обл., Юрьевецкий р</w:t>
        <w:noBreakHyphen/>
        <w:t>н, Ряб(ы)...ский с/с, д.Рябки. Призван Юрьевецким РВК, 26.8.41. Красноармеец. Семья: Комиссарова Пар. Ив., РСФСР, Ивановская обл., Юрьевецкий р</w:t>
        <w:noBreakHyphen/>
        <w:t xml:space="preserve">н, Кобылинский с/с, д.Рябки. </w:t>
      </w:r>
    </w:p>
    <w:p>
      <w:pPr>
        <w:pStyle w:val="StilMedalionynayden"/>
        <w:ind w:hanging="0"/>
        <w:rPr>
          <w:rFonts w:ascii="Times New Roman" w:hAnsi="Times New Roman" w:cs="Times New Roman"/>
        </w:rPr>
      </w:pPr>
      <w:r>
        <w:rPr>
          <w:rFonts w:cs="Times New Roman" w:ascii="Times New Roman" w:hAnsi="Times New Roman"/>
        </w:rPr>
        <w:t>Найден: сентябрь 2006 г., Смоленская обл., Велижский р</w:t>
        <w:noBreakHyphen/>
        <w:t>н, с.Белоусово. Захоронен: 6.5.2007 г., Смоленская обл., Велижский р</w:t>
        <w:noBreakHyphen/>
        <w:t>н, д.Нижние Секачи. Отряд: «Искатель», г.Тамбов. Родственники найдены.</w:t>
      </w:r>
    </w:p>
    <w:p>
      <w:pPr>
        <w:pStyle w:val="StilMedalionyFIO"/>
        <w:keepNext w:val="false"/>
        <w:keepLines w:val="false"/>
        <w:spacing w:before="80" w:after="0"/>
        <w:rPr/>
      </w:pPr>
      <w:r>
        <w:rPr>
          <w:b/>
        </w:rPr>
        <w:t>КОМИССАРОВ Степан Кузьмич</w:t>
      </w:r>
      <w:r>
        <w:rPr>
          <w:sz w:val="18"/>
        </w:rPr>
        <w:t xml:space="preserve"> (установлен из архивных списков по медальону А.А.Беляева). </w:t>
      </w:r>
      <w:r>
        <w:rPr>
          <w:rFonts w:cs="Times New Roman" w:ascii="Times New Roman" w:hAnsi="Times New Roman"/>
        </w:rPr>
        <w:t>Родился: 1895 г., Ивановская обл., Курловский р</w:t>
        <w:noBreakHyphen/>
        <w:t>н, д.Леракино. Призван Курловским РВК, Ивановская обл. Красноармеец, стрелок 7 роты, 296 сп 13 сд. Семья: Комиссарова Прасковья Григорьевна, Ивановская обл., Курловский р</w:t>
        <w:noBreakHyphen/>
        <w:t xml:space="preserve">н, д.Лера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МКОВ Павел Павлович</w:t>
      </w:r>
      <w:r>
        <w:rPr>
          <w:sz w:val="18"/>
        </w:rPr>
        <w:t xml:space="preserve"> (медальон). </w:t>
      </w:r>
      <w:r>
        <w:rPr>
          <w:rFonts w:cs="Times New Roman" w:ascii="Times New Roman" w:hAnsi="Times New Roman"/>
        </w:rPr>
        <w:t>Родился: Ивановская обл., Никологорский р</w:t>
        <w:noBreakHyphen/>
        <w:t>н, п/о Спалетино. Призван Никологорским РВК, Ивановская обл. Пулеметчик, 325 сп, 14 сд. Семья: Комкова Александра Ивановна, Ивановская обл., Никологорский р</w:t>
        <w:noBreakHyphen/>
        <w:t xml:space="preserve">н, Поселковый с/с, д.Селят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фонд 14 сд: умер от ран 2.5.1942.</w:t>
      </w:r>
    </w:p>
    <w:p>
      <w:pPr>
        <w:pStyle w:val="StilMedalionynayden"/>
        <w:ind w:hanging="0"/>
        <w:rPr>
          <w:rFonts w:ascii="Times New Roman" w:hAnsi="Times New Roman" w:cs="Times New Roman"/>
        </w:rPr>
      </w:pPr>
      <w:r>
        <w:rPr>
          <w:rFonts w:cs="Times New Roman" w:ascii="Times New Roman" w:hAnsi="Times New Roman"/>
        </w:rPr>
        <w:t xml:space="preserve">Найден: сентябрь 1992 г., Мурманская обл., северо-западный склон высоты «Черная». Захоронен: Мурманская обл., г.Заозерск. Отряд: п/о г.Архангельск. </w:t>
      </w:r>
    </w:p>
    <w:p>
      <w:pPr>
        <w:pStyle w:val="StilMedalionyFIO"/>
        <w:keepNext w:val="false"/>
        <w:keepLines w:val="false"/>
        <w:spacing w:before="80" w:after="0"/>
        <w:rPr/>
      </w:pPr>
      <w:r>
        <w:rPr>
          <w:b/>
        </w:rPr>
        <w:t>КОНАРЕВ Петр Павлович</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14 г. Призван Сталинобадским РВК. Лейтенант, 1 осб 94 осбр. Семья: Конарева Мария Федоровна, Тадж. ССР, г.Сталинобад, пер.Заводской,15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КОНДАКОВ Александр Степанович</w:t>
      </w:r>
      <w:r>
        <w:rPr>
          <w:sz w:val="18"/>
        </w:rPr>
        <w:t xml:space="preserve"> (медальон). </w:t>
      </w:r>
      <w:r>
        <w:rPr>
          <w:rFonts w:cs="Times New Roman" w:ascii="Times New Roman" w:hAnsi="Times New Roman"/>
        </w:rPr>
        <w:t>Родился: 1909 г., Пензенская обл., Телегинский р</w:t>
        <w:noBreakHyphen/>
        <w:t xml:space="preserve">н, с/с Надежда Труда. Призван Телегинским РВК, 07.1941 г. Рядовой. Семья: Кондакова Мария Ивановна — же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1425с</w:t>
        <w:noBreakHyphen/>
        <w:t>47 г., фонд 58: пропал без вести в феврале 1942 г.</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Глинковский р</w:t>
        <w:noBreakHyphen/>
        <w:t>н, д.Суборовка. Захоронен: 21.9.2007 г., Смоленская обл., Глинковский р</w:t>
        <w:noBreakHyphen/>
        <w:t xml:space="preserve">н, д.Яковлево. Отряд: «Устром», г.Москва. </w:t>
      </w:r>
    </w:p>
    <w:p>
      <w:pPr>
        <w:pStyle w:val="StilMedalionyFIO"/>
        <w:keepNext w:val="false"/>
        <w:keepLines w:val="false"/>
        <w:spacing w:before="80" w:after="0"/>
        <w:rPr/>
      </w:pPr>
      <w:r>
        <w:rPr>
          <w:b/>
        </w:rPr>
        <w:t>КОНДРАТЬЕВ Николай Алексее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02 г., г.Ленинград, п/о 7. Призван Смольнинским РВК, г.Ленинград. Старший сержант, командир отделения, 286 сп 90 сд. Семья: Кондратьева Анастасия Ивановна, г.Ленинград, п/о 7, ул.Советская, д.19,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НДРАТЬЕВ Николай Васильевич</w:t>
      </w:r>
      <w:r>
        <w:rPr>
          <w:sz w:val="18"/>
        </w:rPr>
        <w:t xml:space="preserve"> (медаль «За боевые заслуги» № 22550). </w:t>
      </w:r>
      <w:r>
        <w:rPr>
          <w:rFonts w:cs="Times New Roman" w:ascii="Times New Roman" w:hAnsi="Times New Roman"/>
        </w:rPr>
        <w:t>Родился: 1914 г. Призван Белозерским РВК, Вологодская обл. Старший сержант, ком. взв., 2 пр (7 ср), 101 сд. Семья: Кондратьева Александра Ивановна, Вологодская обл., Белозерский р</w:t>
        <w:noBreakHyphen/>
        <w:t xml:space="preserve">н, Тимоненский с/с, с.Тимоне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01 сд, опись 2, дело 13, лист 92: убит 13.4.1942.</w:t>
      </w:r>
    </w:p>
    <w:p>
      <w:pPr>
        <w:pStyle w:val="StilMedalionynayden"/>
        <w:ind w:hanging="0"/>
        <w:rPr>
          <w:rFonts w:ascii="Times New Roman" w:hAnsi="Times New Roman" w:cs="Times New Roman"/>
        </w:rPr>
      </w:pPr>
      <w:r>
        <w:rPr>
          <w:rFonts w:cs="Times New Roman" w:ascii="Times New Roman" w:hAnsi="Times New Roman"/>
        </w:rPr>
        <w:t xml:space="preserve">Найден: июль 1997 г., Мурманская обл., выс «Горелая».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КОНДРАШОВ Федор Саввин...</w:t>
      </w:r>
      <w:r>
        <w:rPr>
          <w:sz w:val="18"/>
        </w:rPr>
        <w:t xml:space="preserve"> (медальон). </w:t>
      </w:r>
      <w:r>
        <w:rPr>
          <w:rFonts w:cs="Times New Roman" w:ascii="Times New Roman" w:hAnsi="Times New Roman"/>
        </w:rPr>
        <w:t>Родился: 1904 г., Куйбышевская обл., Приволжский р</w:t>
        <w:noBreakHyphen/>
        <w:t>н, Приволжский с/с, д.Аппино. Семья: Кондрашова Александра.</w:t>
      </w:r>
    </w:p>
    <w:p>
      <w:pPr>
        <w:pStyle w:val="StilMedalionynayden"/>
        <w:ind w:hanging="0"/>
        <w:rPr>
          <w:rFonts w:ascii="Times New Roman" w:hAnsi="Times New Roman" w:cs="Times New Roman"/>
        </w:rPr>
      </w:pPr>
      <w:r>
        <w:rPr>
          <w:rFonts w:cs="Times New Roman" w:ascii="Times New Roman" w:hAnsi="Times New Roman"/>
        </w:rPr>
        <w:t>Найден: июнь 2003 г., Смоленская обл., Холм</w:t>
        <w:noBreakHyphen/>
        <w:t>Жирковский р</w:t>
        <w:noBreakHyphen/>
        <w:t>н, д.Федино. Захоронен: 22.6.2004 г., Смоленская обл., Холм</w:t>
        <w:noBreakHyphen/>
        <w:t>Жирковский р</w:t>
        <w:noBreakHyphen/>
        <w:t>н, «Поле Памяти». Отряд: «Эдельвейс», г.Смоленск, «Эхо», г.Холм</w:t>
        <w:noBreakHyphen/>
        <w:t>Жирки Смоленской обл. Родственники найдены.</w:t>
      </w:r>
    </w:p>
    <w:p>
      <w:pPr>
        <w:pStyle w:val="StilMedalionyFIO"/>
        <w:keepNext w:val="false"/>
        <w:keepLines w:val="false"/>
        <w:spacing w:before="80" w:after="0"/>
        <w:rPr/>
      </w:pPr>
      <w:r>
        <w:rPr>
          <w:b/>
          <w:spacing w:val="15"/>
        </w:rPr>
        <w:t>КОНЕВ Артемий Василье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02 г., Новосибирская обл., Беловский р</w:t>
        <w:noBreakHyphen/>
        <w:t>н, Рещевский с/с, д.Н. Кудяки. Призван Беловским РВК, Новосибирская обл. Красноармеец, стрелок 7 роты, 296 сп 13 сд. Семья: Конева Аксиния Антоновна, Новосибирская обл., Беловский р</w:t>
        <w:noBreakHyphen/>
        <w:t xml:space="preserve">н, Рещевский с/с, д.Н. Кудя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НЕВ Иван Васильевич</w:t>
      </w:r>
      <w:r>
        <w:rPr>
          <w:sz w:val="18"/>
        </w:rPr>
        <w:t xml:space="preserve"> (медальон). </w:t>
      </w:r>
      <w:r>
        <w:rPr>
          <w:rFonts w:cs="Times New Roman" w:ascii="Times New Roman" w:hAnsi="Times New Roman"/>
        </w:rPr>
        <w:t>Родился: 1904 г., УССР, Сумская обл., Тростинский р</w:t>
        <w:noBreakHyphen/>
        <w:t xml:space="preserve">н. Призван Тростинским РВК. </w:t>
      </w:r>
    </w:p>
    <w:p>
      <w:pPr>
        <w:pStyle w:val="StilMedalionynayden"/>
        <w:ind w:hanging="0"/>
        <w:rPr>
          <w:rFonts w:ascii="Times New Roman" w:hAnsi="Times New Roman" w:cs="Times New Roman"/>
        </w:rPr>
      </w:pPr>
      <w:r>
        <w:rPr>
          <w:rFonts w:cs="Times New Roman" w:ascii="Times New Roman" w:hAnsi="Times New Roman"/>
        </w:rPr>
        <w:t>Найден: 1994 г., Смоленская обл., Дорогобужский р</w:t>
        <w:noBreakHyphen/>
        <w:t>н, ур.Мертишево. Захоронен: 1996 г., Смоленская обл., Дорогобужский р</w:t>
        <w:noBreakHyphen/>
        <w:t xml:space="preserve">н, с.Алексино. Отряд: «Боец», г.Дорогобуж Смоленской обл. </w:t>
      </w:r>
    </w:p>
    <w:p>
      <w:pPr>
        <w:pStyle w:val="StilMedalionyFIO"/>
        <w:keepNext w:val="false"/>
        <w:keepLines w:val="false"/>
        <w:spacing w:before="80" w:after="0"/>
        <w:rPr/>
      </w:pPr>
      <w:r>
        <w:rPr>
          <w:b/>
        </w:rPr>
        <w:t>КОНОВАЛОВ Павел Васильевич</w:t>
      </w:r>
      <w:r>
        <w:rPr>
          <w:sz w:val="18"/>
        </w:rPr>
        <w:t xml:space="preserve"> (медальон). </w:t>
      </w:r>
      <w:r>
        <w:rPr>
          <w:rFonts w:cs="Times New Roman" w:ascii="Times New Roman" w:hAnsi="Times New Roman"/>
        </w:rPr>
        <w:t>Родился: 1906 г., Тюменская обл., Голышмановский р</w:t>
        <w:noBreakHyphen/>
        <w:t>н, Евсинский с/с, д.Каташка. Призван Голышмановским РВК. Рядовой. Семья: Коновалова Антонида Ал. — жена.</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КОНОВАЛОВ Петр Яковлевич</w:t>
      </w:r>
      <w:r>
        <w:rPr>
          <w:sz w:val="18"/>
        </w:rPr>
        <w:t xml:space="preserve"> (медальон). </w:t>
      </w:r>
      <w:r>
        <w:rPr>
          <w:rFonts w:cs="Times New Roman" w:ascii="Times New Roman" w:hAnsi="Times New Roman"/>
        </w:rPr>
        <w:t>Родился: 1911 г., Ленинградская (ныне Новгородская) обл., Новгородский р</w:t>
        <w:noBreakHyphen/>
        <w:t>н, Прилучский с/с, д.Глебово. Призван Новгородским РВК. Красноармеец. Семья: Васильева Агрепина Матвеевна, Новгородская обл., Мстинский р</w:t>
        <w:noBreakHyphen/>
        <w:t xml:space="preserve">н, Мстинский с/с, д.Эстьян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62846с</w:t>
        <w:noBreakHyphen/>
        <w:t>46 г.: пропал без вести в декабре 1943 г.</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р</w:t>
        <w:noBreakHyphen/>
        <w:t>не станции Погостье. Захоронен: Ленинградская обл., Кировский р</w:t>
        <w:noBreakHyphen/>
        <w:t xml:space="preserve">н, д.Погостье. Отряд: «Аверс», г.Кириши Ленинградской обл. </w:t>
      </w:r>
    </w:p>
    <w:p>
      <w:pPr>
        <w:pStyle w:val="StilMedalionyFIO"/>
        <w:keepNext w:val="false"/>
        <w:keepLines w:val="false"/>
        <w:spacing w:before="80" w:after="0"/>
        <w:rPr/>
      </w:pPr>
      <w:r>
        <w:rPr>
          <w:b/>
        </w:rPr>
        <w:t>КОНОПЛЕВ Михаил Карпович</w:t>
      </w:r>
      <w:r>
        <w:rPr>
          <w:sz w:val="18"/>
        </w:rPr>
        <w:t xml:space="preserve"> (установлен из архивных списков по медальону Г.А.Крикунова). </w:t>
      </w:r>
      <w:r>
        <w:rPr>
          <w:rFonts w:cs="Times New Roman" w:ascii="Times New Roman" w:hAnsi="Times New Roman"/>
        </w:rPr>
        <w:t>Родился: 1900 г., Ленинградская обл., Чудовский р</w:t>
        <w:noBreakHyphen/>
        <w:t>н, Черненский с/с, д.Меликопска. Призван Чудовским РВК, Ленинградская обл. Ефрейтор, пулеметч., 286 сп 90 сд. Семья: Коноплева Евдокия Ивановна, Ленинградская обл., Чудовский р</w:t>
        <w:noBreakHyphen/>
        <w:t xml:space="preserve">н, Черненский с/с, д.Меликопс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НСТАНТИНОВ Иван Степанович</w:t>
      </w:r>
      <w:r>
        <w:rPr>
          <w:sz w:val="18"/>
        </w:rPr>
        <w:t xml:space="preserve"> (медальон). </w:t>
      </w:r>
      <w:r>
        <w:rPr>
          <w:rFonts w:cs="Times New Roman" w:ascii="Times New Roman" w:hAnsi="Times New Roman"/>
        </w:rPr>
        <w:t>Родился: 1915 г., Московская обл., Нарофоминский р</w:t>
        <w:noBreakHyphen/>
        <w:t>н, Тарасовский с/с, д.Мамыра. Призван Нарофоминским РВК. Красноармеец. Семья: Константинова Ефросинья Васильевна.</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Тосненский р</w:t>
        <w:noBreakHyphen/>
        <w:t>н, ур.Кондуя. Захоронен: Ленинградская обл., Тосненский р</w:t>
        <w:noBreakHyphen/>
        <w:t xml:space="preserve">н, д.Чудской Бор. Отряд: «Святой Георгий», г.Санкт-Петербург. </w:t>
      </w:r>
    </w:p>
    <w:p>
      <w:pPr>
        <w:pStyle w:val="StilMedalionyFIO"/>
        <w:keepNext w:val="false"/>
        <w:keepLines w:val="false"/>
        <w:spacing w:before="80" w:after="0"/>
        <w:rPr/>
      </w:pPr>
      <w:r>
        <w:rPr>
          <w:b/>
        </w:rPr>
        <w:t>КОНЬКОВ Виктор Григорьевич</w:t>
      </w:r>
      <w:r>
        <w:rPr>
          <w:sz w:val="18"/>
        </w:rPr>
        <w:t xml:space="preserve"> (установлен из архивных списков по медальону А.А.Беляева). </w:t>
      </w:r>
      <w:r>
        <w:rPr>
          <w:rFonts w:cs="Times New Roman" w:ascii="Times New Roman" w:hAnsi="Times New Roman"/>
        </w:rPr>
        <w:t>Родился: 1923 г., Воронежская обл., Садовский р</w:t>
        <w:noBreakHyphen/>
        <w:t>н, д.Красное Знамя. Призван Садовским РВК, Воронежская обл. Младший сержант, ком. отд. 8 роты, 296 сп 13 сд. Семья: Коньков Григорий Иванович, Воронежская обл., Садовский р</w:t>
        <w:noBreakHyphen/>
        <w:t xml:space="preserve">н, дер. Красное Знам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ПЕЙКИН Михаил Константи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Ярославская обл., Б</w:t>
        <w:noBreakHyphen/>
        <w:t>Селький р</w:t>
        <w:noBreakHyphen/>
        <w:t xml:space="preserve">н, д.Бабаево. Призван Сельским РВК Ярослав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ПЫЛОВ Михаил Федорович</w:t>
      </w:r>
      <w:r>
        <w:rPr>
          <w:sz w:val="18"/>
        </w:rPr>
        <w:t xml:space="preserve"> (медальон). </w:t>
      </w:r>
      <w:r>
        <w:rPr>
          <w:rFonts w:cs="Times New Roman" w:ascii="Times New Roman" w:hAnsi="Times New Roman"/>
        </w:rPr>
        <w:t xml:space="preserve">Родился: 1907 г., РСФСР, Ленинградская обл., г.Новая Ладога, г.Лодейное Поле. Призван Иркутским РВК. Красноармеец. Семья: эвакуирована неизвестно куда (так в медальоне). </w:t>
      </w:r>
    </w:p>
    <w:p>
      <w:pPr>
        <w:pStyle w:val="StilMedalionynayden"/>
        <w:ind w:hanging="0"/>
        <w:rPr>
          <w:rFonts w:ascii="Times New Roman" w:hAnsi="Times New Roman" w:cs="Times New Roman"/>
        </w:rPr>
      </w:pPr>
      <w:r>
        <w:rPr>
          <w:rFonts w:cs="Times New Roman" w:ascii="Times New Roman" w:hAnsi="Times New Roman"/>
        </w:rPr>
        <w:t>Найден: август 2007 г., Ленинградская обл., Киришский р</w:t>
        <w:noBreakHyphen/>
        <w:t>н, Погостье. Захоронен: сентябрь 2007 г., Ленинградская обл., Киришский р</w:t>
        <w:noBreakHyphen/>
        <w:t xml:space="preserve">н, ст.Жарок, бр.могила. Отряд: «МГиВ», г.Новосибирск. </w:t>
      </w:r>
    </w:p>
    <w:p>
      <w:pPr>
        <w:pStyle w:val="StilMedalionyFIO"/>
        <w:keepNext w:val="false"/>
        <w:keepLines w:val="false"/>
        <w:spacing w:before="80" w:after="0"/>
        <w:rPr/>
      </w:pPr>
      <w:r>
        <w:rPr>
          <w:b/>
        </w:rPr>
        <w:t>КОПЬЕВ Михаил Иваног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898 г., Башкирская АССР, г.Белорецк. Призван Белорецким РВК, г.Ленинграда. Красноармеец, наводч. 2 пуль. роты, 296 сп 13 сд. Семья: Копьева Ксения Николаевна, Башкирская АССР, г.Белорецк, ул. Шишкинская д. 9 кв.6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ЖЕВ Петр Иванович</w:t>
      </w:r>
      <w:r>
        <w:rPr>
          <w:sz w:val="18"/>
        </w:rPr>
        <w:t xml:space="preserve"> (установлен из архивных списков по медальону А.Х.Штимер). </w:t>
      </w:r>
      <w:r>
        <w:rPr>
          <w:rFonts w:cs="Times New Roman" w:ascii="Times New Roman" w:hAnsi="Times New Roman"/>
        </w:rPr>
        <w:t xml:space="preserve">Родился: 1913 г., </w:t>
      </w:r>
      <w:r>
        <w:rPr>
          <w:rFonts w:cs="Times New Roman" w:ascii="Times New Roman" w:hAnsi="Times New Roman"/>
          <w:spacing w:val="-15"/>
        </w:rPr>
        <w:t>Каз. АССР, Алма</w:t>
        <w:noBreakHyphen/>
        <w:t>Атинская обл. Рядовой, 389 сп, 176 сд. Семья: Москвитина Таиса Степановна, Каз.ССР, Энбишиказовский р</w:t>
        <w:noBreakHyphen/>
        <w:t>н, с.Иссык, к</w:t>
        <w:noBreakHyphen/>
        <w:t>з «Красный Восток».</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КОРЗАКОВ Николай Егорович</w:t>
      </w:r>
      <w:r>
        <w:rPr>
          <w:sz w:val="18"/>
        </w:rPr>
        <w:t xml:space="preserve"> (медальон). </w:t>
      </w:r>
      <w:r>
        <w:rPr>
          <w:rFonts w:cs="Times New Roman" w:ascii="Times New Roman" w:hAnsi="Times New Roman"/>
        </w:rPr>
        <w:t>Родился: 1922 г., Мордовская АССР, Ичаловский р</w:t>
        <w:noBreakHyphen/>
        <w:t>н. Призван Ичаловским РВК. Красноармеец. Семья: Корзаковы Мария Никитична, Татьяна Дмитриевна, Мордовская АССР, Ичаловский р</w:t>
        <w:noBreakHyphen/>
        <w:t xml:space="preserve">н, Оброчинский с/с, с.Рождественно, ул.1 Мая, д.42. </w:t>
      </w:r>
    </w:p>
    <w:p>
      <w:pPr>
        <w:pStyle w:val="StilMedalionynayden"/>
        <w:ind w:hanging="0"/>
        <w:rPr>
          <w:rFonts w:ascii="Times New Roman" w:hAnsi="Times New Roman" w:cs="Times New Roman"/>
        </w:rPr>
      </w:pPr>
      <w:r>
        <w:rPr>
          <w:rFonts w:cs="Times New Roman" w:ascii="Times New Roman" w:hAnsi="Times New Roman"/>
        </w:rPr>
        <w:t>Найден: май 2004 г., Волгоградская обл., Советский р</w:t>
        <w:noBreakHyphen/>
        <w:t>н, г.Волгоград. Захоронен: 22.6.2004 г., Волгоградская обл., г.Волгоград, мемориал «Лысая Гора». Отряд: «Обелиск», г.Лангепас Ханты</w:t>
        <w:noBreakHyphen/>
        <w:t xml:space="preserve">Мансийского АО. </w:t>
      </w:r>
    </w:p>
    <w:p>
      <w:pPr>
        <w:pStyle w:val="StilMedalionyFIO"/>
        <w:keepNext w:val="false"/>
        <w:keepLines w:val="false"/>
        <w:spacing w:before="80" w:after="0"/>
        <w:rPr/>
      </w:pPr>
      <w:r>
        <w:rPr>
          <w:b/>
        </w:rPr>
        <w:t>КОРКИН Максим Диментьевич</w:t>
      </w:r>
      <w:r>
        <w:rPr>
          <w:sz w:val="18"/>
        </w:rPr>
        <w:t xml:space="preserve"> (установлен из архивных списков по 6 медальонам (Н.Алиев и др.)). </w:t>
      </w:r>
      <w:r>
        <w:rPr>
          <w:rFonts w:cs="Times New Roman" w:ascii="Times New Roman" w:hAnsi="Times New Roman"/>
        </w:rPr>
        <w:t>Родился: 1910 г., Омская обл., Новозаим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КОРНЮШЕНКОВ Сергей Терентьевич</w:t>
      </w:r>
      <w:r>
        <w:rPr>
          <w:sz w:val="18"/>
        </w:rPr>
        <w:t xml:space="preserve"> (медальон). </w:t>
      </w:r>
      <w:r>
        <w:rPr>
          <w:rFonts w:cs="Times New Roman" w:ascii="Times New Roman" w:hAnsi="Times New Roman"/>
        </w:rPr>
        <w:t>Родился: 1907 г., Гомельская обл., ...вичский р</w:t>
        <w:noBreakHyphen/>
        <w:t xml:space="preserve">н. Красноармеец. Семья: Ануфриева Таисия Андреевна — жена, РСФСР, г.Ленинград, ул.Б.Разночинская, 17/30. </w:t>
      </w:r>
    </w:p>
    <w:p>
      <w:pPr>
        <w:pStyle w:val="StilMedalionynayden"/>
        <w:ind w:hanging="0"/>
        <w:rPr>
          <w:rFonts w:ascii="Times New Roman" w:hAnsi="Times New Roman" w:cs="Times New Roman"/>
        </w:rPr>
      </w:pPr>
      <w:r>
        <w:rPr>
          <w:rFonts w:cs="Times New Roman" w:ascii="Times New Roman" w:hAnsi="Times New Roman"/>
        </w:rPr>
        <w:t>Найден: декабрь 1997 г., Ленинградская обл., Кировский р</w:t>
        <w:noBreakHyphen/>
        <w:t>н, в р</w:t>
        <w:noBreakHyphen/>
        <w:t>не Невского Пятачка. Захоронен: Ленинградская обл., Кировский р</w:t>
        <w:noBreakHyphen/>
        <w:t>н, мемориал «Невский Пятачок». Отряд: «Тропа», г.Санкт-Петербург. Родственники найдены.</w:t>
      </w:r>
    </w:p>
    <w:p>
      <w:pPr>
        <w:pStyle w:val="StilMedalionyFIO"/>
        <w:keepNext w:val="false"/>
        <w:keepLines w:val="false"/>
        <w:spacing w:before="80" w:after="0"/>
        <w:rPr/>
      </w:pPr>
      <w:r>
        <w:rPr>
          <w:b/>
        </w:rPr>
        <w:t>КОРОБИЦИН Михаил Егорович</w:t>
      </w:r>
      <w:r>
        <w:rPr>
          <w:sz w:val="18"/>
        </w:rPr>
        <w:t xml:space="preserve"> (медальон). </w:t>
      </w:r>
      <w:r>
        <w:rPr>
          <w:rFonts w:cs="Times New Roman" w:ascii="Times New Roman" w:hAnsi="Times New Roman"/>
        </w:rPr>
        <w:t>Родился: 1904 г., РСФСР, Новосибирская обл., Титовский р</w:t>
        <w:noBreakHyphen/>
        <w:t>н, Висковский с/с, д.Березовка. Призван Кыштовским РВК. Красноармеец, 1272 сп, 370 сд. Семья: Коробицина Анастасия Павловна, РСФСР, Новосибирская обл., Дзержинский р</w:t>
        <w:noBreakHyphen/>
        <w:t xml:space="preserve">н, Школьный барак № 2. </w:t>
      </w:r>
    </w:p>
    <w:p>
      <w:pPr>
        <w:pStyle w:val="StilMedalionyFIO"/>
        <w:keepNext w:val="false"/>
        <w:keepLines w:val="false"/>
        <w:spacing w:before="0" w:after="0"/>
        <w:rPr/>
      </w:pPr>
      <w:r>
        <w:rPr>
          <w:rFonts w:cs="Times New Roman" w:ascii="Times New Roman" w:hAnsi="Times New Roman"/>
        </w:rPr>
        <w:t>Архив: ЦАМО, вх. дон. 7022с</w:t>
        <w:noBreakHyphen/>
        <w:t>42г.: убит 13.3.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Горчицы. Захоронен: 8.5.2007 г., Новгородская обл., Парфинский р</w:t>
        <w:noBreakHyphen/>
        <w:t xml:space="preserve">н, д.Ясная Поляна. Отряд: «Группа «Поиск», г.Ярославль, «Инжстрой», г.Великий Новгород. </w:t>
      </w:r>
    </w:p>
    <w:p>
      <w:pPr>
        <w:pStyle w:val="StilMedalionyFIO"/>
        <w:keepNext w:val="false"/>
        <w:keepLines w:val="false"/>
        <w:spacing w:before="80" w:after="0"/>
        <w:rPr/>
      </w:pPr>
      <w:r>
        <w:rPr>
          <w:b/>
        </w:rPr>
        <w:t>КОРОБКОВ Иван Васильевич в.КП нет</w:t>
      </w:r>
      <w:r>
        <w:rPr>
          <w:sz w:val="18"/>
        </w:rPr>
        <w:t xml:space="preserve"> (установлен из архивных списков по медальону А.А.Беляева). </w:t>
      </w:r>
      <w:r>
        <w:rPr>
          <w:rFonts w:cs="Times New Roman" w:ascii="Times New Roman" w:hAnsi="Times New Roman"/>
        </w:rPr>
        <w:t>Родился: 1908 г., Курская обл., Дмитриевский р</w:t>
        <w:noBreakHyphen/>
        <w:t>н, д.Генеромин. Призван Кашинским РВК, Ленинградская обл. Красноармеец, стрелок 7 роты, 296 сп 13 сд. Семья: Коробкова Анна Дмитриевна, Курская обл., Дмитриевский р</w:t>
        <w:noBreakHyphen/>
        <w:t xml:space="preserve">н, д.Генероми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ОБКОВ Прокопий Давыдович</w:t>
      </w:r>
      <w:r>
        <w:rPr>
          <w:sz w:val="18"/>
        </w:rPr>
        <w:t xml:space="preserve"> (записка). </w:t>
      </w:r>
      <w:r>
        <w:rPr>
          <w:rFonts w:cs="Times New Roman" w:ascii="Times New Roman" w:hAnsi="Times New Roman"/>
        </w:rPr>
        <w:t xml:space="preserve">Родился: 1901 г. Призван Октябрьским РВК г.Саратов. Рядовой, 165 одстроиб. Семья: Коробкова Анна, г.Саратов, Полезный пер., д.1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30387с</w:t>
        <w:noBreakHyphen/>
        <w:t>42: пропал без вести 23.9.1942.</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ур.Гайтолово. Захоронен: Ленинградская обл., Кировский р</w:t>
        <w:noBreakHyphen/>
        <w:t xml:space="preserve">н, мемориал «Синявинские высоты». Отряд: «Альтаир», г.Тамбов. </w:t>
      </w:r>
    </w:p>
    <w:p>
      <w:pPr>
        <w:pStyle w:val="StilMedalionyFIO"/>
        <w:keepNext w:val="false"/>
        <w:keepLines w:val="false"/>
        <w:spacing w:before="80" w:after="0"/>
        <w:rPr/>
      </w:pPr>
      <w:r>
        <w:rPr>
          <w:b/>
        </w:rPr>
        <w:t>КОРОБОВ Иван Владимирович</w:t>
      </w:r>
      <w:r>
        <w:rPr>
          <w:sz w:val="18"/>
        </w:rPr>
        <w:t xml:space="preserve"> (установлен из архивных списков по медальону А.А.Беляева). </w:t>
      </w:r>
      <w:r>
        <w:rPr>
          <w:rFonts w:cs="Times New Roman" w:ascii="Times New Roman" w:hAnsi="Times New Roman"/>
        </w:rPr>
        <w:t>Родился: 1896 г., Тульская обл., Липецкий р</w:t>
        <w:noBreakHyphen/>
        <w:t>н, с.Н. Никольское. Призван Липецким РВК, Тульская обл. Красноармеец, стрелок 2 батальона, 296 сп 13 сд. Семья: Коробова Софья Алексадровна, Тульская обл., Липецкий р</w:t>
        <w:noBreakHyphen/>
        <w:t xml:space="preserve">н, д.Н. Николь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ОВИН Михаил Иванович</w:t>
      </w:r>
      <w:r>
        <w:rPr>
          <w:sz w:val="18"/>
        </w:rPr>
        <w:t xml:space="preserve"> (установлен из архивных списков по медальонам С.В.Богомолова и С.С.Ускова). </w:t>
      </w:r>
      <w:r>
        <w:rPr>
          <w:rFonts w:cs="Times New Roman" w:ascii="Times New Roman" w:hAnsi="Times New Roman"/>
        </w:rPr>
        <w:t xml:space="preserve">Родился: 1907 г. Призван Дзержинским РВК, г.Ленинград. Красноармеец, боец, 3 сп, 198 сд. Семья: г.Ленинград, Старая Деревня, Липовая аллея, д.15а, кв.5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КОРОВЯКОВСКИЙ Павел Тихонович</w:t>
      </w:r>
      <w:r>
        <w:rPr>
          <w:sz w:val="18"/>
        </w:rPr>
        <w:t xml:space="preserve"> (медальон). </w:t>
      </w:r>
      <w:r>
        <w:rPr>
          <w:rFonts w:cs="Times New Roman" w:ascii="Times New Roman" w:hAnsi="Times New Roman"/>
        </w:rPr>
        <w:t>Родился: 1905 г., РСФСР, Курская обл., Глушковский р</w:t>
        <w:noBreakHyphen/>
        <w:t>н, Ходяковский с/с, д.Панкратовка. Призван Глушковским РВК. Красноармеец, 28 гсд. Семья: Коровяковская А. К. — жена, РСФСР, Курская обл., Глушковский р</w:t>
        <w:noBreakHyphen/>
        <w:t xml:space="preserve">н, Ходяковский с/с, д.Панкрат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22с</w:t>
        <w:noBreakHyphen/>
        <w:t>42г.: убит 10.8.1942.</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д.Дубовицы. Захоронен: 8.5.2007 г., Новгородская обл., Парфинский р</w:t>
        <w:noBreakHyphen/>
        <w:t xml:space="preserve">н, д.Ясная Поляна. Отряд: «Долг», п.Парфино Новгородской обл. </w:t>
      </w:r>
    </w:p>
    <w:p>
      <w:pPr>
        <w:pStyle w:val="StilMedalionyFIO"/>
        <w:keepNext w:val="false"/>
        <w:keepLines w:val="false"/>
        <w:spacing w:before="80" w:after="0"/>
        <w:rPr/>
      </w:pPr>
      <w:r>
        <w:rPr>
          <w:b/>
        </w:rPr>
        <w:t>КОРОЛЕВ</w:t>
      </w:r>
      <w:r>
        <w:rPr>
          <w:sz w:val="18"/>
        </w:rPr>
        <w:t xml:space="preserve"> (медальон). </w:t>
      </w:r>
      <w:r>
        <w:rPr>
          <w:rFonts w:cs="Times New Roman" w:ascii="Times New Roman" w:hAnsi="Times New Roman"/>
        </w:rPr>
        <w:t>Семья: Королев Ал</w:t>
        <w:noBreakHyphen/>
        <w:t>др Евдокимович, РСФСР, Калининская обл., Горицкий р</w:t>
        <w:noBreakHyphen/>
        <w:t xml:space="preserve">н, Красновский с/с, п/о Красное, д.Серьгово; Кабешкина Елизавета Евдокимовна, г.Кимры, ул.Луначарского, д.35. </w:t>
      </w:r>
    </w:p>
    <w:p>
      <w:pPr>
        <w:pStyle w:val="StilMedalionynayden"/>
        <w:ind w:hanging="0"/>
        <w:rPr>
          <w:rFonts w:ascii="Times New Roman" w:hAnsi="Times New Roman" w:cs="Times New Roman"/>
        </w:rPr>
      </w:pPr>
      <w:r>
        <w:rPr>
          <w:rFonts w:cs="Times New Roman" w:ascii="Times New Roman" w:hAnsi="Times New Roman"/>
        </w:rPr>
        <w:t>Найден: 2003 г., Ленинградская обл., Тосненский р</w:t>
        <w:noBreakHyphen/>
        <w:t>н, д.Чудской Бор. Захоронен: Ленинградская обл., Тосненский р</w:t>
        <w:noBreakHyphen/>
        <w:t xml:space="preserve">н, д.Чудской Бор, воинская площадка. Отряд: «Беркут», г.Никольское Ленинградской обл. </w:t>
      </w:r>
    </w:p>
    <w:p>
      <w:pPr>
        <w:pStyle w:val="StilMedalionyFIO"/>
        <w:keepNext w:val="false"/>
        <w:keepLines w:val="false"/>
        <w:spacing w:before="80" w:after="0"/>
        <w:rPr/>
      </w:pPr>
      <w:r>
        <w:rPr>
          <w:b/>
        </w:rPr>
        <w:t>КОРОЛЕВ Алекс... Иванович</w:t>
      </w:r>
      <w:r>
        <w:rPr>
          <w:sz w:val="18"/>
        </w:rPr>
        <w:t xml:space="preserve"> (медальон). </w:t>
      </w:r>
      <w:r>
        <w:rPr>
          <w:rFonts w:cs="Times New Roman" w:ascii="Times New Roman" w:hAnsi="Times New Roman"/>
        </w:rPr>
        <w:t>Родился: 1910 г., Калининская обл., Пеновский р</w:t>
        <w:noBreakHyphen/>
        <w:t>н, с/с ...скова, д.Тимон... Рядовой. Семья: Королева Ана Мих..., Калининская обл., Пеновский р</w:t>
        <w:noBreakHyphen/>
        <w:t xml:space="preserve">н, с/с Грил...кои, д.Тимо...ко.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Ярцевский р</w:t>
        <w:noBreakHyphen/>
        <w:t xml:space="preserve">н, ур.Жидки. Захоронен: 28.10.2006 г., Смоленская обл., г.Ярцево, Поле Памяти. Отряд: «Высота» им.Д.Сячина, г.Москва. </w:t>
      </w:r>
    </w:p>
    <w:p>
      <w:pPr>
        <w:pStyle w:val="StilMedalionyFIO"/>
        <w:keepNext w:val="false"/>
        <w:keepLines w:val="false"/>
        <w:spacing w:before="80" w:after="0"/>
        <w:rPr/>
      </w:pPr>
      <w:r>
        <w:rPr>
          <w:b/>
        </w:rPr>
        <w:t>КОРОЛЕВ Иван Иванович</w:t>
      </w:r>
      <w:r>
        <w:rPr>
          <w:sz w:val="18"/>
        </w:rPr>
        <w:t xml:space="preserve"> (медальон). </w:t>
      </w:r>
      <w:r>
        <w:rPr>
          <w:rFonts w:cs="Times New Roman" w:ascii="Times New Roman" w:hAnsi="Times New Roman"/>
        </w:rPr>
        <w:t>Родился: 1909 г., РСФСР, Рязанская обл., Касимовский р</w:t>
        <w:noBreakHyphen/>
        <w:t xml:space="preserve">н, д.Мальцево. Призван Касимовским РВК. Младший сержант, 225 сд, 1347 сп. Семья: Королева Татьяна Петровна — жена, РСФСР, Рязанская обл., г.Касимов, ул.Пролетарская, д.3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7895с</w:t>
        <w:noBreakHyphen/>
        <w:t>42г.: убит 20.9.1942.</w:t>
      </w:r>
    </w:p>
    <w:p>
      <w:pPr>
        <w:pStyle w:val="StilMedalionynayden"/>
        <w:ind w:hanging="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Горка. Захоронен: 8.5.1998 г., Новгородская обл., Новгородский р</w:t>
        <w:noBreakHyphen/>
        <w:t xml:space="preserve">н, д.Мясной Бор. Отряд: «Искатель», Саратовская обл. </w:t>
      </w:r>
    </w:p>
    <w:p>
      <w:pPr>
        <w:pStyle w:val="StilMedalionyFIO"/>
        <w:keepNext w:val="false"/>
        <w:keepLines w:val="false"/>
        <w:spacing w:before="80" w:after="0"/>
        <w:rPr/>
      </w:pPr>
      <w:r>
        <w:rPr>
          <w:b/>
        </w:rPr>
        <w:t>КОРОЛЕВ Петр Алексеевич</w:t>
      </w:r>
      <w:r>
        <w:rPr>
          <w:sz w:val="18"/>
        </w:rPr>
        <w:t xml:space="preserve"> (установлен из архивных списков по медальону П.И.Журавлева). </w:t>
      </w:r>
      <w:r>
        <w:rPr>
          <w:rFonts w:cs="Times New Roman" w:ascii="Times New Roman" w:hAnsi="Times New Roman"/>
        </w:rPr>
        <w:t>Родился: 1897 г., Свердловская обл., Туголонский р</w:t>
        <w:noBreakHyphen/>
        <w:t xml:space="preserve">н, д.Туга. Призван Туголо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ОЛЬКОВ Михаил Андре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3 г., г.Сталинград. Призван Сталинградским РВК, г.Сталинград. Красноармеец, стрелок 7 роты, 296 сп 13 сд. Семья: Митрофанова Антонина Ивановна, г.Сталинград, ул. Республиканская, д.5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ОЛЬКОВ Михаил Михайлович</w:t>
      </w:r>
      <w:r>
        <w:rPr>
          <w:sz w:val="18"/>
        </w:rPr>
        <w:t xml:space="preserve"> (установлен из архивных списков по медальону А.А.Беляева). </w:t>
      </w:r>
      <w:r>
        <w:rPr>
          <w:rFonts w:cs="Times New Roman" w:ascii="Times New Roman" w:hAnsi="Times New Roman"/>
        </w:rPr>
        <w:t>Родился: Калининская обл., Кесовогорский р</w:t>
        <w:noBreakHyphen/>
        <w:t xml:space="preserve">н, Турынский с/с, д.Деревенское. Лейтенант, ком. огневого взвода, 296 сп 13 сд. Семья: Королькова Мария Ивановна, г.Ленинград, Новоселковская ул. д. 15 кв.2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ОТИН Андрей Иванович</w:t>
      </w:r>
      <w:r>
        <w:rPr>
          <w:sz w:val="18"/>
        </w:rPr>
        <w:t xml:space="preserve"> (медальон). </w:t>
      </w:r>
      <w:r>
        <w:rPr>
          <w:rFonts w:cs="Times New Roman" w:ascii="Times New Roman" w:hAnsi="Times New Roman"/>
        </w:rPr>
        <w:t>Родился: Вологодская обл., Тотемский р</w:t>
        <w:noBreakHyphen/>
        <w:t xml:space="preserve">н, Сиредской с/с, д.Фоминская. Семья: Коротина Просковья Васильевна, Оборина Мария Григорьевна, г.Молотовск, ул.Лесная, д.93. </w:t>
      </w:r>
    </w:p>
    <w:p>
      <w:pPr>
        <w:pStyle w:val="StilMedalionynayden"/>
        <w:ind w:hanging="0"/>
        <w:rPr>
          <w:rFonts w:ascii="Times New Roman" w:hAnsi="Times New Roman" w:cs="Times New Roman"/>
        </w:rPr>
      </w:pPr>
      <w:r>
        <w:rPr>
          <w:rFonts w:cs="Times New Roman" w:ascii="Times New Roman" w:hAnsi="Times New Roman"/>
        </w:rPr>
        <w:t>Найден: ноябрь 2001 г., Смоленская обл., Дорогобужский р</w:t>
        <w:noBreakHyphen/>
        <w:t>н, Алексинский с/с, д.Секарево. Захоронен: Смоленская обл., Дорогобужский р</w:t>
        <w:noBreakHyphen/>
        <w:t>н, д.Алексеевское. Отряд: «Боец», г.Дорогобуж Смоленской обл. Родственники найдены.</w:t>
      </w:r>
    </w:p>
    <w:p>
      <w:pPr>
        <w:pStyle w:val="StilMedalionyFIO"/>
        <w:keepNext w:val="false"/>
        <w:keepLines w:val="false"/>
        <w:spacing w:before="80" w:after="0"/>
        <w:rPr/>
      </w:pPr>
      <w:r>
        <w:rPr>
          <w:b/>
        </w:rPr>
        <w:t>КОРОТКОВ Константин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16 г., Курская обл., Дмитриевский р</w:t>
        <w:noBreakHyphen/>
        <w:t xml:space="preserve">н, совхоз Крутчина. Призван Первомайским РВК, г.Москва. Старший сержант,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ПИЧЕВ Аркадий Константинович</w:t>
      </w:r>
      <w:r>
        <w:rPr>
          <w:sz w:val="18"/>
        </w:rPr>
        <w:t xml:space="preserve"> (установлен из архивных списков по медальону А.А.Беляева). </w:t>
      </w:r>
      <w:r>
        <w:rPr>
          <w:rFonts w:cs="Times New Roman" w:ascii="Times New Roman" w:hAnsi="Times New Roman"/>
        </w:rPr>
        <w:t>Родился: 1899 г., Ярославская обл., Шудаевский р</w:t>
        <w:noBreakHyphen/>
        <w:t>н, д.Зманово. Призван Василеостровским РВК, г.Ленинград. Красноармеец, стрелок 2 батальона, 296 сп 13 сд. Семья: Корпичева Мария Павловна, г.Ленинград, Васильевский остров 1</w:t>
        <w:noBreakHyphen/>
        <w:t xml:space="preserve">я линия д. 12 кв.2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РСУН Прокофий Степанович</w:t>
      </w:r>
      <w:r>
        <w:rPr>
          <w:sz w:val="18"/>
        </w:rPr>
        <w:t xml:space="preserve"> (установлен из архивных списков по медальону А.Х.Штимер). </w:t>
      </w:r>
      <w:r>
        <w:rPr>
          <w:rFonts w:cs="Times New Roman" w:ascii="Times New Roman" w:hAnsi="Times New Roman"/>
        </w:rPr>
        <w:t>Родился: 1890 г., УССР, Днепропетровская обл. Призван Петропавловским РВК, Днепропетровская обл. Рядовой, 389 сп, 176 сд. Семья: Корсун Ольга Даниловна, Днепропетровская обл., Петропавловский р</w:t>
        <w:noBreakHyphen/>
        <w:t xml:space="preserve">н, Комиссаровский п/с, с.Димитр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spacing w:val="200"/>
        </w:rPr>
      </w:pPr>
      <w:r>
        <w:rPr>
          <w:rFonts w:cs="Times New Roman" w:ascii="Times New Roman" w:hAnsi="Times New Roman"/>
          <w:spacing w:val="200"/>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 xml:space="preserve">КОРЧАГИН Николай Ермилович. </w:t>
      </w:r>
      <w:r>
        <w:rPr>
          <w:rFonts w:cs="Times New Roman" w:ascii="Times New Roman" w:hAnsi="Times New Roman"/>
        </w:rPr>
        <w:t>Родился: 1916 г., РСФСР, Ивановская обл., г.Вязники. Призван Вязниковским РВК. Красноармеец. Семья: Корчагина Ольга Лаврентьевна, БССР, Могилевская обл., Климовичский р</w:t>
        <w:noBreakHyphen/>
        <w:t xml:space="preserve">н, д.Третн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2964с</w:t>
        <w:noBreakHyphen/>
        <w:t>48 г.: пропал без вести в августе 1943 г.</w:t>
      </w:r>
    </w:p>
    <w:p>
      <w:pPr>
        <w:pStyle w:val="StilMedalionynayden"/>
        <w:ind w:hanging="0"/>
        <w:rPr>
          <w:rFonts w:ascii="Times New Roman" w:hAnsi="Times New Roman" w:cs="Times New Roman"/>
        </w:rPr>
      </w:pPr>
      <w:r>
        <w:rPr>
          <w:rFonts w:cs="Times New Roman" w:ascii="Times New Roman" w:hAnsi="Times New Roman"/>
        </w:rPr>
        <w:t>Найден: Беларусь, Гродненская обл., г.Слоним, при проведении земляных работ. Захоронен: 27.8.1970 г., Беларусь, Гродненская обл., Слонимский р</w:t>
        <w:noBreakHyphen/>
        <w:t>н, г.Слоним, братская могила по месту обнаружения. Отряд: информация п/г «Батьковщина», г.Минск. Родственники найдены.</w:t>
      </w:r>
    </w:p>
    <w:p>
      <w:pPr>
        <w:pStyle w:val="StilMedalionyFIO"/>
        <w:keepNext w:val="false"/>
        <w:keepLines w:val="false"/>
        <w:spacing w:before="80" w:after="0"/>
        <w:rPr/>
      </w:pPr>
      <w:r>
        <w:rPr>
          <w:b/>
        </w:rPr>
        <w:t>КОРЯВЦЕВ Афанасий Денисович</w:t>
      </w:r>
      <w:r>
        <w:rPr>
          <w:sz w:val="18"/>
        </w:rPr>
        <w:t xml:space="preserve"> (подписанный портсигар). </w:t>
      </w:r>
      <w:r>
        <w:rPr>
          <w:rFonts w:cs="Times New Roman" w:ascii="Times New Roman" w:hAnsi="Times New Roman"/>
        </w:rPr>
        <w:t>Родился: 1924 г., Орловская обл., Дубровский р</w:t>
        <w:noBreakHyphen/>
        <w:t xml:space="preserve">н, д.Чуткая Слобода. Призван Дубровским РВК Орловской обл. Красноармеец, телефонист, 20 арт. дивизия. Семья: Корявцева Варвара Васильевна — мать,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7032с</w:t>
        <w:noBreakHyphen/>
        <w:t>13.09.44 г., 9 отдел: убит 26.6.1944.</w:t>
      </w:r>
    </w:p>
    <w:p>
      <w:pPr>
        <w:pStyle w:val="StilMedalionynayden"/>
        <w:ind w:hanging="0"/>
        <w:rPr>
          <w:rFonts w:ascii="Times New Roman" w:hAnsi="Times New Roman" w:cs="Times New Roman"/>
        </w:rPr>
      </w:pPr>
      <w:r>
        <w:rPr>
          <w:rFonts w:cs="Times New Roman" w:ascii="Times New Roman" w:hAnsi="Times New Roman"/>
        </w:rPr>
        <w:t>Найден: май 1988 г., Витебская обл., Дубровенский р</w:t>
        <w:noBreakHyphen/>
        <w:t>н, д.Новое Село (бывшая). Захоронен: 8.5.1988 г., Витебская обл., Дубровенский р</w:t>
        <w:noBreakHyphen/>
        <w:t xml:space="preserve">н, д.Рыленки. Отряд: ПО «Пошук», г.Витебск. </w:t>
      </w:r>
    </w:p>
    <w:p>
      <w:pPr>
        <w:pStyle w:val="StilMedalionyFIO"/>
        <w:keepNext w:val="false"/>
        <w:keepLines w:val="false"/>
        <w:spacing w:before="80" w:after="0"/>
        <w:rPr/>
      </w:pPr>
      <w:r>
        <w:rPr>
          <w:b/>
        </w:rPr>
        <w:t>КОСАРЕВ Николай Михайлович</w:t>
      </w:r>
      <w:r>
        <w:rPr>
          <w:sz w:val="18"/>
        </w:rPr>
        <w:t xml:space="preserve"> (установлен из архивных списков по именной вещи Н.И.Замотина). </w:t>
      </w:r>
      <w:r>
        <w:rPr>
          <w:rFonts w:cs="Times New Roman" w:ascii="Times New Roman" w:hAnsi="Times New Roman"/>
        </w:rPr>
        <w:t>Родился: 1920 г., Алтайский край, Бордонский р</w:t>
        <w:noBreakHyphen/>
        <w:t xml:space="preserve">н, с.Суртика. Призван Бордовским РВК Алтайского края. Красноармеец, стрелок, 218 сп, 80 сд. Семья: Козлова Евдокия Серге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ОСАРЬКОВ Иван Кириллович</w:t>
      </w:r>
      <w:r>
        <w:rPr>
          <w:sz w:val="18"/>
        </w:rPr>
        <w:t xml:space="preserve"> (установлен из архивных списков по медальону Ф.В.Петрова). </w:t>
      </w:r>
      <w:r>
        <w:rPr>
          <w:rFonts w:cs="Times New Roman" w:ascii="Times New Roman" w:hAnsi="Times New Roman"/>
        </w:rPr>
        <w:t>Родился: 1923 г., Пензенская обл., Башмаковский р</w:t>
        <w:noBreakHyphen/>
        <w:t>н, с.Алексеевка. Красноармеец, радист, 34 олбр. Семья: Косарьков Кирилл, Пензенская обл., Башмаковский р</w:t>
        <w:noBreakHyphen/>
        <w:t xml:space="preserve">н, </w:t>
        <w:softHyphen/>
        <w:t xml:space="preserve">с.Алексе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ОСНИЦЕВ Дмитрий Пет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1 г. Младший командир, 561 а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СТЮРИН Алексей Федо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2 г., г.Ленинград. Младший политрук командир 5 срелк. роты, 119 сп 13 сд. Семья: Костюрина Анна Федоровна, г.Ленинград, Москвин переулок д. 6 кв 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СТЮЧЕНКО Евдоким Кондратьевич</w:t>
      </w:r>
      <w:r>
        <w:rPr>
          <w:sz w:val="18"/>
        </w:rPr>
        <w:t xml:space="preserve"> (установлен из архивных списков по именной вещи Н.И.Замотина). </w:t>
      </w:r>
      <w:r>
        <w:rPr>
          <w:rFonts w:cs="Times New Roman" w:ascii="Times New Roman" w:hAnsi="Times New Roman"/>
        </w:rPr>
        <w:t>Родился: 1903 г., Челябинская обл., Усть</w:t>
        <w:noBreakHyphen/>
        <w:t>Уйский р</w:t>
        <w:noBreakHyphen/>
        <w:t xml:space="preserve">н, Рогеевский с/с, д.Голубовка. Призван Усть-Уйским РВК, Челябинской обл. Красноармеец, стрелок, 218 сп, 80 сд. Семья: Костюченко Евдокия Александр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ОСЫХ Исаак Дмитриевич</w:t>
      </w:r>
      <w:r>
        <w:rPr>
          <w:sz w:val="18"/>
        </w:rPr>
        <w:t xml:space="preserve"> (медальон). </w:t>
      </w:r>
      <w:r>
        <w:rPr>
          <w:rFonts w:cs="Times New Roman" w:ascii="Times New Roman" w:hAnsi="Times New Roman"/>
        </w:rPr>
        <w:t xml:space="preserve">Родился: 1906 г., Кировская обл., г.Киров, пос.Горсовета, 20. Кадровый. Старший лейтенант, 932 сп, 252 сд. Семья: Косых Татьяна Архиповна — жена, Кировская обл., г.Киров, пос.Горсовета, 20. </w:t>
      </w:r>
    </w:p>
    <w:p>
      <w:pPr>
        <w:pStyle w:val="StilMedalionynayden"/>
        <w:ind w:hanging="0"/>
        <w:rPr>
          <w:rFonts w:ascii="Times New Roman" w:hAnsi="Times New Roman" w:cs="Times New Roman"/>
        </w:rPr>
      </w:pPr>
      <w:r>
        <w:rPr>
          <w:rFonts w:cs="Times New Roman" w:ascii="Times New Roman" w:hAnsi="Times New Roman"/>
        </w:rPr>
        <w:t>Найден: 1991 г., Тверская обл., Западно</w:t>
        <w:noBreakHyphen/>
        <w:t>Двинский р</w:t>
        <w:noBreakHyphen/>
        <w:t>н, д.Васьково. Захоронен: 1991 г., Тверская обл., Западно</w:t>
        <w:noBreakHyphen/>
        <w:t>Двинский р</w:t>
        <w:noBreakHyphen/>
        <w:t xml:space="preserve">н, д.Васьково. Отряд: «Память», г.Западная Двина Тверской обл. </w:t>
      </w:r>
    </w:p>
    <w:p>
      <w:pPr>
        <w:pStyle w:val="StilMedalionyFIO"/>
        <w:keepNext w:val="false"/>
        <w:keepLines w:val="false"/>
        <w:spacing w:before="80" w:after="0"/>
        <w:rPr/>
      </w:pPr>
      <w:r>
        <w:rPr>
          <w:b/>
        </w:rPr>
        <w:t>КОСЯКОВ Степан Тимофеевич</w:t>
      </w:r>
      <w:r>
        <w:rPr>
          <w:sz w:val="18"/>
        </w:rPr>
        <w:t xml:space="preserve"> (установлен из архивных списков по медальону П.И.Журавлева). </w:t>
      </w:r>
      <w:r>
        <w:rPr>
          <w:rFonts w:cs="Times New Roman" w:ascii="Times New Roman" w:hAnsi="Times New Roman"/>
        </w:rPr>
        <w:t>Родился: 1898 г., г.Сталинград, ул. 2</w:t>
        <w:noBreakHyphen/>
        <w:t xml:space="preserve">я Зареченская, д.40. Призван Ворошиловским РВК, Сталинград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ТКОВ Алексей Семенович</w:t>
      </w:r>
      <w:r>
        <w:rPr>
          <w:sz w:val="18"/>
        </w:rPr>
        <w:t xml:space="preserve"> (установлен из архивных списков по медальону Н.А.Шиханова). </w:t>
      </w:r>
      <w:r>
        <w:rPr>
          <w:rFonts w:cs="Times New Roman" w:ascii="Times New Roman" w:hAnsi="Times New Roman"/>
        </w:rPr>
        <w:t xml:space="preserve">Рядовой, 197 гв.сп 64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5.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ТОВ Алексей Васильевич</w:t>
      </w:r>
      <w:r>
        <w:rPr>
          <w:sz w:val="18"/>
        </w:rPr>
        <w:t xml:space="preserve"> (медальон). </w:t>
      </w:r>
      <w:r>
        <w:rPr>
          <w:rFonts w:cs="Times New Roman" w:ascii="Times New Roman" w:hAnsi="Times New Roman"/>
        </w:rPr>
        <w:t>Родился: 1921 г., РСФСР, Вологодская обл., Грязовецкий р</w:t>
        <w:noBreakHyphen/>
        <w:t>н, Пироговский с/с, д.Свистуново. Призван Грязовецким РВК. Красноармеец, 13 сп, 2 сд. Семья: Котов Василий А. — отец, РСФСР, Вологодская обл., Грязовецкий р</w:t>
        <w:noBreakHyphen/>
        <w:t xml:space="preserve">н, Пироговский с/с, д.Свисту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8489с</w:t>
        <w:noBreakHyphen/>
        <w:t>42г.: убит 15.7.1942.</w:t>
      </w:r>
    </w:p>
    <w:p>
      <w:pPr>
        <w:pStyle w:val="StilMedalionynayden"/>
        <w:ind w:hanging="0"/>
        <w:rPr>
          <w:rFonts w:ascii="Times New Roman" w:hAnsi="Times New Roman" w:cs="Times New Roman"/>
        </w:rPr>
      </w:pPr>
      <w:r>
        <w:rPr>
          <w:rFonts w:cs="Times New Roman" w:ascii="Times New Roman" w:hAnsi="Times New Roman"/>
        </w:rPr>
        <w:t>Найден: 2007 г., Новгородская обл., Старорусский р</w:t>
        <w:noBreakHyphen/>
        <w:t>н, д.Мясной Бор. Захоронен: 8.5.2007 г., Новгородская обл., Старорусский р</w:t>
        <w:noBreakHyphen/>
        <w:t xml:space="preserve">н, д.Мясной Бор. Отряд: «Звезда», г.Боровичи Новгородской обл. </w:t>
      </w:r>
    </w:p>
    <w:p>
      <w:pPr>
        <w:pStyle w:val="StilMedalionyFIO"/>
        <w:keepNext w:val="false"/>
        <w:keepLines w:val="false"/>
        <w:spacing w:before="80" w:after="0"/>
        <w:rPr/>
      </w:pPr>
      <w:r>
        <w:rPr>
          <w:b/>
        </w:rPr>
        <w:t>КОТОВ Иван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6 г., Пензенская обл., Поимский р</w:t>
        <w:noBreakHyphen/>
        <w:t xml:space="preserve">н, с.Ольшанка. Призван Вяземским РВК, Смолен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ФТУН (КОВТУН) Николай Б. (Борисович)</w:t>
      </w:r>
      <w:r>
        <w:rPr>
          <w:sz w:val="18"/>
        </w:rPr>
        <w:t xml:space="preserve"> (подписанная ложка). </w:t>
      </w:r>
      <w:r>
        <w:rPr>
          <w:rFonts w:cs="Times New Roman" w:ascii="Times New Roman" w:hAnsi="Times New Roman"/>
        </w:rPr>
        <w:t>Родился: Ворошиловградская обл., п.Пашкова. Призван Кагановским РВК. Сержант, командир отделения, 694 стр. полка 383 стр. див. Семья: Ковтун Л. Ф., Ворошиловградская обл., Лисичан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229с</w:t>
        <w:noBreakHyphen/>
        <w:t>43 г.: пропал без вести 3.10.1942.</w:t>
      </w:r>
    </w:p>
    <w:p>
      <w:pPr>
        <w:pStyle w:val="StilMedalionynayden"/>
        <w:ind w:hanging="0"/>
        <w:rPr>
          <w:rFonts w:ascii="Times New Roman" w:hAnsi="Times New Roman" w:cs="Times New Roman"/>
        </w:rPr>
      </w:pPr>
      <w:r>
        <w:rPr>
          <w:rFonts w:cs="Times New Roman" w:ascii="Times New Roman" w:hAnsi="Times New Roman"/>
        </w:rPr>
        <w:t>Найден: ноябрь 1999 г., Краснодарский край, Туапсинский р</w:t>
        <w:noBreakHyphen/>
        <w:t>н. Захоронен: 2000 г., Краснодарский край, Туапсинский р</w:t>
        <w:noBreakHyphen/>
        <w:t xml:space="preserve">н, п.Октябрьский. Отряд: ККМВПОО «Рубеж», г.Краснодар. </w:t>
      </w:r>
    </w:p>
    <w:p>
      <w:pPr>
        <w:pStyle w:val="StilMedalionyFIO"/>
        <w:keepNext w:val="false"/>
        <w:keepLines w:val="false"/>
        <w:spacing w:before="80" w:after="0"/>
        <w:rPr/>
      </w:pPr>
      <w:r>
        <w:rPr>
          <w:b/>
        </w:rPr>
        <w:t>КОЦУР Николай Поликарпович</w:t>
      </w:r>
      <w:r>
        <w:rPr>
          <w:sz w:val="18"/>
        </w:rPr>
        <w:t xml:space="preserve"> (табличка). </w:t>
      </w:r>
      <w:r>
        <w:rPr>
          <w:rFonts w:cs="Times New Roman" w:ascii="Times New Roman" w:hAnsi="Times New Roman"/>
        </w:rPr>
        <w:t>Родился: 1915 г., УССР, Сумская обл., Синовский р</w:t>
        <w:noBreakHyphen/>
        <w:t>н, д.Беево. Призван Синовским РВК. Младший лейтенант, 235 сд, 500 омсрр. Семья: родственников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4921с</w:t>
        <w:noBreakHyphen/>
        <w:t>42г.: убит 6.9.1942.</w:t>
      </w:r>
    </w:p>
    <w:p>
      <w:pPr>
        <w:pStyle w:val="StilMedalionynayden"/>
        <w:ind w:hanging="0"/>
        <w:rPr>
          <w:rFonts w:ascii="Times New Roman" w:hAnsi="Times New Roman" w:cs="Times New Roman"/>
        </w:rPr>
      </w:pPr>
      <w:r>
        <w:rPr>
          <w:rFonts w:cs="Times New Roman" w:ascii="Times New Roman" w:hAnsi="Times New Roman"/>
        </w:rPr>
        <w:t>Найден: апрель 2005 г., Новгородская обл., Демянский р</w:t>
        <w:noBreakHyphen/>
        <w:t>н, д.Войно. Захоронен: 7.5.2005 г., Новгородская обл., Демянский р</w:t>
        <w:noBreakHyphen/>
        <w:t>н, д.Заболотье, 2 км юго</w:t>
        <w:noBreakHyphen/>
        <w:t xml:space="preserve">вост. Отряд: РПО «Демянск», Новгородская обл. </w:t>
      </w:r>
    </w:p>
    <w:p>
      <w:pPr>
        <w:pStyle w:val="StilMedalionyFIO"/>
        <w:keepNext w:val="false"/>
        <w:keepLines w:val="false"/>
        <w:spacing w:before="80" w:after="0"/>
        <w:rPr/>
      </w:pPr>
      <w:r>
        <w:rPr>
          <w:b/>
        </w:rPr>
        <w:t>КОЧАНОВ Александр Никитович</w:t>
      </w:r>
      <w:r>
        <w:rPr>
          <w:sz w:val="18"/>
        </w:rPr>
        <w:t xml:space="preserve"> (установлен из архивных списков по медальону Н.А.Шиханова). </w:t>
      </w:r>
      <w:r>
        <w:rPr>
          <w:rFonts w:cs="Times New Roman" w:ascii="Times New Roman" w:hAnsi="Times New Roman"/>
        </w:rPr>
        <w:t>Родился: 1924 г., Московская обл., Кимовский р</w:t>
        <w:noBreakHyphen/>
        <w:t xml:space="preserve">н, д.Пролотово. Призван Волхов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ЧАНОВ Николай Павлович</w:t>
      </w:r>
      <w:r>
        <w:rPr>
          <w:sz w:val="18"/>
        </w:rPr>
        <w:t xml:space="preserve"> (установлен из архивных списков по медальону Н.А.Шиханова). </w:t>
      </w:r>
      <w:r>
        <w:rPr>
          <w:rFonts w:cs="Times New Roman" w:ascii="Times New Roman" w:hAnsi="Times New Roman"/>
        </w:rPr>
        <w:t>Родился: 1903 г., Коми АССР, Усть</w:t>
        <w:noBreakHyphen/>
        <w:t>Калымский р</w:t>
        <w:noBreakHyphen/>
        <w:t xml:space="preserve">н, д.Вочь. Призван Волховским РВК. Красноармеец, стрелок,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ЧЕТОВ Иван Николаевич</w:t>
      </w:r>
      <w:r>
        <w:rPr>
          <w:sz w:val="18"/>
        </w:rPr>
        <w:t xml:space="preserve"> (установлен из архивных списков по медальону Г.А.Крикунова). </w:t>
      </w:r>
      <w:r>
        <w:rPr>
          <w:rFonts w:cs="Times New Roman" w:ascii="Times New Roman" w:hAnsi="Times New Roman"/>
        </w:rPr>
        <w:t>Родился: 1921 г., Горьковская обл., Павловский р</w:t>
        <w:noBreakHyphen/>
        <w:t>н, д.Вязовка. Призван Павловским РВК, Горьковская обл. Пулеметч., 286 сп 90 сд. Семья: Кочетова Анна Степановна, Горьковская обл., Павловский р</w:t>
        <w:noBreakHyphen/>
        <w:t xml:space="preserve">н, д.Вязовка. </w:t>
      </w:r>
    </w:p>
    <w:p>
      <w:pPr>
        <w:pStyle w:val="StilMedalionyFIO"/>
        <w:keepNext w:val="false"/>
        <w:keepLines w:val="false"/>
        <w:spacing w:before="0" w:after="0"/>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ШКИН Александр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918 г., Калининская обл., Лукьяновский р</w:t>
        <w:noBreakHyphen/>
        <w:t xml:space="preserve">н, д.Теплянино. Призван Красногвардейским РВК, г.Ленинграда. Красноармеец, стрелок, 13 сд. Семья: Соколова Елизовета Сергеевна, г.Ленинград, шоссе Революции, д.66, барак № 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ШКИН Афанасий Федорович</w:t>
      </w:r>
      <w:r>
        <w:rPr>
          <w:sz w:val="18"/>
        </w:rPr>
        <w:t xml:space="preserve"> (установлен из архивных списков по медальону П.И.Журавлева). </w:t>
      </w:r>
      <w:r>
        <w:rPr>
          <w:rFonts w:cs="Times New Roman" w:ascii="Times New Roman" w:hAnsi="Times New Roman"/>
        </w:rPr>
        <w:t>Родился: 1908 г., Удмуртская АССР, Кизнерский р</w:t>
        <w:noBreakHyphen/>
        <w:t xml:space="preserve">н, д.В.Муртасу (?). Призван Кизнер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ОЩЕЕВ Андрей Гурьянович</w:t>
      </w:r>
      <w:r>
        <w:rPr>
          <w:sz w:val="18"/>
        </w:rPr>
        <w:t xml:space="preserve"> (установлен из архивных списков по медальону А.А.Беляева). </w:t>
      </w:r>
      <w:r>
        <w:rPr>
          <w:rFonts w:cs="Times New Roman" w:ascii="Times New Roman" w:hAnsi="Times New Roman"/>
        </w:rPr>
        <w:t>Родился: 1900 г., Кировская обл., Зуевский р</w:t>
        <w:noBreakHyphen/>
        <w:t>н, д.Чертково. Призван Зуевским РВК, Кировская обл. Красноармеец, пулеметчик 2 роты, 296 сп 13 сд. Семья: Кощеева Евдокия Игнатьевна, Кировская обл., Зуевский р</w:t>
        <w:noBreakHyphen/>
        <w:t xml:space="preserve">н, д.Чертково (Черкиз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АВЧЕНКО Игнатий Петрович</w:t>
      </w:r>
      <w:r>
        <w:rPr>
          <w:sz w:val="18"/>
        </w:rPr>
        <w:t xml:space="preserve"> (медальон). </w:t>
      </w:r>
      <w:r>
        <w:rPr>
          <w:rFonts w:cs="Times New Roman" w:ascii="Times New Roman" w:hAnsi="Times New Roman"/>
        </w:rPr>
        <w:t>Родился: 1910 г., УССР, Киевская обл., Межиричский р</w:t>
        <w:noBreakHyphen/>
        <w:t>н, Межиричский с/с. Призван Тельмановским РВК. Сержант. Семья: Кравченко Мария Ф., Каз.ССР, Карагандинская обл., Тельмановский р</w:t>
        <w:noBreakHyphen/>
        <w:t xml:space="preserve">н, ст.Нуринск. </w:t>
      </w:r>
    </w:p>
    <w:p>
      <w:pPr>
        <w:pStyle w:val="StilMedalionynayden"/>
        <w:ind w:hanging="0"/>
        <w:rPr>
          <w:rFonts w:ascii="Times New Roman" w:hAnsi="Times New Roman" w:cs="Times New Roman"/>
        </w:rPr>
      </w:pPr>
      <w:r>
        <w:rPr>
          <w:rFonts w:cs="Times New Roman" w:ascii="Times New Roman" w:hAnsi="Times New Roman"/>
        </w:rPr>
        <w:t>Найден: январь 2007 г., Новгородская обл., Новгородский р</w:t>
        <w:noBreakHyphen/>
        <w:t>н, д.Некохово. Захоронен: 8.5.2007 г., Новгородская обл., Новгородский р</w:t>
        <w:noBreakHyphen/>
        <w:t>н, д.Мясной Бор. Отряд: «Гвардия»</w:t>
        <w:noBreakHyphen/>
        <w:t xml:space="preserve">«Шкраб», г.Великий Новгород. </w:t>
      </w:r>
    </w:p>
    <w:p>
      <w:pPr>
        <w:pStyle w:val="StilMedalionyFIO"/>
        <w:keepNext w:val="false"/>
        <w:keepLines w:val="false"/>
        <w:spacing w:before="80" w:after="0"/>
        <w:rPr/>
      </w:pPr>
      <w:r>
        <w:rPr>
          <w:b/>
        </w:rPr>
        <w:t>КРАМНИК Петр Иванович</w:t>
      </w:r>
      <w:r>
        <w:rPr>
          <w:sz w:val="18"/>
        </w:rPr>
        <w:t xml:space="preserve"> (медальон). </w:t>
      </w:r>
      <w:r>
        <w:rPr>
          <w:rFonts w:cs="Times New Roman" w:ascii="Times New Roman" w:hAnsi="Times New Roman"/>
        </w:rPr>
        <w:t>Родился: 1909 г., БССР, Гродненская губерния, Слонимский уезд, д.Лавриновичи. Призван Сталинским РВК. Пом. ком. взвода. Семья: Гридина М. А., Новосибирская обл., Ленинский р</w:t>
        <w:noBreakHyphen/>
        <w:t xml:space="preserve">н, Краснинский с/с, прииск Христиново. </w:t>
      </w:r>
    </w:p>
    <w:p>
      <w:pPr>
        <w:pStyle w:val="StilMedalionynayden"/>
        <w:ind w:hanging="0"/>
        <w:rPr>
          <w:rFonts w:ascii="Times New Roman" w:hAnsi="Times New Roman" w:cs="Times New Roman"/>
        </w:rPr>
      </w:pPr>
      <w:r>
        <w:rPr>
          <w:rFonts w:cs="Times New Roman" w:ascii="Times New Roman" w:hAnsi="Times New Roman"/>
        </w:rPr>
        <w:t>Найден: 2003 г., Смоленская обл., Ельнинский р</w:t>
        <w:noBreakHyphen/>
        <w:t>н. Захоронен: 18.9.2003 г., Смоленская обл., Ельнинский р</w:t>
        <w:noBreakHyphen/>
        <w:t>н, д.Ушаково. Отряд: «Гвардеец», г.Ельня Смоленской обл. Родственники найдены.</w:t>
      </w:r>
    </w:p>
    <w:p>
      <w:pPr>
        <w:pStyle w:val="StilMedalionyFIO"/>
        <w:keepNext w:val="false"/>
        <w:keepLines w:val="false"/>
        <w:spacing w:before="80" w:after="0"/>
        <w:rPr/>
      </w:pPr>
      <w:r>
        <w:rPr>
          <w:b/>
        </w:rPr>
        <w:t>КРАСНИКОВ Илья Петрович</w:t>
      </w:r>
      <w:r>
        <w:rPr>
          <w:sz w:val="18"/>
        </w:rPr>
        <w:t xml:space="preserve"> (установлен из архивных списков по именной вещи Н.И.Замотина). </w:t>
      </w:r>
      <w:r>
        <w:rPr>
          <w:rFonts w:cs="Times New Roman" w:ascii="Times New Roman" w:hAnsi="Times New Roman"/>
        </w:rPr>
        <w:t>Родился: 1902 г., Рязанская обл., Кокловский р</w:t>
        <w:noBreakHyphen/>
        <w:t xml:space="preserve">н, д.Пошск. Призван Краснопресненским РВК. Красноармеец, стрелок, 218 сп, 80 сд. Семья: Красникова Елизавета Никола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РАСНОВ Николай Николаевич</w:t>
      </w:r>
      <w:r>
        <w:rPr>
          <w:sz w:val="18"/>
        </w:rPr>
        <w:t xml:space="preserve"> (установлен из архивных списков по именной вещи Н.И.Замотина). </w:t>
      </w:r>
      <w:r>
        <w:rPr>
          <w:rFonts w:cs="Times New Roman" w:ascii="Times New Roman" w:hAnsi="Times New Roman"/>
        </w:rPr>
        <w:t>Родился: 1896 г., Молотовская обл., Ординский р</w:t>
        <w:noBreakHyphen/>
        <w:t xml:space="preserve">н, Атановский с/с. Призван Ординским РВК. Красноармеец, стрелок, 218 сп, 80 сд. Семья: Краснова А. В.,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РАСНОЛУЦКИЙ Степан Сергеевич</w:t>
      </w:r>
      <w:r>
        <w:rPr>
          <w:sz w:val="18"/>
        </w:rPr>
        <w:t xml:space="preserve"> (установлен из архивных списков по медальону Н.А.Шиханова). </w:t>
      </w:r>
      <w:r>
        <w:rPr>
          <w:rFonts w:cs="Times New Roman" w:ascii="Times New Roman" w:hAnsi="Times New Roman"/>
        </w:rPr>
        <w:t>Родился: 1903 г., Воронежская обл., Калачеевский р</w:t>
        <w:noBreakHyphen/>
        <w:t xml:space="preserve">н, село Калач. Призван Калачеевским РВК, Воронежская области. Рядовой, 163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6.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КРАСНОНОС Иван Лукич</w:t>
      </w:r>
      <w:r>
        <w:rPr>
          <w:spacing w:val="-15"/>
          <w:sz w:val="18"/>
        </w:rPr>
        <w:t xml:space="preserve"> (медальон). </w:t>
      </w:r>
      <w:r>
        <w:rPr>
          <w:rFonts w:cs="Times New Roman" w:ascii="Times New Roman" w:hAnsi="Times New Roman"/>
          <w:spacing w:val="-15"/>
        </w:rPr>
        <w:t>Родился: 1924 г., УССР, Ворошиловградская обл. Ефрейтор, сапер, 107 осб. Семья: Загреблена Евдокия Тихоновна, УССР, Харьковская обл., Кутянский р</w:t>
        <w:noBreakHyphen/>
        <w:t xml:space="preserve">н, с.Гарсинки. </w:t>
      </w:r>
    </w:p>
    <w:p>
      <w:pPr>
        <w:pStyle w:val="StilMedalionynayden"/>
        <w:ind w:hanging="0"/>
        <w:rPr>
          <w:rFonts w:ascii="Times New Roman" w:hAnsi="Times New Roman" w:cs="Times New Roman"/>
        </w:rPr>
      </w:pPr>
      <w:r>
        <w:rPr>
          <w:rFonts w:cs="Times New Roman" w:ascii="Times New Roman" w:hAnsi="Times New Roman"/>
        </w:rPr>
        <w:t xml:space="preserve">Найден: март 2005 г., Краснодарский край, Новороссийский адм. округ, гора Колдун. Захоронен: Краснодарский край, г.Новороссийск, братская могила на территории Новороссийской Государсктвенной Морской Академии им.Ф.Ушакова. Отряд: ККОПО «Набат», г.Краснодар. </w:t>
      </w:r>
    </w:p>
    <w:p>
      <w:pPr>
        <w:pStyle w:val="StilMedalionyFIO"/>
        <w:keepNext w:val="false"/>
        <w:keepLines w:val="false"/>
        <w:spacing w:before="80" w:after="0"/>
        <w:rPr/>
      </w:pPr>
      <w:r>
        <w:rPr>
          <w:b/>
        </w:rPr>
        <w:t>КРАСНЯЩИХ Михаил Яковлевич</w:t>
      </w:r>
      <w:r>
        <w:rPr>
          <w:sz w:val="18"/>
        </w:rPr>
        <w:t xml:space="preserve"> (медаль «За отвагу» № 1257945). </w:t>
      </w:r>
      <w:r>
        <w:rPr>
          <w:rFonts w:cs="Times New Roman" w:ascii="Times New Roman" w:hAnsi="Times New Roman"/>
        </w:rPr>
        <w:t>Родился: 1908 г. Призван Рыльским РВК, Курская обл. Красноармеец, телефонист, 1109 сп, 330 сд. Семья: Краснящих Нина Михайл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9532с</w:t>
        <w:noBreakHyphen/>
        <w:t>44 г.: погиб 20.7.1944.</w:t>
      </w:r>
    </w:p>
    <w:p>
      <w:pPr>
        <w:pStyle w:val="StilMedalionynayden"/>
        <w:ind w:hanging="0"/>
        <w:rPr>
          <w:rFonts w:ascii="Times New Roman" w:hAnsi="Times New Roman" w:cs="Times New Roman"/>
        </w:rPr>
      </w:pPr>
      <w:r>
        <w:rPr>
          <w:rFonts w:cs="Times New Roman" w:ascii="Times New Roman" w:hAnsi="Times New Roman"/>
        </w:rPr>
        <w:t>Найден: 1995 г., Гродненская обл., Гродненский р</w:t>
        <w:noBreakHyphen/>
        <w:t>н, д.Колбаски. Захоронен: Гродненская обл., Гродненский р</w:t>
        <w:noBreakHyphen/>
        <w:t xml:space="preserve">н, д.Шембелевцы. Отряд: 3 специализированная поисковая рота 52 оспб (в/ч 28443) МО РБ, Респ. Беларусь. </w:t>
      </w:r>
    </w:p>
    <w:p>
      <w:pPr>
        <w:pStyle w:val="StilMedalionyFIO"/>
        <w:keepNext w:val="false"/>
        <w:keepLines w:val="false"/>
        <w:spacing w:before="80" w:after="0"/>
        <w:rPr/>
      </w:pPr>
      <w:r>
        <w:rPr>
          <w:b/>
        </w:rPr>
        <w:t>КРАСОВСКИЙ Владимир Александрович</w:t>
      </w:r>
      <w:r>
        <w:rPr>
          <w:sz w:val="18"/>
        </w:rPr>
        <w:t xml:space="preserve"> (медальон). </w:t>
      </w:r>
      <w:r>
        <w:rPr>
          <w:rFonts w:cs="Times New Roman" w:ascii="Times New Roman" w:hAnsi="Times New Roman"/>
        </w:rPr>
        <w:t>Родился: 191(3/8) г., РСФСР, Смоленская обл., Спас</w:t>
        <w:noBreakHyphen/>
        <w:t>Деменский р</w:t>
        <w:noBreakHyphen/>
        <w:t>н, С...ва с/с, д.Тер(ни/па/ти/пи)лово. Призван Спас</w:t>
        <w:noBreakHyphen/>
        <w:t>Деменским РВК. Семья: Красовская Мария Ивановна, РСФСР, Смоленская обл., Спас</w:t>
        <w:noBreakHyphen/>
        <w:t>Демен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июль 2007 г., Смоленская обл., Вяземский р</w:t>
        <w:noBreakHyphen/>
        <w:t>н, Бол. Староселье (Семлево). Захоронен: 11.10.2007 г., Смоленская обл., Вяземский р</w:t>
        <w:noBreakHyphen/>
        <w:t xml:space="preserve">н, «Богородицкое Поле». Отряд: «Обелиск. Вязьма», «Звезда», г.Москва, «Долг», г.Вязьма Смоленской обл. </w:t>
      </w:r>
    </w:p>
    <w:p>
      <w:pPr>
        <w:pStyle w:val="StilMedalionyFIO"/>
        <w:keepNext w:val="false"/>
        <w:keepLines w:val="false"/>
        <w:spacing w:before="80" w:after="0"/>
        <w:rPr/>
      </w:pPr>
      <w:r>
        <w:rPr>
          <w:b/>
        </w:rPr>
        <w:t>КРИВЕНКО Иосиф (Карпович)</w:t>
      </w:r>
      <w:r>
        <w:rPr>
          <w:sz w:val="18"/>
        </w:rPr>
        <w:t xml:space="preserve"> (подписанный котелок). </w:t>
      </w:r>
      <w:r>
        <w:rPr>
          <w:rFonts w:cs="Times New Roman" w:ascii="Times New Roman" w:hAnsi="Times New Roman"/>
        </w:rPr>
        <w:t>Родился: Киевская обл., Верхнеполовецкий р</w:t>
        <w:noBreakHyphen/>
        <w:t xml:space="preserve">н. Призван Верхнеполовецким РВК, Киевская обл. </w:t>
      </w:r>
    </w:p>
    <w:p>
      <w:pPr>
        <w:pStyle w:val="StilMedalionynayden"/>
        <w:ind w:hanging="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w:t>
        <w:noBreakHyphen/>
        <w:t>не ур.Гайтолово. Захоронен: 9.5.1997 г., Ленинградская обл., Кировский р</w:t>
        <w:noBreakHyphen/>
        <w:t xml:space="preserve">н, мемориал «Синявинские высоты». Отряд: «Отечество», г.Коломна Московской обл. </w:t>
      </w:r>
    </w:p>
    <w:p>
      <w:pPr>
        <w:pStyle w:val="StilMedalionyFIO"/>
        <w:keepNext w:val="false"/>
        <w:keepLines w:val="false"/>
        <w:spacing w:before="80" w:after="0"/>
        <w:rPr/>
      </w:pPr>
      <w:r>
        <w:rPr>
          <w:b/>
        </w:rPr>
        <w:t>КРИВОПУСКОВ Алексей Василь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5 г., Рязанская обл., г.Данков, Стрелецкий с/с, Слобода, Казаки. Призван Данковским РВК. Рядовой, 163 сп, 11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ИВЦОВ Семен Иванович</w:t>
      </w:r>
      <w:r>
        <w:rPr>
          <w:sz w:val="18"/>
        </w:rPr>
        <w:t xml:space="preserve"> (установлен из архивных списков по медальону Ф.В.Петрова). </w:t>
      </w:r>
      <w:r>
        <w:rPr>
          <w:rFonts w:cs="Times New Roman" w:ascii="Times New Roman" w:hAnsi="Times New Roman"/>
        </w:rPr>
        <w:t>Родился: 1916 г., Куйбышевская обл., Больше</w:t>
        <w:noBreakHyphen/>
        <w:t>Черниговский р</w:t>
        <w:noBreakHyphen/>
        <w:t>н, Пензинский с/с, д.Петровское. Призван Больше</w:t>
        <w:noBreakHyphen/>
        <w:t>Черниговским РВК, Куйбышевская обл. Сержант, стрелок, 34 олбр. Семья: Клавдия Тимофеевна, Куйбышевская обл., Больше</w:t>
        <w:noBreakHyphen/>
        <w:t>Черниговский р</w:t>
        <w:noBreakHyphen/>
        <w:t xml:space="preserve">н, Пензинский с/с, д.Петров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РИМАРЕНКО Константин Васильевич</w:t>
      </w:r>
      <w:r>
        <w:rPr>
          <w:sz w:val="18"/>
        </w:rPr>
        <w:t xml:space="preserve"> (установлен из архивных списков по медальону А.М.Савичева). </w:t>
      </w:r>
      <w:r>
        <w:rPr>
          <w:rFonts w:cs="Times New Roman" w:ascii="Times New Roman" w:hAnsi="Times New Roman"/>
        </w:rPr>
        <w:t>Родился: 1907 г., Воронежская обл., Ефремовский р</w:t>
        <w:noBreakHyphen/>
        <w:t xml:space="preserve">н, д.Ефремово. Красноармеец, 24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14.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КРОВЛИН Василий Павлович</w:t>
      </w:r>
      <w:r>
        <w:rPr>
          <w:sz w:val="18"/>
        </w:rPr>
        <w:t xml:space="preserve"> (подписанная фляжка). </w:t>
      </w:r>
      <w:r>
        <w:rPr>
          <w:rFonts w:cs="Times New Roman" w:ascii="Times New Roman" w:hAnsi="Times New Roman"/>
        </w:rPr>
        <w:t>Родился: 1923 г., Ярославская обл., Угличский р</w:t>
        <w:noBreakHyphen/>
        <w:t xml:space="preserve">н. Призван Куйбышевским РВК г.Ленинград. Рядовой. Семья: Мария Федоровна — мать, г.Ленинград. </w:t>
      </w:r>
    </w:p>
    <w:p>
      <w:pPr>
        <w:pStyle w:val="StilMedalionynayden"/>
        <w:ind w:hanging="0"/>
        <w:rPr>
          <w:rFonts w:ascii="Times New Roman" w:hAnsi="Times New Roman" w:cs="Times New Roman"/>
        </w:rPr>
      </w:pPr>
      <w:r>
        <w:rPr>
          <w:rFonts w:cs="Times New Roman" w:ascii="Times New Roman" w:hAnsi="Times New Roman"/>
        </w:rPr>
        <w:t>Найден: август 1998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Ладога», г.Санкт-Петербург. Родственники найдены.</w:t>
      </w:r>
    </w:p>
    <w:p>
      <w:pPr>
        <w:pStyle w:val="StilMedalionyFIO"/>
        <w:keepNext w:val="false"/>
        <w:keepLines w:val="false"/>
        <w:spacing w:before="80" w:after="0"/>
        <w:rPr/>
      </w:pPr>
      <w:r>
        <w:rPr>
          <w:b/>
        </w:rPr>
        <w:t>КРУГЛОВ Александр Иванович</w:t>
      </w:r>
      <w:r>
        <w:rPr>
          <w:sz w:val="18"/>
        </w:rPr>
        <w:t xml:space="preserve"> (установлен из архивных списков по именной вещи Н.И.Замотина). </w:t>
      </w:r>
      <w:r>
        <w:rPr>
          <w:rFonts w:cs="Times New Roman" w:ascii="Times New Roman" w:hAnsi="Times New Roman"/>
        </w:rPr>
        <w:t>Родился: 1923 г., Красноярский край, Манский р</w:t>
        <w:noBreakHyphen/>
        <w:t xml:space="preserve">н, п.Орешное. Призван Манским РВК, Красноярского края. Красноармеец, стрелок, 218 сп, 80 сд. Семья: Круглов Иван Дмитриевич,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РУГЛОВ Егор Петрович</w:t>
      </w:r>
      <w:r>
        <w:rPr>
          <w:sz w:val="18"/>
        </w:rPr>
        <w:t xml:space="preserve"> (установлен из архивных списков по медальону Н.А.Шиханова). </w:t>
      </w:r>
      <w:r>
        <w:rPr>
          <w:rFonts w:cs="Times New Roman" w:ascii="Times New Roman" w:hAnsi="Times New Roman"/>
        </w:rPr>
        <w:t>Родился: 1924 г., Ленинградская обл., Винницкий р</w:t>
        <w:noBreakHyphen/>
        <w:t xml:space="preserve">н, д.Озерносток. Призван Подпорожским РВК. Рядовой, телефонист,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УПИНОВ Степан Кузьмич</w:t>
      </w:r>
      <w:r>
        <w:rPr>
          <w:sz w:val="18"/>
        </w:rPr>
        <w:t xml:space="preserve"> (записка). </w:t>
      </w:r>
      <w:r>
        <w:rPr>
          <w:rFonts w:cs="Times New Roman" w:ascii="Times New Roman" w:hAnsi="Times New Roman"/>
        </w:rPr>
        <w:t xml:space="preserve">Родился: 1899 г., Московская обл. Призван Кривандинским РВК Московской обл. Красноармеец, телефонист, 17 сд. Семья: Арина Ивановна — жена, Московская обл., ст.Черусти, ул.Кагановича, д.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5476с</w:t>
        <w:noBreakHyphen/>
        <w:t>42 г., фонд 58, опись 818883, дело 821, лист 38: убит 19.3.1942.</w:t>
      </w:r>
    </w:p>
    <w:p>
      <w:pPr>
        <w:pStyle w:val="StilMedalionynayden"/>
        <w:ind w:hanging="0"/>
        <w:rPr>
          <w:rFonts w:ascii="Times New Roman" w:hAnsi="Times New Roman" w:cs="Times New Roman"/>
        </w:rPr>
      </w:pPr>
      <w:r>
        <w:rPr>
          <w:rFonts w:cs="Times New Roman" w:ascii="Times New Roman" w:hAnsi="Times New Roman"/>
        </w:rPr>
        <w:t>Найден: июль 1995 г., Калужская обл., Износковский р</w:t>
        <w:noBreakHyphen/>
        <w:t>н, ур.Таборки. Захоронен: 1995 г., Калужская обл., Юхновский р</w:t>
        <w:noBreakHyphen/>
        <w:t xml:space="preserve">н, воинский мемориал «Большое Устье», слияние рек Воря и Угра. Отряд: клуб «Поиск» Перемышльской средней школы Калужской обл. </w:t>
      </w:r>
    </w:p>
    <w:p>
      <w:pPr>
        <w:pStyle w:val="StilMedalionyFIO"/>
        <w:keepNext w:val="false"/>
        <w:keepLines w:val="false"/>
        <w:spacing w:before="80" w:after="0"/>
        <w:rPr/>
      </w:pPr>
      <w:r>
        <w:rPr>
          <w:b/>
        </w:rPr>
        <w:t>КРУПКИН Борис Руви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0 г., г.Куйбышев, Центральный лазрот отд. Храстоглинского уч. Призван Красногвардейским РВК, Ленинградская обл.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УТИКОВ Иван Павлович</w:t>
      </w:r>
      <w:r>
        <w:rPr>
          <w:sz w:val="18"/>
        </w:rPr>
        <w:t xml:space="preserve"> (установлен из архивных списков по медальону Г.А.Крикунова). </w:t>
      </w:r>
      <w:r>
        <w:rPr>
          <w:rFonts w:cs="Times New Roman" w:ascii="Times New Roman" w:hAnsi="Times New Roman"/>
        </w:rPr>
        <w:t>Родился: 1910 г., Калининская обл., Молоковский р</w:t>
        <w:noBreakHyphen/>
        <w:t>н, д.Барыщево. Призван Молоковским РВК, Калининская обл. Минометч., 286 сп 90 сд. Семья: Крутикова Агафья Васильевна, Калининская обл., Молоковский р</w:t>
        <w:noBreakHyphen/>
        <w:t xml:space="preserve">н, д.Барыщ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9.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ЫВЦОВ Василий Тимофеевич</w:t>
      </w:r>
      <w:r>
        <w:rPr>
          <w:sz w:val="18"/>
        </w:rPr>
        <w:t xml:space="preserve"> (установлен из архивных списков по медальону П.И.Журавлева). </w:t>
      </w:r>
      <w:r>
        <w:rPr>
          <w:rFonts w:cs="Times New Roman" w:ascii="Times New Roman" w:hAnsi="Times New Roman"/>
        </w:rPr>
        <w:t>Родился: 1901 г., Ивановская обл., Нестяновский р</w:t>
        <w:noBreakHyphen/>
        <w:t xml:space="preserve">н(?), Мордвиновский с/с, д.Ботвино. Призван Пастяно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ЫЖЕВСКИЙ Николай Яковлевич</w:t>
      </w:r>
      <w:r>
        <w:rPr>
          <w:sz w:val="18"/>
        </w:rPr>
        <w:t xml:space="preserve"> (установлен из архивных списков по медальону П.И.Журавлева). </w:t>
      </w:r>
      <w:r>
        <w:rPr>
          <w:rFonts w:cs="Times New Roman" w:ascii="Times New Roman" w:hAnsi="Times New Roman"/>
        </w:rPr>
        <w:t>Родился: 1916 г., Кировская обл., Сумский р</w:t>
        <w:noBreakHyphen/>
        <w:t xml:space="preserve">н, Сушниковский с/с, д.Пилье. Призван Сумским РВК, Киров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ЮКОВ Александр Алекс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7 г., Чкаловская обл., г.Медногорск. Призван Смольнин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РЮКОВ Геннадий Николаевич</w:t>
      </w:r>
      <w:r>
        <w:rPr>
          <w:sz w:val="18"/>
        </w:rPr>
        <w:t xml:space="preserve"> (установлен из архивных списков по медальону П.И.Журавлева). </w:t>
      </w:r>
      <w:r>
        <w:rPr>
          <w:rFonts w:cs="Times New Roman" w:ascii="Times New Roman" w:hAnsi="Times New Roman"/>
        </w:rPr>
        <w:t>Родился: 1908 г., Ивановская обл., Юрьевский р</w:t>
        <w:noBreakHyphen/>
        <w:t xml:space="preserve">н, д.Чернемыхов. Призван Богородским РВК. Младший сержант,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КСЕНОФОНТОВ Степан Петрович. </w:t>
      </w:r>
      <w:r>
        <w:rPr>
          <w:rFonts w:cs="Times New Roman" w:ascii="Times New Roman" w:hAnsi="Times New Roman"/>
        </w:rPr>
        <w:t>Родился: 1908 г., Горьковская обл., Арзамасский р</w:t>
        <w:noBreakHyphen/>
        <w:t xml:space="preserve">н, д.Казаково. Призван Арзамасским РВК. Красноармеец, телефонист, 1 тб, 32 тбр. </w:t>
      </w:r>
    </w:p>
    <w:p>
      <w:pPr>
        <w:pStyle w:val="StilMedalionynayden"/>
        <w:ind w:hanging="0"/>
        <w:rPr>
          <w:rFonts w:ascii="Times New Roman" w:hAnsi="Times New Roman" w:cs="Times New Roman"/>
        </w:rPr>
      </w:pPr>
      <w:r>
        <w:rPr>
          <w:rFonts w:cs="Times New Roman" w:ascii="Times New Roman" w:hAnsi="Times New Roman"/>
        </w:rPr>
        <w:t>Найден: май 1999 г., Калужская обл., Мосальский р</w:t>
        <w:noBreakHyphen/>
        <w:t>н, лесной массив, 1,5 км сев</w:t>
        <w:noBreakHyphen/>
        <w:t>вост д.Вышнее. Захоронен: 22.6.2006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КУБЫШКИН Андрей Иванович</w:t>
      </w:r>
      <w:r>
        <w:rPr>
          <w:sz w:val="18"/>
        </w:rPr>
        <w:t xml:space="preserve"> (самолет Дб</w:t>
        <w:noBreakHyphen/>
        <w:t xml:space="preserve">3). </w:t>
      </w:r>
      <w:r>
        <w:rPr>
          <w:rFonts w:cs="Times New Roman" w:ascii="Times New Roman" w:hAnsi="Times New Roman"/>
        </w:rPr>
        <w:t>Родился: 1918 г. Сержант, воздушный стрелок</w:t>
        <w:noBreakHyphen/>
        <w:t>радист, 815 дбап 1 УАГ СВГК. Семья: Татарская АССР, Новошешминский р</w:t>
        <w:noBreakHyphen/>
        <w:t xml:space="preserve">н, д.Урганча. </w:t>
      </w:r>
    </w:p>
    <w:p>
      <w:pPr>
        <w:pStyle w:val="StilMedalionynayden"/>
        <w:ind w:hanging="0"/>
        <w:rPr>
          <w:rFonts w:ascii="Times New Roman" w:hAnsi="Times New Roman" w:cs="Times New Roman"/>
        </w:rPr>
      </w:pPr>
      <w:r>
        <w:rPr>
          <w:rFonts w:cs="Times New Roman" w:ascii="Times New Roman" w:hAnsi="Times New Roman"/>
        </w:rPr>
        <w:t>Найден: 1966 г., Новгородская обл., Чудовский р</w:t>
        <w:noBreakHyphen/>
        <w:t>н, д.Нечанье. Захоронен: 1983 г., Новгородская обл., Чудовский р</w:t>
        <w:noBreakHyphen/>
        <w:t>н, д.Карловка. Отряд: информация Фонда поисковых отрядов Ленинградской обл. Родственники найдены.</w:t>
      </w:r>
    </w:p>
    <w:p>
      <w:pPr>
        <w:pStyle w:val="StilMedalionyFIO"/>
        <w:keepNext w:val="false"/>
        <w:keepLines w:val="false"/>
        <w:spacing w:before="80" w:after="0"/>
        <w:rPr/>
      </w:pPr>
      <w:r>
        <w:rPr>
          <w:b/>
        </w:rPr>
        <w:t>КУДАШОВ Константин Васильевич</w:t>
      </w:r>
      <w:r>
        <w:rPr>
          <w:sz w:val="18"/>
        </w:rPr>
        <w:t xml:space="preserve"> (медальон). </w:t>
      </w:r>
      <w:r>
        <w:rPr>
          <w:rFonts w:cs="Times New Roman" w:ascii="Times New Roman" w:hAnsi="Times New Roman"/>
        </w:rPr>
        <w:t xml:space="preserve">Родился: 1921 г. Семья: Кудашов Василий Петрович, Чкаловская обл., г.Чкалов, 51 авиагородок, кор.2, кв.44. </w:t>
      </w:r>
    </w:p>
    <w:p>
      <w:pPr>
        <w:pStyle w:val="StilMedalionynayden"/>
        <w:ind w:hanging="0"/>
        <w:rPr>
          <w:rFonts w:ascii="Times New Roman" w:hAnsi="Times New Roman" w:cs="Times New Roman"/>
        </w:rPr>
      </w:pPr>
      <w:r>
        <w:rPr>
          <w:rFonts w:cs="Times New Roman" w:ascii="Times New Roman" w:hAnsi="Times New Roman"/>
        </w:rPr>
        <w:t>Найден: август 2001 г., Украина, Крым, Керченский р</w:t>
        <w:noBreakHyphen/>
        <w:t xml:space="preserve">н, п.Аджимушкай. Захоронен: Украина, Крым, г.Керчь, п.Аджимушкай, братская могила в Малых каменоломнях Аджимушкая. Отряд: сводный отряд Ростовской, Волгоградской и Московской обл., городов Киева и Керчи (Украина). </w:t>
      </w:r>
    </w:p>
    <w:p>
      <w:pPr>
        <w:pStyle w:val="StilMedalionyFIO"/>
        <w:keepNext w:val="false"/>
        <w:keepLines w:val="false"/>
        <w:spacing w:before="80" w:after="0"/>
        <w:rPr/>
      </w:pPr>
      <w:r>
        <w:rPr>
          <w:b/>
        </w:rPr>
        <w:t>КУДАШОВ Сергей Андреевич</w:t>
      </w:r>
      <w:r>
        <w:rPr>
          <w:sz w:val="18"/>
        </w:rPr>
        <w:t xml:space="preserve"> (установлен из архивных списков по медальону П.И.Журавлева). </w:t>
      </w:r>
      <w:r>
        <w:rPr>
          <w:rFonts w:cs="Times New Roman" w:ascii="Times New Roman" w:hAnsi="Times New Roman"/>
        </w:rPr>
        <w:t>Родился: 1904 г., Мордовская АССР, Дубинский р</w:t>
        <w:noBreakHyphen/>
        <w:t xml:space="preserve">н, с.Турдаке. Призван Дубинским РВК, Мордовская АССР.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КУДРЯШОВ Андрей Кузьмич. </w:t>
      </w:r>
      <w:r>
        <w:rPr>
          <w:rFonts w:cs="Times New Roman" w:ascii="Times New Roman" w:hAnsi="Times New Roman"/>
        </w:rPr>
        <w:t>Родился: 1904 г., Саратовская обл., Татищевский р</w:t>
        <w:noBreakHyphen/>
        <w:t xml:space="preserve">н, с.Сафоровка. Полковник, командир дивизии, 267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УПК, 11 отдел: погиб в бою 17.12.1942.</w:t>
      </w:r>
    </w:p>
    <w:p>
      <w:pPr>
        <w:pStyle w:val="StilMedalionynayden"/>
        <w:ind w:hanging="0"/>
        <w:rPr>
          <w:rFonts w:ascii="Times New Roman" w:hAnsi="Times New Roman" w:cs="Times New Roman"/>
        </w:rPr>
      </w:pPr>
      <w:r>
        <w:rPr>
          <w:rFonts w:cs="Times New Roman" w:ascii="Times New Roman" w:hAnsi="Times New Roman"/>
        </w:rPr>
        <w:t>Найден: апрель 2007 г., Воронежская обл., Мамонский р</w:t>
        <w:noBreakHyphen/>
        <w:t>н, окраина с.В.Мамон–х.Ольховка. Захоронен: 20.6.2007 г., Воронежская обл., Мамонский р</w:t>
        <w:noBreakHyphen/>
        <w:t>н, с.Верхний Мамон, площадь Победы. Отряд: ВРОО ИППО «Дон», г.Воронеж. Родственники найдены.</w:t>
      </w:r>
    </w:p>
    <w:p>
      <w:pPr>
        <w:pStyle w:val="StilMedalionyFIO"/>
        <w:keepNext w:val="false"/>
        <w:keepLines w:val="false"/>
        <w:spacing w:before="80" w:after="0"/>
        <w:rPr/>
      </w:pPr>
      <w:r>
        <w:rPr>
          <w:b/>
        </w:rPr>
        <w:t>КУДРЯШОВ Михаил Васильевич</w:t>
      </w:r>
      <w:r>
        <w:rPr>
          <w:sz w:val="18"/>
        </w:rPr>
        <w:t xml:space="preserve"> (установлен из архивных списков по медальону М.Д.Комиссарова). </w:t>
      </w:r>
      <w:r>
        <w:rPr>
          <w:rFonts w:cs="Times New Roman" w:ascii="Times New Roman" w:hAnsi="Times New Roman"/>
        </w:rPr>
        <w:t xml:space="preserve">Место службы: ппс 699 часть 595. Семья: Кудряшов Ф. В., г.Казань, 16 часть 5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ДЫКИН Илья Назарович</w:t>
      </w:r>
      <w:r>
        <w:rPr>
          <w:sz w:val="18"/>
        </w:rPr>
        <w:t xml:space="preserve"> (установлен из архивных списков по медальону П.И.Журавлева). </w:t>
      </w:r>
      <w:r>
        <w:rPr>
          <w:rFonts w:cs="Times New Roman" w:ascii="Times New Roman" w:hAnsi="Times New Roman"/>
        </w:rPr>
        <w:t>Родился: 1919 г., Рязанская обл., Дубревский р</w:t>
        <w:noBreakHyphen/>
        <w:t xml:space="preserve">н, Фофинский с/с. Призван Сталинским РВК, г.Москва.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АРА Иван Игнатьевич</w:t>
      </w:r>
      <w:r>
        <w:rPr>
          <w:sz w:val="18"/>
        </w:rPr>
        <w:t xml:space="preserve"> (установлен из архивных списков по медальону Н.А.Шиханова). </w:t>
      </w:r>
      <w:r>
        <w:rPr>
          <w:rFonts w:cs="Times New Roman" w:ascii="Times New Roman" w:hAnsi="Times New Roman"/>
        </w:rPr>
        <w:t>Родился: 1918 г., Черниговская обл., Семеновский р</w:t>
        <w:noBreakHyphen/>
        <w:t xml:space="preserve">н, д.Тимновили. Призван Семеновским РВК. Старшина, 131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НЕЦОВ Александр Семенович</w:t>
      </w:r>
      <w:r>
        <w:rPr>
          <w:sz w:val="18"/>
        </w:rPr>
        <w:t xml:space="preserve"> (портсигар с надписью «Гвардейцу Кузнецову А. С. в день 1 мая 1942 г. от чекистов»). </w:t>
      </w:r>
      <w:r>
        <w:rPr>
          <w:rFonts w:cs="Times New Roman" w:ascii="Times New Roman" w:hAnsi="Times New Roman"/>
        </w:rPr>
        <w:t>Родился: ТАССР, Юдинский р</w:t>
        <w:noBreakHyphen/>
        <w:t>н, с.Русско</w:t>
        <w:noBreakHyphen/>
        <w:t>Марийские Ковали. Призван Юдинским РВК, ТАССР. Красноармеец, стрелок, 208 сд. Семья: Кузнецова Татьяна Никола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дон. 31200с</w:t>
        <w:noBreakHyphen/>
        <w:t>43 г.: погиб 9.8.1943.</w:t>
      </w:r>
    </w:p>
    <w:p>
      <w:pPr>
        <w:pStyle w:val="StilMedalionynayden"/>
        <w:ind w:hanging="0"/>
        <w:rPr>
          <w:rFonts w:ascii="Times New Roman" w:hAnsi="Times New Roman" w:cs="Times New Roman"/>
        </w:rPr>
      </w:pPr>
      <w:r>
        <w:rPr>
          <w:rFonts w:cs="Times New Roman" w:ascii="Times New Roman" w:hAnsi="Times New Roman"/>
        </w:rPr>
        <w:t>Найден: июнь 2005 г., Смоленская обл., Дорогобужский р</w:t>
        <w:noBreakHyphen/>
        <w:t>н, Мархотинский с/с, д.Секарево. Захоронен: 29.10.2005 г., Смоленская обл., Дорогобужский р</w:t>
        <w:noBreakHyphen/>
        <w:t xml:space="preserve">н, д.Алексино. Отряд: «Память», г.Рославль Смоленской обл., «Боец», г.Дорогобуж Смоленской обл. </w:t>
      </w:r>
    </w:p>
    <w:p>
      <w:pPr>
        <w:pStyle w:val="StilMedalionyFIO"/>
        <w:keepNext w:val="false"/>
        <w:keepLines w:val="false"/>
        <w:spacing w:before="80" w:after="0"/>
        <w:rPr/>
      </w:pPr>
      <w:r>
        <w:rPr>
          <w:b/>
        </w:rPr>
        <w:t>КУЗНЕЦОВ Афанасий Тихонович</w:t>
      </w:r>
      <w:r>
        <w:rPr>
          <w:sz w:val="18"/>
        </w:rPr>
        <w:t xml:space="preserve"> (установлен из архивных списков по именной вещи Н.И.Замотина). </w:t>
      </w:r>
      <w:r>
        <w:rPr>
          <w:rFonts w:cs="Times New Roman" w:ascii="Times New Roman" w:hAnsi="Times New Roman"/>
        </w:rPr>
        <w:t>Родился: 1910 г., Орловская обл., Затловский р</w:t>
        <w:noBreakHyphen/>
        <w:t xml:space="preserve">н, Березовский с/с, д.Калгановка. Призван Краснопресненским РВК, г. Москва. Красноармеец, стрелок, 218 сп, 80 сд. Семья: Кузнецова Анна Горде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УЗНЕЦОВ Василий Ива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4 г., Ленинградская обл., Боровский с/с, д.Шуменино. Призван Боровическим РВК, Ленинград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НЕЦОВ (КУЗЬНЕЦОВ) Василий Михайлович</w:t>
      </w:r>
      <w:r>
        <w:rPr>
          <w:sz w:val="18"/>
        </w:rPr>
        <w:t xml:space="preserve"> (медальон). </w:t>
      </w:r>
      <w:r>
        <w:rPr>
          <w:rFonts w:cs="Times New Roman" w:ascii="Times New Roman" w:hAnsi="Times New Roman"/>
        </w:rPr>
        <w:t>Родился: 1915 г., Сталинградская обл., г.Попово</w:t>
        <w:noBreakHyphen/>
        <w:t>2, Комсомольский р</w:t>
        <w:noBreakHyphen/>
        <w:t>н. Призван Балашихинским РВК, Московская обл. Красноармеец, стрелок, 12 мсбр. Семья: Кузнецова Наталья Дмитриевна, Московская обл., Балашихинский р</w:t>
        <w:noBreakHyphen/>
        <w:t xml:space="preserve">н, п.Куч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32с</w:t>
        <w:noBreakHyphen/>
        <w:t>42г, фонд 58, опись 818883, дело 1664, лист 9: пропал без вести 11.7.1942.</w:t>
      </w:r>
    </w:p>
    <w:p>
      <w:pPr>
        <w:pStyle w:val="StilMedalionynayden"/>
        <w:ind w:hanging="0"/>
        <w:rPr>
          <w:rFonts w:ascii="Times New Roman" w:hAnsi="Times New Roman" w:cs="Times New Roman"/>
        </w:rPr>
      </w:pPr>
      <w:r>
        <w:rPr>
          <w:rFonts w:cs="Times New Roman" w:ascii="Times New Roman" w:hAnsi="Times New Roman"/>
        </w:rPr>
        <w:t>Найден: июль 2006 г., Воронежская ол., Семилукский р</w:t>
        <w:noBreakHyphen/>
        <w:t>н, с.М.Верейка, с.М.Покровка. Захоронен: 14.10.2006 г., Воронежская обл., Рамонский р</w:t>
        <w:noBreakHyphen/>
        <w:t xml:space="preserve">н, с.Чистая Поляна. Отряд: ВГОМО «Бриг», г.Воронеж. </w:t>
      </w:r>
    </w:p>
    <w:p>
      <w:pPr>
        <w:pStyle w:val="StilMedalionyFIO"/>
        <w:keepNext w:val="false"/>
        <w:keepLines w:val="false"/>
        <w:spacing w:before="80" w:after="0"/>
        <w:rPr/>
      </w:pPr>
      <w:r>
        <w:rPr>
          <w:b/>
        </w:rPr>
        <w:t>КУЗНЕЦОВ Владимир Макарович</w:t>
      </w:r>
      <w:r>
        <w:rPr>
          <w:sz w:val="18"/>
        </w:rPr>
        <w:t xml:space="preserve"> (установлен из архивных списков по медальону Г.А.Крикунова). </w:t>
      </w:r>
      <w:r>
        <w:rPr>
          <w:rFonts w:cs="Times New Roman" w:ascii="Times New Roman" w:hAnsi="Times New Roman"/>
        </w:rPr>
        <w:t>Родился: 1921 г., Ленинградская обл., Красногвардейский р</w:t>
        <w:noBreakHyphen/>
        <w:t>н, ул. Коммуны, д. 25/2 кв.10. Призван Красногвардейским РВК, Ленинградская обл. Младший сержант, командир пулеметн. расчета, 286 сп 90 сд. Семья: Кузнецов Иван, г.Боровичи, В</w:t>
        <w:noBreakHyphen/>
        <w:t xml:space="preserve">..ез..с/с, д.Лытни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НЕЦОВ Дмитрий Петрович</w:t>
      </w:r>
      <w:r>
        <w:rPr>
          <w:sz w:val="18"/>
        </w:rPr>
        <w:t xml:space="preserve"> (медальон). </w:t>
      </w:r>
      <w:r>
        <w:rPr>
          <w:rFonts w:cs="Times New Roman" w:ascii="Times New Roman" w:hAnsi="Times New Roman"/>
        </w:rPr>
        <w:t>Родился: 1917 г., Сталинградская обл., г.Астрахань, 4 р</w:t>
        <w:noBreakHyphen/>
        <w:t xml:space="preserve">н, ул.Власа, д.36. Призван Сталинским РВК. Младший сержант. Семья: адрес тот же. </w:t>
      </w:r>
    </w:p>
    <w:p>
      <w:pPr>
        <w:pStyle w:val="StilMedalionynayden"/>
        <w:ind w:hanging="0"/>
        <w:rPr>
          <w:rFonts w:ascii="Times New Roman" w:hAnsi="Times New Roman" w:cs="Times New Roman"/>
        </w:rPr>
      </w:pPr>
      <w:r>
        <w:rPr>
          <w:rFonts w:cs="Times New Roman" w:ascii="Times New Roman" w:hAnsi="Times New Roman"/>
        </w:rPr>
        <w:t>Найден: август 2002 г., Смоленская обл., Кардымовский р</w:t>
        <w:noBreakHyphen/>
        <w:t>н, д.Бережок. Захоронен: 27.9.2002 г., Смоленская обл., Кардымовский р</w:t>
        <w:noBreakHyphen/>
        <w:t xml:space="preserve">н, д.Соловьево, «Поле Памяти». Отряд: информация Смоленского областного центра «Долг». </w:t>
      </w:r>
    </w:p>
    <w:p>
      <w:pPr>
        <w:pStyle w:val="StilMedalionyFIO"/>
        <w:keepNext w:val="false"/>
        <w:keepLines w:val="false"/>
        <w:spacing w:before="80" w:after="0"/>
        <w:rPr/>
      </w:pPr>
      <w:r>
        <w:rPr>
          <w:b/>
        </w:rPr>
        <w:t>КУЗНЕЦОВ Иван Терентьевич</w:t>
      </w:r>
      <w:r>
        <w:rPr>
          <w:sz w:val="18"/>
        </w:rPr>
        <w:t xml:space="preserve"> (справка). </w:t>
      </w:r>
      <w:r>
        <w:rPr>
          <w:rFonts w:cs="Times New Roman" w:ascii="Times New Roman" w:hAnsi="Times New Roman"/>
        </w:rPr>
        <w:t>Родился: Мурманская обл., Терский р</w:t>
        <w:noBreakHyphen/>
        <w:t>н, с.Кашкарайцы. Призван 1939 г. Красноармеец, 3 ср, 112 сп. Семья: Кузнецова, Мурманская обл., Терский р</w:t>
        <w:noBreakHyphen/>
        <w:t xml:space="preserve">н, д.Кашкарайц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5 гв.сп, опись 10885с., дело 2, лист 43: пропал без вести в январе 1942 г.</w:t>
      </w:r>
    </w:p>
    <w:p>
      <w:pPr>
        <w:pStyle w:val="StilMedalionynayden"/>
        <w:ind w:hanging="0"/>
        <w:rPr>
          <w:rFonts w:ascii="Times New Roman" w:hAnsi="Times New Roman" w:cs="Times New Roman"/>
        </w:rPr>
      </w:pPr>
      <w:r>
        <w:rPr>
          <w:rFonts w:cs="Times New Roman" w:ascii="Times New Roman" w:hAnsi="Times New Roman"/>
        </w:rPr>
        <w:t>Найден: июль 1997 г., Мурманская обл., выс. «Горелая». Захоронен: Мурманская обл., «Долина Славы». Отряд: ППО «Западная Лица», г.Заозерск Мурманской обл. Родственники найдены.</w:t>
      </w:r>
    </w:p>
    <w:p>
      <w:pPr>
        <w:pStyle w:val="StilMedalionyFIO"/>
        <w:keepNext w:val="false"/>
        <w:keepLines w:val="false"/>
        <w:spacing w:before="80" w:after="0"/>
        <w:rPr/>
      </w:pPr>
      <w:r>
        <w:rPr>
          <w:b/>
        </w:rPr>
        <w:t>КУЗНЕЦОВ Максим Степанович</w:t>
      </w:r>
      <w:r>
        <w:rPr>
          <w:sz w:val="18"/>
        </w:rPr>
        <w:t xml:space="preserve"> (установлен из архивных списков по медальону Г.А.Крикунова). </w:t>
      </w:r>
      <w:r>
        <w:rPr>
          <w:rFonts w:cs="Times New Roman" w:ascii="Times New Roman" w:hAnsi="Times New Roman"/>
        </w:rPr>
        <w:t>Родился: 1898 г., Московская обл., Борский р</w:t>
        <w:noBreakHyphen/>
        <w:t>н, д.Петрово. Призван Борским РВК, Московская обл. Номер мин. расчета, 286 сп 90 сд. Семья: Кузнецова Аграфена, Московская обл., Борский р</w:t>
        <w:noBreakHyphen/>
        <w:t xml:space="preserve">н, д.Пет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НЕЦОВ Николай Васильевич</w:t>
      </w:r>
      <w:r>
        <w:rPr>
          <w:sz w:val="18"/>
        </w:rPr>
        <w:t xml:space="preserve"> (медальон). </w:t>
      </w:r>
      <w:r>
        <w:rPr>
          <w:rFonts w:cs="Times New Roman" w:ascii="Times New Roman" w:hAnsi="Times New Roman"/>
        </w:rPr>
        <w:t>Родился: 1921 г., Смоленская обл., Медынский р</w:t>
        <w:noBreakHyphen/>
        <w:t xml:space="preserve">н, Мошаровский с/с. Призван Кунцевским РВК. Семья: Калинкина Мария Федоровна, г.Москва, 103(106), Нижнедмитриевское шоссе, д.10. </w:t>
      </w:r>
    </w:p>
    <w:p>
      <w:pPr>
        <w:pStyle w:val="StilMedalionynayden"/>
        <w:ind w:hanging="0"/>
        <w:rPr>
          <w:rFonts w:ascii="Times New Roman" w:hAnsi="Times New Roman" w:cs="Times New Roman"/>
        </w:rPr>
      </w:pPr>
      <w:r>
        <w:rPr>
          <w:rFonts w:cs="Times New Roman" w:ascii="Times New Roman" w:hAnsi="Times New Roman"/>
        </w:rPr>
        <w:t>Найден: июль 2002 г., Смоленская обл., Кардымовский р</w:t>
        <w:noBreakHyphen/>
        <w:t>н, д.Ковалевка. Захоронен: 27.9.2002 г., Смоленская обл., Кардымовский р</w:t>
        <w:noBreakHyphen/>
        <w:t xml:space="preserve">н, д.Соловьево, «Поле Памяти». Отряд: «Эдельвейс», г.Смоленск, «Поиск», г.Смоленск. </w:t>
      </w:r>
    </w:p>
    <w:p>
      <w:pPr>
        <w:pStyle w:val="StilMedalionyFIO"/>
        <w:keepNext w:val="false"/>
        <w:keepLines w:val="false"/>
        <w:spacing w:before="80" w:after="0"/>
        <w:rPr/>
      </w:pPr>
      <w:r>
        <w:rPr>
          <w:b/>
        </w:rPr>
        <w:t>КУЗНЕЦОВ Павел Семенович</w:t>
      </w:r>
      <w:r>
        <w:rPr>
          <w:sz w:val="18"/>
        </w:rPr>
        <w:t xml:space="preserve"> (медаль «За отвагу» № 102589). </w:t>
      </w:r>
      <w:r>
        <w:rPr>
          <w:rFonts w:cs="Times New Roman" w:ascii="Times New Roman" w:hAnsi="Times New Roman"/>
        </w:rPr>
        <w:t>Родился: 1907 г., Ленинградская обл., Ораниенбаумский р</w:t>
        <w:noBreakHyphen/>
        <w:t xml:space="preserve">н, ст.Красная Горка. Призван Ораниенбаумским РВК. Красноармеец, стрелок, 329 сп, 70 сд. </w:t>
      </w:r>
    </w:p>
    <w:p>
      <w:pPr>
        <w:pStyle w:val="StilMedalionynayden"/>
        <w:ind w:hanging="0"/>
        <w:rPr>
          <w:rFonts w:ascii="Times New Roman" w:hAnsi="Times New Roman" w:cs="Times New Roman"/>
        </w:rPr>
      </w:pPr>
      <w:r>
        <w:rPr>
          <w:rFonts w:cs="Times New Roman" w:ascii="Times New Roman" w:hAnsi="Times New Roman"/>
        </w:rPr>
        <w:t>Найден: 2000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информация Фонда поисковых отрядов Ленинградской обл. </w:t>
      </w:r>
    </w:p>
    <w:p>
      <w:pPr>
        <w:pStyle w:val="StilMedalionyFIO"/>
        <w:keepNext w:val="false"/>
        <w:keepLines w:val="false"/>
        <w:spacing w:before="80" w:after="0"/>
        <w:rPr/>
      </w:pPr>
      <w:r>
        <w:rPr>
          <w:b/>
        </w:rPr>
        <w:t xml:space="preserve">КУЗЬКИН Владимир Андреевич (в ВМА </w:t>
        <w:noBreakHyphen/>
        <w:t xml:space="preserve"> Леонид Семе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0 г., г.Могилев. Рядовой,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spacing w:val="15"/>
        </w:rPr>
      </w:pPr>
      <w:r>
        <w:rPr>
          <w:b/>
          <w:spacing w:val="15"/>
        </w:rPr>
        <w:t>КУЗЬМЕНКО Николай Вакулович</w:t>
      </w:r>
      <w:r>
        <w:rPr>
          <w:spacing w:val="15"/>
          <w:sz w:val="18"/>
        </w:rPr>
        <w:t xml:space="preserve"> (установлен из архивных списков по 6 медальонам (Н.Алиев и др.)). </w:t>
      </w:r>
      <w:r>
        <w:rPr>
          <w:rFonts w:cs="Times New Roman" w:ascii="Times New Roman" w:hAnsi="Times New Roman"/>
          <w:spacing w:val="15"/>
        </w:rPr>
        <w:t>Родился: 1920 г., Киевская обл., Кагарлыкский р</w:t>
        <w:noBreakHyphen/>
        <w:t xml:space="preserve">н, </w:t>
      </w:r>
      <w:r>
        <w:rPr>
          <w:rFonts w:cs="Times New Roman" w:ascii="Times New Roman" w:hAnsi="Times New Roman"/>
          <w:spacing w:val="200"/>
        </w:rPr>
        <w:t>д.Расовка. Призван Кагарлыкским РВК. Рядовой, стрелок. Семья: Кузьменко Феодосия Годе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КУЗЬМИН Александр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8 г., Ленинградская обл., Новосельский р</w:t>
        <w:noBreakHyphen/>
        <w:t xml:space="preserve">н, Успенский с/с, д.Высокий Участок, № 7. Призван Новосельским РВК, . Красноармеец, огн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ЬМИН Василий Лукьянович</w:t>
      </w:r>
      <w:r>
        <w:rPr>
          <w:sz w:val="18"/>
        </w:rPr>
        <w:t xml:space="preserve"> (установлен из архивных списков по медальону Н.А.Шиханова). </w:t>
      </w:r>
      <w:r>
        <w:rPr>
          <w:rFonts w:cs="Times New Roman" w:ascii="Times New Roman" w:hAnsi="Times New Roman"/>
        </w:rPr>
        <w:t>Родился: 1917 г., Ленинградская обл., Порховский р</w:t>
        <w:noBreakHyphen/>
        <w:t xml:space="preserve">н, д.Каменка. Призван Смольнинским РВК, г.Ленинград. Рядовой, 206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ЗЬМИН Григорий Иванович</w:t>
      </w:r>
      <w:r>
        <w:rPr>
          <w:sz w:val="18"/>
        </w:rPr>
        <w:t xml:space="preserve"> (медальон). </w:t>
      </w:r>
      <w:r>
        <w:rPr>
          <w:rFonts w:cs="Times New Roman" w:ascii="Times New Roman" w:hAnsi="Times New Roman"/>
        </w:rPr>
        <w:t>Родился: 1906 г., Ивановская обл., Киржачский р</w:t>
        <w:noBreakHyphen/>
        <w:t xml:space="preserve">н, Хмелевский с/с, д.Фуникова Гора. Призван Киржачским РВК, Ивановской. Красноармеец. Семья: Кузьмина Акулина Сергеевна (Андре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0546с</w:t>
        <w:noBreakHyphen/>
        <w:t>47 г.: пропал без вести в марте 1942 г.</w:t>
      </w:r>
    </w:p>
    <w:p>
      <w:pPr>
        <w:pStyle w:val="StilMedalionynayden"/>
        <w:ind w:hanging="0"/>
        <w:rPr>
          <w:rFonts w:ascii="Times New Roman" w:hAnsi="Times New Roman" w:cs="Times New Roman"/>
        </w:rPr>
      </w:pPr>
      <w:r>
        <w:rPr>
          <w:rFonts w:cs="Times New Roman" w:ascii="Times New Roman" w:hAnsi="Times New Roman"/>
        </w:rPr>
        <w:t>Найден: июль 1995 г., Калужская обл., Износковский р</w:t>
        <w:noBreakHyphen/>
        <w:t>н, ур.Таборки. Захоронен: Калужская обл., Юхновский р</w:t>
        <w:noBreakHyphen/>
        <w:t xml:space="preserve">н, воинский мемориал «Большое Устье», слияние рек Воря и Угра. Отряд: клуб «Поиск» Перемышльской средней школы Калужской обл. </w:t>
      </w:r>
    </w:p>
    <w:p>
      <w:pPr>
        <w:pStyle w:val="StilMedalionyFIO"/>
        <w:keepNext w:val="false"/>
        <w:keepLines w:val="false"/>
        <w:spacing w:before="80" w:after="0"/>
        <w:rPr/>
      </w:pPr>
      <w:r>
        <w:rPr>
          <w:b/>
        </w:rPr>
        <w:t>КУЗЬМИН Федор Кузьмич</w:t>
      </w:r>
      <w:r>
        <w:rPr>
          <w:sz w:val="18"/>
        </w:rPr>
        <w:t xml:space="preserve"> (установлен из архивных списков по медальону А.А.Беляева). </w:t>
      </w:r>
      <w:r>
        <w:rPr>
          <w:rFonts w:cs="Times New Roman" w:ascii="Times New Roman" w:hAnsi="Times New Roman"/>
        </w:rPr>
        <w:t>Родился: 1909 г., Акмолинская обл., Пушкинский р</w:t>
        <w:noBreakHyphen/>
        <w:t xml:space="preserve">н. Призван Выбргским РВК, г.Ленинград. Сержант, ком. отд. 8 роты, 296 сп 13 сд. Семья: Кузьмина Таисия Семеновна, г.Ленинград, просп. Карла Маркса, д. 82, кв.1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jc w:val="both"/>
        <w:rPr/>
      </w:pPr>
      <w:r>
        <w:rPr>
          <w:rFonts w:cs="Arial" w:ascii="Arial" w:hAnsi="Arial"/>
          <w:b/>
        </w:rPr>
        <w:t>КУЗЬМИНЫХ Михаил Иванович</w:t>
      </w:r>
      <w:r>
        <w:rPr>
          <w:rFonts w:cs="Arial" w:ascii="Arial" w:hAnsi="Arial"/>
          <w:sz w:val="18"/>
        </w:rPr>
        <w:t xml:space="preserve"> (красноармейская книжка).</w:t>
      </w:r>
      <w:r>
        <w:rPr>
          <w:sz w:val="18"/>
        </w:rPr>
        <w:t xml:space="preserve"> </w:t>
      </w:r>
      <w:r>
        <w:rPr/>
        <w:t>Родился: 1904 г. Призван Кушвинским РВК. Красноармеец, 374 сд. Семья: Кузьминых Варвара Ивановна, Свердловская обл., Кушвинский р</w:t>
        <w:noBreakHyphen/>
        <w:t>н, Баранчинский с/с, ул.Набережная (?), д.18.</w:t>
      </w:r>
    </w:p>
    <w:p>
      <w:pPr>
        <w:pStyle w:val="Normal"/>
        <w:jc w:val="both"/>
        <w:rPr>
          <w:spacing w:val="-15"/>
        </w:rPr>
      </w:pPr>
      <w:r>
        <w:rPr>
          <w:spacing w:val="-15"/>
        </w:rPr>
        <w:t>Архив: ЦАМО (ОБД), вх. 18225с</w:t>
        <w:softHyphen/>
        <w:t>-42 г.: погиб 16.6.1942 г.</w:t>
      </w:r>
    </w:p>
    <w:p>
      <w:pPr>
        <w:pStyle w:val="Normal"/>
        <w:jc w:val="both"/>
        <w:rPr>
          <w:spacing w:val="15"/>
        </w:rPr>
      </w:pPr>
      <w:r>
        <w:rPr>
          <w:spacing w:val="15"/>
        </w:rPr>
        <w:t>Найден: май 2001 г., Новгородская обл., Новгородский р-н, д.Мясной Бор. Захоронен: 8.5.2001г., Новгородская обл., Новгородский р-н, д.Мясной Бор. Отряд: «Снежный десант» гимназии № 122, г.Казань.</w:t>
      </w:r>
    </w:p>
    <w:p>
      <w:pPr>
        <w:pStyle w:val="StilMedalionyFIO"/>
        <w:keepNext w:val="false"/>
        <w:keepLines w:val="false"/>
        <w:spacing w:before="80" w:after="0"/>
        <w:rPr/>
      </w:pPr>
      <w:r>
        <w:rPr>
          <w:b/>
        </w:rPr>
        <w:t>КУЗЬМИЧЕВ Александр Григорь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Московская обл., Павло</w:t>
        <w:noBreakHyphen/>
        <w:t xml:space="preserve">Посад, ул. Нарская д. 55. Призван Павлопосад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КУЗЬМИЧЕВ Иван Владими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2 г., г.Ленинград. Призван Смольнин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jc w:val="both"/>
        <w:rPr/>
      </w:pPr>
      <w:r>
        <w:rPr>
          <w:rFonts w:cs="Arial" w:ascii="Arial" w:hAnsi="Arial"/>
          <w:b/>
        </w:rPr>
        <w:t>КУЗНЕЦОВ Николай Кузьмич</w:t>
      </w:r>
      <w:r>
        <w:rPr>
          <w:rFonts w:cs="Arial" w:ascii="Arial" w:hAnsi="Arial"/>
          <w:sz w:val="18"/>
        </w:rPr>
        <w:t xml:space="preserve"> (медальон).</w:t>
      </w:r>
      <w:r>
        <w:rPr>
          <w:sz w:val="18"/>
        </w:rPr>
        <w:t xml:space="preserve"> </w:t>
      </w:r>
      <w:r>
        <w:rPr/>
        <w:t>Родился: 1921 г., Орловская обл., Сосковский р</w:t>
        <w:noBreakHyphen/>
        <w:t>н, Жихаревский с/с, с.Жихарево. Призван Сосковским РВК. Красноармеец. Семья: Кузнецов Казьма Степанович, Орловская обл., Сосковский р</w:t>
        <w:noBreakHyphen/>
        <w:t>н, Жихаревский с/с, с.Жихарево.</w:t>
      </w:r>
    </w:p>
    <w:p>
      <w:pPr>
        <w:pStyle w:val="Normal"/>
        <w:jc w:val="both"/>
        <w:rPr/>
      </w:pPr>
      <w:r>
        <w:rPr/>
        <w:t>Найден: май 2008 г., Новгородская обл., Новгородский р-н, д.Мясной Бор. Захоронен: 8.5.2008 г., Новгородская обл., Новгородский р-н, д.Мясной Бор. Отряд: п/о Кукморского р</w:t>
        <w:noBreakHyphen/>
        <w:t>на Респ. Татарстан.</w:t>
      </w:r>
    </w:p>
    <w:p>
      <w:pPr>
        <w:pStyle w:val="StilMedalionyFIO"/>
        <w:keepNext w:val="false"/>
        <w:keepLines w:val="false"/>
        <w:spacing w:before="80" w:after="0"/>
        <w:rPr/>
      </w:pPr>
      <w:r>
        <w:rPr>
          <w:b/>
        </w:rPr>
        <w:t>КУКИН Николай Петрович</w:t>
      </w:r>
      <w:r>
        <w:rPr>
          <w:sz w:val="18"/>
        </w:rPr>
        <w:t xml:space="preserve"> (установлен из архивных списков по медальону Н.А.Шиханова). </w:t>
      </w:r>
      <w:r>
        <w:rPr>
          <w:rFonts w:cs="Times New Roman" w:ascii="Times New Roman" w:hAnsi="Times New Roman"/>
        </w:rPr>
        <w:t>Родился: 1913 г., Калининская обл., Краснохолмский р</w:t>
        <w:noBreakHyphen/>
        <w:t xml:space="preserve">н, Хабоцкий с/с, с.Лихачево. Призван Краснохолмским РВК. Рядовой, стрелок, 134 гв.сп.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КЛИН Алексей Сергеевич</w:t>
      </w:r>
      <w:r>
        <w:rPr>
          <w:sz w:val="18"/>
        </w:rPr>
        <w:t xml:space="preserve"> (установлен из архивных списков по медальону Н.А.Шиханова). </w:t>
      </w:r>
      <w:r>
        <w:rPr>
          <w:rFonts w:cs="Times New Roman" w:ascii="Times New Roman" w:hAnsi="Times New Roman"/>
        </w:rPr>
        <w:t>Родился: 1913 г., Кировская обл., Свеченский р</w:t>
        <w:noBreakHyphen/>
        <w:t xml:space="preserve">н, Юмский с/с, д.Костеньки. Призван Котельничским РВК, Кировская обл. Сержант, ком. отд.,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ЛАГИН Иван Васильевич</w:t>
      </w:r>
      <w:r>
        <w:rPr>
          <w:sz w:val="18"/>
        </w:rPr>
        <w:t xml:space="preserve"> (медальон). </w:t>
      </w:r>
      <w:r>
        <w:rPr>
          <w:rFonts w:cs="Times New Roman" w:ascii="Times New Roman" w:hAnsi="Times New Roman"/>
        </w:rPr>
        <w:t>Родился: 1915 г., Ивановская (ныне Владимирская) обл., Киржачский р</w:t>
        <w:noBreakHyphen/>
        <w:t>н, Жердеевский с/с, д.Недюрево. Призван Александровским РВК Владимирской обл. Младший лейтенант, к</w:t>
        <w:noBreakHyphen/>
        <w:t xml:space="preserve">р пульвзвода, 212 сп, 49 сд. Семья: Кулагина М. И., РСФСР, Ивановская обл. </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н, мемориальный комплекс «Барсуки». Отряд: «Память», г.Обнинск Калужской обл., «Эхо войны», г.Обнинск Калужской обл. Родственники найдены.</w:t>
      </w:r>
    </w:p>
    <w:p>
      <w:pPr>
        <w:pStyle w:val="StilMedalionyFIO"/>
        <w:keepNext w:val="false"/>
        <w:keepLines w:val="false"/>
        <w:spacing w:before="80" w:after="0"/>
        <w:rPr/>
      </w:pPr>
      <w:r>
        <w:rPr>
          <w:b/>
        </w:rPr>
        <w:t>КУЛАКОВ Николай Борисович</w:t>
      </w:r>
      <w:r>
        <w:rPr>
          <w:sz w:val="18"/>
        </w:rPr>
        <w:t xml:space="preserve"> (установлен из архивных списков по медальону Н.А.Шиханова). </w:t>
      </w:r>
      <w:r>
        <w:rPr>
          <w:rFonts w:cs="Times New Roman" w:ascii="Times New Roman" w:hAnsi="Times New Roman"/>
        </w:rPr>
        <w:t>Родился: 1909 г., Смоленская обл. Призван Метевским РВК. Рядовой, стрелок, 134 гв.сп. Семья: Пелагея Дмитри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ЛЕШОВ Алексей Павл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4 г., Тульская обл., Казаньков п/о, д.Богдановка. Призван Васильеостровским РВК, Ленинградская обл. Красноармеец, минометчик, 34 олбр. Семья: Анастасия Яковлевна, Тульская обл., д.Богда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КУЛЕШОВ Елистрат Федорович</w:t>
      </w:r>
      <w:r>
        <w:rPr>
          <w:sz w:val="18"/>
        </w:rPr>
        <w:t xml:space="preserve"> (медальон). </w:t>
      </w:r>
      <w:r>
        <w:rPr>
          <w:rFonts w:cs="Times New Roman" w:ascii="Times New Roman" w:hAnsi="Times New Roman"/>
        </w:rPr>
        <w:t>Родился: 1913 г., Тамбовская обл., Никифоровский р</w:t>
        <w:noBreakHyphen/>
        <w:t>н, Сабур</w:t>
        <w:noBreakHyphen/>
        <w:t>П(олр)... с/с, д.Каменка. Призван Никифоровским РВК. Красноармеец. Семья: Кулешов(а), РСФСР, Тамбовская обл., Никифоровский р</w:t>
        <w:noBreakHyphen/>
        <w:t>н, С...</w:t>
        <w:noBreakHyphen/>
        <w:t xml:space="preserve">По... с/с, д.Каменка.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Темкинский р</w:t>
        <w:noBreakHyphen/>
        <w:t>н, д.Павловское. Захоронен: 23.8.2006 г., Смоленская обл., Темкинский р</w:t>
        <w:noBreakHyphen/>
        <w:t>н, д.Овсяники, «Поле Памяти». Отряд: «Боец», г.Дорогобуж Смоленской обл. Родственники найдены.</w:t>
      </w:r>
    </w:p>
    <w:p>
      <w:pPr>
        <w:pStyle w:val="StilMedalionyFIO"/>
        <w:keepNext w:val="false"/>
        <w:keepLines w:val="false"/>
        <w:spacing w:before="80" w:after="0"/>
        <w:rPr/>
      </w:pPr>
      <w:r>
        <w:rPr>
          <w:b/>
        </w:rPr>
        <w:t>КУЛИК Иван Карпович</w:t>
      </w:r>
      <w:r>
        <w:rPr>
          <w:sz w:val="18"/>
        </w:rPr>
        <w:t xml:space="preserve"> (установлен из архивных списков по медальону Б.М.Кучеренко). </w:t>
      </w:r>
      <w:r>
        <w:rPr>
          <w:rFonts w:cs="Times New Roman" w:ascii="Times New Roman" w:hAnsi="Times New Roman"/>
        </w:rPr>
        <w:t>Родился: 1918 г., Винницкая обл., Монастырский р</w:t>
        <w:noBreakHyphen/>
        <w:t xml:space="preserve">н. Ст сержант, 94 осбр. Семья: Зуева Анна Михайловна, Уз.ССР, Ферганская обл., г.Фергана, Маслозавод № 10, кор.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КУЛИКОВ Михаил Петрович</w:t>
      </w:r>
      <w:r>
        <w:rPr>
          <w:sz w:val="18"/>
        </w:rPr>
        <w:t xml:space="preserve"> (медальон). </w:t>
      </w:r>
      <w:r>
        <w:rPr>
          <w:rFonts w:cs="Times New Roman" w:ascii="Times New Roman" w:hAnsi="Times New Roman"/>
        </w:rPr>
        <w:t>Родился: 1910 г., Ярославская обл., П.Володарский р</w:t>
        <w:noBreakHyphen/>
        <w:t xml:space="preserve">н, </w:t>
        <w:softHyphen/>
        <w:t>д.Окатово. Призван П.Володарским РВК. Рядовой, минометчик. Семья: Куликова Анастасия Кон. — жена, Ярославская обл., П.Володарский р</w:t>
        <w:noBreakHyphen/>
        <w:t xml:space="preserve">н, д.Окатово.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КУЛИКОВ Николай Ефимович</w:t>
      </w:r>
      <w:r>
        <w:rPr>
          <w:sz w:val="18"/>
        </w:rPr>
        <w:t xml:space="preserve"> (установлен из архивных списков по медальону Г.А.Крикунова). </w:t>
      </w:r>
      <w:r>
        <w:rPr>
          <w:rFonts w:cs="Times New Roman" w:ascii="Times New Roman" w:hAnsi="Times New Roman"/>
        </w:rPr>
        <w:t>Родился: 1914 г., Ивановская обл., Горлово</w:t>
        <w:noBreakHyphen/>
        <w:t>Исадский р</w:t>
        <w:noBreakHyphen/>
        <w:t>н, д.Б. Ирандово. Призван Гаврилово</w:t>
        <w:noBreakHyphen/>
        <w:t>Исадским РВК, Ивановская обл. Сержант, командир отделения, 286 сп 90 сд. Семья: Куликова Д. Т., Ивановская обл., Горлово</w:t>
        <w:noBreakHyphen/>
        <w:t xml:space="preserve"> Исадский р</w:t>
        <w:noBreakHyphen/>
        <w:t xml:space="preserve">н, д.Б. Иранд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ЛЬМАГАМБЕТОВ (КУЛМАГАНБЕТОВ) Юсуп</w:t>
      </w:r>
      <w:r>
        <w:rPr>
          <w:sz w:val="18"/>
        </w:rPr>
        <w:t xml:space="preserve"> (справка о ранении). </w:t>
      </w:r>
      <w:r>
        <w:rPr>
          <w:rFonts w:cs="Times New Roman" w:ascii="Times New Roman" w:hAnsi="Times New Roman"/>
        </w:rPr>
        <w:t>Родился: 1901 (1904) г., Казахская ССР, Гурьевская обл., Баксайский р</w:t>
        <w:noBreakHyphen/>
        <w:t xml:space="preserve">н, пос.Ямангадайский. Призван Баксайским РВК. Красноармеец, 1 минрота, 817 сп, 239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ВММ, опись 10457, дело 1, лист 40: пропал без вести в январе 1943 г.</w:t>
      </w:r>
    </w:p>
    <w:p>
      <w:pPr>
        <w:pStyle w:val="StilMedalionynayden"/>
        <w:ind w:hanging="0"/>
        <w:rPr>
          <w:rFonts w:ascii="Times New Roman" w:hAnsi="Times New Roman" w:cs="Times New Roman"/>
        </w:rPr>
      </w:pPr>
      <w:r>
        <w:rPr>
          <w:rFonts w:cs="Times New Roman" w:ascii="Times New Roman" w:hAnsi="Times New Roman"/>
        </w:rPr>
        <w:t>Найден: 1994 г., Ленинградская обл., Киришский р</w:t>
        <w:noBreakHyphen/>
        <w:t>н, ур.Ларионов Остров. Захоронен: Ленинградская обл., Киришский р</w:t>
        <w:noBreakHyphen/>
        <w:t xml:space="preserve">н, г.Кириши, кладбище Чирково. Отряд: «Белый Кречет», г.Кириши Ленинградской обл. </w:t>
      </w:r>
    </w:p>
    <w:p>
      <w:pPr>
        <w:pStyle w:val="StilMedalionyFIO"/>
        <w:keepNext w:val="false"/>
        <w:keepLines w:val="false"/>
        <w:spacing w:before="80" w:after="0"/>
        <w:rPr/>
      </w:pPr>
      <w:r>
        <w:rPr>
          <w:b/>
          <w:spacing w:val="15"/>
        </w:rPr>
        <w:t>КУЛЬНЕВ Михаил Василье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Родился: 1923 г., Тамбовская обл., Расказовский р</w:t>
        <w:noBreakHyphen/>
        <w:t xml:space="preserve">н, Уситиновский с/с, д.Осиповка. Призван Расказовским РВК, Туль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НАКОВ Алексей Потапович</w:t>
      </w:r>
      <w:r>
        <w:rPr>
          <w:sz w:val="18"/>
        </w:rPr>
        <w:t xml:space="preserve"> (подписанная ложка). </w:t>
      </w:r>
      <w:r>
        <w:rPr>
          <w:rFonts w:cs="Times New Roman" w:ascii="Times New Roman" w:hAnsi="Times New Roman"/>
        </w:rPr>
        <w:t xml:space="preserve">Родился: 1895 г., г.Москва. Красноармеец. Семья: Варвара Ивановна — жена, г.Москва, ул.Большая (?) Садовая (?) (Кольцо?), дом 19. </w:t>
      </w:r>
    </w:p>
    <w:p>
      <w:pPr>
        <w:pStyle w:val="StilMedalionynayden"/>
        <w:ind w:hanging="0"/>
        <w:rPr>
          <w:rFonts w:ascii="Times New Roman" w:hAnsi="Times New Roman" w:cs="Times New Roman"/>
        </w:rPr>
      </w:pPr>
      <w:r>
        <w:rPr>
          <w:rFonts w:cs="Times New Roman" w:ascii="Times New Roman" w:hAnsi="Times New Roman"/>
        </w:rPr>
        <w:t>Найден: 1996 г., Волгоградская обл., Городищенский р</w:t>
        <w:noBreakHyphen/>
        <w:t>н, х.Бородино. Захоронен: 17.8.2002 г., Волгоградская обл., Городищенский р</w:t>
        <w:noBreakHyphen/>
        <w:t>н, Военно</w:t>
        <w:noBreakHyphen/>
        <w:t xml:space="preserve">мемориальное кладбище у с.Россошка. Отряд: ВРОО «Поиск», Волгоградская обл. </w:t>
      </w:r>
    </w:p>
    <w:p>
      <w:pPr>
        <w:pStyle w:val="StilMedalionyFIO"/>
        <w:keepNext w:val="false"/>
        <w:keepLines w:val="false"/>
        <w:spacing w:before="80" w:after="0"/>
        <w:rPr/>
      </w:pPr>
      <w:r>
        <w:rPr>
          <w:b/>
        </w:rPr>
        <w:t xml:space="preserve">КУПРАЦЕВИЧ Степан Петрович. </w:t>
      </w:r>
      <w:r>
        <w:rPr>
          <w:rFonts w:cs="Times New Roman" w:ascii="Times New Roman" w:hAnsi="Times New Roman"/>
        </w:rPr>
        <w:t>Родился: 1918 г., БССР, Полесская обл., Житковичский р</w:t>
        <w:noBreakHyphen/>
        <w:t>н, Ляховичский с/с, д.Морохорово. Призван Житковичским РВК. Красноармеец. Семья: Купрацевич Оля Николаевна, БССР, Полесская обл., Житковичский р</w:t>
        <w:noBreakHyphen/>
        <w:t xml:space="preserve">н, Ляховичский с/с, д.Морохорово.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 xml:space="preserve">н, Шацкий с/с, д.Старинки. Отряд: информация п/г «Батьковщина», г.Минск. </w:t>
      </w:r>
    </w:p>
    <w:p>
      <w:pPr>
        <w:pStyle w:val="StilMedalionyFIO"/>
        <w:keepNext w:val="false"/>
        <w:keepLines w:val="false"/>
        <w:spacing w:before="80" w:after="0"/>
        <w:rPr>
          <w:rFonts w:ascii="Times New Roman" w:hAnsi="Times New Roman" w:cs="Times New Roman"/>
        </w:rPr>
      </w:pPr>
      <w:r>
        <w:rPr>
          <w:b/>
        </w:rPr>
        <w:t>КУПРИЯНОВ Иван Николаевич</w:t>
      </w:r>
      <w:r>
        <w:rPr>
          <w:sz w:val="18"/>
        </w:rPr>
        <w:t xml:space="preserve"> (медаль «За отвагу»). </w:t>
      </w:r>
      <w:r>
        <w:rPr>
          <w:rFonts w:cs="Times New Roman" w:ascii="Times New Roman" w:hAnsi="Times New Roman"/>
        </w:rPr>
        <w:t>Родился: 1918 г., Башкирская АССР, Воскресенский р</w:t>
        <w:noBreakHyphen/>
        <w:t>н, с.Воскресенское. Призван Воскресенским РВК. Красноармеец, стрелок, 2 б</w:t>
        <w:noBreakHyphen/>
        <w:t xml:space="preserve">н 1233 сп 371 сд. </w:t>
      </w:r>
      <w:r>
        <w:rPr>
          <w:rFonts w:cs="Times New Roman" w:ascii="Times New Roman" w:hAnsi="Times New Roman"/>
          <w:spacing w:val="15"/>
        </w:rPr>
        <w:t>Семья: Анастасия Васильевна, Башкирская АССР, Воскресенский р</w:t>
        <w:noBreakHyphen/>
        <w:t xml:space="preserve">н, с.Воскресенское, ул.Куйбышева, 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0679с</w:t>
        <w:noBreakHyphen/>
        <w:t>43 г., фонд 58, опись 18001, дело 1234, лист 15: убит 14.11.1943.</w:t>
      </w:r>
    </w:p>
    <w:p>
      <w:pPr>
        <w:pStyle w:val="StilMedalionynayden"/>
        <w:ind w:hanging="0"/>
        <w:rPr>
          <w:rFonts w:ascii="Times New Roman" w:hAnsi="Times New Roman" w:cs="Times New Roman"/>
        </w:rPr>
      </w:pPr>
      <w:r>
        <w:rPr>
          <w:rFonts w:cs="Times New Roman" w:ascii="Times New Roman" w:hAnsi="Times New Roman"/>
        </w:rPr>
        <w:t>Найден: Витебская обл., Дубровенский р</w:t>
        <w:noBreakHyphen/>
        <w:t>н, д.Пущай. Захоронен: Витебская обл., Дубровенский р</w:t>
        <w:noBreakHyphen/>
        <w:t>н, д.Пущай. Отряд: ВПК «Русичи» ПТУ</w:t>
        <w:noBreakHyphen/>
        <w:t xml:space="preserve">110, г.Орша Витебской обл. </w:t>
      </w:r>
    </w:p>
    <w:p>
      <w:pPr>
        <w:pStyle w:val="StilMedalionyFIO"/>
        <w:keepNext w:val="false"/>
        <w:keepLines w:val="false"/>
        <w:spacing w:before="80" w:after="0"/>
        <w:rPr/>
      </w:pPr>
      <w:r>
        <w:rPr>
          <w:b/>
        </w:rPr>
        <w:t>КУР(ЧАТОВ) Мирон Федорович</w:t>
      </w:r>
      <w:r>
        <w:rPr>
          <w:sz w:val="18"/>
        </w:rPr>
        <w:t xml:space="preserve"> (медальон). </w:t>
      </w:r>
      <w:r>
        <w:rPr>
          <w:rFonts w:cs="Times New Roman" w:ascii="Times New Roman" w:hAnsi="Times New Roman"/>
        </w:rPr>
        <w:t>Родился: 1901 (1921) г., Красноярский край. Призван Артемовским РВК. Рядовой. Семья: Курчатова, Красноярский край, Артемовский р</w:t>
        <w:noBreakHyphen/>
        <w:t xml:space="preserve">н, г.Артемовск, Военный городок № 1. </w:t>
      </w:r>
    </w:p>
    <w:p>
      <w:pPr>
        <w:pStyle w:val="StilMedalionynayden"/>
        <w:ind w:hanging="0"/>
        <w:rPr>
          <w:rFonts w:ascii="Times New Roman" w:hAnsi="Times New Roman" w:cs="Times New Roman"/>
        </w:rPr>
      </w:pPr>
      <w:r>
        <w:rPr>
          <w:rFonts w:cs="Times New Roman" w:ascii="Times New Roman" w:hAnsi="Times New Roman"/>
        </w:rPr>
        <w:t>Найден: май 2007 г., Ленинградская обл., Кировский р</w:t>
        <w:noBreakHyphen/>
        <w:t>н, Роща Круглая. Захоронен: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before="80" w:after="0"/>
        <w:rPr/>
      </w:pPr>
      <w:r>
        <w:rPr>
          <w:b/>
        </w:rPr>
        <w:t>КУРАЕВ Егор Филиппович</w:t>
      </w:r>
      <w:r>
        <w:rPr>
          <w:sz w:val="18"/>
        </w:rPr>
        <w:t xml:space="preserve"> (медальон). </w:t>
      </w:r>
      <w:r>
        <w:rPr>
          <w:rFonts w:cs="Times New Roman" w:ascii="Times New Roman" w:hAnsi="Times New Roman"/>
        </w:rPr>
        <w:t>Родился: 1902 г., РСФСР, Краснодарский край, Ярославский р</w:t>
        <w:noBreakHyphen/>
        <w:t xml:space="preserve">н, Ворошиловский с/с, х.Ворошилов. Красноармеец. Семья: Кураева Елена Трофимовна — жена, адрес тот же. </w:t>
      </w:r>
    </w:p>
    <w:p>
      <w:pPr>
        <w:pStyle w:val="StilMedalionynayden"/>
        <w:ind w:hanging="0"/>
        <w:rPr>
          <w:rFonts w:ascii="Times New Roman" w:hAnsi="Times New Roman" w:cs="Times New Roman"/>
        </w:rPr>
      </w:pPr>
      <w:r>
        <w:rPr>
          <w:rFonts w:cs="Times New Roman" w:ascii="Times New Roman" w:hAnsi="Times New Roman"/>
        </w:rPr>
        <w:t>Найден: апрель 2005 г., Ростовская обл., Неклиновский р</w:t>
        <w:noBreakHyphen/>
        <w:t>н, с.Самбек. Захоронен: 4.5.2005 г., Ростовская обл., Неклиновский р</w:t>
        <w:noBreakHyphen/>
        <w:t>н, с.Курлацкое. Отряд: «Поиск», Егорлыкский р</w:t>
        <w:noBreakHyphen/>
        <w:t>н Ростовской обл. Родственники найдены.</w:t>
      </w:r>
    </w:p>
    <w:p>
      <w:pPr>
        <w:pStyle w:val="StilMedalionyFIO"/>
        <w:keepNext w:val="false"/>
        <w:keepLines w:val="false"/>
        <w:spacing w:before="80" w:after="0"/>
        <w:rPr/>
      </w:pPr>
      <w:r>
        <w:rPr>
          <w:b/>
        </w:rPr>
        <w:t>КУРАМШИН Минагул Хачирович (Метагир Хаби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0 г., Баш. АССР, Давдакана с/с, Карас, д. Врангул. Призван Аргояшским РВК, Челябинская обл.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РБАНОВ Исмаил</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Кувинским РВК. Красноармеец, 94 осбр. Семья: Курбанова, Уз.ССР, Ферганская обл., Кувинский р</w:t>
        <w:noBreakHyphen/>
        <w:t>н, с/с Дехканабад, к</w:t>
        <w:noBreakHyphen/>
        <w:t>з Ленинчи</w:t>
        <w:noBreakHyphen/>
        <w:t xml:space="preserve">Тург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КУРГАНОВ Михаил Васильевич</w:t>
      </w:r>
      <w:r>
        <w:rPr>
          <w:sz w:val="18"/>
        </w:rPr>
        <w:t xml:space="preserve"> (медальон). </w:t>
      </w:r>
      <w:r>
        <w:rPr>
          <w:rFonts w:cs="Times New Roman" w:ascii="Times New Roman" w:hAnsi="Times New Roman"/>
        </w:rPr>
        <w:t xml:space="preserve">Родился: 1910 г., Ивановская обл., г.Шуя. Призван Шуйским РВК. Младший лейтенант. Семья: Курганова, Ивановская обл., г.Шуя, ул.Взорнова 5, д.27.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Велижский р</w:t>
        <w:noBreakHyphen/>
        <w:t>н, д.Беляео. Захоронен: 6.5.2007 г., Смоленская обл., Велижский р</w:t>
        <w:noBreakHyphen/>
        <w:t>н, д.Нижние Секачи. Отряд: «Воин», г.Велиж Смоленской обл. Родственники найдены.</w:t>
      </w:r>
    </w:p>
    <w:p>
      <w:pPr>
        <w:pStyle w:val="StilMedalionyFIO"/>
        <w:keepNext w:val="false"/>
        <w:keepLines w:val="false"/>
        <w:spacing w:before="80" w:after="0"/>
        <w:rPr/>
      </w:pPr>
      <w:r>
        <w:rPr>
          <w:b/>
        </w:rPr>
        <w:t>КУРЕНКОВ Николай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21 г., Новосибирская обл., Локтевский р</w:t>
        <w:noBreakHyphen/>
        <w:t xml:space="preserve">н, с.Александровка. Призван Прокопьевским РВК, Новосибирская обл. Стрелок, 286 сп 90 сд. Семья: Куренков Василий Григорьевич, г.Прокопьевск, ул.Соловьевка (Совельевка), д.2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РИКОВ Сергей Арсентьевич</w:t>
      </w:r>
      <w:r>
        <w:rPr>
          <w:sz w:val="18"/>
        </w:rPr>
        <w:t xml:space="preserve"> (ложка с надписью «Куриков, КСА, Куриков С.А., 04.08.41 г.»). </w:t>
      </w:r>
      <w:r>
        <w:rPr>
          <w:rFonts w:cs="Times New Roman" w:ascii="Times New Roman" w:hAnsi="Times New Roman"/>
        </w:rPr>
        <w:t>Родился: 1920 г. Призван Усть</w:t>
        <w:noBreakHyphen/>
        <w:t>Кубинским РВК, Вологодская обл. Красноармеец, стрелок, 205 ксп, 52 сд. Семья: Куриков Арсений Степанович, Вологодская обл., Богословский р</w:t>
        <w:noBreakHyphen/>
        <w:t xml:space="preserve">н, д.Вячисла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024с</w:t>
        <w:noBreakHyphen/>
        <w:t>41 г., фонд 35, опись 196231, лист 79: убит 15.8.1941.</w:t>
      </w:r>
    </w:p>
    <w:p>
      <w:pPr>
        <w:pStyle w:val="StilMedalionynayden"/>
        <w:ind w:hanging="0"/>
        <w:rPr>
          <w:rFonts w:ascii="Times New Roman" w:hAnsi="Times New Roman" w:cs="Times New Roman"/>
        </w:rPr>
      </w:pPr>
      <w:r>
        <w:rPr>
          <w:rFonts w:cs="Times New Roman" w:ascii="Times New Roman" w:hAnsi="Times New Roman"/>
        </w:rPr>
        <w:t>Найден: июль 1996 г., Мурманская обл., выс. «Медведь», р</w:t>
        <w:noBreakHyphen/>
        <w:t xml:space="preserve">н оз.Сапог.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КУРИЛО Николай Александрович</w:t>
      </w:r>
      <w:r>
        <w:rPr>
          <w:sz w:val="18"/>
        </w:rPr>
        <w:t xml:space="preserve"> (установлен из архивных списков по медальону А.Х.Штимер). </w:t>
      </w:r>
      <w:r>
        <w:rPr>
          <w:rFonts w:cs="Times New Roman" w:ascii="Times New Roman" w:hAnsi="Times New Roman"/>
        </w:rPr>
        <w:t xml:space="preserve">Родился: 1912 г., УССР, Сумская обл., с.Бишкин. Призван Днепродзержинским РВК, Днепропетровская обл. Рядовой, 389 сп, 176 сд. Семья: Курило Агрипина Васильевна, г.Днепропетровск, ул.Сырвук, д.1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КУРЛАНОВ Муалет</w:t>
      </w:r>
      <w:r>
        <w:rPr>
          <w:sz w:val="18"/>
        </w:rPr>
        <w:t xml:space="preserve"> (установлен из архивных списков по медальону А.А.Беляева). </w:t>
      </w:r>
      <w:r>
        <w:rPr>
          <w:rFonts w:cs="Times New Roman" w:ascii="Times New Roman" w:hAnsi="Times New Roman"/>
        </w:rPr>
        <w:t>Родился: 1900 г., Зап. Казах. обл., Чапаевский р</w:t>
        <w:noBreakHyphen/>
        <w:t>н, Фурмановский с/с. Призван Чапаевским РВК, Зап. Казах. обл. Красноармеец, стрелок 2 батальона, 296 сп 13 сд. Семья: Курланова, Зап. Казах. обл., апаевский р</w:t>
        <w:noBreakHyphen/>
        <w:t xml:space="preserve">н, Фурмано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РМУКАВОВ Искаш Скаш</w:t>
      </w:r>
      <w:r>
        <w:rPr>
          <w:sz w:val="18"/>
        </w:rPr>
        <w:t xml:space="preserve"> (установлен из архивных списков по медальону Г.А.Крикунова). </w:t>
      </w:r>
      <w:r>
        <w:rPr>
          <w:rFonts w:cs="Times New Roman" w:ascii="Times New Roman" w:hAnsi="Times New Roman"/>
        </w:rPr>
        <w:t>Родился: 1916 г., Казахская ССР, Кустанайская обл., Астанрурский с/с, к</w:t>
        <w:noBreakHyphen/>
        <w:t xml:space="preserve">з Кирова. Призван Убаганским РВК, Кустанайская обл. Сержант, ком.отд., 286 сп 90 сд. Семья: Нурмукавова Еле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при арт.обстреле 27.7.1943.</w:t>
      </w:r>
    </w:p>
    <w:p>
      <w:pPr>
        <w:pStyle w:val="StilMedalionynayden"/>
        <w:ind w:hanging="0"/>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РОЧКИН Владимир Афанасьевич</w:t>
      </w:r>
      <w:r>
        <w:rPr>
          <w:sz w:val="18"/>
        </w:rPr>
        <w:t xml:space="preserve"> (подписанная фляжка). </w:t>
      </w:r>
      <w:r>
        <w:rPr>
          <w:rFonts w:cs="Times New Roman" w:ascii="Times New Roman" w:hAnsi="Times New Roman"/>
        </w:rPr>
        <w:t>Родился: 1920 г., Ярославская обл., Судойский р</w:t>
        <w:noBreakHyphen/>
        <w:t>н. Призван Приморским РВК, Ленинградская обл. Красноармеец. Семья: г.Ленинград, п/я 10, Новая Деревня, Наб. Черной Речки, 6</w:t>
        <w:noBreakHyphen/>
        <w:t xml:space="preserve">1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263 сд, опись 818883с, дело 403, лист 222: у 26.4.1942.</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ль 1994 г., Республика Карелия, Лоухский р</w:t>
        <w:noBreakHyphen/>
        <w:t>н, на северном берегу оз.Вара</w:t>
        <w:noBreakHyphen/>
        <w:t>Ярви. Захоронен: сентябрь 1994 г., Республика Карелия, Лоухский р</w:t>
        <w:noBreakHyphen/>
        <w:t xml:space="preserve">н, п.Сосновый. Отряд: фонд «Поиск», г.Архангельск. </w:t>
      </w:r>
    </w:p>
    <w:p>
      <w:pPr>
        <w:pStyle w:val="StilMedalionyFIO"/>
        <w:keepNext w:val="false"/>
        <w:keepLines w:val="false"/>
        <w:spacing w:before="80" w:after="0"/>
        <w:rPr/>
      </w:pPr>
      <w:r>
        <w:rPr>
          <w:b/>
        </w:rPr>
        <w:t>КУРОЧКИН Дмитрий Моисеевич</w:t>
      </w:r>
      <w:r>
        <w:rPr>
          <w:sz w:val="18"/>
        </w:rPr>
        <w:t xml:space="preserve"> (установлен из архивных списков по медальону Н.А.Шиханова). </w:t>
      </w:r>
      <w:r>
        <w:rPr>
          <w:rFonts w:cs="Times New Roman" w:ascii="Times New Roman" w:hAnsi="Times New Roman"/>
        </w:rPr>
        <w:t>Родился: 1924 г., Казахская ССР, Восточно</w:t>
        <w:noBreakHyphen/>
        <w:t>Казахстанская обл., Кировский р</w:t>
        <w:noBreakHyphen/>
        <w:t xml:space="preserve">н, с.Самсоновка. Призван Кировским РВК, Казахстанская обл. Рядовой, номер расчет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РТАЗИНОВ Наркабек</w:t>
      </w:r>
      <w:r>
        <w:rPr>
          <w:sz w:val="18"/>
        </w:rPr>
        <w:t xml:space="preserve"> (установлен из архивных списков по медальону Г.А.Крикунова). </w:t>
      </w:r>
      <w:r>
        <w:rPr>
          <w:rFonts w:cs="Times New Roman" w:ascii="Times New Roman" w:hAnsi="Times New Roman"/>
        </w:rPr>
        <w:t>Родился: 1899 г., Кзыл</w:t>
        <w:noBreakHyphen/>
        <w:t>Ордынская обл., Арамский р</w:t>
        <w:noBreakHyphen/>
        <w:t>н, С. Санчуня. Призван Желянским РВК, Ордынская обл. Стрелок, 286 сп 90 сд. Семья: Куртазинова Са..., Кзыл</w:t>
        <w:noBreakHyphen/>
        <w:t>Ордынская обл., Арамский р</w:t>
        <w:noBreakHyphen/>
        <w:t xml:space="preserve">н, с.Санчун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РТАШЕВ Сурен Иосифович</w:t>
      </w:r>
      <w:r>
        <w:rPr>
          <w:sz w:val="18"/>
        </w:rPr>
        <w:t xml:space="preserve"> (установлен из архивных списков по 6 медальонам (Н.Алиев и др.)). </w:t>
      </w:r>
      <w:r>
        <w:rPr>
          <w:rFonts w:cs="Times New Roman" w:ascii="Times New Roman" w:hAnsi="Times New Roman"/>
        </w:rPr>
        <w:t>Родился: 1917 г., г.Баку, Ленинский р</w:t>
        <w:noBreakHyphen/>
        <w:t xml:space="preserve">н. Ефрейтор, командир отделени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 убит 23.8.194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spacing w:val="15"/>
        </w:rPr>
        <w:t>КУТУЗОВ Анатолий Федоро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Родился: 1921 г., Калининская обл., Новоржевский р</w:t>
        <w:noBreakHyphen/>
        <w:t xml:space="preserve">н, Крутцовский с/с. Призван Н. Ржевским РВК, Калининская обл. Красноармеец, автома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3.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ТУЗОВ Моисей Андреевич</w:t>
      </w:r>
      <w:r>
        <w:rPr>
          <w:sz w:val="18"/>
        </w:rPr>
        <w:t xml:space="preserve"> (медальон). </w:t>
      </w:r>
      <w:r>
        <w:rPr>
          <w:rFonts w:cs="Times New Roman" w:ascii="Times New Roman" w:hAnsi="Times New Roman"/>
        </w:rPr>
        <w:t>Место службы: 4 рота, 89 сп. Семья: Кутузова Соломонида Семеновна, РСФСР, Рязанская обл., Горловский р</w:t>
        <w:noBreakHyphen/>
        <w:t>н, Иралицко</w:t>
        <w:noBreakHyphen/>
        <w:t xml:space="preserve">Дубровский с/с.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Дубовицы. Захоронен: 8.5.2007 г., Новгородская обл., Парфинский р</w:t>
        <w:noBreakHyphen/>
        <w:t xml:space="preserve">н, д.Ясная Поляна. Отряд: «Честь», п.Крестцы Новгородской обл. </w:t>
      </w:r>
    </w:p>
    <w:p>
      <w:pPr>
        <w:pStyle w:val="StilMedalionyFIO"/>
        <w:keepNext w:val="false"/>
        <w:keepLines w:val="false"/>
        <w:spacing w:before="80" w:after="0"/>
        <w:rPr/>
      </w:pPr>
      <w:r>
        <w:rPr>
          <w:b/>
        </w:rPr>
        <w:t>КУТЬИН Борис Борисович</w:t>
      </w:r>
      <w:r>
        <w:rPr>
          <w:sz w:val="18"/>
        </w:rPr>
        <w:t xml:space="preserve"> (установлен из архивных списков по медальону С.И.Кашникова). </w:t>
      </w:r>
      <w:r>
        <w:rPr>
          <w:rFonts w:cs="Times New Roman" w:ascii="Times New Roman" w:hAnsi="Times New Roman"/>
        </w:rPr>
        <w:t>Родился: 1918 г., Ивановская обл., ул.Кооперативная, д.9. Призван Сталинским РВК, г.Иваново. Красноармеец, пулеметчик, 1</w:t>
        <w:noBreakHyphen/>
        <w:t xml:space="preserve">й арм. заград. отряд 29 армии. Семья: Кутьина Варвара Михайловна, Ивановская обл., ул.Кооперативная, д.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КУФТАРЕВ Иван Иванович</w:t>
      </w:r>
      <w:r>
        <w:rPr>
          <w:sz w:val="18"/>
        </w:rPr>
        <w:t xml:space="preserve"> (медальон). </w:t>
      </w:r>
      <w:r>
        <w:rPr>
          <w:rFonts w:cs="Times New Roman" w:ascii="Times New Roman" w:hAnsi="Times New Roman"/>
        </w:rPr>
        <w:t>Родился: Вологодская обл., Биряковский р</w:t>
        <w:noBreakHyphen/>
        <w:t>н, Кожуковский с/с, д.Уваровица Ни... Призван Мончегорским РВК. Красноармеец, стрелок, 58 сп, 52 сд. Семья: Куфтарева А. М., Вологодская обл., Бе(о)шен(к)овский р</w:t>
        <w:noBreakHyphen/>
        <w:t xml:space="preserve">н, д.Увитове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075с</w:t>
        <w:noBreakHyphen/>
        <w:t>41г., фонд 10 гв. сд, опись 2, дело 9, лист 220: пропал без вести 15.9.1941.</w:t>
      </w:r>
    </w:p>
    <w:p>
      <w:pPr>
        <w:pStyle w:val="StilMedalionynayden"/>
        <w:ind w:hanging="0"/>
        <w:rPr>
          <w:rFonts w:ascii="Times New Roman" w:hAnsi="Times New Roman" w:cs="Times New Roman"/>
        </w:rPr>
      </w:pPr>
      <w:r>
        <w:rPr>
          <w:rFonts w:cs="Times New Roman" w:ascii="Times New Roman" w:hAnsi="Times New Roman"/>
        </w:rPr>
        <w:t xml:space="preserve">Найден: Мурманская обл. Захоронен: Мурманская обл., г.Заозерск. Отряд: ППО «Западная Лица», г.Заозерск Мурманской обл. </w:t>
      </w:r>
    </w:p>
    <w:p>
      <w:pPr>
        <w:pStyle w:val="StilMedalionyFIO"/>
        <w:keepNext w:val="false"/>
        <w:keepLines w:val="false"/>
        <w:spacing w:before="80" w:after="0"/>
        <w:rPr/>
      </w:pPr>
      <w:r>
        <w:rPr>
          <w:b/>
        </w:rPr>
        <w:t>КУЦАЕВ Тарас Аверьянович</w:t>
      </w:r>
      <w:r>
        <w:rPr>
          <w:sz w:val="18"/>
        </w:rPr>
        <w:t xml:space="preserve"> (медальон). </w:t>
      </w:r>
      <w:r>
        <w:rPr>
          <w:rFonts w:cs="Times New Roman" w:ascii="Times New Roman" w:hAnsi="Times New Roman"/>
        </w:rPr>
        <w:t>Родился: БССР, Могилевская обл., Костюковичский р</w:t>
        <w:noBreakHyphen/>
        <w:t xml:space="preserve">н, Студенецкий с/с, д.Боровка. Красноармеец. Семья: Куцаева Марфа Тимофеевна, адрес тот же. </w:t>
      </w:r>
    </w:p>
    <w:p>
      <w:pPr>
        <w:pStyle w:val="StilMedalionynayden"/>
        <w:ind w:hanging="0"/>
        <w:rPr>
          <w:rFonts w:ascii="Times New Roman" w:hAnsi="Times New Roman" w:cs="Times New Roman"/>
        </w:rPr>
      </w:pPr>
      <w:r>
        <w:rPr>
          <w:rFonts w:cs="Times New Roman" w:ascii="Times New Roman" w:hAnsi="Times New Roman"/>
        </w:rPr>
        <w:t>Найден: 1999 г., Смоленская обл., Глинковский р</w:t>
        <w:noBreakHyphen/>
        <w:t>н, д.Суборовка. Захоронен: 21.9.2007 г., Смоленская обл., Глинковский р</w:t>
        <w:noBreakHyphen/>
        <w:t>н, д.Яковлево. Отряд: «Устром», г.Москва. Родственники найдены.</w:t>
      </w:r>
    </w:p>
    <w:p>
      <w:pPr>
        <w:pStyle w:val="StilMedalionyFIO"/>
        <w:keepNext w:val="false"/>
        <w:keepLines w:val="false"/>
        <w:spacing w:before="80" w:after="0"/>
        <w:rPr/>
      </w:pPr>
      <w:r>
        <w:rPr>
          <w:b/>
        </w:rPr>
        <w:t>КУЧЕРЕНКО Борис Максимович</w:t>
      </w:r>
      <w:r>
        <w:rPr>
          <w:sz w:val="18"/>
        </w:rPr>
        <w:t xml:space="preserve"> (медальон). </w:t>
      </w:r>
      <w:r>
        <w:rPr>
          <w:rFonts w:cs="Times New Roman" w:ascii="Times New Roman" w:hAnsi="Times New Roman"/>
        </w:rPr>
        <w:t xml:space="preserve">Родился: 1909 г., Украина, Сумская обл., г.Шостка. Майор, зам. командира бригады, 111 тбр 25 т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21.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Шахтинский. Родственники найдены.</w:t>
      </w:r>
    </w:p>
    <w:p>
      <w:pPr>
        <w:pStyle w:val="StilMedalionyFIO"/>
        <w:keepNext w:val="false"/>
        <w:keepLines w:val="false"/>
        <w:spacing w:before="80" w:after="0"/>
        <w:rPr/>
      </w:pPr>
      <w:r>
        <w:rPr>
          <w:b/>
        </w:rPr>
        <w:t>КУЧИНСКИЙ Иван Павлович</w:t>
      </w:r>
      <w:r>
        <w:rPr>
          <w:sz w:val="18"/>
        </w:rPr>
        <w:t xml:space="preserve"> (установлен из архивных списков по медальону Г.А.Крикунова). </w:t>
      </w:r>
      <w:r>
        <w:rPr>
          <w:rFonts w:cs="Times New Roman" w:ascii="Times New Roman" w:hAnsi="Times New Roman"/>
        </w:rPr>
        <w:t>Родился: 1904 г., г.Ленинград. Призван Петроградским РВК, Ленинградская обл. Стрелок, 286 сп 90 сд. Семья: родных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КУЧКАРОВ Шакур</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Алтыарыкским РВК. Красноармеец, 94 осбр. Семья: Наркудиев Кучкар, Уз.ССР, Ферганская обл., Алтыарыкский р</w:t>
        <w:noBreakHyphen/>
        <w:t>н, с/с Вадиль, к</w:t>
        <w:noBreakHyphen/>
        <w:t xml:space="preserve">з Хасна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79" w:after="0"/>
        <w:rPr/>
      </w:pPr>
      <w:r>
        <w:rPr>
          <w:b/>
        </w:rPr>
        <w:t>ЛАВРЕНТЬЕВ Восота Андреевич</w:t>
      </w:r>
      <w:r>
        <w:rPr>
          <w:sz w:val="18"/>
        </w:rPr>
        <w:t xml:space="preserve"> (медальон). </w:t>
      </w:r>
      <w:r>
        <w:rPr>
          <w:rFonts w:cs="Times New Roman" w:ascii="Times New Roman" w:hAnsi="Times New Roman"/>
        </w:rPr>
        <w:t>Родился: Челябинская обл., г.Курган, разъезд Комчиха, ст.168 км. Семья: Лаврентьева Мария Егоровна.</w:t>
      </w:r>
    </w:p>
    <w:p>
      <w:pPr>
        <w:pStyle w:val="StilMedalionynayden"/>
        <w:ind w:hanging="0"/>
        <w:rPr>
          <w:rFonts w:ascii="Times New Roman" w:hAnsi="Times New Roman" w:cs="Times New Roman"/>
        </w:rPr>
      </w:pPr>
      <w:r>
        <w:rPr>
          <w:rFonts w:cs="Times New Roman" w:ascii="Times New Roman" w:hAnsi="Times New Roman"/>
        </w:rPr>
        <w:t>Найден: июль 2003 г., Белгородская обл., Ивнянский р</w:t>
        <w:noBreakHyphen/>
        <w:t>н, ур.«Толстое». Захоронен: 11.7.2003 г., Белгородская обл., Ивнянский р</w:t>
        <w:noBreakHyphen/>
        <w:t xml:space="preserve">н, ур.«Толстое», бр. мог. на опушке леса. Отряд: БРОО «ИПО «Поиск», г.Старый Оскол Белгородской обл. </w:t>
      </w:r>
    </w:p>
    <w:p>
      <w:pPr>
        <w:pStyle w:val="StilMedalionyFIO"/>
        <w:keepNext w:val="false"/>
        <w:keepLines w:val="false"/>
        <w:spacing w:before="80" w:after="0"/>
        <w:rPr/>
      </w:pPr>
      <w:r>
        <w:rPr>
          <w:b/>
        </w:rPr>
        <w:t>ЛАВРЕНТЬЕВ Николай Петрович</w:t>
      </w:r>
      <w:r>
        <w:rPr>
          <w:sz w:val="18"/>
        </w:rPr>
        <w:t xml:space="preserve"> (установлен из архивных списков по медальону Н.А.Шиханова). </w:t>
      </w:r>
      <w:r>
        <w:rPr>
          <w:rFonts w:cs="Times New Roman" w:ascii="Times New Roman" w:hAnsi="Times New Roman"/>
        </w:rPr>
        <w:t>Родился: 1925 г., Ленинградская обл., Крестецкий р</w:t>
        <w:noBreakHyphen/>
        <w:t xml:space="preserve">н, д.Борок. Призван Крестецким РВК. Рядовой, подносчи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АВРИЩЕВ Василий Степанович</w:t>
      </w:r>
      <w:r>
        <w:rPr>
          <w:sz w:val="18"/>
        </w:rPr>
        <w:t xml:space="preserve"> (самолет СБ</w:t>
        <w:noBreakHyphen/>
        <w:t xml:space="preserve">2). </w:t>
      </w:r>
      <w:r>
        <w:rPr>
          <w:rFonts w:cs="Times New Roman" w:ascii="Times New Roman" w:hAnsi="Times New Roman"/>
        </w:rPr>
        <w:t>Родился: 1914 г., Орловская обл., Колопнянский р</w:t>
        <w:noBreakHyphen/>
        <w:t>н, с/с Вороновский, к/з Буревестник. Кадровый. Лейтенант, стрелок</w:t>
        <w:noBreakHyphen/>
        <w:t>бомбардир, 137 КСБП, 1 САД. Семья: Лаврищев Афанасий Степанович, Орловская обл., Колопнянский р</w:t>
        <w:noBreakHyphen/>
        <w:t xml:space="preserve">н, с/с Вороновский, к/з Буревестни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441c</w:t>
        <w:noBreakHyphen/>
        <w:t>41, фонд 58, опись 818884, дело 7, лист 283а: пропал без вести 21.7.1941.</w:t>
      </w:r>
    </w:p>
    <w:p>
      <w:pPr>
        <w:pStyle w:val="StilMedalionynayden"/>
        <w:ind w:hanging="0"/>
        <w:rPr>
          <w:rFonts w:ascii="Times New Roman" w:hAnsi="Times New Roman" w:cs="Times New Roman"/>
        </w:rPr>
      </w:pPr>
      <w:r>
        <w:rPr>
          <w:rFonts w:cs="Times New Roman" w:ascii="Times New Roman" w:hAnsi="Times New Roman"/>
        </w:rPr>
        <w:t>Найден: июль 1994 г., Мурманская обл., в болоте у станции Нял. Захоронен: 28.7.1994 г., Мурманская обл., г.Заозерск, на воинском кладбище. Отряд: «Высота», г.Мурманск. Родственники найдены.</w:t>
      </w:r>
    </w:p>
    <w:p>
      <w:pPr>
        <w:pStyle w:val="StilMedalionyFIO"/>
        <w:keepNext w:val="false"/>
        <w:keepLines w:val="false"/>
        <w:spacing w:before="80" w:after="0"/>
        <w:rPr/>
      </w:pPr>
      <w:r>
        <w:rPr>
          <w:b/>
        </w:rPr>
        <w:t>ЛАДЫГИН Константин Калинович</w:t>
      </w:r>
      <w:r>
        <w:rPr>
          <w:sz w:val="18"/>
        </w:rPr>
        <w:t xml:space="preserve"> (установлен из архивных списков по медальону А.А.Беляева). </w:t>
      </w:r>
      <w:r>
        <w:rPr>
          <w:rFonts w:cs="Times New Roman" w:ascii="Times New Roman" w:hAnsi="Times New Roman"/>
        </w:rPr>
        <w:t>Родился: 1900 г., Курская обл., Саженский р</w:t>
        <w:noBreakHyphen/>
        <w:t>н, д.Верхне Ольшанец. Призван Саженским РВК, Курская обл. Красноармеец, пулеметчик, 296 сп 13 сд. Семья: Ладыгина Ульяна Ефимовна, Курская обл., Саженский р</w:t>
        <w:noBreakHyphen/>
        <w:t xml:space="preserve">н, д.Верхне Ольшанец.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АЗАРЕВ Александр Петрович</w:t>
      </w:r>
      <w:r>
        <w:rPr>
          <w:sz w:val="18"/>
        </w:rPr>
        <w:t xml:space="preserve"> (медальон). </w:t>
      </w:r>
      <w:r>
        <w:rPr>
          <w:rFonts w:cs="Times New Roman" w:ascii="Times New Roman" w:hAnsi="Times New Roman"/>
        </w:rPr>
        <w:t>Родился: 1923 г., РСФСР, Куйбышевская обл. Призван Малыклинским РВК. Красноармеец, 86 гв.сп, 28 гв.сд. Семья: Лазарева М. П. — сестра, РСФСР, Куйбышевская обл., Новомалыклинский р</w:t>
        <w:noBreakHyphen/>
        <w:t xml:space="preserve">н, п/о Ст.Салав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22с</w:t>
        <w:noBreakHyphen/>
        <w:t>42г.: убит 18.3.1942.</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Парфинский р</w:t>
        <w:noBreakHyphen/>
        <w:t>н, д.Васильевщина. Захоронен: 4.10.2007 г., Новгородская обл., Парфинский р</w:t>
        <w:noBreakHyphen/>
        <w:t xml:space="preserve">н, д.Ясная Поляна. Отряд: «Звезда», г.Боровичи Новгородской обл. </w:t>
      </w:r>
    </w:p>
    <w:p>
      <w:pPr>
        <w:pStyle w:val="StilMedalionyFIO"/>
        <w:keepNext w:val="false"/>
        <w:keepLines w:val="false"/>
        <w:spacing w:before="80" w:after="0"/>
        <w:rPr/>
      </w:pPr>
      <w:r>
        <w:rPr>
          <w:b/>
        </w:rPr>
        <w:t>ЛАЗАРЕВ Алексей Никитович</w:t>
      </w:r>
      <w:r>
        <w:rPr>
          <w:sz w:val="18"/>
        </w:rPr>
        <w:t xml:space="preserve"> (табличка на затерянной могиле). </w:t>
      </w:r>
      <w:r>
        <w:rPr>
          <w:rFonts w:cs="Times New Roman" w:ascii="Times New Roman" w:hAnsi="Times New Roman"/>
        </w:rPr>
        <w:t>Родился: Московская обл., Краснополянский р</w:t>
        <w:noBreakHyphen/>
        <w:t>н, ф</w:t>
        <w:noBreakHyphen/>
        <w:t>ка «Красная Поляна», д.3, кв.736. Ефрейтор, 440 ап. Семья: Мария Алексеевна.</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Оленинский р</w:t>
        <w:noBreakHyphen/>
        <w:t>н, ур.Шадовка. Захоронен: 5.5.2006 г., Тверская обл., Оленинский р</w:t>
        <w:noBreakHyphen/>
        <w:t>н, с.Молодой Туд. Отряд: ВИПЦ «Орел», Оленинский р</w:t>
        <w:noBreakHyphen/>
        <w:t xml:space="preserve">н Тверской обл. </w:t>
      </w:r>
    </w:p>
    <w:p>
      <w:pPr>
        <w:pStyle w:val="StilMedalionyFIO"/>
        <w:keepNext w:val="false"/>
        <w:keepLines w:val="false"/>
        <w:spacing w:before="80" w:after="0"/>
        <w:rPr/>
      </w:pPr>
      <w:r>
        <w:rPr>
          <w:b/>
        </w:rPr>
        <w:t>ЛАЗАРЕВ Иван Кузьм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1108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ЛАКАЛИН Гавриил Федорович</w:t>
      </w:r>
      <w:r>
        <w:rPr>
          <w:sz w:val="18"/>
        </w:rPr>
        <w:t xml:space="preserve"> (установлен из архивных списков по медальону П.И.Журавлева). </w:t>
      </w:r>
      <w:r>
        <w:rPr>
          <w:rFonts w:cs="Times New Roman" w:ascii="Times New Roman" w:hAnsi="Times New Roman"/>
        </w:rPr>
        <w:t>Родился: 1907 г., г.Москва, Сокольнинский р</w:t>
        <w:noBreakHyphen/>
        <w:t xml:space="preserve">н, ул. Крайняя, д. 6, кв.1. Призван Сокольнинским РВК. Сержант, П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АПИДУС Самуил Исаки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1 г., г.Уфа. Призван К...им РВК, г.Минс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АПИН Гавриил Афанасьевич</w:t>
      </w:r>
      <w:r>
        <w:rPr>
          <w:sz w:val="18"/>
        </w:rPr>
        <w:t xml:space="preserve"> (медальон). </w:t>
      </w:r>
      <w:r>
        <w:rPr>
          <w:rFonts w:cs="Times New Roman" w:ascii="Times New Roman" w:hAnsi="Times New Roman"/>
        </w:rPr>
        <w:t>Родился: 1906 г., Красноярский край, г.Канск, р</w:t>
        <w:noBreakHyphen/>
        <w:t>н Ирибли, Юдинский с/с, д.Юдино. Стрелок. Семья: Лапина Дарья М. — жена.</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ковский р</w:t>
        <w:noBreakHyphen/>
        <w:t xml:space="preserve">н, д.Яковлево. Отряд: МРПО «Поиск», г.Саранск. </w:t>
      </w:r>
    </w:p>
    <w:p>
      <w:pPr>
        <w:pStyle w:val="StilMedalionyFIO"/>
        <w:keepNext w:val="false"/>
        <w:keepLines w:val="false"/>
        <w:spacing w:before="80" w:after="0"/>
        <w:rPr/>
      </w:pPr>
      <w:r>
        <w:rPr>
          <w:b/>
        </w:rPr>
        <w:t>ЛАПТЕВ Степан Корнеевич</w:t>
      </w:r>
      <w:r>
        <w:rPr>
          <w:sz w:val="18"/>
        </w:rPr>
        <w:t xml:space="preserve"> (записка). </w:t>
      </w:r>
      <w:r>
        <w:rPr>
          <w:rFonts w:cs="Times New Roman" w:ascii="Times New Roman" w:hAnsi="Times New Roman"/>
        </w:rPr>
        <w:t>Родился: 1903 г., Алтайский край, Тальменский р</w:t>
        <w:noBreakHyphen/>
        <w:t xml:space="preserve">н, д.Новотроицкое. Рядовой. </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ур.Поречье</w:t>
        <w:noBreakHyphen/>
        <w:t>Вороново. Захоронен: 8.5.2006 г., Ленинградская обл., Кировский р</w:t>
        <w:noBreakHyphen/>
        <w:t>н, мемориал «Новая Малукса». Отряд: «Вологодский поисковый отряд», г.Вологда. Родственники найдены.</w:t>
      </w:r>
    </w:p>
    <w:p>
      <w:pPr>
        <w:pStyle w:val="StilMedalionyFIO"/>
        <w:keepNext w:val="false"/>
        <w:keepLines w:val="false"/>
        <w:spacing w:before="80" w:after="0"/>
        <w:rPr/>
      </w:pPr>
      <w:r>
        <w:rPr>
          <w:b/>
        </w:rPr>
        <w:t>ЛАПШИН Алексей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913 г., Пензенская обл., Городищевский р</w:t>
        <w:noBreakHyphen/>
        <w:t xml:space="preserve">н, ст. Канаевка. Призван Узлов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АРИН Афанасий Григорьевич</w:t>
      </w:r>
      <w:r>
        <w:rPr>
          <w:sz w:val="18"/>
        </w:rPr>
        <w:t xml:space="preserve"> (установлен из архивных списков по медальону А.М.Савичева). </w:t>
      </w:r>
      <w:r>
        <w:rPr>
          <w:rFonts w:cs="Times New Roman" w:ascii="Times New Roman" w:hAnsi="Times New Roman"/>
        </w:rPr>
        <w:t>Родился: 1905 г., Воронежская обл., Веиденевский р</w:t>
        <w:noBreakHyphen/>
        <w:t xml:space="preserve">н, Дижговский с/с. Красноармеец, 24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14.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ЛАРИОНОВ (ЛАВРЕНОВ) Василий Ефимович</w:t>
      </w:r>
      <w:r>
        <w:rPr>
          <w:sz w:val="18"/>
        </w:rPr>
        <w:t xml:space="preserve"> (установлен из архивных списков по медальону </w:t>
        <w:softHyphen/>
        <w:t xml:space="preserve">Н.А.Шиханова). </w:t>
      </w:r>
      <w:r>
        <w:rPr>
          <w:rFonts w:cs="Times New Roman" w:ascii="Times New Roman" w:hAnsi="Times New Roman"/>
        </w:rPr>
        <w:t>Родился: 1893 г., Воронежская обл., Репьевский р</w:t>
        <w:noBreakHyphen/>
        <w:t xml:space="preserve">н, Россошанский с/с. Рядовой, 131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6.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АРИОНОВ Сергей Владимирович</w:t>
      </w:r>
      <w:r>
        <w:rPr>
          <w:sz w:val="18"/>
        </w:rPr>
        <w:t xml:space="preserve"> (медальон). </w:t>
      </w:r>
      <w:r>
        <w:rPr>
          <w:rFonts w:cs="Times New Roman" w:ascii="Times New Roman" w:hAnsi="Times New Roman"/>
        </w:rPr>
        <w:t>Родился: 1902 г., КФССР, Петровский р</w:t>
        <w:noBreakHyphen/>
        <w:t>н, Какарский (Койкорский) с/с, д.Уссуна. Призван Петровским РВК. Рядовой. Семья: Ларионов, КФССР, Петровский р</w:t>
        <w:noBreakHyphen/>
        <w:t xml:space="preserve">н, Какарский (Койкорский) с/с, д.Уссуна.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Тосненский р</w:t>
        <w:noBreakHyphen/>
        <w:t>н, п.им. Тельмана. Захоронен: Ленинградская обл., Тосненский р</w:t>
        <w:noBreakHyphen/>
        <w:t>н, п.Тельмана. Отряд: «Патриот</w:t>
        <w:noBreakHyphen/>
        <w:t>2», г.Санкт-Петербург. Родственники найдены.</w:t>
      </w:r>
    </w:p>
    <w:p>
      <w:pPr>
        <w:pStyle w:val="StilMedalionyFIO"/>
        <w:keepNext w:val="false"/>
        <w:keepLines w:val="false"/>
        <w:spacing w:before="80" w:after="0"/>
        <w:rPr/>
      </w:pPr>
      <w:r>
        <w:rPr>
          <w:b/>
        </w:rPr>
        <w:t>ЛАСЫХ Афанасий Иванович</w:t>
      </w:r>
      <w:r>
        <w:rPr>
          <w:sz w:val="18"/>
        </w:rPr>
        <w:t xml:space="preserve"> (установлен из архивных списков по медальону А.М.Савичева). </w:t>
      </w:r>
      <w:r>
        <w:rPr>
          <w:rFonts w:cs="Times New Roman" w:ascii="Times New Roman" w:hAnsi="Times New Roman"/>
        </w:rPr>
        <w:t>Родился: 1913 г., Омская обл., Называевский р</w:t>
        <w:noBreakHyphen/>
        <w:t xml:space="preserve">н, Князевский с/с, д.Гагарина. Командир отделения, 24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9: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ЛАХИТОВ (?) Жамал Базанович</w:t>
      </w:r>
      <w:r>
        <w:rPr>
          <w:sz w:val="18"/>
        </w:rPr>
        <w:t xml:space="preserve"> (медальон). </w:t>
      </w:r>
      <w:r>
        <w:rPr>
          <w:rFonts w:cs="Times New Roman" w:ascii="Times New Roman" w:hAnsi="Times New Roman"/>
        </w:rPr>
        <w:t>Родился: Казах.ССР, Карагандинская обл., Жанаркинский р</w:t>
        <w:noBreakHyphen/>
        <w:t>н. Призван Жанаркинским РВК. Красноармеец. Семья: Лахитов (?) Мухтар.</w:t>
      </w:r>
    </w:p>
    <w:p>
      <w:pPr>
        <w:pStyle w:val="StilMedalionynayden"/>
        <w:ind w:hanging="0"/>
        <w:rPr>
          <w:rFonts w:ascii="Times New Roman" w:hAnsi="Times New Roman" w:cs="Times New Roman"/>
        </w:rPr>
      </w:pPr>
      <w:r>
        <w:rPr>
          <w:rFonts w:cs="Times New Roman" w:ascii="Times New Roman" w:hAnsi="Times New Roman"/>
        </w:rPr>
        <w:t>Найден: апрель 2006 г., Ленинградская обл., Кировский р</w:t>
        <w:noBreakHyphen/>
        <w:t>н, Молодцово.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ЛАШКИН Василий Александро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 xml:space="preserve">Родился: 1896 г., г.Казань, слобода Восстания. ул.Кр.Кокшайская, д.150, кв.1. Призван Кировским РВК, г.Казань.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БЕДЕВ</w:t>
      </w:r>
      <w:r>
        <w:rPr>
          <w:sz w:val="18"/>
        </w:rPr>
        <w:t xml:space="preserve"> (медальон). </w:t>
      </w:r>
      <w:r>
        <w:rPr>
          <w:rFonts w:cs="Times New Roman" w:ascii="Times New Roman" w:hAnsi="Times New Roman"/>
        </w:rPr>
        <w:t>Призван Кочкарским РВК. Семья: РСФСР, Челябинская обл., Кочкарский р</w:t>
        <w:noBreakHyphen/>
        <w:t xml:space="preserve">н, д.Красная Горка. </w:t>
      </w:r>
    </w:p>
    <w:p>
      <w:pPr>
        <w:pStyle w:val="StilMedalionynayden"/>
        <w:ind w:hanging="0"/>
        <w:rPr>
          <w:rFonts w:ascii="Times New Roman" w:hAnsi="Times New Roman" w:cs="Times New Roman"/>
        </w:rPr>
      </w:pPr>
      <w:r>
        <w:rPr>
          <w:rFonts w:cs="Times New Roman" w:ascii="Times New Roman" w:hAnsi="Times New Roman"/>
        </w:rPr>
        <w:t>Найден: 1993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Русь», г.Санкт-Петербург. </w:t>
      </w:r>
    </w:p>
    <w:p>
      <w:pPr>
        <w:pStyle w:val="StilMedalionyFIO"/>
        <w:keepNext w:val="false"/>
        <w:keepLines w:val="false"/>
        <w:spacing w:before="80" w:after="0"/>
        <w:rPr/>
      </w:pPr>
      <w:r>
        <w:rPr>
          <w:b/>
        </w:rPr>
        <w:t>ЛЕБЕДЕВ Василий Яковлевич</w:t>
      </w:r>
      <w:r>
        <w:rPr>
          <w:sz w:val="18"/>
        </w:rPr>
        <w:t xml:space="preserve"> (установлен из архивных списков по медальону Н.А.Шиханова). </w:t>
      </w:r>
      <w:r>
        <w:rPr>
          <w:rFonts w:cs="Times New Roman" w:ascii="Times New Roman" w:hAnsi="Times New Roman"/>
        </w:rPr>
        <w:t>Родился: 1924 г., Московская обл., г.Орехово</w:t>
        <w:noBreakHyphen/>
        <w:t xml:space="preserve">Зуево, </w:t>
        <w:softHyphen/>
        <w:t>ул.Черепнина, д. 7, кв.1. Призван Орехово</w:t>
        <w:noBreakHyphen/>
        <w:t xml:space="preserve">Зуев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БЕДЕВ Георгий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05 г., Калининская обл., Лихославский р</w:t>
        <w:noBreakHyphen/>
        <w:t xml:space="preserve">н, д.Луги. Призван Парголовским РВК, Ленинградская обл.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БЕДЕВ Иван Алекс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2 г., г.Ленинград, Фонтанка, д.73, кв.73. Призван Фрунзенским РВК.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БЕДЕВ Иван Максимович</w:t>
      </w:r>
      <w:r>
        <w:rPr>
          <w:sz w:val="18"/>
        </w:rPr>
        <w:t xml:space="preserve"> (установлен из архивных списков по медальону А.А.Беляева). </w:t>
      </w:r>
      <w:r>
        <w:rPr>
          <w:rFonts w:cs="Times New Roman" w:ascii="Times New Roman" w:hAnsi="Times New Roman"/>
        </w:rPr>
        <w:t>Родился: 1900 г., Вологодская обл., Лекриневский р</w:t>
        <w:noBreakHyphen/>
        <w:t>н, Расковский с/с, д.Красково. Призван Прионежским РВК. Красноармеец, стрелок 2 бат</w:t>
        <w:noBreakHyphen/>
        <w:t>на, 296 сп 13 сд. Семья: Баранова Галина Васильевна, Вологодская обл., Белозерский р</w:t>
        <w:noBreakHyphen/>
        <w:t xml:space="preserve">н, к/з Авангар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БЕДЕВ Николай Васильевич</w:t>
      </w:r>
      <w:r>
        <w:rPr>
          <w:sz w:val="18"/>
        </w:rPr>
        <w:t xml:space="preserve"> (медальон). </w:t>
      </w:r>
      <w:r>
        <w:rPr>
          <w:rFonts w:cs="Times New Roman" w:ascii="Times New Roman" w:hAnsi="Times New Roman"/>
        </w:rPr>
        <w:t>Родился: 1907 г., РСФСР, Омская обл., Знаменский р</w:t>
        <w:noBreakHyphen/>
        <w:t>н. Призван Горьковским РВК. Красноармеец, 3 б</w:t>
        <w:noBreakHyphen/>
        <w:t>н, 146 осбр. Семья: Липунова Анна — жена, РСФСР, Омская обл., Н.</w:t>
        <w:noBreakHyphen/>
        <w:t>Заимский р</w:t>
        <w:noBreakHyphen/>
        <w:t>н, Н.</w:t>
        <w:noBreakHyphen/>
        <w:t>Заимский ЗСХ, 2</w:t>
        <w:noBreakHyphen/>
        <w:t xml:space="preserve">е отд. </w:t>
      </w:r>
    </w:p>
    <w:p>
      <w:pPr>
        <w:pStyle w:val="StilMedalionyFIO"/>
        <w:keepNext w:val="false"/>
        <w:keepLines w:val="false"/>
        <w:spacing w:before="0" w:after="0"/>
        <w:rPr/>
      </w:pPr>
      <w:r>
        <w:rPr>
          <w:rFonts w:cs="Times New Roman" w:ascii="Times New Roman" w:hAnsi="Times New Roman"/>
        </w:rPr>
        <w:t>Архив: ЦАМО, вх. дон. 37401с</w:t>
        <w:noBreakHyphen/>
        <w:t>42г., 23750с</w:t>
        <w:noBreakHyphen/>
        <w:t>42г.: убит 23.8.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Демянский р</w:t>
        <w:noBreakHyphen/>
        <w:t>н, д.Белый Бор. Захоронен: 12.5.2007 г., Новгородская обл., Демянский р</w:t>
        <w:noBreakHyphen/>
        <w:t xml:space="preserve">н, д.Игожево. Отряд: РПО «Демянск», Новгородская обл. </w:t>
      </w:r>
    </w:p>
    <w:p>
      <w:pPr>
        <w:pStyle w:val="StilMedalionyFIO"/>
        <w:keepNext w:val="false"/>
        <w:keepLines w:val="false"/>
        <w:spacing w:before="80" w:after="0"/>
        <w:rPr/>
      </w:pPr>
      <w:r>
        <w:rPr>
          <w:b/>
        </w:rPr>
        <w:t>ЛЕБЕДЕВ Павел Михайлович</w:t>
      </w:r>
      <w:r>
        <w:rPr>
          <w:sz w:val="18"/>
        </w:rPr>
        <w:t xml:space="preserve"> (установлен из архивных списков по медальону П.И.Журавлева). </w:t>
      </w:r>
      <w:r>
        <w:rPr>
          <w:rFonts w:cs="Times New Roman" w:ascii="Times New Roman" w:hAnsi="Times New Roman"/>
        </w:rPr>
        <w:t>Родился: 1908 г., Ивановская обл., Юрьевецкий р</w:t>
        <w:noBreakHyphen/>
        <w:t xml:space="preserve">н, Кокуевский с/с, д.Пашенко. Призван Юрьевецким РВК. Красноармеец,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БЕДЕВ Сергей Петрович</w:t>
      </w:r>
      <w:r>
        <w:rPr>
          <w:sz w:val="18"/>
        </w:rPr>
        <w:t xml:space="preserve"> (подписанная вещь). </w:t>
      </w:r>
      <w:r>
        <w:rPr>
          <w:rFonts w:cs="Times New Roman" w:ascii="Times New Roman" w:hAnsi="Times New Roman"/>
        </w:rPr>
        <w:t>Родился: 1913 г., Калининская обл., Краснохолмский р</w:t>
        <w:noBreakHyphen/>
        <w:t xml:space="preserve">н, д.Ошуково. Призван Фрунзенским РВК г.Ленинград. Рядовой. </w:t>
      </w:r>
    </w:p>
    <w:p>
      <w:pPr>
        <w:pStyle w:val="StilMedalionynayden"/>
        <w:ind w:hanging="0"/>
        <w:rPr>
          <w:rFonts w:ascii="Times New Roman" w:hAnsi="Times New Roman" w:cs="Times New Roman"/>
        </w:rPr>
      </w:pPr>
      <w:r>
        <w:rPr>
          <w:rFonts w:cs="Times New Roman" w:ascii="Times New Roman" w:hAnsi="Times New Roman"/>
        </w:rPr>
        <w:t>Найден: 197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пионеры д.Невская Дубровка Кировского р</w:t>
        <w:noBreakHyphen/>
        <w:t xml:space="preserve">на Ленинградской обл. </w:t>
      </w:r>
    </w:p>
    <w:p>
      <w:pPr>
        <w:pStyle w:val="StilMedalionyFIO"/>
        <w:keepNext w:val="false"/>
        <w:keepLines w:val="false"/>
        <w:spacing w:before="80" w:after="0"/>
        <w:rPr/>
      </w:pPr>
      <w:r>
        <w:rPr>
          <w:b/>
        </w:rPr>
        <w:t>ЛЕБЕДЕВ Юрий Виталь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20 г., г.Орджоникидзе, ул. Гибазово, д.16. Призван Орджоникидзевским РВК. Красноармеец, 461 сп, штаб полка,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ВЕНТОВ Юда Михайлович</w:t>
      </w:r>
      <w:r>
        <w:rPr>
          <w:sz w:val="18"/>
        </w:rPr>
        <w:t xml:space="preserve"> (установлен из архивных списков по медальону М.Д.Комиссарова). </w:t>
      </w:r>
      <w:r>
        <w:rPr>
          <w:rFonts w:cs="Times New Roman" w:ascii="Times New Roman" w:hAnsi="Times New Roman"/>
        </w:rPr>
        <w:t xml:space="preserve">Родился: 1923 г., БССР, г.Витебск, г.Витебск. Призван Куйбышевксий РВК, г.Ленинград. 119 сп. Семья: Левентова Фрейда Мордуковна, г.Ленинград, ул.Пушкинская, д.14,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ЛЕВИН Иван Михайло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 xml:space="preserve">Родился: 1923 г., г.Ленинград, Бол. Охта, ул. Черновского, д.36, барак 10. Призван Володарским РВК, Ленинград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ВЧЕНКО Иван Иванович</w:t>
      </w:r>
      <w:r>
        <w:rPr>
          <w:sz w:val="18"/>
        </w:rPr>
        <w:t xml:space="preserve"> (установлен из архивных списков по медальону А.Х.Штимер). </w:t>
      </w:r>
      <w:r>
        <w:rPr>
          <w:rFonts w:cs="Times New Roman" w:ascii="Times New Roman" w:hAnsi="Times New Roman"/>
        </w:rPr>
        <w:t>Родился: 1919 г., РСФСР, Кировская обл., Златопольский р</w:t>
        <w:noBreakHyphen/>
        <w:t xml:space="preserve">н, с.Журавка. Призван Березенским РВК, Черниговская обл. Старший сержант, 389 сп, 176 сд. Семья: Москаленко Прасковья Романовна, Черниговская обл., г.Березка, ул.Пролетар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Normal"/>
        <w:jc w:val="both"/>
        <w:rPr/>
      </w:pPr>
      <w:r>
        <w:rPr>
          <w:rFonts w:cs="Arial" w:ascii="Arial" w:hAnsi="Arial"/>
          <w:b/>
        </w:rPr>
        <w:t>ЛЕВЧЕНКО Константин Иванович</w:t>
      </w:r>
      <w:r>
        <w:rPr>
          <w:rFonts w:cs="Arial" w:ascii="Arial" w:hAnsi="Arial"/>
          <w:sz w:val="18"/>
        </w:rPr>
        <w:t xml:space="preserve"> (медальон).</w:t>
      </w:r>
      <w:r>
        <w:rPr>
          <w:sz w:val="18"/>
        </w:rPr>
        <w:t xml:space="preserve"> </w:t>
      </w:r>
      <w:r>
        <w:rPr/>
        <w:t>Родился: 1918 г., Курская обл., Грайворонский р</w:t>
        <w:noBreakHyphen/>
        <w:t>н, с.Головчино. Лейтенант, 1246 сп 374 сд.</w:t>
      </w:r>
    </w:p>
    <w:p>
      <w:pPr>
        <w:pStyle w:val="Normal"/>
        <w:jc w:val="both"/>
        <w:rPr/>
      </w:pPr>
      <w:r>
        <w:rPr/>
        <w:t>Найден: май 2008 г., Новгородская обл., Новгородский р-н, д.Мясной Бор. Захоронен: 8.5.2008 г., Новгородская обл., Новгородский р-н, д.Мясной Бор. Отряд: «Новгородская кадетская рота», г.Великий Новгород.</w:t>
      </w:r>
    </w:p>
    <w:p>
      <w:pPr>
        <w:pStyle w:val="StilMedalionyFIO"/>
        <w:keepNext w:val="false"/>
        <w:keepLines w:val="false"/>
        <w:spacing w:before="80" w:after="0"/>
        <w:rPr/>
      </w:pPr>
      <w:r>
        <w:rPr>
          <w:b/>
        </w:rPr>
        <w:t>ЛЕДОВИЦКИЙ Иван Емельянович</w:t>
      </w:r>
      <w:r>
        <w:rPr>
          <w:sz w:val="18"/>
        </w:rPr>
        <w:t xml:space="preserve"> (установлен из архивных списков по медальону П.И.Журавлева). </w:t>
      </w:r>
      <w:r>
        <w:rPr>
          <w:rFonts w:cs="Times New Roman" w:ascii="Times New Roman" w:hAnsi="Times New Roman"/>
        </w:rPr>
        <w:t>Родился: 1918 г., БССР, Могилевская обл., Горецкий р</w:t>
        <w:noBreakHyphen/>
        <w:t xml:space="preserve">н, Горский с/с. Призван Горец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ЙКИН Зелик Гиреевич (Захар Григорьевич)</w:t>
      </w:r>
      <w:r>
        <w:rPr>
          <w:sz w:val="18"/>
        </w:rPr>
        <w:t xml:space="preserve"> (медальон). </w:t>
      </w:r>
      <w:r>
        <w:rPr>
          <w:rFonts w:cs="Times New Roman" w:ascii="Times New Roman" w:hAnsi="Times New Roman"/>
        </w:rPr>
        <w:t xml:space="preserve">Родился: 1904 г. Призван Ельнинским РВК. Ефрейтор. Семья: РСФСР, Смоленская обл., г.Ельн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977520, дело 523: пропал без вести в ноябре 1943 г.</w:t>
      </w:r>
    </w:p>
    <w:p>
      <w:pPr>
        <w:pStyle w:val="StilMedalionynayden"/>
        <w:ind w:hanging="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Захоронен: Ленинградская обл., Киришский р</w:t>
        <w:noBreakHyphen/>
        <w:t xml:space="preserve">н, г.Кириши, кладбище Чирково. Отряд: информация Фонда поисковых отрядов Ленинградской обл. </w:t>
      </w:r>
    </w:p>
    <w:p>
      <w:pPr>
        <w:pStyle w:val="StilMedalionyFIO"/>
        <w:keepNext w:val="false"/>
        <w:keepLines w:val="false"/>
        <w:spacing w:before="80" w:after="0"/>
        <w:rPr/>
      </w:pPr>
      <w:r>
        <w:rPr>
          <w:b/>
        </w:rPr>
        <w:t>ЛЕОНОВ Василий Андреевич</w:t>
      </w:r>
      <w:r>
        <w:rPr>
          <w:sz w:val="18"/>
        </w:rPr>
        <w:t xml:space="preserve"> (установлен из архивных списков по медальону П.И.Журавлева). </w:t>
      </w:r>
      <w:r>
        <w:rPr>
          <w:rFonts w:cs="Times New Roman" w:ascii="Times New Roman" w:hAnsi="Times New Roman"/>
        </w:rPr>
        <w:t>Родился: 1914 г., Тульская обл., Октябрьский р</w:t>
        <w:noBreakHyphen/>
        <w:t xml:space="preserve">н, с.Лаврово. Призван Октябрьским РВК. Красноармеец, связис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ОНОВ Федор Иванович</w:t>
      </w:r>
      <w:r>
        <w:rPr>
          <w:sz w:val="18"/>
        </w:rPr>
        <w:t xml:space="preserve"> (медальон). </w:t>
      </w:r>
      <w:r>
        <w:rPr>
          <w:rFonts w:cs="Times New Roman" w:ascii="Times New Roman" w:hAnsi="Times New Roman"/>
        </w:rPr>
        <w:t>Родился: 1922 г., г.Ленинград, Обводный канал, д.37 кв.25. Семья: Леонова Евдокия Федоровна, Смоленская обл., Ярцевский р</w:t>
        <w:noBreakHyphen/>
        <w:t xml:space="preserve">н, г.Ярцево, Ярцевский с/с, д.Хойники.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400 м юж Гайтолово. Захоронен: 9.5.2006 г., Ленинградская обл., Кировский р</w:t>
        <w:noBreakHyphen/>
        <w:t xml:space="preserve">н, мемориал «Синявинские высоты». Отряд: ГВИКЦ «Булат», г.Челябинск. </w:t>
      </w:r>
    </w:p>
    <w:p>
      <w:pPr>
        <w:pStyle w:val="StilMedalionyFIO"/>
        <w:keepNext w:val="false"/>
        <w:keepLines w:val="false"/>
        <w:spacing w:before="80" w:after="0"/>
        <w:rPr/>
      </w:pPr>
      <w:r>
        <w:rPr>
          <w:b/>
        </w:rPr>
        <w:t>ЛЕОНТЬЕВ Виктор Васильевич</w:t>
      </w:r>
      <w:r>
        <w:rPr>
          <w:sz w:val="18"/>
        </w:rPr>
        <w:t xml:space="preserve"> (ложка с надписью «Взят в РККА 8.1942 г., Леонтьев Витя, 1924»). </w:t>
      </w:r>
      <w:r>
        <w:rPr>
          <w:rFonts w:cs="Times New Roman" w:ascii="Times New Roman" w:hAnsi="Times New Roman"/>
        </w:rPr>
        <w:t>Родился: 1924 г., Саратовская обл., Татищевский р</w:t>
        <w:noBreakHyphen/>
        <w:t>н, д.Кологривка. Призван Татищевским РВК, Саратовская обл. Красноармеец, телефонист, 160 сп 208 сд. Семья: Леонтьев Василий Васильевич, Саратовская обл., Татищевский р</w:t>
        <w:noBreakHyphen/>
        <w:t xml:space="preserve">н, с.Кологри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473, опись 2, дело 16, лист кор.1314: убит 18.7.1943.</w:t>
      </w:r>
    </w:p>
    <w:p>
      <w:pPr>
        <w:pStyle w:val="StilMedalionynayden"/>
        <w:ind w:hanging="0"/>
        <w:rPr>
          <w:rFonts w:ascii="Times New Roman" w:hAnsi="Times New Roman" w:cs="Times New Roman"/>
        </w:rPr>
      </w:pPr>
      <w:r>
        <w:rPr>
          <w:rFonts w:cs="Times New Roman" w:ascii="Times New Roman" w:hAnsi="Times New Roman"/>
        </w:rPr>
        <w:t>Найден: 1994 г., Смоленская обл., Дорогобужский р</w:t>
        <w:noBreakHyphen/>
        <w:t>н. Захоронен: 1996 г., Смоленская обл., Дорогобужский р</w:t>
        <w:noBreakHyphen/>
        <w:t xml:space="preserve">н, с.Алексино. Отряд: «Боец», г.Дорогобуж Смоленской обл. </w:t>
      </w:r>
    </w:p>
    <w:p>
      <w:pPr>
        <w:pStyle w:val="StilMedalionyFIO"/>
        <w:keepNext w:val="false"/>
        <w:keepLines w:val="false"/>
        <w:spacing w:before="80" w:after="0"/>
        <w:rPr/>
      </w:pPr>
      <w:r>
        <w:rPr>
          <w:b/>
        </w:rPr>
        <w:t>ЛЕПЕХИН Семен Андреевич</w:t>
      </w:r>
      <w:r>
        <w:rPr>
          <w:sz w:val="18"/>
        </w:rPr>
        <w:t xml:space="preserve"> (установлен из архивных списков по медальону П.И.Журавлева). </w:t>
      </w:r>
      <w:r>
        <w:rPr>
          <w:rFonts w:cs="Times New Roman" w:ascii="Times New Roman" w:hAnsi="Times New Roman"/>
        </w:rPr>
        <w:t>Родился: 1907 г., Ленинградская обл., Новгородский р</w:t>
        <w:noBreakHyphen/>
        <w:t xml:space="preserve">н, ст.Роговка, Электросеть № 2. Призван Новгородским РВК.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ЕПИН Лев Леонид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4 г., г.Ленинград. Призван Кировским РВК, г.Ленинград. Сержант, ком.отделения, 34 олбр. Семья: Леонид Адольфович, г.Ленинград, ул.Турбинская, д.10,кв.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ЛИГУС Борис Анатольевич</w:t>
      </w:r>
      <w:r>
        <w:rPr>
          <w:sz w:val="18"/>
        </w:rPr>
        <w:t xml:space="preserve"> (установлен из архивных списков по медальону Н.А.Шиханова). </w:t>
      </w:r>
      <w:r>
        <w:rPr>
          <w:rFonts w:cs="Times New Roman" w:ascii="Times New Roman" w:hAnsi="Times New Roman"/>
        </w:rPr>
        <w:t>Родился: 1907 г., Алтайский край, Змеиногорский р</w:t>
        <w:noBreakHyphen/>
        <w:t xml:space="preserve">н, д.Милованово. Призван Тихвинским РВК, Ленинградская обл. Рядовой, командир расчет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ИСИН Федор Петрович</w:t>
      </w:r>
      <w:r>
        <w:rPr>
          <w:sz w:val="18"/>
        </w:rPr>
        <w:t xml:space="preserve"> (установлен из архивных списков по медальону С.И.Кашникова). </w:t>
      </w:r>
      <w:r>
        <w:rPr>
          <w:rFonts w:cs="Times New Roman" w:ascii="Times New Roman" w:hAnsi="Times New Roman"/>
        </w:rPr>
        <w:t>Родился: 1903 г., Омская обл., Муромцовский р</w:t>
        <w:noBreakHyphen/>
        <w:t>н, с.Муромцово. Сержант, ком.отд., 1</w:t>
        <w:noBreakHyphen/>
        <w:t>й арм. заград. отряд 29 армии. Семья: Лисина Ан. В., Омская обл, Муромцовский р</w:t>
        <w:noBreakHyphen/>
        <w:t xml:space="preserve">н, с.Муромцово, Советская, 7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ЛИТВИНОВ Александр Федорович</w:t>
      </w:r>
      <w:r>
        <w:rPr>
          <w:sz w:val="18"/>
        </w:rPr>
        <w:t xml:space="preserve"> (установлен из архивных списков по красноармейской книжке И.И.Балабас). </w:t>
      </w:r>
      <w:r>
        <w:rPr>
          <w:rFonts w:cs="Times New Roman" w:ascii="Times New Roman" w:hAnsi="Times New Roman"/>
        </w:rPr>
        <w:t xml:space="preserve">Родился: 1909 г., г.Ленинград, ул. Песочная, д.9, кв.8. Призван Петроградским РВК Ленинград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ИТВИНОВ Георгий Самсо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9 г., Алтайский край, Благовещенский р</w:t>
        <w:noBreakHyphen/>
        <w:t xml:space="preserve">н, д.Благовещенка. Призван Благовещенским РВК Алтайского края.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ЛИТОВЧЕНКО Василий Филиппович. </w:t>
      </w:r>
      <w:r>
        <w:rPr>
          <w:rFonts w:cs="Times New Roman" w:ascii="Times New Roman" w:hAnsi="Times New Roman"/>
        </w:rPr>
        <w:t>Родился: 192_ г., Ростовская обл., Азовский р</w:t>
        <w:noBreakHyphen/>
        <w:t>н, Высочинский с/с, д.Высочино. Красноармеец. Семья: Литовченко Филипп Иосифович, Краснодарский край, ж.д. им.Ворошилова, ст.Степная, к</w:t>
        <w:noBreakHyphen/>
        <w:t xml:space="preserve">з Красн... па...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н, Шацкий с/с, д.Старинки. Отряд: информация п/г «Батьковщина», г.Минск. Родственники найдены.</w:t>
      </w:r>
    </w:p>
    <w:p>
      <w:pPr>
        <w:pStyle w:val="StilMedalionyFIO"/>
        <w:keepNext w:val="false"/>
        <w:keepLines w:val="false"/>
        <w:spacing w:before="80" w:after="0"/>
        <w:rPr/>
      </w:pPr>
      <w:r>
        <w:rPr>
          <w:b/>
        </w:rPr>
        <w:t>ЛОБАНОВ Александр Никола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23 г., г.Ленинград, п/о 37, ул.Поколоногорок, д.2, кв.2. Призван Выборгским РВК, г.Ленинград. Старший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БАНОВ Александр Семенович</w:t>
      </w:r>
      <w:r>
        <w:rPr>
          <w:sz w:val="18"/>
        </w:rPr>
        <w:t xml:space="preserve"> (медальон). </w:t>
      </w:r>
      <w:r>
        <w:rPr>
          <w:rFonts w:cs="Times New Roman" w:ascii="Times New Roman" w:hAnsi="Times New Roman"/>
        </w:rPr>
        <w:t>Родился: Ленинградская обл., Молвотицкий р</w:t>
        <w:noBreakHyphen/>
        <w:t>н, Липьевский с/с, д.Липы. Призван Смольнинским РВК г.Ленинград. Красноармеец. Семья: Лобанова Клавдия, Ленинградская обл., Молвотицкий р</w:t>
        <w:noBreakHyphen/>
        <w:t xml:space="preserve">н, Липьевский с/с, д.Липы. </w:t>
      </w:r>
    </w:p>
    <w:p>
      <w:pPr>
        <w:pStyle w:val="StilMedalionynayden"/>
        <w:ind w:hanging="0"/>
        <w:rPr>
          <w:rFonts w:ascii="Times New Roman" w:hAnsi="Times New Roman" w:cs="Times New Roman"/>
        </w:rPr>
      </w:pPr>
      <w:r>
        <w:rPr>
          <w:rFonts w:cs="Times New Roman" w:ascii="Times New Roman" w:hAnsi="Times New Roman"/>
        </w:rPr>
        <w:t>Найден: сентябрь 2007 г., Ленинградская обл., Кировский р</w:t>
        <w:noBreakHyphen/>
        <w:t>н, Синявинские торфоразработки. Захоронен: 25.9.2007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before="80" w:after="0"/>
        <w:rPr/>
      </w:pPr>
      <w:r>
        <w:rPr>
          <w:b/>
        </w:rPr>
        <w:t>ЛОБАНОВ Кузьма Федорович</w:t>
      </w:r>
      <w:r>
        <w:rPr>
          <w:sz w:val="18"/>
        </w:rPr>
        <w:t xml:space="preserve"> (установлен из архивных списков по медальону А.А.Беляева). </w:t>
      </w:r>
      <w:r>
        <w:rPr>
          <w:rFonts w:cs="Times New Roman" w:ascii="Times New Roman" w:hAnsi="Times New Roman"/>
        </w:rPr>
        <w:t>Родился: 1897 г., Кустанайская обл., Пресногорьковский р</w:t>
        <w:noBreakHyphen/>
        <w:t xml:space="preserve">н. Призван Красногрвард. РВК, г.Ленинград. Красноармеец, стрелок 1 роты, 296 сп 13 сд. Семья: Лобанова Матрена, г.Москва, ул. Зуева, д.2, кв.6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БАНОВ Леонид Михайл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8 г., Ивановская обл., Ивановский р</w:t>
        <w:noBreakHyphen/>
        <w:t xml:space="preserve">н, д.Беркино. Призван Ярцевским РВК Иванов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БАЧЕВ Василий Афанасьевич</w:t>
      </w:r>
      <w:r>
        <w:rPr>
          <w:sz w:val="18"/>
        </w:rPr>
        <w:t xml:space="preserve"> (установлен из архивных списков по медальону Н.А.Шиханова). </w:t>
      </w:r>
      <w:r>
        <w:rPr>
          <w:rFonts w:cs="Times New Roman" w:ascii="Times New Roman" w:hAnsi="Times New Roman"/>
        </w:rPr>
        <w:t>Родился: 1919 г., Могилевская обл., Хотимский р</w:t>
        <w:noBreakHyphen/>
        <w:t xml:space="preserve">н, д.Михайловское. Призван Алексеевским РВК, Донбасс.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БОВ Федор Александрович</w:t>
      </w:r>
      <w:r>
        <w:rPr>
          <w:sz w:val="18"/>
        </w:rPr>
        <w:t xml:space="preserve"> (установлен из архивных списков по медальону Н.А.Шиханова). </w:t>
      </w:r>
      <w:r>
        <w:rPr>
          <w:rFonts w:cs="Times New Roman" w:ascii="Times New Roman" w:hAnsi="Times New Roman"/>
        </w:rPr>
        <w:t>Родился: 1917 г., Свердловская обл., Березовский р</w:t>
        <w:noBreakHyphen/>
        <w:t xml:space="preserve">н, ст.Адуй. Призван Березовским РВК. Рядовой, 96 гв.а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ГАЧЕВ Андрей Николаевич</w:t>
      </w:r>
      <w:r>
        <w:rPr>
          <w:sz w:val="18"/>
        </w:rPr>
        <w:t xml:space="preserve"> (установлен из архивных списков по медальону А.А.Беляева). </w:t>
      </w:r>
      <w:r>
        <w:rPr>
          <w:rFonts w:cs="Times New Roman" w:ascii="Times New Roman" w:hAnsi="Times New Roman"/>
        </w:rPr>
        <w:t>Родился: 1918 г., Саратовская обл., Саратиковский р</w:t>
        <w:noBreakHyphen/>
        <w:t xml:space="preserve">н, д.Соренка. Красноармеец, разведчик, разв.взвод, 296 сп 13 сд. Семья: Глазкова Анна Николаевна, Саратовская обл., ст. Ртиля, ул. Дзержинская, д.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ГИНОВ Борис Василь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7 г., Ленинградская обл., г.Боровичи, </w:t>
        <w:softHyphen/>
        <w:t xml:space="preserve">ул.Дзержинского, д.62, кв.3. Призван Боровическим РВК, Ленинград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ГИНОВ Иван Степанович</w:t>
      </w:r>
      <w:r>
        <w:rPr>
          <w:sz w:val="18"/>
        </w:rPr>
        <w:t xml:space="preserve"> (установлен из архивных списков по медальону П.И.Журавлева). </w:t>
      </w:r>
      <w:r>
        <w:rPr>
          <w:rFonts w:cs="Times New Roman" w:ascii="Times New Roman" w:hAnsi="Times New Roman"/>
        </w:rPr>
        <w:t>Родился: 1915 г., УССР, Кировоградская обл., Аджанский р</w:t>
        <w:noBreakHyphen/>
        <w:t xml:space="preserve">н, д.Аджанта. Призван Узловским РВК. Красноармеец, автома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ГИНОВ Иннокентий</w:t>
      </w:r>
      <w:r>
        <w:rPr>
          <w:sz w:val="18"/>
        </w:rPr>
        <w:t xml:space="preserve"> (красноармейская книжка). </w:t>
      </w:r>
      <w:r>
        <w:rPr>
          <w:rFonts w:cs="Times New Roman" w:ascii="Times New Roman" w:hAnsi="Times New Roman"/>
        </w:rPr>
        <w:t xml:space="preserve">Родился: 1897 г. Призван Ширинским РВК, 11.02.42 г. Красноармеец. Семья: ... Пелагея П. — жена, Красноярский край, Хакасская обл., ст.Шира, ул.Октябрьского, д.156. </w:t>
      </w:r>
    </w:p>
    <w:p>
      <w:pPr>
        <w:pStyle w:val="StilMedalionynayden"/>
        <w:ind w:hanging="0"/>
        <w:rPr>
          <w:rFonts w:ascii="Times New Roman" w:hAnsi="Times New Roman" w:cs="Times New Roman"/>
        </w:rPr>
      </w:pPr>
      <w:r>
        <w:rPr>
          <w:rFonts w:cs="Times New Roman" w:ascii="Times New Roman" w:hAnsi="Times New Roman"/>
        </w:rPr>
        <w:t>Найден: июль 1998 г., Ростовская обл., Обливский р</w:t>
        <w:noBreakHyphen/>
        <w:t>н, с.Сеньшино. Захоронен: октябрь 1998 г., Ростовская обл., Обливский р</w:t>
        <w:noBreakHyphen/>
        <w:t>н, с.Обливская. Отряд: Ростовский областной клуб «Память</w:t>
        <w:noBreakHyphen/>
        <w:t xml:space="preserve">Поиск». </w:t>
      </w:r>
    </w:p>
    <w:p>
      <w:pPr>
        <w:pStyle w:val="StilMedalionyFIO"/>
        <w:keepNext w:val="false"/>
        <w:keepLines w:val="false"/>
        <w:spacing w:before="80" w:after="0"/>
        <w:rPr/>
      </w:pPr>
      <w:r>
        <w:rPr>
          <w:b/>
        </w:rPr>
        <w:t>ЛОКТИОНОВ Яков Яковлевич</w:t>
      </w:r>
      <w:r>
        <w:rPr>
          <w:sz w:val="18"/>
        </w:rPr>
        <w:t xml:space="preserve"> (установлен из архивных списков по медальону Н.А.Шиханова). </w:t>
      </w:r>
      <w:r>
        <w:rPr>
          <w:rFonts w:cs="Times New Roman" w:ascii="Times New Roman" w:hAnsi="Times New Roman"/>
        </w:rPr>
        <w:t>Родился: 1917 г., Алагиро</w:t>
        <w:noBreakHyphen/>
        <w:t xml:space="preserve"> Ардонский р</w:t>
        <w:noBreakHyphen/>
        <w:t xml:space="preserve">н, ст. Ардонская. Рядовой,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МАКИН Михаил Михайлович</w:t>
      </w:r>
      <w:r>
        <w:rPr>
          <w:sz w:val="18"/>
        </w:rPr>
        <w:t xml:space="preserve"> (установлен из архивных списков по медальону Н.А.Шиханова). </w:t>
      </w:r>
      <w:r>
        <w:rPr>
          <w:rFonts w:cs="Times New Roman" w:ascii="Times New Roman" w:hAnsi="Times New Roman"/>
        </w:rPr>
        <w:t>Родился: 1918 г., Воронежская обл., Ново</w:t>
        <w:noBreakHyphen/>
        <w:t>Калитвинский р</w:t>
        <w:noBreakHyphen/>
        <w:t xml:space="preserve">н, Деребоватский с/с, д.Атсманск. Призван Мгинским РВК, Ленинградская обл. Старший сержант, ком. отд.,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ОМОВ Михаил Александрович</w:t>
      </w:r>
      <w:r>
        <w:rPr>
          <w:sz w:val="18"/>
        </w:rPr>
        <w:t xml:space="preserve"> (медальон). </w:t>
      </w:r>
      <w:r>
        <w:rPr>
          <w:rFonts w:cs="Times New Roman" w:ascii="Times New Roman" w:hAnsi="Times New Roman"/>
        </w:rPr>
        <w:t>Родился: 1911 г., г.Москва, Ленинградский р</w:t>
        <w:noBreakHyphen/>
        <w:t xml:space="preserve">н. Призван Ленинградским (?) РВК. Красноармеец. Семья: Ломова ...адеж Са(вел)..., г.Москва, Верхняя ул.(зачеркнуто), д.18, кв.2(?). </w:t>
      </w:r>
    </w:p>
    <w:p>
      <w:pPr>
        <w:pStyle w:val="StilMedalionynayden"/>
        <w:ind w:hanging="0"/>
        <w:rPr>
          <w:rFonts w:ascii="Times New Roman" w:hAnsi="Times New Roman" w:cs="Times New Roman"/>
        </w:rPr>
      </w:pPr>
      <w:r>
        <w:rPr>
          <w:rFonts w:cs="Times New Roman" w:ascii="Times New Roman" w:hAnsi="Times New Roman"/>
        </w:rPr>
        <w:t>Найден: август 2007 г., Смоленская обл., Ярцевский р</w:t>
        <w:noBreakHyphen/>
        <w:t xml:space="preserve">н, ур.Ст.Морохово. Захоронен: 15.9.2007 г., Смоленская обл., г.Ярцево, «Поле Памяти». Отряд: «Высота» им.Д.Сячина, г.Москва. </w:t>
      </w:r>
    </w:p>
    <w:p>
      <w:pPr>
        <w:pStyle w:val="StilMedalionyFIO"/>
        <w:keepNext w:val="false"/>
        <w:keepLines w:val="false"/>
        <w:spacing w:before="80" w:after="0"/>
        <w:rPr/>
      </w:pPr>
      <w:r>
        <w:rPr>
          <w:b/>
        </w:rPr>
        <w:t>ЛОПУХОВ Петр Захарович</w:t>
      </w:r>
      <w:r>
        <w:rPr>
          <w:sz w:val="18"/>
        </w:rPr>
        <w:t xml:space="preserve"> (медальон). </w:t>
      </w:r>
      <w:r>
        <w:rPr>
          <w:rFonts w:cs="Times New Roman" w:ascii="Times New Roman" w:hAnsi="Times New Roman"/>
        </w:rPr>
        <w:t>Родился: 1922 г. Призван Тасеевским РВК. Красноармеец, стрелок, 33 олб, 9 гв.сд. Семья: Красноярский край, Тасеевский р</w:t>
        <w:noBreakHyphen/>
        <w:t xml:space="preserve">н, Подсопочный с/с, д.Афо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2727</w:t>
        <w:noBreakHyphen/>
        <w:t>57 г.: пропал без вести 17.2.1942.</w:t>
      </w:r>
    </w:p>
    <w:p>
      <w:pPr>
        <w:pStyle w:val="StilMedalionynayden"/>
        <w:ind w:hanging="0"/>
        <w:rPr/>
      </w:pPr>
      <w:r>
        <w:rPr>
          <w:rFonts w:cs="Times New Roman" w:ascii="Times New Roman" w:hAnsi="Times New Roman"/>
        </w:rPr>
        <w:t>Найден: июль 1992 г., Калужская обл., Износковский р</w:t>
        <w:noBreakHyphen/>
        <w:t>н, д.Захарово. Захоронен: Калужская обл., Износковский р</w:t>
        <w:noBreakHyphen/>
        <w:t>н, д.Захарово.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ЛОХИН Александр Владимирович</w:t>
      </w:r>
      <w:r>
        <w:rPr>
          <w:sz w:val="18"/>
        </w:rPr>
        <w:t xml:space="preserve"> (установлен из архивных списков по медальону П.И.Журавлева). </w:t>
      </w:r>
      <w:r>
        <w:rPr>
          <w:rFonts w:cs="Times New Roman" w:ascii="Times New Roman" w:hAnsi="Times New Roman"/>
        </w:rPr>
        <w:t>Родился: 1907 г., г.Ленинград, ул. 2</w:t>
        <w:noBreakHyphen/>
        <w:t xml:space="preserve">я Красногвардейская, д. 22, кв.10. Призван Красногвардейским РВК, г.Ленинград. Младший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УГАШКО Иван Сергеевич</w:t>
      </w:r>
      <w:r>
        <w:rPr>
          <w:sz w:val="18"/>
        </w:rPr>
        <w:t xml:space="preserve"> (установлен из архивных списков по 6 медальонам (Н.Алиев и др.)). </w:t>
      </w:r>
      <w:r>
        <w:rPr>
          <w:rFonts w:cs="Times New Roman" w:ascii="Times New Roman" w:hAnsi="Times New Roman"/>
        </w:rPr>
        <w:t>Родился: 1919 г., Донбасс, Макеевский р</w:t>
        <w:noBreakHyphen/>
        <w:t xml:space="preserve">н, п.Ясиновка. Призван Макеевским РВК. Рядовой, минометчи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ЛУКАНОВ Виктор Дмитри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23 г., г.Ленинград, Б. Охта, Зубов переулок, д.25, кв.1. Призван Красногвардей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УКИН Василий Александрович</w:t>
      </w:r>
      <w:r>
        <w:rPr>
          <w:sz w:val="18"/>
        </w:rPr>
        <w:t xml:space="preserve"> (подписанная вещь). </w:t>
      </w:r>
      <w:r>
        <w:rPr>
          <w:rFonts w:cs="Times New Roman" w:ascii="Times New Roman" w:hAnsi="Times New Roman"/>
        </w:rPr>
        <w:t>Родился: 1924 г., Ленинградская обл., Крестецкий р</w:t>
        <w:noBreakHyphen/>
        <w:t xml:space="preserve">н, д.Телятниково. Призван Крестецким РВК Ленинградской обл. Рядовой, стрелок, 3 ОЛБ 34 ОЛБр. Семья: Лукина Федосья Ефимовна — мать, г.Крестцы, д.Телятниково. </w:t>
      </w:r>
    </w:p>
    <w:p>
      <w:pPr>
        <w:pStyle w:val="StilMedalionynayden"/>
        <w:ind w:hanging="0"/>
        <w:rPr>
          <w:rFonts w:ascii="Times New Roman" w:hAnsi="Times New Roman" w:cs="Times New Roman"/>
        </w:rPr>
      </w:pPr>
      <w:r>
        <w:rPr>
          <w:rFonts w:cs="Times New Roman" w:ascii="Times New Roman" w:hAnsi="Times New Roman"/>
        </w:rPr>
        <w:t>Найден: май 1997 г., Ленинградская обл., мемориал «Невский Пятачок». Захоронен: Ленинградская обл., Кировский р</w:t>
        <w:noBreakHyphen/>
        <w:t>н, мемориал «Невский Пятачок». Отряд: «Русь», г.Санкт-Петербург. Родственники найдены.</w:t>
      </w:r>
    </w:p>
    <w:p>
      <w:pPr>
        <w:pStyle w:val="StilMedalionyFIO"/>
        <w:keepNext w:val="false"/>
        <w:keepLines w:val="false"/>
        <w:spacing w:before="80" w:after="0"/>
        <w:rPr/>
      </w:pPr>
      <w:r>
        <w:rPr>
          <w:b/>
        </w:rPr>
        <w:t>ЛУКИН Клавдий Павлович</w:t>
      </w:r>
      <w:r>
        <w:rPr>
          <w:sz w:val="18"/>
        </w:rPr>
        <w:t xml:space="preserve"> (подписанная кружка). </w:t>
      </w:r>
      <w:r>
        <w:rPr>
          <w:rFonts w:cs="Times New Roman" w:ascii="Times New Roman" w:hAnsi="Times New Roman"/>
        </w:rPr>
        <w:t>Родился: 1914 г., Архангельская обл., Шенкурский р</w:t>
        <w:noBreakHyphen/>
        <w:t>н, Чурковская. Призван Черевковским РВК Архангельской обл. Красноармеец, 263 сд. Семья: Архангельская обл., Черевковский р</w:t>
        <w:noBreakHyphen/>
        <w:t xml:space="preserve">н, Ляховский с/с, д.Новая Юксола (Пексам). </w:t>
      </w:r>
    </w:p>
    <w:p>
      <w:pPr>
        <w:pStyle w:val="StilMedalionyFIO"/>
        <w:keepNext w:val="false"/>
        <w:keepLines w:val="false"/>
        <w:spacing w:before="0" w:after="0"/>
        <w:rPr/>
      </w:pPr>
      <w:r>
        <w:rPr>
          <w:rFonts w:cs="Times New Roman" w:ascii="Times New Roman" w:hAnsi="Times New Roman"/>
        </w:rPr>
        <w:t>Архив: ЦАМО, вх. дон. 90612с</w:t>
        <w:noBreakHyphen/>
        <w:t>47, 9 отдел, опись 18004с, дело 879, лист 90: пропал без вести 1.5.1942.</w:t>
      </w:r>
    </w:p>
    <w:p>
      <w:pPr>
        <w:pStyle w:val="StilMedalionynayden"/>
        <w:ind w:hanging="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7.9.1994 г., Республика Карелия, Лоухский р</w:t>
        <w:noBreakHyphen/>
        <w:t xml:space="preserve">н, п.Сосновый. Отряд: фонд «Поиск», г.Архангельск. </w:t>
      </w:r>
    </w:p>
    <w:p>
      <w:pPr>
        <w:pStyle w:val="StilMedalionyFIO"/>
        <w:keepNext w:val="false"/>
        <w:keepLines w:val="false"/>
        <w:spacing w:before="80" w:after="0"/>
        <w:rPr/>
      </w:pPr>
      <w:r>
        <w:rPr>
          <w:b/>
        </w:rPr>
        <w:t>ЛУКИНСКИЙ Василий Александрович</w:t>
      </w:r>
      <w:r>
        <w:rPr>
          <w:sz w:val="18"/>
        </w:rPr>
        <w:t xml:space="preserve"> (установлен из архивных списков по медальону П.И.Журавлева). </w:t>
      </w:r>
      <w:r>
        <w:rPr>
          <w:rFonts w:cs="Times New Roman" w:ascii="Times New Roman" w:hAnsi="Times New Roman"/>
        </w:rPr>
        <w:t>Родился: 1915 г., Архангельская обл., Майматанский р</w:t>
        <w:noBreakHyphen/>
        <w:t xml:space="preserve">н, Лесозавод № 2. Призван Архангельским РВК. Красноармеец, автома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УНЕВ Петр Дмитриевич</w:t>
      </w:r>
      <w:r>
        <w:rPr>
          <w:sz w:val="18"/>
        </w:rPr>
        <w:t xml:space="preserve"> (медальон). </w:t>
      </w:r>
      <w:r>
        <w:rPr>
          <w:rFonts w:cs="Times New Roman" w:ascii="Times New Roman" w:hAnsi="Times New Roman"/>
        </w:rPr>
        <w:t>Родился: 1924 г., Калининская обл., Локнянский р</w:t>
        <w:noBreakHyphen/>
        <w:t>н. Место службы: 272 сп. Семья: Лунева Мария Андреевна — мать, г.Ленинград, ул.Курская, 6</w:t>
        <w:noBreakHyphen/>
        <w:t xml:space="preserve">1.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Тосненский р</w:t>
        <w:noBreakHyphen/>
        <w:t xml:space="preserve">н. Захоронен: Ленинградская обл., г.Никольское. Отряд: информация Фонда поисковых отрядов Ленинградской обл. </w:t>
      </w:r>
    </w:p>
    <w:p>
      <w:pPr>
        <w:pStyle w:val="StilMedalionyFIO"/>
        <w:keepNext w:val="false"/>
        <w:keepLines w:val="false"/>
        <w:spacing w:before="80" w:after="0"/>
        <w:rPr/>
      </w:pPr>
      <w:r>
        <w:rPr>
          <w:b/>
        </w:rPr>
        <w:t>ЛУРАМОНИШВИЛИ (ЛУМАНАРАШВИЛИ) Жоникан(?) Дианозович(?)</w:t>
      </w:r>
      <w:r>
        <w:rPr>
          <w:sz w:val="18"/>
        </w:rPr>
        <w:t xml:space="preserve"> (медальон). </w:t>
      </w:r>
      <w:r>
        <w:rPr>
          <w:rFonts w:cs="Times New Roman" w:ascii="Times New Roman" w:hAnsi="Times New Roman"/>
        </w:rPr>
        <w:t>Родился: 1910(1920?) г., ГССР, Оржоникидзевский р</w:t>
        <w:noBreakHyphen/>
        <w:t xml:space="preserve">н, с/с Хуневи, д.Верткеля. </w:t>
      </w:r>
    </w:p>
    <w:p>
      <w:pPr>
        <w:pStyle w:val="StilMedalionynayden"/>
        <w:ind w:hanging="0"/>
        <w:rPr>
          <w:rFonts w:ascii="Times New Roman" w:hAnsi="Times New Roman" w:cs="Times New Roman"/>
        </w:rPr>
      </w:pPr>
      <w:r>
        <w:rPr>
          <w:rFonts w:cs="Times New Roman" w:ascii="Times New Roman" w:hAnsi="Times New Roman"/>
        </w:rPr>
        <w:t>Найден: октябрь 2002 г., Ростовская обл., Родионово-Несветайский р</w:t>
        <w:noBreakHyphen/>
        <w:t>н, с.Кутейниково. Захоронен: май 2003 г., Ростовская обл., Родионово</w:t>
        <w:noBreakHyphen/>
        <w:t>Несветайский р</w:t>
        <w:noBreakHyphen/>
        <w:t>н, с.Кутейниково. Отряд: Ростовский областной клуб «Память</w:t>
        <w:noBreakHyphen/>
        <w:t xml:space="preserve">Поиск». </w:t>
      </w:r>
    </w:p>
    <w:p>
      <w:pPr>
        <w:pStyle w:val="StilMedalionyFIO"/>
        <w:keepNext w:val="false"/>
        <w:keepLines w:val="false"/>
        <w:spacing w:before="80" w:after="0"/>
        <w:rPr/>
      </w:pPr>
      <w:r>
        <w:rPr>
          <w:b/>
        </w:rPr>
        <w:t>ЛУТКОВ Константин Петр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899 г., Челябинская обл., Каргапольский р</w:t>
        <w:noBreakHyphen/>
        <w:t xml:space="preserve">н. Призван Каргапольским РВК Челябинской обл. Красноармеец, стрелок, 134 гв.сп, 45 гв.сд. </w:t>
      </w:r>
    </w:p>
    <w:p>
      <w:pPr>
        <w:pStyle w:val="StilMedalionyFIO"/>
        <w:keepNext w:val="false"/>
        <w:keepLines w:val="false"/>
        <w:spacing w:before="0" w:after="0"/>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УТОВОЙ Афанасий Иванович</w:t>
      </w:r>
      <w:r>
        <w:rPr>
          <w:sz w:val="18"/>
        </w:rPr>
        <w:t xml:space="preserve"> (установлен из архивных списков). </w:t>
      </w:r>
      <w:r>
        <w:rPr>
          <w:rFonts w:cs="Times New Roman" w:ascii="Times New Roman" w:hAnsi="Times New Roman"/>
        </w:rPr>
        <w:t>Родился: Одесская обл., Песчанский р</w:t>
        <w:noBreakHyphen/>
        <w:t xml:space="preserve">н, с.Пужайково. Капитан, 696 сп. Семья: Лутовая Мария Константиновна — жена, Харьковская обл., г.Харьков, ул.Шестогрейка, д.2, кв.3. </w:t>
      </w:r>
    </w:p>
    <w:p>
      <w:pPr>
        <w:pStyle w:val="StilMedalionynayden"/>
        <w:ind w:hanging="0"/>
        <w:rPr>
          <w:rFonts w:ascii="Times New Roman" w:hAnsi="Times New Roman" w:cs="Times New Roman"/>
        </w:rPr>
      </w:pPr>
      <w:r>
        <w:rPr>
          <w:rFonts w:cs="Times New Roman" w:ascii="Times New Roman" w:hAnsi="Times New Roman"/>
        </w:rPr>
        <w:t>Найден: апрель 2006 г., Краснодарский край, Крымский р</w:t>
        <w:noBreakHyphen/>
        <w:t>н, высота 68,8. Захоронен: Краснодарский край, Крымский р</w:t>
        <w:noBreakHyphen/>
        <w:t>н, х.Армянский. Отряд: ККОПО «Набат», г.Краснодар. Родственники найдены.</w:t>
      </w:r>
    </w:p>
    <w:p>
      <w:pPr>
        <w:pStyle w:val="StilMedalionyFIO"/>
        <w:keepNext w:val="false"/>
        <w:keepLines w:val="false"/>
        <w:spacing w:before="80" w:after="0"/>
        <w:rPr/>
      </w:pPr>
      <w:r>
        <w:rPr>
          <w:b/>
        </w:rPr>
        <w:t>ЛУХМАЕВ Григорий Яковл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1 г., Ивановская обл., г.Тойково, М.Разработки, пос.№ 3. Призван Тайковским РВК. Красноармеец,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УЦЕНКО Федор Леонтьевич</w:t>
      </w:r>
      <w:r>
        <w:rPr>
          <w:sz w:val="18"/>
        </w:rPr>
        <w:t xml:space="preserve"> (установлен из архивных списков по медальону А.А.Беляева). </w:t>
      </w:r>
      <w:r>
        <w:rPr>
          <w:rFonts w:cs="Times New Roman" w:ascii="Times New Roman" w:hAnsi="Times New Roman"/>
        </w:rPr>
        <w:t>Родился: 1921 г., Винницкая обл., Борковецкий р</w:t>
        <w:noBreakHyphen/>
        <w:t>н, с.Обозное. Призван Борковецким РВК, Винницкая обл. Телефонист 1 минроты, 296 сп 13 сд. Семья: Луценко Леонид Кириллович, Винницкая обл., Борковецкий р</w:t>
        <w:noBreakHyphen/>
        <w:t xml:space="preserve">н, </w:t>
        <w:softHyphen/>
        <w:t xml:space="preserve">с.Обозное.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УЧКИН Николай Исаакович</w:t>
      </w:r>
      <w:r>
        <w:rPr>
          <w:sz w:val="18"/>
        </w:rPr>
        <w:t xml:space="preserve"> (установлен из архивных списков по медальону Н.А.Шиханова). </w:t>
      </w:r>
      <w:r>
        <w:rPr>
          <w:rFonts w:cs="Times New Roman" w:ascii="Times New Roman" w:hAnsi="Times New Roman"/>
        </w:rPr>
        <w:t>Родился: 1913 г., Ленинградская обл., Окуловский р</w:t>
        <w:noBreakHyphen/>
        <w:t xml:space="preserve">н, Порохинский с/с, п.Елагино, ул. Коминтерна, д. 2. Призван Окуловским РВК. Рядовой, пом.навод.,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1.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ЫСАК Игнатий Петрович</w:t>
      </w:r>
      <w:r>
        <w:rPr>
          <w:sz w:val="18"/>
        </w:rPr>
        <w:t xml:space="preserve"> (установлен из архивных списков по именной вещи Н.И.Замотина). </w:t>
      </w:r>
      <w:r>
        <w:rPr>
          <w:rFonts w:cs="Times New Roman" w:ascii="Times New Roman" w:hAnsi="Times New Roman"/>
        </w:rPr>
        <w:t>Родился: 1916 г., Житомирская обл., Пудковский р</w:t>
        <w:noBreakHyphen/>
        <w:t>н, с.М.Коровшиды. Призван Парабельским РВК Новосибирской обл. Красноармеец, стрелок, 218 сп, 80 сд. Семья: Лусак Анисья Филлиповна, Новосибирская обл., Парабельский р</w:t>
        <w:noBreakHyphen/>
        <w:t xml:space="preserve">н, п.Красны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ЛЫСЕНКО Семен Тимофеевич</w:t>
      </w:r>
      <w:r>
        <w:rPr>
          <w:sz w:val="18"/>
        </w:rPr>
        <w:t xml:space="preserve"> (медальон). </w:t>
      </w:r>
      <w:r>
        <w:rPr>
          <w:rFonts w:cs="Times New Roman" w:ascii="Times New Roman" w:hAnsi="Times New Roman"/>
        </w:rPr>
        <w:t>Родился: 1908 г., УССР, Михайловский с/с, д.Михайловка. Призван Молотовским РВК. Красноармеец, пом. ком. взвода. Семья: Лысенко Александра Ивановна — жена, Казахская ССР, Акмолинская обл., Зерендинский р</w:t>
        <w:noBreakHyphen/>
        <w:t xml:space="preserve">н, д.Лос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028с</w:t>
        <w:noBreakHyphen/>
        <w:t>46 г.: пропал без вести в феврале 1942 г.</w:t>
      </w:r>
    </w:p>
    <w:p>
      <w:pPr>
        <w:pStyle w:val="StilMedalionynayden"/>
        <w:ind w:hanging="0"/>
        <w:rPr>
          <w:rFonts w:ascii="Times New Roman" w:hAnsi="Times New Roman" w:cs="Times New Roman"/>
        </w:rPr>
      </w:pPr>
      <w:r>
        <w:rPr>
          <w:rFonts w:cs="Times New Roman" w:ascii="Times New Roman" w:hAnsi="Times New Roman"/>
        </w:rPr>
        <w:t>Найден: август 2000 г. местными жителями, Ленинградская обл., в р</w:t>
        <w:noBreakHyphen/>
        <w:t>не г.Колпино. Захоронен: Ленинградская обл., Колпинский р</w:t>
        <w:noBreakHyphen/>
        <w:t>н, д.Корчмино. Отряд: информация Фонда поисковых отрядов Ленинградской обл. Родственники найдены.</w:t>
      </w:r>
    </w:p>
    <w:p>
      <w:pPr>
        <w:pStyle w:val="StilMedalionyFIO"/>
        <w:keepNext w:val="false"/>
        <w:keepLines w:val="false"/>
        <w:spacing w:before="80" w:after="0"/>
        <w:rPr/>
      </w:pPr>
      <w:r>
        <w:rPr>
          <w:b/>
        </w:rPr>
        <w:t>ЛЫТКИН Георгий Михайлович</w:t>
      </w:r>
      <w:r>
        <w:rPr>
          <w:sz w:val="18"/>
        </w:rPr>
        <w:t xml:space="preserve"> (медальон). </w:t>
      </w:r>
      <w:r>
        <w:rPr>
          <w:rFonts w:cs="Times New Roman" w:ascii="Times New Roman" w:hAnsi="Times New Roman"/>
        </w:rPr>
        <w:t>Родился: 1913 г. Призван Молотовским РВК. Младший сержант. Семья: Лыткина Мария Васильевна — жена, Орджоникидзевский край, Молотовский р</w:t>
        <w:noBreakHyphen/>
        <w:t xml:space="preserve">н, село Молотовская. </w:t>
      </w:r>
    </w:p>
    <w:p>
      <w:pPr>
        <w:pStyle w:val="StilMedalionynayden"/>
        <w:ind w:hanging="0"/>
        <w:rPr>
          <w:rFonts w:ascii="Times New Roman" w:hAnsi="Times New Roman" w:cs="Times New Roman"/>
        </w:rPr>
      </w:pPr>
      <w:r>
        <w:rPr>
          <w:rFonts w:cs="Times New Roman" w:ascii="Times New Roman" w:hAnsi="Times New Roman"/>
        </w:rPr>
        <w:t>Найден: август 1998 г., Ленинградская обл., Лужский р</w:t>
        <w:noBreakHyphen/>
        <w:t>н, в р</w:t>
        <w:noBreakHyphen/>
        <w:t>не деревень Шалово — Ср.Крупели. Захоронен: Ленинградская обл., г.Луга, городское кладбище. Отряд: «Высота», Гатчинский р</w:t>
        <w:noBreakHyphen/>
        <w:t xml:space="preserve">н Ленинградской обл. </w:t>
      </w:r>
    </w:p>
    <w:p>
      <w:pPr>
        <w:pStyle w:val="StilMedalionyFIO"/>
        <w:keepNext w:val="false"/>
        <w:keepLines w:val="false"/>
        <w:spacing w:before="80" w:after="0"/>
        <w:rPr/>
      </w:pPr>
      <w:r>
        <w:rPr>
          <w:b/>
        </w:rPr>
        <w:t>ЛЮБИБОГОВ Иван Леонидович</w:t>
      </w:r>
      <w:r>
        <w:rPr>
          <w:sz w:val="18"/>
        </w:rPr>
        <w:t xml:space="preserve"> (медальон). </w:t>
      </w:r>
      <w:r>
        <w:rPr>
          <w:rFonts w:cs="Times New Roman" w:ascii="Times New Roman" w:hAnsi="Times New Roman"/>
        </w:rPr>
        <w:t xml:space="preserve">Родился: 1922 г., Курская обл. </w:t>
      </w:r>
    </w:p>
    <w:p>
      <w:pPr>
        <w:pStyle w:val="StilMedalionynayden"/>
        <w:ind w:hanging="0"/>
        <w:rPr>
          <w:rFonts w:ascii="Times New Roman" w:hAnsi="Times New Roman" w:cs="Times New Roman"/>
        </w:rPr>
      </w:pPr>
      <w:r>
        <w:rPr>
          <w:rFonts w:cs="Times New Roman" w:ascii="Times New Roman" w:hAnsi="Times New Roman"/>
        </w:rPr>
        <w:t>Найден: июль 2002 г., Смоленская обл., Кардымовский р</w:t>
        <w:noBreakHyphen/>
        <w:t>н, д.Ковалевка. Захоронен: 27.9.2002 г., Смоленская обл., Кардымовский р</w:t>
        <w:noBreakHyphen/>
        <w:t xml:space="preserve">н, д.Соловьево, «Поле Памяти». Отряд: «Эдельвейс», г.Смоленск, «Поиск», г.Смоленск. </w:t>
      </w:r>
    </w:p>
    <w:p>
      <w:pPr>
        <w:pStyle w:val="StilMedalionyFIO"/>
        <w:keepNext w:val="false"/>
        <w:keepLines w:val="false"/>
        <w:spacing w:before="80" w:after="0"/>
        <w:rPr/>
      </w:pPr>
      <w:r>
        <w:rPr>
          <w:b/>
        </w:rPr>
        <w:t>ЛЮБИМКИН Василий Тихонович</w:t>
      </w:r>
      <w:r>
        <w:rPr>
          <w:sz w:val="18"/>
        </w:rPr>
        <w:t xml:space="preserve"> (медальон). </w:t>
      </w:r>
      <w:r>
        <w:rPr>
          <w:rFonts w:cs="Times New Roman" w:ascii="Times New Roman" w:hAnsi="Times New Roman"/>
        </w:rPr>
        <w:t xml:space="preserve">Родился: 1905 г., Пензенская обл., Невеженский с/с, д.Невежевка. Красноармеец. Семья: Любимкина Настасья Ивановна, Пензенская обл., с/с Невеженский.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ЛЮЛИН Алексей Григорьевич</w:t>
      </w:r>
      <w:r>
        <w:rPr>
          <w:sz w:val="18"/>
        </w:rPr>
        <w:t xml:space="preserve"> (установлен из архивных списков по медальону П.И.Журавлева). </w:t>
      </w:r>
      <w:r>
        <w:rPr>
          <w:rFonts w:cs="Times New Roman" w:ascii="Times New Roman" w:hAnsi="Times New Roman"/>
        </w:rPr>
        <w:t>Родился: 1906 г., Горьковская обл., Воскресенски р</w:t>
        <w:noBreakHyphen/>
        <w:t xml:space="preserve">н, д.Усиха. Призван Воскресе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ЯДОВ Петр Алексеевич</w:t>
      </w:r>
      <w:r>
        <w:rPr>
          <w:sz w:val="18"/>
        </w:rPr>
        <w:t xml:space="preserve"> (медальон). </w:t>
      </w:r>
      <w:r>
        <w:rPr>
          <w:rFonts w:cs="Times New Roman" w:ascii="Times New Roman" w:hAnsi="Times New Roman"/>
        </w:rPr>
        <w:t>Родился: 1905 г., Куйбышевская обл., Сурский р</w:t>
        <w:noBreakHyphen/>
        <w:t>н, с.Сурское. Призван Сурским РВК. Минометчик, стрелок, 34 танк. бр. Семья: Лядова Любовь Александровна, Куйбышевская обл., Сурский р</w:t>
        <w:noBreakHyphen/>
        <w:t xml:space="preserve">н, с.Сур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8356</w:t>
        <w:noBreakHyphen/>
        <w:t>17.10.1942г., фонд 58, опись 818883, дело 1172, лист 10: убит 15.8.1942.</w:t>
      </w:r>
    </w:p>
    <w:p>
      <w:pPr>
        <w:pStyle w:val="StilMedalionynayden"/>
        <w:ind w:hanging="0"/>
        <w:rPr>
          <w:rFonts w:ascii="Times New Roman" w:hAnsi="Times New Roman" w:cs="Times New Roman"/>
        </w:rPr>
      </w:pPr>
      <w:r>
        <w:rPr>
          <w:rFonts w:cs="Times New Roman" w:ascii="Times New Roman" w:hAnsi="Times New Roman"/>
        </w:rPr>
        <w:t>Найден: апрель 2007 г., Тверская обл., Зубцовский р</w:t>
        <w:noBreakHyphen/>
        <w:t>н, Малокоробинский с/с, ур.Красное. Захоронен: 22.6.2007 г., Ульяновская обл., Сурский р</w:t>
        <w:noBreakHyphen/>
        <w:t>н, Сурский с/с, с.Сурское (на родине). Отряд: МРОО «Архивно-поисковая группа «Броня», г.Саранск. Родственники найдены.</w:t>
      </w:r>
    </w:p>
    <w:p>
      <w:pPr>
        <w:pStyle w:val="StilMedalionyFIO"/>
        <w:keepNext w:val="false"/>
        <w:keepLines w:val="false"/>
        <w:spacing w:before="80" w:after="0"/>
        <w:rPr/>
      </w:pPr>
      <w:r>
        <w:rPr>
          <w:b/>
        </w:rPr>
        <w:t>ЛЯМИН Куприян Васильевич</w:t>
      </w:r>
      <w:r>
        <w:rPr>
          <w:sz w:val="18"/>
        </w:rPr>
        <w:t xml:space="preserve"> (установлен из архивных списков по медальону М.Д.Комиссарова). </w:t>
      </w:r>
      <w:r>
        <w:rPr>
          <w:rFonts w:cs="Times New Roman" w:ascii="Times New Roman" w:hAnsi="Times New Roman"/>
        </w:rPr>
        <w:t>Родился: 1912 г., Молотовская обл., Славский р</w:t>
        <w:noBreakHyphen/>
        <w:t>н, Рождественский с/с. Призван Краснокамским РВК, Молотовская обл. Красноармеец, 19 зпс. Семья: Лямина Сима Парфирьевна, Молотовская обл., Славский р</w:t>
        <w:noBreakHyphen/>
        <w:t xml:space="preserve">н, Рождестве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ЛЯПИН Михаил Яковлевич</w:t>
      </w:r>
      <w:r>
        <w:rPr>
          <w:sz w:val="18"/>
        </w:rPr>
        <w:t xml:space="preserve"> (медальон). </w:t>
      </w:r>
      <w:r>
        <w:rPr>
          <w:rFonts w:cs="Times New Roman" w:ascii="Times New Roman" w:hAnsi="Times New Roman"/>
        </w:rPr>
        <w:t>Родился: 1913 г., Сталинградская обл., д.Дубовки. Стрелок. Семья: Ляпина.</w:t>
      </w:r>
    </w:p>
    <w:p>
      <w:pPr>
        <w:pStyle w:val="StilMedalionynayden"/>
        <w:ind w:hanging="0"/>
        <w:rPr>
          <w:rFonts w:ascii="Times New Roman" w:hAnsi="Times New Roman" w:cs="Times New Roman"/>
        </w:rPr>
      </w:pPr>
      <w:r>
        <w:rPr>
          <w:rFonts w:cs="Times New Roman" w:ascii="Times New Roman" w:hAnsi="Times New Roman"/>
        </w:rPr>
        <w:t>Найден: август 2002 г., Смоленская обл., Темкинский р</w:t>
        <w:noBreakHyphen/>
        <w:t>н, д.Левино. Захоронен: 25.8.2002 г., Смоленская обл., Темкинский р</w:t>
        <w:noBreakHyphen/>
        <w:t xml:space="preserve">н, д.Овсяники, «Поле Памяти». Отряд: «Эдельвейс», г.Смоленск. </w:t>
      </w:r>
    </w:p>
    <w:p>
      <w:pPr>
        <w:pStyle w:val="StilMedalionyFIO"/>
        <w:keepNext w:val="false"/>
        <w:keepLines w:val="false"/>
        <w:spacing w:before="80" w:after="0"/>
        <w:rPr/>
      </w:pPr>
      <w:r>
        <w:rPr>
          <w:b/>
        </w:rPr>
        <w:t>ЛЯЩЕНКО Павел Андреевич</w:t>
      </w:r>
      <w:r>
        <w:rPr>
          <w:sz w:val="18"/>
        </w:rPr>
        <w:t xml:space="preserve"> (медальон). </w:t>
      </w:r>
      <w:r>
        <w:rPr>
          <w:rFonts w:cs="Times New Roman" w:ascii="Times New Roman" w:hAnsi="Times New Roman"/>
        </w:rPr>
        <w:t>Родился: 1921 г. Призван Краснолиманским РВК. Красноармеец. Семья: УССР, Сталинская обл., Краснолиманский р</w:t>
        <w:noBreakHyphen/>
        <w:t xml:space="preserve">н, д.Новоселовка. </w:t>
      </w:r>
    </w:p>
    <w:p>
      <w:pPr>
        <w:pStyle w:val="StilMedalionynayden"/>
        <w:ind w:hanging="0"/>
        <w:rPr>
          <w:rFonts w:ascii="Times New Roman" w:hAnsi="Times New Roman" w:cs="Times New Roman"/>
        </w:rPr>
      </w:pPr>
      <w:r>
        <w:rPr>
          <w:rFonts w:cs="Times New Roman" w:ascii="Times New Roman" w:hAnsi="Times New Roman"/>
        </w:rPr>
        <w:t>Найден: 1990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Русь», г.Санкт-Петербург. </w:t>
      </w:r>
    </w:p>
    <w:p>
      <w:pPr>
        <w:pStyle w:val="StilMedalionyFIO"/>
        <w:keepNext w:val="false"/>
        <w:keepLines w:val="false"/>
        <w:spacing w:before="79" w:after="0"/>
        <w:rPr/>
      </w:pPr>
      <w:r>
        <w:rPr>
          <w:b/>
        </w:rPr>
        <w:t>МАВРИН Петр Павлович</w:t>
      </w:r>
      <w:r>
        <w:rPr>
          <w:sz w:val="18"/>
        </w:rPr>
        <w:t xml:space="preserve"> (медальон). </w:t>
      </w:r>
      <w:r>
        <w:rPr>
          <w:rFonts w:cs="Times New Roman" w:ascii="Times New Roman" w:hAnsi="Times New Roman"/>
        </w:rPr>
        <w:t>Родился: 1918 г., Горьковская обл., Починковский р</w:t>
        <w:noBreakHyphen/>
        <w:t xml:space="preserve">н, Ужовский с/с. Призван Починковским РВК. Красноармеец. Семья: Маврин Павел Т.,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9465с</w:t>
        <w:noBreakHyphen/>
        <w:t>46 г., 9 отдел: пропал без вести 1.10.1941.</w:t>
      </w:r>
    </w:p>
    <w:p>
      <w:pPr>
        <w:pStyle w:val="StilMedalionynayden"/>
        <w:ind w:hanging="0"/>
        <w:rPr>
          <w:rFonts w:ascii="Times New Roman" w:hAnsi="Times New Roman" w:cs="Times New Roman"/>
        </w:rPr>
      </w:pPr>
      <w:r>
        <w:rPr>
          <w:rFonts w:cs="Times New Roman" w:ascii="Times New Roman" w:hAnsi="Times New Roman"/>
        </w:rPr>
        <w:t>Найден: август 1994 г., Смоленская обл., Вяземский р</w:t>
        <w:noBreakHyphen/>
        <w:t>н, с.Кайдаково. Захоронен: 25.9.1994 г., Смоленская обл., Вяземский р</w:t>
        <w:noBreakHyphen/>
        <w:t>н, д.Красный Холм, Поле Памяти. Отряд: информация Смоленского областного центра «Долг». Родственники найдены.</w:t>
      </w:r>
    </w:p>
    <w:p>
      <w:pPr>
        <w:pStyle w:val="StilMedalionyFIO"/>
        <w:keepNext w:val="false"/>
        <w:keepLines w:val="false"/>
        <w:spacing w:before="80" w:after="0"/>
        <w:rPr/>
      </w:pPr>
      <w:r>
        <w:rPr>
          <w:b/>
        </w:rPr>
        <w:t>МАВРИЧЕВ Иван Васильевич</w:t>
      </w:r>
      <w:r>
        <w:rPr>
          <w:sz w:val="18"/>
        </w:rPr>
        <w:t xml:space="preserve"> (установлен из архивных списков по медальону М.Д.Комиссарова). </w:t>
      </w:r>
      <w:r>
        <w:rPr>
          <w:rFonts w:cs="Times New Roman" w:ascii="Times New Roman" w:hAnsi="Times New Roman"/>
        </w:rPr>
        <w:t>Родился: 1910 г., Горьковская обл., Шорбинский р</w:t>
        <w:noBreakHyphen/>
        <w:t xml:space="preserve">н, д.Корнамах. Призван Молотовским РВК. Красноармеец, 378 зп. Семья: Григошина Мария Алексеевна, Куйбышевская обл., ст. Безымянная барак 25 кв. 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МАДАНОВ Адид. </w:t>
      </w:r>
      <w:r>
        <w:rPr>
          <w:rFonts w:cs="Times New Roman" w:ascii="Times New Roman" w:hAnsi="Times New Roman"/>
        </w:rPr>
        <w:t>Родился: 1908 г. Младший лейтенант, к</w:t>
        <w:noBreakHyphen/>
        <w:t>р взвода, 427 сп 192 сд 31 А 3 БФ. Семья: Казахская ССР, Зап.</w:t>
        <w:noBreakHyphen/>
        <w:t>Казах. обл., Косталовский р</w:t>
        <w:noBreakHyphen/>
        <w:t xml:space="preserve">н, п.Косталово.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rFonts w:ascii="Times New Roman" w:hAnsi="Times New Roman" w:cs="Times New Roman"/>
        </w:rPr>
      </w:pPr>
      <w:r>
        <w:rPr>
          <w:b/>
        </w:rPr>
        <w:t>МАДРАХИМОВ Мамаджан</w:t>
      </w:r>
      <w:r>
        <w:rPr>
          <w:sz w:val="18"/>
        </w:rPr>
        <w:t xml:space="preserve"> (установлен из архивных </w:t>
      </w:r>
      <w:r>
        <w:rPr>
          <w:spacing w:val="-15"/>
          <w:sz w:val="18"/>
        </w:rPr>
        <w:t xml:space="preserve">списков по медальону Б.М.Кучеренко). </w:t>
      </w:r>
      <w:r>
        <w:rPr>
          <w:rFonts w:cs="Times New Roman" w:ascii="Times New Roman" w:hAnsi="Times New Roman"/>
          <w:spacing w:val="-15"/>
        </w:rPr>
        <w:t xml:space="preserve">Родился: 1907 г. Красноармеец, 94 осбр. Семья: Мадрахамова А., Уз.ССР, Ферганская обл., г.Фергана, Пограничная, 1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6.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АЗУР Сергей Каллинникович</w:t>
      </w:r>
      <w:r>
        <w:rPr>
          <w:sz w:val="18"/>
        </w:rPr>
        <w:t xml:space="preserve"> (подписанная ложка). </w:t>
      </w:r>
      <w:r>
        <w:rPr>
          <w:rFonts w:cs="Times New Roman" w:ascii="Times New Roman" w:hAnsi="Times New Roman"/>
        </w:rPr>
        <w:t xml:space="preserve">Родился: 1912 г. Призван Дзержинским РВК г.Ленинград. Рядовой.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ль 1998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г.Екатеринбург. </w:t>
      </w:r>
    </w:p>
    <w:p>
      <w:pPr>
        <w:pStyle w:val="StilMedalionyFIO"/>
        <w:keepNext w:val="false"/>
        <w:keepLines w:val="false"/>
        <w:spacing w:before="80" w:after="0"/>
        <w:rPr/>
      </w:pPr>
      <w:r>
        <w:rPr>
          <w:b/>
        </w:rPr>
        <w:t>МАЙТУРУНОВ (МАЙЖУРУНОВ) Изям</w:t>
      </w:r>
      <w:r>
        <w:rPr>
          <w:sz w:val="18"/>
        </w:rPr>
        <w:t xml:space="preserve"> (установлен из архивных списков по медальону Н.А.Шиханова). </w:t>
      </w:r>
      <w:r>
        <w:rPr>
          <w:rFonts w:cs="Times New Roman" w:ascii="Times New Roman" w:hAnsi="Times New Roman"/>
        </w:rPr>
        <w:t>Родился: 1906(23) г., Алма</w:t>
        <w:noBreakHyphen/>
        <w:t>Атинская обл., Ягурский р</w:t>
        <w:noBreakHyphen/>
        <w:t>н, к</w:t>
        <w:noBreakHyphen/>
        <w:t>з Кинеж. Призван Ягурским РВК, Алма</w:t>
        <w:noBreakHyphen/>
        <w:t xml:space="preserve">Атинская обл. Рядовой,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МАКАЛОВ Степан Афанасьевич</w:t>
      </w:r>
      <w:r>
        <w:rPr>
          <w:spacing w:val="15"/>
          <w:sz w:val="18"/>
        </w:rPr>
        <w:t xml:space="preserve"> (медальон). </w:t>
      </w:r>
      <w:r>
        <w:rPr>
          <w:rFonts w:cs="Times New Roman" w:ascii="Times New Roman" w:hAnsi="Times New Roman"/>
          <w:spacing w:val="15"/>
        </w:rPr>
        <w:t>Родился: 1921 г., Мордовская АССР, Ульяновская обл., Ардатовский р</w:t>
        <w:noBreakHyphen/>
        <w:t>н, с.Манадыш. Семья: Узбекская ССР, г.Ташкент, Ленин. р</w:t>
        <w:noBreakHyphen/>
        <w:t xml:space="preserve">н, ул.Узбекистанская, 4, к.15. </w:t>
      </w:r>
    </w:p>
    <w:p>
      <w:pPr>
        <w:pStyle w:val="StilMedalionynayden"/>
        <w:ind w:hanging="0"/>
        <w:rPr>
          <w:rFonts w:ascii="Times New Roman" w:hAnsi="Times New Roman" w:cs="Times New Roman"/>
        </w:rPr>
      </w:pPr>
      <w:r>
        <w:rPr>
          <w:rFonts w:cs="Times New Roman" w:ascii="Times New Roman" w:hAnsi="Times New Roman"/>
        </w:rPr>
        <w:t>Найден: Беларусь, Могилевская обл., Бобруйский р</w:t>
        <w:noBreakHyphen/>
        <w:t>н. Захоронен: Беларусь, Могилевская обл., Бобруйский р</w:t>
        <w:noBreakHyphen/>
        <w:t xml:space="preserve">н, Вишневский с/с, д.Стасевка, братская могила на гражданском кладбище. Отряд: ИПО «Белая Русь», г.Минск. </w:t>
      </w:r>
    </w:p>
    <w:p>
      <w:pPr>
        <w:pStyle w:val="StilMedalionyFIO"/>
        <w:keepNext w:val="false"/>
        <w:keepLines w:val="false"/>
        <w:spacing w:before="80" w:after="0"/>
        <w:rPr/>
      </w:pPr>
      <w:r>
        <w:rPr>
          <w:b/>
        </w:rPr>
        <w:t>МАКАРОВ Анатолий Андрианович</w:t>
      </w:r>
      <w:r>
        <w:rPr>
          <w:sz w:val="18"/>
        </w:rPr>
        <w:t xml:space="preserve"> (установлен из архивных списков по медальону Н.А.Шиханова). </w:t>
      </w:r>
      <w:r>
        <w:rPr>
          <w:rFonts w:cs="Times New Roman" w:ascii="Times New Roman" w:hAnsi="Times New Roman"/>
        </w:rPr>
        <w:t>Родился: 1925 г., Ленинградская обл., Окуловский р</w:t>
        <w:noBreakHyphen/>
        <w:t xml:space="preserve">н, д.Болотница. Призван Окулов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КАРОВ Иван Петр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12 г., Ленинградская обл., г.Колпино, Речной пер., д.1. Призван Тосненским РВК, Ленинградская обл. Красноармеец, автоматчик, 34 олбр. Семья: Клавдия Ильинична, Ленинградская обл., ст.Поповка, ул.Красная Вьюга, д.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МАКАРОВ Семен Александрович</w:t>
      </w:r>
      <w:r>
        <w:rPr>
          <w:sz w:val="18"/>
        </w:rPr>
        <w:t xml:space="preserve"> (медальон). </w:t>
      </w:r>
      <w:r>
        <w:rPr>
          <w:rFonts w:cs="Times New Roman" w:ascii="Times New Roman" w:hAnsi="Times New Roman"/>
        </w:rPr>
        <w:t>Родился: 1918 г., Курская обл., Ивнянский р</w:t>
        <w:noBreakHyphen/>
        <w:t>н, Песчанский с/с, с.Песчаное. Замполит, 4 вдк. Семья: Макарова Акулина Сергеевна, Курская обл., Ивнянский р</w:t>
        <w:noBreakHyphen/>
        <w:t xml:space="preserve">н, Песчанский с/с, с.Песчаное. </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 xml:space="preserve">н, мемориальный комплекс «Барсуки». Отряд: «Память», г.Обнинск Калужской обл., «Эхо войны», г.Обнинск Калужской обл. </w:t>
      </w:r>
    </w:p>
    <w:p>
      <w:pPr>
        <w:pStyle w:val="StilMedalionyFIO"/>
        <w:keepNext w:val="false"/>
        <w:keepLines w:val="false"/>
        <w:spacing w:before="80" w:after="0"/>
        <w:rPr/>
      </w:pPr>
      <w:r>
        <w:rPr>
          <w:b/>
        </w:rPr>
        <w:t>МАКАРОВ Федор Иванович</w:t>
      </w:r>
      <w:r>
        <w:rPr>
          <w:sz w:val="18"/>
        </w:rPr>
        <w:t xml:space="preserve"> (медальон). </w:t>
      </w:r>
      <w:r>
        <w:rPr>
          <w:rFonts w:cs="Times New Roman" w:ascii="Times New Roman" w:hAnsi="Times New Roman"/>
        </w:rPr>
        <w:t>Родился: 1904 г., Тат.АССР, Елабужский р</w:t>
        <w:noBreakHyphen/>
        <w:t>н, Старо</w:t>
        <w:noBreakHyphen/>
        <w:t xml:space="preserve">Куклюшский с/с, д.Нижний Куклюк. Призван Кизнерским РВК. Младший сержант, 357 сд. Семья: Макаров По(н,к)рик (?) Ив..., Молотовская обл., г.Краснокамс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6103с</w:t>
        <w:noBreakHyphen/>
        <w:t>42 г., фонд 58, опись 818883, дело 1384: пропал без вести в январе 1942 г.</w:t>
      </w:r>
    </w:p>
    <w:p>
      <w:pPr>
        <w:pStyle w:val="StilMedalionynayden"/>
        <w:ind w:hanging="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д.Мончалово. Отряд: «Память 29 Армии», г.Ржев Тверской обл. </w:t>
      </w:r>
    </w:p>
    <w:p>
      <w:pPr>
        <w:pStyle w:val="StilMedalionyFIO"/>
        <w:keepNext w:val="false"/>
        <w:keepLines w:val="false"/>
        <w:spacing w:before="80" w:after="0"/>
        <w:rPr/>
      </w:pPr>
      <w:r>
        <w:rPr>
          <w:b/>
        </w:rPr>
        <w:t>МАКЛЫГИН Николай Михайлович</w:t>
      </w:r>
      <w:r>
        <w:rPr>
          <w:sz w:val="18"/>
        </w:rPr>
        <w:t xml:space="preserve"> (установлен из архивных списков по медальону Н.А.Шиханова). </w:t>
      </w:r>
      <w:r>
        <w:rPr>
          <w:rFonts w:cs="Times New Roman" w:ascii="Times New Roman" w:hAnsi="Times New Roman"/>
        </w:rPr>
        <w:t>Родился: 1924 г., Кировская обл., Санчурский р</w:t>
        <w:noBreakHyphen/>
        <w:t xml:space="preserve">н, Алексеевский с/с, д.Павлово. Призван Санчур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КСИМОВ Сергей Алексе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23 г., г.Ленинград. Призван Дзержинским РВК, г.Ленинград. Красноармеец, стрелок, 296 сп 13 сд. Семья: Максимов Алексей Михайлович, г.Ленинград, ул. Чехова д.11/13 кв.5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КУШИН Борис Николаевич</w:t>
      </w:r>
      <w:r>
        <w:rPr>
          <w:sz w:val="18"/>
        </w:rPr>
        <w:t xml:space="preserve"> (медальон). </w:t>
      </w:r>
      <w:r>
        <w:rPr>
          <w:rFonts w:cs="Times New Roman" w:ascii="Times New Roman" w:hAnsi="Times New Roman"/>
        </w:rPr>
        <w:t xml:space="preserve">Родился: 1912 г., г.Саратов. Гвардии младший лейтенант, ком. пул. взвода. </w:t>
      </w:r>
    </w:p>
    <w:p>
      <w:pPr>
        <w:pStyle w:val="StilMedalionynayden"/>
        <w:ind w:hanging="0"/>
        <w:rPr>
          <w:rFonts w:ascii="Times New Roman" w:hAnsi="Times New Roman" w:cs="Times New Roman"/>
        </w:rPr>
      </w:pPr>
      <w:r>
        <w:rPr>
          <w:rFonts w:cs="Times New Roman" w:ascii="Times New Roman" w:hAnsi="Times New Roman"/>
        </w:rPr>
        <w:t>Найден: июль 2004 г., Белгородская обл., Прохоровский р</w:t>
        <w:noBreakHyphen/>
        <w:t>н, выс. 226,6. Захоронен: 24.9.2004 г., Белгородская обл., Прохоровский р</w:t>
        <w:noBreakHyphen/>
        <w:t xml:space="preserve">н, х.Сторожевое. Отряд: БРОО «ИПО «Поиск», г.Старый Оскол Белгородской обл. </w:t>
      </w:r>
    </w:p>
    <w:p>
      <w:pPr>
        <w:pStyle w:val="StilMedalionyFIO"/>
        <w:keepNext w:val="false"/>
        <w:keepLines w:val="false"/>
        <w:spacing w:before="80" w:after="0"/>
        <w:rPr/>
      </w:pPr>
      <w:r>
        <w:rPr>
          <w:b/>
        </w:rPr>
        <w:t>МАЛАХОВ Александр Филиппович</w:t>
      </w:r>
      <w:r>
        <w:rPr>
          <w:sz w:val="18"/>
        </w:rPr>
        <w:t xml:space="preserve"> (самолет ДБ</w:t>
        <w:noBreakHyphen/>
        <w:t xml:space="preserve">3ф). </w:t>
      </w:r>
      <w:r>
        <w:rPr>
          <w:rFonts w:cs="Times New Roman" w:ascii="Times New Roman" w:hAnsi="Times New Roman"/>
        </w:rPr>
        <w:t xml:space="preserve">Родился: 1915 г. Призван Сталинградским РВК. Младший сержант, борт.стрелок. Семья: Малахова Юлия Ивановна — мать, г.Сталинград, ул.Севастопольская, д.25. </w:t>
      </w:r>
    </w:p>
    <w:p>
      <w:pPr>
        <w:pStyle w:val="StilMedalionynayden"/>
        <w:ind w:hanging="0"/>
        <w:rPr>
          <w:rFonts w:ascii="Times New Roman" w:hAnsi="Times New Roman" w:cs="Times New Roman"/>
        </w:rPr>
      </w:pPr>
      <w:r>
        <w:rPr>
          <w:rFonts w:cs="Times New Roman" w:ascii="Times New Roman" w:hAnsi="Times New Roman"/>
        </w:rPr>
        <w:t>Найден: 1982 г., Калужская обл., Перемышльский р</w:t>
        <w:noBreakHyphen/>
        <w:t>н, д.Вольня. Захоронен: 1982 г., Калужская обл., Перемышльский р</w:t>
        <w:noBreakHyphen/>
        <w:t xml:space="preserve">н, д.Вольня. Отряд: клуб «Поиск» Перемышльской средней школы Калужской обл. </w:t>
      </w:r>
    </w:p>
    <w:p>
      <w:pPr>
        <w:pStyle w:val="StilMedalionyFIO"/>
        <w:keepNext w:val="false"/>
        <w:keepLines w:val="false"/>
        <w:spacing w:before="80" w:after="0"/>
        <w:rPr/>
      </w:pPr>
      <w:r>
        <w:rPr>
          <w:b/>
        </w:rPr>
        <w:t>МАЛАШКИН Павел Александрович</w:t>
      </w:r>
      <w:r>
        <w:rPr>
          <w:sz w:val="18"/>
        </w:rPr>
        <w:t xml:space="preserve"> (установлен из архивных списков по медальону А.А.Беляева). </w:t>
      </w:r>
      <w:r>
        <w:rPr>
          <w:rFonts w:cs="Times New Roman" w:ascii="Times New Roman" w:hAnsi="Times New Roman"/>
        </w:rPr>
        <w:t>Родился: Ярославская обл., Угличский р</w:t>
        <w:noBreakHyphen/>
        <w:t xml:space="preserve">н, д.Басовка. Старший лейтенант, ком. 1 пуль.роты, 172 сп 13 сд. Семья: Малашкина Нина Николаевна, г.Ленинград, Крестовский остров Крестовский пр. д. 6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ЛЕКОВ Мерсанд</w:t>
      </w:r>
      <w:r>
        <w:rPr>
          <w:sz w:val="18"/>
        </w:rPr>
        <w:t xml:space="preserve"> (подписанная крышка котелка). </w:t>
      </w:r>
      <w:r>
        <w:rPr>
          <w:rFonts w:cs="Times New Roman" w:ascii="Times New Roman" w:hAnsi="Times New Roman"/>
        </w:rPr>
        <w:t>Родился: 1903 г., Горьковская обл., Княжнинский р</w:t>
        <w:noBreakHyphen/>
        <w:t>н, с.С. Урга. Призван Бутурлинским РВК Горьковской обл. Рядовой. Семья: Мерсянтов Камальден — сын.</w:t>
      </w:r>
    </w:p>
    <w:p>
      <w:pPr>
        <w:pStyle w:val="StilMedalionynayden"/>
        <w:ind w:hanging="0"/>
        <w:rPr>
          <w:rFonts w:ascii="Times New Roman" w:hAnsi="Times New Roman" w:cs="Times New Roman"/>
        </w:rPr>
      </w:pPr>
      <w:r>
        <w:rPr>
          <w:rFonts w:cs="Times New Roman" w:ascii="Times New Roman" w:hAnsi="Times New Roman"/>
        </w:rPr>
        <w:t>Найден: 1999 г., Ленинградская обл., Кировский р</w:t>
        <w:noBreakHyphen/>
        <w:t>н, на огородах Невского Пятачка, мемориал «Невский Пятачок». Захоронен: Ленинградская обл., Кировский р</w:t>
        <w:noBreakHyphen/>
        <w:t xml:space="preserve">н, мемориал «Невский Пятачок». Отряд: п/о ВИКА имени Можайского, г.Санкт-Петербург. </w:t>
      </w:r>
    </w:p>
    <w:p>
      <w:pPr>
        <w:pStyle w:val="StilMedalionyFIO"/>
        <w:keepNext w:val="false"/>
        <w:keepLines w:val="false"/>
        <w:spacing w:before="80" w:after="0"/>
        <w:rPr/>
      </w:pPr>
      <w:r>
        <w:rPr>
          <w:b/>
        </w:rPr>
        <w:t>МАЛИКОВ Сергей Федорович</w:t>
      </w:r>
      <w:r>
        <w:rPr>
          <w:sz w:val="18"/>
        </w:rPr>
        <w:t xml:space="preserve"> (медальон). </w:t>
      </w:r>
      <w:r>
        <w:rPr>
          <w:rFonts w:cs="Times New Roman" w:ascii="Times New Roman" w:hAnsi="Times New Roman"/>
        </w:rPr>
        <w:t>Родился: 1918 г., БашССР, Белебеевский р</w:t>
        <w:noBreakHyphen/>
        <w:t>н, Кирилловский с/с. Призван Тюменским РВК. Рядовой. Семья: Маликова Елена Яковлевна — жена, Свердловская обл., г.Карпинск, Угольн.Мехлеспункт, 136 кв</w:t>
        <w:noBreakHyphen/>
        <w:t xml:space="preserve">л.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МАЛИНИН Иван Григорьевич</w:t>
      </w:r>
      <w:r>
        <w:rPr>
          <w:sz w:val="18"/>
        </w:rPr>
        <w:t xml:space="preserve"> (медальон). </w:t>
      </w:r>
      <w:r>
        <w:rPr>
          <w:rFonts w:cs="Times New Roman" w:ascii="Times New Roman" w:hAnsi="Times New Roman"/>
        </w:rPr>
        <w:t>Родился: 1901 г., РСФСР, Омская обл., Ишимский р</w:t>
        <w:noBreakHyphen/>
        <w:t>н, пос.им.Кагановича. Призван Ишимским РВК. Сержант. Семья: Малинина, РСФСР, Омская обл., Ишимский р</w:t>
        <w:noBreakHyphen/>
        <w:t xml:space="preserve">н, пос.им.Кагановича.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Старорусский р</w:t>
        <w:noBreakHyphen/>
        <w:t>н, д.Борисово. Захоронен: 8.5.2007 г., Новгородская обл., Старорусский р</w:t>
        <w:noBreakHyphen/>
        <w:t>н, г.Старая Русса. Отряд: «Фронт», г.Киров Кировской обл. Родственники найдены.</w:t>
      </w:r>
    </w:p>
    <w:p>
      <w:pPr>
        <w:pStyle w:val="StilMedalionyFIO"/>
        <w:keepNext w:val="false"/>
        <w:keepLines w:val="false"/>
        <w:spacing w:before="80" w:after="0"/>
        <w:rPr/>
      </w:pPr>
      <w:r>
        <w:rPr>
          <w:b/>
        </w:rPr>
        <w:t>МАЛКОВ Роман Яковлевич</w:t>
      </w:r>
      <w:r>
        <w:rPr>
          <w:sz w:val="18"/>
        </w:rPr>
        <w:t xml:space="preserve"> (медальон). </w:t>
      </w:r>
      <w:r>
        <w:rPr>
          <w:rFonts w:cs="Times New Roman" w:ascii="Times New Roman" w:hAnsi="Times New Roman"/>
        </w:rPr>
        <w:t>Родился: 1901 г., РСФСР, Иркутская обл., Жигаловский р</w:t>
        <w:noBreakHyphen/>
        <w:t>н, Грузновский с/с, д.Грузновка. Призван Жигаловским РВК. Красноармеец. Семья: Молкова Прасковья Федоровна, РСФСР, Иркутская обл., Жигаловский р</w:t>
        <w:noBreakHyphen/>
        <w:t xml:space="preserve">н, Грузновский с/с, д.Грузновка.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Гридино. Захоронен: 8.5.2007 г., Новгородская обл., Парфинский р</w:t>
        <w:noBreakHyphen/>
        <w:t>н, д.Ясная Поляна. Отряд: «Гвардия»</w:t>
        <w:noBreakHyphen/>
        <w:t>«Шкраб», г.Великий Новгород. Родственники найдены.</w:t>
      </w:r>
    </w:p>
    <w:p>
      <w:pPr>
        <w:pStyle w:val="StilMedalionyFIO"/>
        <w:keepNext w:val="false"/>
        <w:keepLines w:val="false"/>
        <w:spacing w:before="80" w:after="0"/>
        <w:rPr/>
      </w:pPr>
      <w:r>
        <w:rPr>
          <w:b/>
        </w:rPr>
        <w:t>МАЛЧЕНКО Михаил Данм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23 г., г.Гельсинфорс. Лейтенант, командир 2 пуль. роты, 296 сп 13 сд. Семья: Малченко Мария Даниловна, г.Ленинград, Чернышев переулок кв.3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ЛЫГИН Григорий Павлович</w:t>
      </w:r>
      <w:r>
        <w:rPr>
          <w:sz w:val="18"/>
        </w:rPr>
        <w:t xml:space="preserve"> (медальон). </w:t>
      </w:r>
      <w:r>
        <w:rPr>
          <w:rFonts w:cs="Times New Roman" w:ascii="Times New Roman" w:hAnsi="Times New Roman"/>
        </w:rPr>
        <w:t xml:space="preserve">Родился: 1903 г. Призван Нагорским РВК. Красноармеец. Семья: Малыгина Анна Александровна — жена, РСФСР, Кировская обл., г.Нагорный, Николаевский с/с, д.Лыжное. </w:t>
      </w:r>
    </w:p>
    <w:p>
      <w:pPr>
        <w:pStyle w:val="StilMedalionynayden"/>
        <w:ind w:hanging="0"/>
        <w:rPr>
          <w:rFonts w:ascii="Times New Roman" w:hAnsi="Times New Roman" w:cs="Times New Roman"/>
        </w:rPr>
      </w:pPr>
      <w:r>
        <w:rPr>
          <w:rFonts w:cs="Times New Roman" w:ascii="Times New Roman" w:hAnsi="Times New Roman"/>
        </w:rPr>
        <w:t>Найден: 2000 г. местными жителями, Ленинградская обл., Тосненский р</w:t>
        <w:noBreakHyphen/>
        <w:t>н. Захоронен: Ленинградская обл., Тосненский р</w:t>
        <w:noBreakHyphen/>
        <w:t xml:space="preserve">н, п.Коркино, воинская площадка. Отряд: информация Фонда поисковых отрядов Ленинградской обл. </w:t>
      </w:r>
    </w:p>
    <w:p>
      <w:pPr>
        <w:pStyle w:val="StilMedalionyFIO"/>
        <w:keepNext w:val="false"/>
        <w:keepLines w:val="false"/>
        <w:spacing w:before="80" w:after="0"/>
        <w:rPr/>
      </w:pPr>
      <w:r>
        <w:rPr>
          <w:b/>
        </w:rPr>
        <w:t>МАЛЫШЕВ Алексей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924 г., Чувашская АССР, Агатаржский р</w:t>
        <w:noBreakHyphen/>
        <w:t>н, д.Новая Абаки. Призван Агатаржским РВК, Чувашская АССР. Стрелок, 286 сп 90 сд. Семья: Малышева Марфа Ивановна, Чувашская АССР, Агатаржский р</w:t>
        <w:noBreakHyphen/>
        <w:t xml:space="preserve">н, д.Н. Айба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ЛЫШЕВ Иван Викторович</w:t>
      </w:r>
      <w:r>
        <w:rPr>
          <w:sz w:val="18"/>
        </w:rPr>
        <w:t xml:space="preserve"> (установлен из архивных списков по медальону П.И.Журавлева). </w:t>
      </w:r>
      <w:r>
        <w:rPr>
          <w:rFonts w:cs="Times New Roman" w:ascii="Times New Roman" w:hAnsi="Times New Roman"/>
        </w:rPr>
        <w:t>Родился: 1904 г., Архангельская обл., Бельский р</w:t>
        <w:noBreakHyphen/>
        <w:t xml:space="preserve">н, НЛП. Призван Вольским РВК. Старший сержант,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ЛЫШЕВ Мусай Юсуп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3 г., г.Ленинград, ул. Рощинская, д.4, кв.75. Призван Приморским РВК, г.Ленинград. Красноармеец, П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ЛЫШЕВ Сергей Викторович</w:t>
      </w:r>
      <w:r>
        <w:rPr>
          <w:sz w:val="18"/>
        </w:rPr>
        <w:t xml:space="preserve"> (медальон). </w:t>
      </w:r>
      <w:r>
        <w:rPr>
          <w:rFonts w:cs="Times New Roman" w:ascii="Times New Roman" w:hAnsi="Times New Roman"/>
        </w:rPr>
        <w:t xml:space="preserve">Родился: 1916 г., РСФСР, г.Новосибирск, ул.Трудовая, д.78. Призван Новосибирским ЦВК. Зам. политрук. Семья: Бред. Евдокия Вас., г.Новосибирск, ул.Трудовая, д.78. </w:t>
      </w:r>
    </w:p>
    <w:p>
      <w:pPr>
        <w:pStyle w:val="StilMedalionynayden"/>
        <w:ind w:hanging="0"/>
        <w:rPr>
          <w:rFonts w:ascii="Times New Roman" w:hAnsi="Times New Roman" w:cs="Times New Roman"/>
        </w:rPr>
      </w:pPr>
      <w:r>
        <w:rPr>
          <w:rFonts w:cs="Times New Roman" w:ascii="Times New Roman" w:hAnsi="Times New Roman"/>
        </w:rPr>
        <w:t>Найден: август 2003 г., Смоленская обл., Вяземский р</w:t>
        <w:noBreakHyphen/>
        <w:t>н, Юшковский с/с. Захоронен: 23.8.2003 г., Смоленская обл., Вяземский р</w:t>
        <w:noBreakHyphen/>
        <w:t xml:space="preserve">н, «Поле Памяти». Отряд: «Соболь», г.Нижний Тагил, «Поиск», г.Старый Оскол, «Высота», г.Москва. </w:t>
      </w:r>
    </w:p>
    <w:p>
      <w:pPr>
        <w:pStyle w:val="StilMedalionyFIO"/>
        <w:keepNext w:val="false"/>
        <w:keepLines w:val="false"/>
        <w:spacing w:before="80" w:after="0"/>
        <w:rPr/>
      </w:pPr>
      <w:r>
        <w:rPr>
          <w:b/>
        </w:rPr>
        <w:t>МАЛЬКОВ Иван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18 г., Рязанская обл., Пятилинский р</w:t>
        <w:noBreakHyphen/>
        <w:t xml:space="preserve">н, с.Пят. Призван Тетелинским РВК. Старш.,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ЛЬКОВА Мария Константиновна</w:t>
      </w:r>
      <w:r>
        <w:rPr>
          <w:sz w:val="18"/>
        </w:rPr>
        <w:t xml:space="preserve"> (самолет Пе</w:t>
        <w:noBreakHyphen/>
        <w:t xml:space="preserve">2). </w:t>
      </w:r>
      <w:r>
        <w:rPr>
          <w:rFonts w:cs="Times New Roman" w:ascii="Times New Roman" w:hAnsi="Times New Roman"/>
        </w:rPr>
        <w:t>Родилась: 1921 г. Ефрейтор, стрелок</w:t>
        <w:noBreakHyphen/>
        <w:t>радист, 2 аэ, 58 сбап, 276 бад. Семья: Шарова Анна Гавриловна — мать, РСФСР, г.Иваново, ул.5</w:t>
        <w:noBreakHyphen/>
        <w:t xml:space="preserve">я Товарная, д.13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6994</w:t>
        <w:noBreakHyphen/>
        <w:t>44 г.: не вернулась с боевого задания 25.2.1944.</w:t>
      </w:r>
    </w:p>
    <w:p>
      <w:pPr>
        <w:pStyle w:val="StilMedalionynayden"/>
        <w:ind w:hanging="0"/>
        <w:rPr>
          <w:rFonts w:ascii="Times New Roman" w:hAnsi="Times New Roman" w:cs="Times New Roman"/>
        </w:rPr>
      </w:pPr>
      <w:r>
        <w:rPr>
          <w:rFonts w:cs="Times New Roman" w:ascii="Times New Roman" w:hAnsi="Times New Roman"/>
        </w:rPr>
        <w:t>Найдена: 1957 г. местными жителями, Ленинградская обл., Гатчинский р</w:t>
        <w:noBreakHyphen/>
        <w:t>н, в р</w:t>
        <w:noBreakHyphen/>
        <w:t>не п.Дружная Горка. Захоронена: Ленинградская обл., Гатчинский р</w:t>
        <w:noBreakHyphen/>
        <w:t xml:space="preserve">н, д.Дружная Горка. Отряд: информация Фонда поисковых отрядов Ленинградской обл. </w:t>
      </w:r>
    </w:p>
    <w:p>
      <w:pPr>
        <w:pStyle w:val="StilMedalionyFIO"/>
        <w:keepNext w:val="false"/>
        <w:keepLines w:val="false"/>
        <w:spacing w:before="80" w:after="0"/>
        <w:rPr/>
      </w:pPr>
      <w:r>
        <w:rPr>
          <w:b/>
        </w:rPr>
        <w:t>МАЛЯЕВ Аркадий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22 г., Удмуртская АССР, Сарапульский р</w:t>
        <w:noBreakHyphen/>
        <w:t xml:space="preserve">н, с.Ершовка. Призван Приморским РВК. Лейтенант, 192 гв.сп, 63 гв.сп.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МАДЖАНОВ Гани</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Алтыарыкским РВК. Красноармеец, 94 осбр. Семья: Уз.ССР, Ферганская обл., Алтыарыкский р</w:t>
        <w:noBreakHyphen/>
        <w:t>н, с/с Янги</w:t>
        <w:noBreakHyphen/>
        <w:t>Курган, к</w:t>
        <w:noBreakHyphen/>
        <w:t xml:space="preserve">з Маариф.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АМАДЖАНОВ Хасан</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Алты</w:t>
        <w:noBreakHyphen/>
        <w:t>Арыкским РВК. Красноармеец, 94 осбр. Семья: Уз.ССР, Ферганская обл., Алты</w:t>
        <w:noBreakHyphen/>
        <w:t>Арыкский р</w:t>
        <w:noBreakHyphen/>
        <w:t>н, с/с Файзлабад, к</w:t>
        <w:noBreakHyphen/>
        <w:t>з Янги</w:t>
        <w:noBreakHyphen/>
        <w:t xml:space="preserve">Турмуш.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АМАТ Ойтца</w:t>
      </w:r>
      <w:r>
        <w:rPr>
          <w:sz w:val="18"/>
        </w:rPr>
        <w:t xml:space="preserve"> (установлен из архивных списков по медальону Г.А.Крикунова). </w:t>
      </w:r>
      <w:r>
        <w:rPr>
          <w:rFonts w:cs="Times New Roman" w:ascii="Times New Roman" w:hAnsi="Times New Roman"/>
        </w:rPr>
        <w:t>Родился: Казахская ССР, Чимкентская обл., Казылкунский р</w:t>
        <w:noBreakHyphen/>
        <w:t>н, Сыогалогард с/с. Призван Казылкумским РВК, Чимкентская обл. Стрелок, 286 сп 90 сд. Семья: Маматова? Килоджан, Казахская ССР, Чимкентская обл., Казылкунский р</w:t>
        <w:noBreakHyphen/>
        <w:t xml:space="preserve">н, с/с Сыогалогар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МАТСАЕВ Халмурза</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Алтыарыкским РВК. Младший сержант, 94 осбр. Семья: Рабихан, Уз.ССР, Ферганская обл., Алтыарыкский р</w:t>
        <w:noBreakHyphen/>
        <w:t>н, с/с Водиль, к</w:t>
        <w:noBreakHyphen/>
        <w:t xml:space="preserve">з Михна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АНАКОВ Иван Андрианович</w:t>
      </w:r>
      <w:r>
        <w:rPr>
          <w:sz w:val="18"/>
        </w:rPr>
        <w:t xml:space="preserve"> (медальон). </w:t>
      </w:r>
      <w:r>
        <w:rPr>
          <w:rFonts w:cs="Times New Roman" w:ascii="Times New Roman" w:hAnsi="Times New Roman"/>
        </w:rPr>
        <w:t>Родился: 1918 г., РСФСР, Куйбышевская обл., Хворостантский р</w:t>
        <w:noBreakHyphen/>
        <w:t>н, с.Хвороста. Младший сержант. Семья: Манаков Андриан Игнатьевич.</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Молодцово.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НДРЫК Михаил Гурьевич</w:t>
      </w:r>
      <w:r>
        <w:rPr>
          <w:sz w:val="18"/>
        </w:rPr>
        <w:t xml:space="preserve"> (подписанная крышка котелка). </w:t>
      </w:r>
      <w:r>
        <w:rPr>
          <w:rFonts w:cs="Times New Roman" w:ascii="Times New Roman" w:hAnsi="Times New Roman"/>
        </w:rPr>
        <w:t>Родился: 1903 г., Новосибирская обл., с.Гришево. Рядовой, стрелок, 1017 сп 285 сд. Семья: Мандрык Анастасия Еф. — жена, Иркутская обл., Черемховский р</w:t>
        <w:noBreakHyphen/>
        <w:t xml:space="preserve">н, ст.Гришево. </w:t>
      </w:r>
    </w:p>
    <w:p>
      <w:pPr>
        <w:pStyle w:val="StilMedalionynayden"/>
        <w:ind w:hanging="0"/>
        <w:rPr>
          <w:rFonts w:ascii="Times New Roman" w:hAnsi="Times New Roman" w:cs="Times New Roman"/>
        </w:rPr>
      </w:pPr>
      <w:r>
        <w:rPr>
          <w:rFonts w:cs="Times New Roman" w:ascii="Times New Roman" w:hAnsi="Times New Roman"/>
        </w:rPr>
        <w:t>Найден: 1995 г., Ленинградская обл., Кировский р</w:t>
        <w:noBreakHyphen/>
        <w:t>н, в районе станции Погостье. Захоронен: Ленинградская обл., Кировский р</w:t>
        <w:noBreakHyphen/>
        <w:t xml:space="preserve">н, д.Погостье. Отряд: «МИФ», г.Санкт-Петербург. </w:t>
      </w:r>
    </w:p>
    <w:p>
      <w:pPr>
        <w:pStyle w:val="StilMedalionyFIO"/>
        <w:keepNext w:val="false"/>
        <w:keepLines w:val="false"/>
        <w:spacing w:before="80" w:after="0"/>
        <w:rPr/>
      </w:pPr>
      <w:r>
        <w:rPr>
          <w:b/>
        </w:rPr>
        <w:t>МАНТРОВ Сергей Фетисович</w:t>
      </w:r>
      <w:r>
        <w:rPr>
          <w:sz w:val="18"/>
        </w:rPr>
        <w:t xml:space="preserve"> (медальон). </w:t>
      </w:r>
      <w:r>
        <w:rPr>
          <w:rFonts w:cs="Times New Roman" w:ascii="Times New Roman" w:hAnsi="Times New Roman"/>
        </w:rPr>
        <w:t>Родился: РСФСР, Воронежская обл., Архангельский (ныне Анненский) р</w:t>
        <w:noBreakHyphen/>
        <w:t xml:space="preserve">н, Рамоньский с/с, д.Рамонье, ул.Ленинская, д.16. Красноармеец, 1130 сп, 336 сд. Семья: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0758с</w:t>
        <w:noBreakHyphen/>
        <w:t>43 г.: убит в бою 18.8.1942.</w:t>
      </w:r>
    </w:p>
    <w:p>
      <w:pPr>
        <w:pStyle w:val="StilMedalionynayden"/>
        <w:ind w:hanging="0"/>
        <w:rPr>
          <w:rFonts w:ascii="Times New Roman" w:hAnsi="Times New Roman" w:cs="Times New Roman"/>
        </w:rPr>
      </w:pPr>
      <w:r>
        <w:rPr>
          <w:rFonts w:cs="Times New Roman" w:ascii="Times New Roman" w:hAnsi="Times New Roman"/>
        </w:rPr>
        <w:t>Найден: август 2003 г., Тверская обл., Зубцовский р</w:t>
        <w:noBreakHyphen/>
        <w:t>н, д.Борщево. Захоронен: 23.8.2003 г., Тверская обл., Зубцовский р</w:t>
        <w:noBreakHyphen/>
        <w:t xml:space="preserve">н, Щеколдинский с/с, д.Веригино. Отряд: РОО ВППО «Столица», г.Москва. </w:t>
      </w:r>
    </w:p>
    <w:p>
      <w:pPr>
        <w:pStyle w:val="StilMedalionyFIO"/>
        <w:keepNext w:val="false"/>
        <w:keepLines w:val="false"/>
        <w:spacing w:before="80" w:after="0"/>
        <w:rPr/>
      </w:pPr>
      <w:r>
        <w:rPr>
          <w:b/>
        </w:rPr>
        <w:t>МАРИНСКИХ Иван Никитович</w:t>
      </w:r>
      <w:r>
        <w:rPr>
          <w:sz w:val="18"/>
        </w:rPr>
        <w:t xml:space="preserve"> (установлен из архивных списков по медальону Н.А.Шиханова). </w:t>
      </w:r>
      <w:r>
        <w:rPr>
          <w:rFonts w:cs="Times New Roman" w:ascii="Times New Roman" w:hAnsi="Times New Roman"/>
        </w:rPr>
        <w:t>Родился: 1917 г., Свердловская обл., Будкинский р</w:t>
        <w:noBreakHyphen/>
        <w:t xml:space="preserve">н, д.Данилорво. Призван Будкинким РВК. Рядовой, 159 штраф. рот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5.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КАНЬЯН Григорий Айрапетович</w:t>
      </w:r>
      <w:r>
        <w:rPr>
          <w:sz w:val="18"/>
        </w:rPr>
        <w:t xml:space="preserve"> (установлен из архивных списков по медальону А.Х.Штимер). </w:t>
      </w:r>
      <w:r>
        <w:rPr>
          <w:rFonts w:cs="Times New Roman" w:ascii="Times New Roman" w:hAnsi="Times New Roman"/>
        </w:rPr>
        <w:t>Родился: 1920 г., АрмССР, Таллиннский р</w:t>
        <w:noBreakHyphen/>
        <w:t>н. Призван Таллиннским РВК, АрмССР. Сержант, ком.отд., 389 сп, 176 сд. Семья: Марканьян Айрапет, АрмССР, Таллиннский р</w:t>
        <w:noBreakHyphen/>
        <w:t xml:space="preserve">н, с.Заранж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н, Комиссаровский п/с, с.Вергулевка. Отряд: ВПО «Каскад», г.Луганск, Украина. Родственники найдены.</w:t>
      </w:r>
    </w:p>
    <w:p>
      <w:pPr>
        <w:pStyle w:val="StilMedalionyFIO"/>
        <w:keepNext w:val="false"/>
        <w:keepLines w:val="false"/>
        <w:spacing w:before="80" w:after="0"/>
        <w:rPr/>
      </w:pPr>
      <w:r>
        <w:rPr>
          <w:b/>
        </w:rPr>
        <w:t>МАРКОВ Василий Григорьевич</w:t>
      </w:r>
      <w:r>
        <w:rPr>
          <w:sz w:val="18"/>
        </w:rPr>
        <w:t xml:space="preserve"> (установлен из архивных списков по медальону Н.А.Шиханова). </w:t>
      </w:r>
      <w:r>
        <w:rPr>
          <w:rFonts w:cs="Times New Roman" w:ascii="Times New Roman" w:hAnsi="Times New Roman"/>
        </w:rPr>
        <w:t>Родился: 1921 г., Калининская обл., Атевский р</w:t>
        <w:noBreakHyphen/>
        <w:t xml:space="preserve">н, Моринский с/с. Призван Слуцким РВК. Старшина, 62 исб 13 ошисб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КОВ Николай Маркович</w:t>
      </w:r>
      <w:r>
        <w:rPr>
          <w:sz w:val="18"/>
        </w:rPr>
        <w:t xml:space="preserve"> (медальон). </w:t>
      </w:r>
      <w:r>
        <w:rPr>
          <w:rFonts w:cs="Times New Roman" w:ascii="Times New Roman" w:hAnsi="Times New Roman"/>
        </w:rPr>
        <w:t>Родился: 1922 г., Славковский р</w:t>
        <w:noBreakHyphen/>
        <w:t>н, Митрофановский с/с, д.Замушное. Семья: Михайлова Анна — жена, РСФСР, Ленинградская обл., Славковский р</w:t>
        <w:noBreakHyphen/>
        <w:t xml:space="preserve">н, д.Замушное. </w:t>
      </w:r>
    </w:p>
    <w:p>
      <w:pPr>
        <w:pStyle w:val="StilMedalionynayden"/>
        <w:ind w:hanging="0"/>
        <w:rPr>
          <w:rFonts w:ascii="Times New Roman" w:hAnsi="Times New Roman" w:cs="Times New Roman"/>
        </w:rPr>
      </w:pPr>
      <w:r>
        <w:rPr>
          <w:rFonts w:cs="Times New Roman" w:ascii="Times New Roman" w:hAnsi="Times New Roman"/>
        </w:rPr>
        <w:t>Найден: август 2003 г., Смоленская обл., Вяземский р</w:t>
        <w:noBreakHyphen/>
        <w:t>н, Юшковский с/с. Захоронен: 23.8.2003 г., Смоленская обл., Вяземский р</w:t>
        <w:noBreakHyphen/>
        <w:t>н, «Поле Памяти». Отряд: «Соболь», г.Нижний Тагил, «Поиск», г.Старый Оскол, «Высота», г.Москва. Родственники найдены.</w:t>
      </w:r>
    </w:p>
    <w:p>
      <w:pPr>
        <w:pStyle w:val="StilMedalionyFIO"/>
        <w:keepNext w:val="false"/>
        <w:keepLines w:val="false"/>
        <w:spacing w:before="80" w:after="0"/>
        <w:rPr/>
      </w:pPr>
      <w:r>
        <w:rPr>
          <w:b/>
        </w:rPr>
        <w:t>МАРКОВ Николай Михайлович</w:t>
      </w:r>
      <w:r>
        <w:rPr>
          <w:sz w:val="18"/>
        </w:rPr>
        <w:t xml:space="preserve"> (медальон). </w:t>
      </w:r>
      <w:r>
        <w:rPr>
          <w:rFonts w:cs="Times New Roman" w:ascii="Times New Roman" w:hAnsi="Times New Roman"/>
        </w:rPr>
        <w:t xml:space="preserve">Родился: </w:t>
      </w:r>
      <w:r>
        <w:rPr>
          <w:rFonts w:cs="Times New Roman" w:ascii="Times New Roman" w:hAnsi="Times New Roman"/>
          <w:spacing w:val="15"/>
        </w:rPr>
        <w:t>1911 г., Чувашская АССР, Ибресинский р</w:t>
        <w:noBreakHyphen/>
        <w:t>н, п.Костер. Сержант, командир отделения, 879 сп, 158 сд.</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опись 2, дело 13, лист 185: погиб 16.3.1942.</w:t>
      </w:r>
    </w:p>
    <w:p>
      <w:pPr>
        <w:pStyle w:val="StilMedalionynayden"/>
        <w:ind w:hanging="0"/>
        <w:rPr>
          <w:rFonts w:ascii="Times New Roman" w:hAnsi="Times New Roman" w:cs="Times New Roman"/>
        </w:rPr>
      </w:pPr>
      <w:r>
        <w:rPr>
          <w:rFonts w:cs="Times New Roman" w:ascii="Times New Roman" w:hAnsi="Times New Roman"/>
        </w:rPr>
        <w:t>Найден: июль 2007 г., Тверская обл., Оленинский р</w:t>
        <w:noBreakHyphen/>
        <w:t>н, ур.Пустошка. Захоронен: май 2008 г., Тверская обл., Оленинский р</w:t>
        <w:noBreakHyphen/>
        <w:t>н, с.Молодой Туд. Отряд: ВИПЦ «Орел», Оленинский р</w:t>
        <w:noBreakHyphen/>
        <w:t>н Тверской обл. Родственники найдены.</w:t>
      </w:r>
    </w:p>
    <w:p>
      <w:pPr>
        <w:pStyle w:val="StilMedalionyFIO"/>
        <w:keepNext w:val="false"/>
        <w:keepLines w:val="false"/>
        <w:spacing w:before="80" w:after="0"/>
        <w:rPr/>
      </w:pPr>
      <w:r>
        <w:rPr>
          <w:b/>
        </w:rPr>
        <w:t>МАРКОВ Петр Терентьевич</w:t>
      </w:r>
      <w:r>
        <w:rPr>
          <w:sz w:val="18"/>
        </w:rPr>
        <w:t xml:space="preserve"> (установлен из архивных списков по медальону А.А.Беляева). </w:t>
      </w:r>
      <w:r>
        <w:rPr>
          <w:rFonts w:cs="Times New Roman" w:ascii="Times New Roman" w:hAnsi="Times New Roman"/>
        </w:rPr>
        <w:t>Родился: 1898 г., Архангельская обл., Мезенский р</w:t>
        <w:noBreakHyphen/>
        <w:t>н, д.Оземец. Призван 5.03.42 Мезенским РВК, Архангельская обл. Красноармеец, стрелок, 296 сп 13 сд. Семья: Маркова Екатерина Андреевна, Архангельская обл., Мезенский р</w:t>
        <w:noBreakHyphen/>
        <w:t xml:space="preserve">н, д.Оземец.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КОВ Файтель Давидович</w:t>
      </w:r>
      <w:r>
        <w:rPr>
          <w:sz w:val="18"/>
        </w:rPr>
        <w:t xml:space="preserve"> (медальон). </w:t>
      </w:r>
      <w:r>
        <w:rPr>
          <w:rFonts w:cs="Times New Roman" w:ascii="Times New Roman" w:hAnsi="Times New Roman"/>
        </w:rPr>
        <w:t>Родился: 1899 г., Калининская обл., г.Невель. Семья: Маркова, Ленинградская обл., г.Ленинград, Октябрьский р</w:t>
        <w:noBreakHyphen/>
        <w:t xml:space="preserve">н, Б. Подъяческая, д.24 кв.12.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Санкт</w:t>
        <w:noBreakHyphen/>
        <w:t>Петербург, Колпино. Захоронен: 29.9.2007 г., Ленинградская обл., Колпинский р</w:t>
        <w:noBreakHyphen/>
        <w:t xml:space="preserve">н, пос.Корчмино. Отряд: «Рискъ» Дома молодежи, г.Санкт-Петербург. </w:t>
      </w:r>
    </w:p>
    <w:p>
      <w:pPr>
        <w:pStyle w:val="StilMedalionyFIO"/>
        <w:keepNext w:val="false"/>
        <w:keepLines w:val="false"/>
        <w:spacing w:before="80" w:after="0"/>
        <w:rPr/>
      </w:pPr>
      <w:r>
        <w:rPr>
          <w:b/>
        </w:rPr>
        <w:t>МАРКОВ Федор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899 г., Мордовская АССР, Инсарский р</w:t>
        <w:noBreakHyphen/>
        <w:t>н, С. Челмойдан. Призван Инсарским РВК, Мордовская АССР. Стрелок, 286 сп 90 сд. Семья: Маркова Дарья Васильевна, Мордовская АССР, Инсарский р</w:t>
        <w:noBreakHyphen/>
        <w:t xml:space="preserve">н, с.Челмойд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2.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КОВ Федор Павлович</w:t>
      </w:r>
      <w:r>
        <w:rPr>
          <w:sz w:val="18"/>
        </w:rPr>
        <w:t xml:space="preserve"> (установлен из архивных списков по медальону П.И.Журавлева). </w:t>
      </w:r>
      <w:r>
        <w:rPr>
          <w:rFonts w:cs="Times New Roman" w:ascii="Times New Roman" w:hAnsi="Times New Roman"/>
        </w:rPr>
        <w:t>Родился: 1918 г., Ленинградская обл., Новосельский р</w:t>
        <w:noBreakHyphen/>
        <w:t xml:space="preserve">н, </w:t>
        <w:softHyphen/>
        <w:t xml:space="preserve">д.Яковлево. Призван Новосельским РВК. Красноармеец,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ТЫНОВ Павел Данилович</w:t>
      </w:r>
      <w:r>
        <w:rPr>
          <w:sz w:val="18"/>
        </w:rPr>
        <w:t xml:space="preserve"> (медальон). </w:t>
      </w:r>
      <w:r>
        <w:rPr>
          <w:rFonts w:cs="Times New Roman" w:ascii="Times New Roman" w:hAnsi="Times New Roman"/>
        </w:rPr>
        <w:t>Родился: 1909 г., Краснодарский край, Адыгейская АО, г.Майкоп, Пушкинская, д.33. Призван Майкопским РВК. Красноармеец. Семья: Раиса Емельяновна — жена.</w:t>
      </w:r>
    </w:p>
    <w:p>
      <w:pPr>
        <w:pStyle w:val="StilMedalionynayden"/>
        <w:ind w:hanging="0"/>
        <w:rPr>
          <w:rFonts w:ascii="Times New Roman" w:hAnsi="Times New Roman" w:cs="Times New Roman"/>
        </w:rPr>
      </w:pPr>
      <w:r>
        <w:rPr>
          <w:rFonts w:cs="Times New Roman" w:ascii="Times New Roman" w:hAnsi="Times New Roman"/>
        </w:rPr>
        <w:t>Найден: июль 2006 г., Ленинградская обл., Кировский р</w:t>
        <w:noBreakHyphen/>
        <w:t>н, «Синявинские высоты». Захоронен: 22.9.2006 г., Ленинградская обл., Кировский р</w:t>
        <w:noBreakHyphen/>
        <w:t>н, мемориал «Синявинские высоты». Отряд: «Святой Георгий», г.Санкт-Петербург. Родственники найдены.</w:t>
      </w:r>
    </w:p>
    <w:p>
      <w:pPr>
        <w:pStyle w:val="StilMedalionyFIO"/>
        <w:keepNext w:val="false"/>
        <w:keepLines w:val="false"/>
        <w:spacing w:before="80" w:after="0"/>
        <w:rPr/>
      </w:pPr>
      <w:r>
        <w:rPr>
          <w:b/>
        </w:rPr>
        <w:t>МАРТЯНОВ Виктор Тимофеевич</w:t>
      </w:r>
      <w:r>
        <w:rPr>
          <w:sz w:val="18"/>
        </w:rPr>
        <w:t xml:space="preserve"> (установлен из архивных списков по медальону С.И.Кашникова). </w:t>
      </w:r>
      <w:r>
        <w:rPr>
          <w:rFonts w:cs="Times New Roman" w:ascii="Times New Roman" w:hAnsi="Times New Roman"/>
        </w:rPr>
        <w:t>Родился: 1910 г., Челябинская обл., Таргапольский р</w:t>
        <w:noBreakHyphen/>
        <w:t>н, д.Грачево. Старший сержант, пулеметчик, 1</w:t>
        <w:noBreakHyphen/>
        <w:t>й арм. заград. отряд 29 армии. Семья: Мартянова А(Н) В., г.Свердловск, ВИЗ, ул.3</w:t>
        <w:noBreakHyphen/>
        <w:t xml:space="preserve">го Интернационала, 3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spacing w:val="15"/>
        </w:rPr>
        <w:t>МАРЧЕНКО ... Демидович</w:t>
      </w:r>
      <w:r>
        <w:rPr>
          <w:spacing w:val="15"/>
          <w:sz w:val="18"/>
        </w:rPr>
        <w:t xml:space="preserve"> (установлен из архивных списков по медальону Г.А.Крикунова). </w:t>
      </w:r>
      <w:r>
        <w:rPr>
          <w:rFonts w:cs="Times New Roman" w:ascii="Times New Roman" w:hAnsi="Times New Roman"/>
          <w:spacing w:val="15"/>
        </w:rPr>
        <w:t>Родился: 1916 г., Черниговская обл., Боробицкий р</w:t>
        <w:noBreakHyphen/>
        <w:t xml:space="preserve">н, </w:t>
        <w:softHyphen/>
        <w:t>с.Ярославка. Призван Боровицким РВК, Черниговская обл. Стрелок, 286 сп 90 сд. Семья: Марченко Семен Демидович, Черниговская обл., Боробицкий р</w:t>
        <w:noBreakHyphen/>
        <w:t xml:space="preserve">н, с.Яросла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ЧЕНКО Егор Иванович</w:t>
      </w:r>
      <w:r>
        <w:rPr>
          <w:sz w:val="18"/>
        </w:rPr>
        <w:t xml:space="preserve"> (медальон). </w:t>
      </w:r>
      <w:r>
        <w:rPr>
          <w:rFonts w:cs="Times New Roman" w:ascii="Times New Roman" w:hAnsi="Times New Roman"/>
        </w:rPr>
        <w:t>Родился: 1914 г., По..ск..., Напол...(ну?) край, Полтавская обл., Миргородский р</w:t>
        <w:noBreakHyphen/>
        <w:t xml:space="preserve">н, г.Миргород, Гаркушенский с/с, д.Гаркушенцы. Призван Миргородским РВК. ...вой. </w:t>
      </w:r>
    </w:p>
    <w:p>
      <w:pPr>
        <w:pStyle w:val="StilMedalionynayden"/>
        <w:ind w:hanging="0"/>
        <w:rPr>
          <w:rFonts w:ascii="Times New Roman" w:hAnsi="Times New Roman" w:cs="Times New Roman"/>
        </w:rPr>
      </w:pPr>
      <w:r>
        <w:rPr>
          <w:rFonts w:cs="Times New Roman" w:ascii="Times New Roman" w:hAnsi="Times New Roman"/>
        </w:rPr>
        <w:t>Найден: август 2001 г., Смоленская обл., Шумячский р</w:t>
        <w:noBreakHyphen/>
        <w:t>н, д.Вигурина Поляна. Захоронен: 23.10.2003 г., Смоленская обл., Шумячский р</w:t>
        <w:noBreakHyphen/>
        <w:t>н, д.Студенец. Отряд: «Память», г.Рославль Смоленской обл. Родственники найдены.</w:t>
      </w:r>
    </w:p>
    <w:p>
      <w:pPr>
        <w:pStyle w:val="StilMedalionyFIO"/>
        <w:keepNext w:val="false"/>
        <w:keepLines w:val="false"/>
        <w:spacing w:before="80" w:after="0"/>
        <w:rPr/>
      </w:pPr>
      <w:r>
        <w:rPr>
          <w:b/>
        </w:rPr>
        <w:t>МАРЧУКОВ Василий Андреевич</w:t>
      </w:r>
      <w:r>
        <w:rPr>
          <w:sz w:val="18"/>
        </w:rPr>
        <w:t xml:space="preserve"> (установлен из архивных списков по медальону Н.А.Шиханова). </w:t>
      </w:r>
      <w:r>
        <w:rPr>
          <w:rFonts w:cs="Times New Roman" w:ascii="Times New Roman" w:hAnsi="Times New Roman"/>
        </w:rPr>
        <w:t>Родился: 1919 г., Омская обл., Микотовский р</w:t>
        <w:noBreakHyphen/>
        <w:t xml:space="preserve">н, п.Осиповка. Призван Мокотовским РВК. Ряд., оаз.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3.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ШАЛОВ Леонид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07 г., Ивановская обл., Га..ило</w:t>
        <w:noBreakHyphen/>
        <w:t>Посадский р</w:t>
        <w:noBreakHyphen/>
        <w:t>н, д.Ка... Призван Александровским РВК, Ивановская обл. Номер мин. расчета, 286 сп 90 сд. Семья: Маршалова Мария, Ивановская обл., Александровский р</w:t>
        <w:noBreakHyphen/>
        <w:t xml:space="preserve">н, д.Мокри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РШЕВ Андрей Филиппович</w:t>
      </w:r>
      <w:r>
        <w:rPr>
          <w:sz w:val="18"/>
        </w:rPr>
        <w:t xml:space="preserve"> (установлен из архивных списков по медальону Г.А.Крикунова). </w:t>
      </w:r>
      <w:r>
        <w:rPr>
          <w:rFonts w:cs="Times New Roman" w:ascii="Times New Roman" w:hAnsi="Times New Roman"/>
        </w:rPr>
        <w:t>Родился: 1903 г., Архангельская обл., Кононовский р</w:t>
        <w:noBreakHyphen/>
        <w:t>н, Кремлевский с/с, д.Шалимово. Призван Кононовским РВК, Архангельская обл. Стрелок, 286 сп 90 сд. Семья: Маршева Александра Кирилловна, Архангельская обл., Кононовский р</w:t>
        <w:noBreakHyphen/>
        <w:t xml:space="preserve">н, Кремлевский с/с, д.Шалим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СЛЕННИКОВ Василий Семенович</w:t>
      </w:r>
      <w:r>
        <w:rPr>
          <w:sz w:val="18"/>
        </w:rPr>
        <w:t xml:space="preserve"> (медальон). </w:t>
      </w:r>
      <w:r>
        <w:rPr>
          <w:rFonts w:cs="Times New Roman" w:ascii="Times New Roman" w:hAnsi="Times New Roman"/>
        </w:rPr>
        <w:t>Родился: Казахская ССР, г.Алма</w:t>
        <w:noBreakHyphen/>
        <w:t xml:space="preserve">Ата, Тас...(Мас...), ул.Ленин... </w:t>
      </w:r>
    </w:p>
    <w:p>
      <w:pPr>
        <w:pStyle w:val="StilMedalionynayden"/>
        <w:ind w:hanging="0"/>
        <w:rPr>
          <w:rFonts w:ascii="Times New Roman" w:hAnsi="Times New Roman" w:cs="Times New Roman"/>
        </w:rPr>
      </w:pPr>
      <w:r>
        <w:rPr>
          <w:rFonts w:cs="Times New Roman" w:ascii="Times New Roman" w:hAnsi="Times New Roman"/>
        </w:rPr>
        <w:t>Найден: июль 1995 г., Волгоградская обл., Городищенский р</w:t>
        <w:noBreakHyphen/>
        <w:t>н, совхоз «Карповский». Захоронен: 10.7.1995 г., Волгоградская обл., Городищенский р</w:t>
        <w:noBreakHyphen/>
        <w:t>н, Казачий курган. Отряд: «Поиск», г.Калач</w:t>
        <w:noBreakHyphen/>
        <w:t>на</w:t>
        <w:noBreakHyphen/>
        <w:t xml:space="preserve">Дону Волгоградской обл. </w:t>
      </w:r>
    </w:p>
    <w:p>
      <w:pPr>
        <w:pStyle w:val="StilMedalionyFIO"/>
        <w:keepNext w:val="false"/>
        <w:keepLines w:val="false"/>
        <w:spacing w:before="80" w:after="0"/>
        <w:rPr/>
      </w:pPr>
      <w:r>
        <w:rPr>
          <w:b/>
        </w:rPr>
        <w:t>МАСЛОВ Алексей Дмитриевич</w:t>
      </w:r>
      <w:r>
        <w:rPr>
          <w:sz w:val="18"/>
        </w:rPr>
        <w:t xml:space="preserve"> (установлен из архивных списков по медальону П.И.Журавлева). </w:t>
      </w:r>
      <w:r>
        <w:rPr>
          <w:rFonts w:cs="Times New Roman" w:ascii="Times New Roman" w:hAnsi="Times New Roman"/>
        </w:rPr>
        <w:t>Родился: 1920 г., Курская обл., Беловский р</w:t>
        <w:noBreakHyphen/>
        <w:t xml:space="preserve">н, Кондратьевский с/с. Призван Оренбау...? РВК. Красноармеец,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СЛОВ Илларион Иван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2 г., Красноярский край, г.Канск, ул. Карла Маркса. Призван Краснополя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СТЕРОВ Андрей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897 г., Удмуртская АССР, Граковский р</w:t>
        <w:noBreakHyphen/>
        <w:t>н, с.Верхне</w:t>
        <w:noBreakHyphen/>
        <w:t>Игринское. Призван Граковским РВК, Удмуртская АССР. Стрелок, 286 сп 90 сд. Семья: Мастерова Акулина Семеновна, Удмурская АССР, Граковский р</w:t>
        <w:noBreakHyphen/>
        <w:t>н, с.Верхне</w:t>
        <w:noBreakHyphen/>
        <w:t xml:space="preserve">Игри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ТВ(ИВ/ЕЕ)НКО (И...ья?) Ива...вич</w:t>
      </w:r>
      <w:r>
        <w:rPr>
          <w:sz w:val="18"/>
        </w:rPr>
        <w:t xml:space="preserve"> (медальон). </w:t>
      </w:r>
      <w:r>
        <w:rPr>
          <w:rFonts w:cs="Times New Roman" w:ascii="Times New Roman" w:hAnsi="Times New Roman"/>
        </w:rPr>
        <w:t>Родился: 1909 г., БССР, Могилевская обл., Мстиславский р</w:t>
        <w:noBreakHyphen/>
        <w:t xml:space="preserve">н, (П)ече...ков...ий с/с, д.Ба(ш)... Семья: Мат...ко Ксе... Триф...на, г.(Глу)ск. </w:t>
      </w:r>
    </w:p>
    <w:p>
      <w:pPr>
        <w:pStyle w:val="StilMedalionynayden"/>
        <w:ind w:hanging="0"/>
        <w:rPr>
          <w:rFonts w:ascii="Times New Roman" w:hAnsi="Times New Roman" w:cs="Times New Roman"/>
        </w:rPr>
      </w:pPr>
      <w:r>
        <w:rPr>
          <w:rFonts w:cs="Times New Roman" w:ascii="Times New Roman" w:hAnsi="Times New Roman"/>
        </w:rPr>
        <w:t>Найден: апрель 2002 г., Смоленская обл., Сычевский р</w:t>
        <w:noBreakHyphen/>
        <w:t xml:space="preserve">н, д.Жеребцово. Захоронен: 6.5.2002 г., Смоленская обл., г.Сычевка, «Поле Памяти». Отряд: «Феникс», г.Нижний Новгород. </w:t>
      </w:r>
    </w:p>
    <w:p>
      <w:pPr>
        <w:pStyle w:val="StilMedalionyFIO"/>
        <w:keepNext w:val="false"/>
        <w:keepLines w:val="false"/>
        <w:spacing w:before="80" w:after="0"/>
        <w:rPr/>
      </w:pPr>
      <w:r>
        <w:rPr>
          <w:b/>
        </w:rPr>
        <w:t>МАТВЕЕВ Григорий Константинович</w:t>
      </w:r>
      <w:r>
        <w:rPr>
          <w:sz w:val="18"/>
        </w:rPr>
        <w:t xml:space="preserve"> (установлен из архивных списков по медальону А.А.Беляева). </w:t>
      </w:r>
      <w:r>
        <w:rPr>
          <w:rFonts w:cs="Times New Roman" w:ascii="Times New Roman" w:hAnsi="Times New Roman"/>
        </w:rPr>
        <w:t>Родился: 1910 г., Мордовская АССР, Хатский р</w:t>
        <w:noBreakHyphen/>
        <w:t>н, пос. Маркина. Призван Грачевским РВК, Чкаловская обл. Старший сержант, командир расч. 2 мин. роты, 296 сп 13 сд. Семья: Матвеева М.Е., Мордовская АССР, Хатский р</w:t>
        <w:noBreakHyphen/>
        <w:t xml:space="preserve">н, пос. Марк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ТЕГУЛИ Нарамзан</w:t>
      </w:r>
      <w:r>
        <w:rPr>
          <w:sz w:val="18"/>
        </w:rPr>
        <w:t xml:space="preserve"> (установлен из архивных списков по медальону Г.А.Крикунова). </w:t>
      </w:r>
      <w:r>
        <w:rPr>
          <w:rFonts w:cs="Times New Roman" w:ascii="Times New Roman" w:hAnsi="Times New Roman"/>
        </w:rPr>
        <w:t>Родился: 1904 г., Тат. АССР, г.Шахманкин, Чистопольский р</w:t>
        <w:noBreakHyphen/>
        <w:t xml:space="preserve">н. Призван Куйбышевским РВК, Ленинградская обл. Младший сержант, командир отделения, 286 сп 90 сд. Семья: Ивановская обл., г.Иваново, Б.Комсомольская, д.51, подъезд 8, кв.6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ТКАЛИКОВ Уктам</w:t>
      </w:r>
      <w:r>
        <w:rPr>
          <w:sz w:val="18"/>
        </w:rPr>
        <w:t xml:space="preserve"> (установлен из архивных списков по медальону Б.М.Кучеренко). </w:t>
      </w:r>
      <w:r>
        <w:rPr>
          <w:rFonts w:cs="Times New Roman" w:ascii="Times New Roman" w:hAnsi="Times New Roman"/>
        </w:rPr>
        <w:t>Родился: 1920 г. Призван Ташлакским РВК. Красноармеец, 94 осбр. Семья: Рузматов Маткарим, Уз.ССР, Ферганская обл., Ташлакский р</w:t>
        <w:noBreakHyphen/>
        <w:t>н, с/с Ахунбабаева, к</w:t>
        <w:noBreakHyphen/>
        <w:t xml:space="preserve">з Молот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АТЮРИН Прокопий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899 г., Алтайский край, Тогульский р</w:t>
        <w:noBreakHyphen/>
        <w:t>н, д.Яменькое (Яменское). Призван Тогульским РВК. Красноармеец, стрелок 1 роты, 296 сп 13 сд. Семья: Матюрина Прасковья Ивановна, Алтайский край, Тогульский р</w:t>
        <w:noBreakHyphen/>
        <w:t xml:space="preserve">н, </w:t>
        <w:softHyphen/>
        <w:t xml:space="preserve">д.Яменькое (Яме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ХАЛОВ Григлрий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906 г., Рязанская обл., Рязанский р</w:t>
        <w:noBreakHyphen/>
        <w:t xml:space="preserve">н, с.Подтыково. Красноармеец, стрелок 1 роты, 296 сп 13 сд. Семья: Махалова Пелагея Трофимовна, г.Ленинград, Дербевский пр. д.14, кв.3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ХАТАДЗЕ Константин Анисимович</w:t>
      </w:r>
      <w:r>
        <w:rPr>
          <w:sz w:val="18"/>
        </w:rPr>
        <w:t xml:space="preserve"> (установлен из архивных списков по медальону А.Х.Штимер). </w:t>
      </w:r>
      <w:r>
        <w:rPr>
          <w:rFonts w:cs="Times New Roman" w:ascii="Times New Roman" w:hAnsi="Times New Roman"/>
        </w:rPr>
        <w:t xml:space="preserve">Родился: 1905 г., Гр.ССР. Рядовой, 389 сп, 176 сд. Семья: Махатадзе Тамара Владимировна, Гр.ССР, с.Баслав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МАХМУДОВ Батыр</w:t>
      </w:r>
      <w:r>
        <w:rPr>
          <w:sz w:val="18"/>
        </w:rPr>
        <w:t xml:space="preserve"> (установлен из архивных списков по медальону Б.М.Кучеренко). </w:t>
      </w:r>
      <w:r>
        <w:rPr>
          <w:rFonts w:cs="Times New Roman" w:ascii="Times New Roman" w:hAnsi="Times New Roman"/>
        </w:rPr>
        <w:t>Родился: 1913 г. Призван Ташлакским РВК. Красноармеец, 94 осбр. Семья: Батырова, Уз.ССР, Ферганская обл., Ташлакский р</w:t>
        <w:noBreakHyphen/>
        <w:t>н, с/с Варзак, к</w:t>
        <w:noBreakHyphen/>
        <w:t xml:space="preserve">з Узбекист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АЦЕВ Пыту Аскадович</w:t>
      </w:r>
      <w:r>
        <w:rPr>
          <w:sz w:val="18"/>
        </w:rPr>
        <w:t xml:space="preserve"> (установлен из архивных списков по медальону А.А.Беляева). </w:t>
      </w:r>
      <w:r>
        <w:rPr>
          <w:rFonts w:cs="Times New Roman" w:ascii="Times New Roman" w:hAnsi="Times New Roman"/>
        </w:rPr>
        <w:t>Родился: Краснодарский край, Успенский р</w:t>
        <w:noBreakHyphen/>
        <w:t>н, аул. Кургоковский. Старший лейтенант, ком. роты автоматчиков, 172 сп 13 сд. Семья: Мацева Лидия Абрамовна (2 детей), Краснодарский край, Успенский р</w:t>
        <w:noBreakHyphen/>
        <w:t xml:space="preserve">н, аул. Кургоковский.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ЦКЕВИЧ Евгений Игнатьевич</w:t>
      </w:r>
      <w:r>
        <w:rPr>
          <w:sz w:val="18"/>
        </w:rPr>
        <w:t xml:space="preserve"> (медальон). </w:t>
      </w:r>
      <w:r>
        <w:rPr>
          <w:rFonts w:cs="Times New Roman" w:ascii="Times New Roman" w:hAnsi="Times New Roman"/>
        </w:rPr>
        <w:t>Родился: 1921 г., г.Витебск. Призван Петроградским РВК г.Ленинграда. Красноармеец. Семья: Мацкевич, г.Ленинград, Петроград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июнь 1996 г., Волгоградская обл., Иловлинский р</w:t>
        <w:noBreakHyphen/>
        <w:t>н, ст.Сиротинская. Захоронен: июль 1996 г., Волгоградская обл., Иловлинский р</w:t>
        <w:noBreakHyphen/>
        <w:t>н, ст.Сиротинская. Отряд: Ростовский областной клуб «Память</w:t>
        <w:noBreakHyphen/>
        <w:t xml:space="preserve">Поиск». </w:t>
      </w:r>
    </w:p>
    <w:p>
      <w:pPr>
        <w:pStyle w:val="StilMedalionyFIO"/>
        <w:keepNext w:val="false"/>
        <w:keepLines w:val="false"/>
        <w:spacing w:before="80" w:after="0"/>
        <w:rPr/>
      </w:pPr>
      <w:r>
        <w:rPr>
          <w:b/>
        </w:rPr>
        <w:t>МАШАРИН Василий Вардатович</w:t>
      </w:r>
      <w:r>
        <w:rPr>
          <w:sz w:val="18"/>
        </w:rPr>
        <w:t xml:space="preserve"> (установлен из архивных списков по медальону П.И.Журавлева). </w:t>
      </w:r>
      <w:r>
        <w:rPr>
          <w:rFonts w:cs="Times New Roman" w:ascii="Times New Roman" w:hAnsi="Times New Roman"/>
        </w:rPr>
        <w:t>Родился: 1909 г., Ярославская обл., Красносельский р</w:t>
        <w:noBreakHyphen/>
        <w:t xml:space="preserve">н, д.Свиридовка. Призван Красносель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ШЕНКОВ Александр Сергеевич</w:t>
      </w:r>
      <w:r>
        <w:rPr>
          <w:sz w:val="18"/>
        </w:rPr>
        <w:t xml:space="preserve"> (медальон). </w:t>
      </w:r>
      <w:r>
        <w:rPr>
          <w:rFonts w:cs="Times New Roman" w:ascii="Times New Roman" w:hAnsi="Times New Roman"/>
        </w:rPr>
        <w:t>Родился: 1909 г., РСФСР, Новосибирская обл., Мошковский р</w:t>
        <w:noBreakHyphen/>
        <w:t>н, Репьевский с/с, д.Пустынка. Призван Мошковским РВК. Красноармеец. Семья: Мошенкова Ульяна, РСФСР, Новосибирская обл., Мошковский р</w:t>
        <w:noBreakHyphen/>
        <w:t xml:space="preserve">н, Репьевский с/с, д.Пустынка.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Чудовский р</w:t>
        <w:noBreakHyphen/>
        <w:t>н, д.Мостки. Захоронен: 8.5.2007 г., Новгородская обл., Новгородский р</w:t>
        <w:noBreakHyphen/>
        <w:t xml:space="preserve">н, д.Мясной Бор. Отряд: информация штаба экспедиции «Долина», г.Великий Новгород. </w:t>
      </w:r>
    </w:p>
    <w:p>
      <w:pPr>
        <w:pStyle w:val="StilMedalionyFIO"/>
        <w:keepNext w:val="false"/>
        <w:keepLines w:val="false"/>
        <w:spacing w:before="80" w:after="0"/>
        <w:rPr/>
      </w:pPr>
      <w:r>
        <w:rPr>
          <w:b/>
        </w:rPr>
        <w:t>МАШКОВ Дмитрий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05 г., Московская обл., Новостроевский р</w:t>
        <w:noBreakHyphen/>
        <w:t xml:space="preserve">н, д.Алексейков (Алексенков). Призван Ленинским РВК, г.Москвы. Красноармеец, стрелок 8 роты, 296 сп 13 сд. Семья: Машкова Александра Васильевна, г.Москва, Шуклинская, д.1, кв.1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АШУНОВ ? Иван Семенович</w:t>
      </w:r>
      <w:r>
        <w:rPr>
          <w:sz w:val="18"/>
        </w:rPr>
        <w:t xml:space="preserve"> (медальон). </w:t>
      </w:r>
      <w:r>
        <w:rPr>
          <w:rFonts w:cs="Times New Roman" w:ascii="Times New Roman" w:hAnsi="Times New Roman"/>
        </w:rPr>
        <w:t>Семья: Алтайский край, Тюменцевский р</w:t>
        <w:noBreakHyphen/>
        <w:t xml:space="preserve">н, Н(и)(а)з..ский с/с, колхоз «Победа». </w:t>
      </w:r>
    </w:p>
    <w:p>
      <w:pPr>
        <w:pStyle w:val="StilMedalionynayden"/>
        <w:ind w:hanging="0"/>
        <w:rPr>
          <w:rFonts w:ascii="Times New Roman" w:hAnsi="Times New Roman" w:cs="Times New Roman"/>
        </w:rPr>
      </w:pPr>
      <w:r>
        <w:rPr>
          <w:rFonts w:cs="Times New Roman" w:ascii="Times New Roman" w:hAnsi="Times New Roman"/>
        </w:rPr>
        <w:t>Найден: сентябрь 2000 г., Ленинградская обл., в р</w:t>
        <w:noBreakHyphen/>
        <w:t>не Гонтовая Липка. Захоронен: Ленинградская обл., Кировский р</w:t>
        <w:noBreakHyphen/>
        <w:t xml:space="preserve">н, мемориал «Синявинские Высоты». Отряд: ГВИКЦ «Булат», г.Челябинск. </w:t>
      </w:r>
    </w:p>
    <w:p>
      <w:pPr>
        <w:pStyle w:val="StilMedalionyFIO"/>
        <w:keepNext w:val="false"/>
        <w:keepLines w:val="false"/>
        <w:spacing w:before="80" w:after="0"/>
        <w:rPr/>
      </w:pPr>
      <w:r>
        <w:rPr>
          <w:b/>
        </w:rPr>
        <w:t>МЕДВЕДЕВ Поликарп Степанович</w:t>
      </w:r>
      <w:r>
        <w:rPr>
          <w:sz w:val="18"/>
        </w:rPr>
        <w:t xml:space="preserve"> (медицинская эвакуационная справка). </w:t>
      </w:r>
      <w:r>
        <w:rPr>
          <w:rFonts w:cs="Times New Roman" w:ascii="Times New Roman" w:hAnsi="Times New Roman"/>
        </w:rPr>
        <w:t>Родился: 1912 г., Чувашская АССР, г.Алатырь, Янтиковский р</w:t>
        <w:noBreakHyphen/>
        <w:t>н. Призван г.Алатырь. Семья: Медведева Парасковья.</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61498с</w:t>
        <w:noBreakHyphen/>
        <w:t>46 г.</w:t>
      </w:r>
    </w:p>
    <w:p>
      <w:pPr>
        <w:pStyle w:val="StilMedalionynayden"/>
        <w:ind w:hanging="0"/>
        <w:rPr>
          <w:rFonts w:ascii="Times New Roman" w:hAnsi="Times New Roman" w:cs="Times New Roman"/>
        </w:rPr>
      </w:pPr>
      <w:r>
        <w:rPr>
          <w:rFonts w:cs="Times New Roman" w:ascii="Times New Roman" w:hAnsi="Times New Roman"/>
        </w:rPr>
        <w:t>Найден: январь 2007 г., Смоленская обл., Дорогобужский р</w:t>
        <w:noBreakHyphen/>
        <w:t>н, Алексинское с/п, д.Секарево. Захоронен: 5.10.2007 г., Смоленская обл., Дорогобужский р</w:t>
        <w:noBreakHyphen/>
        <w:t xml:space="preserve">н, </w:t>
        <w:softHyphen/>
        <w:t>д.Алексеевское. Отряд: «Боец», г.Дорогобуж Смоленской обл. Родственники найдены.</w:t>
      </w:r>
    </w:p>
    <w:p>
      <w:pPr>
        <w:pStyle w:val="StilMedalionyFIO"/>
        <w:keepNext w:val="false"/>
        <w:keepLines w:val="false"/>
        <w:spacing w:before="80" w:after="0"/>
        <w:rPr/>
      </w:pPr>
      <w:r>
        <w:rPr>
          <w:b/>
        </w:rPr>
        <w:t>МЕДВЕДЕВ Федор Васильевич</w:t>
      </w:r>
      <w:r>
        <w:rPr>
          <w:sz w:val="18"/>
        </w:rPr>
        <w:t xml:space="preserve"> (установлен из архивных списков по медальону А.Х.Штимер). </w:t>
      </w:r>
      <w:r>
        <w:rPr>
          <w:rFonts w:cs="Times New Roman" w:ascii="Times New Roman" w:hAnsi="Times New Roman"/>
        </w:rPr>
        <w:t>Родился: 1918 г., РСФСР, Ивановская обл., Усецкий р</w:t>
        <w:noBreakHyphen/>
        <w:t>н, с/с Анохино. Призван Усецким РВК. Сержант, 389 сп, 176 сд. Семья: Татьяна Федоровна, Ивановская обл., Усецкий р</w:t>
        <w:noBreakHyphen/>
        <w:t xml:space="preserve">н, с/с Анох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МЕДНИКОВ Яков Андреевич</w:t>
      </w:r>
      <w:r>
        <w:rPr>
          <w:sz w:val="18"/>
        </w:rPr>
        <w:t xml:space="preserve"> (установлен из архивных списков по медальону Н.А.Шиханова). </w:t>
      </w:r>
      <w:r>
        <w:rPr>
          <w:rFonts w:cs="Times New Roman" w:ascii="Times New Roman" w:hAnsi="Times New Roman"/>
        </w:rPr>
        <w:t>Родился: 1908 г., Горьковская обл., Воротынский р</w:t>
        <w:noBreakHyphen/>
        <w:t xml:space="preserve">н, д.Белавка. Призван Воротын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ЖЕВОЙ Георгий Иванович</w:t>
      </w:r>
      <w:r>
        <w:rPr>
          <w:sz w:val="18"/>
        </w:rPr>
        <w:t xml:space="preserve"> (медальон). </w:t>
      </w:r>
      <w:r>
        <w:rPr>
          <w:rFonts w:cs="Times New Roman" w:ascii="Times New Roman" w:hAnsi="Times New Roman"/>
        </w:rPr>
        <w:t>Родился: 1909 г., РСФСР, Новосибирская обл., Чановский р</w:t>
        <w:noBreakHyphen/>
        <w:t>н, Старокарачинский с/с, д.Старые Карачи. Призван Чановским РВК. Красноармеец. Семья: Межевой Иван Филиппович, РСФСР, Новосибирская обл., Чановский р</w:t>
        <w:noBreakHyphen/>
        <w:t xml:space="preserve">н, Старокарачинский с/с, д.Старые Карачи.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Старорусский р</w:t>
        <w:noBreakHyphen/>
        <w:t>н, д.Борисово. Захоронен: 8.5.2007 г., Новгородская обл., Старорусский р</w:t>
        <w:noBreakHyphen/>
        <w:t xml:space="preserve">н, г.Старая Русса. Отряд: «Фронт», г.Киров Кировской обл. </w:t>
      </w:r>
    </w:p>
    <w:p>
      <w:pPr>
        <w:pStyle w:val="StilMedalionyFIO"/>
        <w:keepNext w:val="false"/>
        <w:keepLines w:val="false"/>
        <w:spacing w:before="80" w:after="0"/>
        <w:rPr/>
      </w:pPr>
      <w:r>
        <w:rPr>
          <w:b/>
        </w:rPr>
        <w:t>МЕЗЕНЦЕВ Александр Мелентьевич</w:t>
      </w:r>
      <w:r>
        <w:rPr>
          <w:sz w:val="18"/>
        </w:rPr>
        <w:t xml:space="preserve"> (установлен из архивных списков по медальону А.А.Беляева). </w:t>
      </w:r>
      <w:r>
        <w:rPr>
          <w:rFonts w:cs="Times New Roman" w:ascii="Times New Roman" w:hAnsi="Times New Roman"/>
        </w:rPr>
        <w:t>Родился: 1912 г., Коми АССР, Троицко</w:t>
        <w:noBreakHyphen/>
        <w:t>Печерский р</w:t>
        <w:noBreakHyphen/>
        <w:t>н, д.Митрофан. Призван 14.08.42 Троицко</w:t>
        <w:noBreakHyphen/>
        <w:t>Печерским РВК, Коми АССР. Красноармеец, стрелок 6 роты, 296 сп 13 сд. Семья: Мезенцева Раиса Григорьевна, Коми АССР, Троицко</w:t>
        <w:noBreakHyphen/>
        <w:t>Печерский р</w:t>
        <w:noBreakHyphen/>
        <w:t xml:space="preserve">н, д.Митроф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ЗЕНЦЕВ Алексе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5 г., Коми АССР, Троецко</w:t>
        <w:noBreakHyphen/>
        <w:t xml:space="preserve"> Печерский р</w:t>
        <w:noBreakHyphen/>
        <w:t xml:space="preserve">н. Призван Иже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ЗЕНЦЕВ Михаил Тимофеевич</w:t>
      </w:r>
      <w:r>
        <w:rPr>
          <w:sz w:val="18"/>
        </w:rPr>
        <w:t xml:space="preserve"> (установлен из архивных списков по медальону А.А.Беляева). </w:t>
      </w:r>
      <w:r>
        <w:rPr>
          <w:rFonts w:cs="Times New Roman" w:ascii="Times New Roman" w:hAnsi="Times New Roman"/>
        </w:rPr>
        <w:t>Родился: 1906 г., Орджоникидзевский край, Новосельский р</w:t>
        <w:noBreakHyphen/>
        <w:t>н, с.Черный Лес. Призван Новосельским РВК, Орджоникидзевского края. Красноармеец, минометчмк 2 батальона, 296 сп 13 сд. Семья: Мезенцева Дарья Павловна, Орджоникидзевский край, Новосельский р</w:t>
        <w:noBreakHyphen/>
        <w:t xml:space="preserve">н, с.Черный Ле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ЛЕХОВ Владимир Алексеевич</w:t>
      </w:r>
      <w:r>
        <w:rPr>
          <w:sz w:val="18"/>
        </w:rPr>
        <w:t xml:space="preserve"> (самолет ЯК</w:t>
        <w:noBreakHyphen/>
        <w:t xml:space="preserve">7). </w:t>
      </w:r>
      <w:r>
        <w:rPr>
          <w:rFonts w:cs="Times New Roman" w:ascii="Times New Roman" w:hAnsi="Times New Roman"/>
        </w:rPr>
        <w:t xml:space="preserve">Родился: 1922 г., Московская обл., г.Москва. Кадровый. Старший сержант, пилот, 18 Гв. иап, 234 иад. Семья: Мелехова Анна Васильевна, Московская обл., г.Москва, Озерновка, ул.Набережная, д.6,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001</w:t>
        <w:noBreakHyphen/>
        <w:t>07.09.1942г., фонд 58, опись 818883, дело 1665, лист 8: не вернулся с боевого задания 5.8.1942.</w:t>
      </w:r>
    </w:p>
    <w:p>
      <w:pPr>
        <w:pStyle w:val="StilMedalionynayden"/>
        <w:ind w:hanging="0"/>
        <w:rPr>
          <w:rFonts w:ascii="Times New Roman" w:hAnsi="Times New Roman" w:cs="Times New Roman"/>
        </w:rPr>
      </w:pPr>
      <w:r>
        <w:rPr>
          <w:rFonts w:cs="Times New Roman" w:ascii="Times New Roman" w:hAnsi="Times New Roman"/>
        </w:rPr>
        <w:t>Найден: 2006 г., Тверская обл., Зубцовский р</w:t>
        <w:noBreakHyphen/>
        <w:t>н, Погорельский с/с, д.Собакино. Захоронен: 4.5.2007 г., Тверская обл., Зубцовский р</w:t>
        <w:noBreakHyphen/>
        <w:t xml:space="preserve">н, Погорельский с/с, пос.Погорелое Городище. Отряд: «Звезда», c.Погорелое Городище Тверской обл. </w:t>
      </w:r>
    </w:p>
    <w:p>
      <w:pPr>
        <w:pStyle w:val="StilMedalionyFIO"/>
        <w:keepNext w:val="false"/>
        <w:keepLines w:val="false"/>
        <w:spacing w:before="80" w:after="0"/>
        <w:rPr/>
      </w:pPr>
      <w:r>
        <w:rPr>
          <w:b/>
        </w:rPr>
        <w:t>МЕЛЬКИН Степан Афанасьевич</w:t>
      </w:r>
      <w:r>
        <w:rPr>
          <w:sz w:val="18"/>
        </w:rPr>
        <w:t xml:space="preserve"> (медальон). </w:t>
      </w:r>
      <w:r>
        <w:rPr>
          <w:rFonts w:cs="Times New Roman" w:ascii="Times New Roman" w:hAnsi="Times New Roman"/>
        </w:rPr>
        <w:t>Родился: 1899 г., Карел.ФССР, Шелтозерский р</w:t>
        <w:noBreakHyphen/>
        <w:t>н, Горнешелтозерский с/с, д.Сюрьга. Призван Прионежским РВК. Красноармеец. Семья: Мелькина Васса Абрамовна, Карел.ФССР, Прионежский р</w:t>
        <w:noBreakHyphen/>
        <w:t xml:space="preserve">н, д.Пяжнева.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Синявинские высоты». Захоронен: Ленинградская обл., Кировский р</w:t>
        <w:noBreakHyphen/>
        <w:t xml:space="preserve">н, мемориал «Синявинские высоты». Отряд: «Имени Корчмина», г.Колпино Ленинградской обл. </w:t>
      </w:r>
    </w:p>
    <w:p>
      <w:pPr>
        <w:pStyle w:val="StilMedalionyFIO"/>
        <w:keepNext w:val="false"/>
        <w:keepLines w:val="false"/>
        <w:spacing w:before="80" w:after="0"/>
        <w:rPr/>
      </w:pPr>
      <w:r>
        <w:rPr>
          <w:b/>
        </w:rPr>
        <w:t>МЕЛЬНИКОВ Василий Иванович</w:t>
      </w:r>
      <w:r>
        <w:rPr>
          <w:sz w:val="18"/>
        </w:rPr>
        <w:t xml:space="preserve"> (медальон). </w:t>
      </w:r>
      <w:r>
        <w:rPr>
          <w:rFonts w:cs="Times New Roman" w:ascii="Times New Roman" w:hAnsi="Times New Roman"/>
        </w:rPr>
        <w:t>Родился: 190_ г., РСФСР, Саратовская обл., Аткарский р</w:t>
        <w:noBreakHyphen/>
        <w:t xml:space="preserve">н, д.Ва... Призван Москворецким РВК. Младший лейтенант, 232 сп, 182 сд, 11 А. Семья: Мельникова Серафима, РСФСР, Московская обл., г.Москва, Плющиха, д.53, кв.2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890</w:t>
        <w:noBreakHyphen/>
        <w:t>41г.: пропал без вести 18.10.1941.</w:t>
      </w:r>
    </w:p>
    <w:p>
      <w:pPr>
        <w:pStyle w:val="StilMedalionynayden"/>
        <w:ind w:hanging="0"/>
        <w:rPr>
          <w:rFonts w:ascii="Times New Roman" w:hAnsi="Times New Roman" w:cs="Times New Roman"/>
        </w:rPr>
      </w:pPr>
      <w:r>
        <w:rPr>
          <w:rFonts w:cs="Times New Roman" w:ascii="Times New Roman" w:hAnsi="Times New Roman"/>
        </w:rPr>
        <w:t>Найден: октябрь 2002 г., Новгородская обл., Демянский р</w:t>
        <w:noBreakHyphen/>
        <w:t>н, д.Заозерье. Захоронен: 26.10.2002 г., Новгородская обл., Демянский р</w:t>
        <w:noBreakHyphen/>
        <w:t xml:space="preserve">н, д.Игожево. Отряд: РПО «Демянск», Новгородская обл. </w:t>
      </w:r>
    </w:p>
    <w:p>
      <w:pPr>
        <w:pStyle w:val="StilMedalionyFIO"/>
        <w:keepNext w:val="false"/>
        <w:keepLines w:val="false"/>
        <w:spacing w:before="80" w:after="0"/>
        <w:rPr/>
      </w:pPr>
      <w:r>
        <w:rPr>
          <w:b/>
        </w:rPr>
        <w:t>МЕЛЬНИКОВ Иван Иванович</w:t>
      </w:r>
      <w:r>
        <w:rPr>
          <w:sz w:val="18"/>
        </w:rPr>
        <w:t xml:space="preserve"> (медальон). </w:t>
      </w:r>
      <w:r>
        <w:rPr>
          <w:rFonts w:cs="Times New Roman" w:ascii="Times New Roman" w:hAnsi="Times New Roman"/>
        </w:rPr>
        <w:t>Родился: БССР, Гомельская обл., Журавичский р</w:t>
        <w:noBreakHyphen/>
        <w:t>н, Сверженский с/с, д.Н.Серебрянка. Семья: Рыжкова Феня Федоровна — сестра жены, БССР, Могилевская обл., Кричевский р</w:t>
        <w:noBreakHyphen/>
        <w:t xml:space="preserve">н, п/о Вороново, д.Залесье. </w:t>
      </w:r>
    </w:p>
    <w:p>
      <w:pPr>
        <w:pStyle w:val="StilMedalionynayden"/>
        <w:ind w:hanging="0"/>
        <w:rPr>
          <w:rFonts w:ascii="Times New Roman" w:hAnsi="Times New Roman" w:cs="Times New Roman"/>
        </w:rPr>
      </w:pPr>
      <w:r>
        <w:rPr>
          <w:rFonts w:cs="Times New Roman" w:ascii="Times New Roman" w:hAnsi="Times New Roman"/>
        </w:rPr>
        <w:t>Найден: июнь 1995 г., Смоленская обл., Вяземский р</w:t>
        <w:noBreakHyphen/>
        <w:t>н, д.Красный Холм. Захоронен: 24.9.1995 г., Смоленская обл., Вяземский р</w:t>
        <w:noBreakHyphen/>
        <w:t>н, д.Красный Холм, Поле Памяти. Отряд: информация Смоленского областного центра «Долг». Родственники найдены.</w:t>
      </w:r>
    </w:p>
    <w:p>
      <w:pPr>
        <w:pStyle w:val="StilMedalionyFIO"/>
        <w:keepNext w:val="false"/>
        <w:keepLines w:val="false"/>
        <w:spacing w:before="80" w:after="0"/>
        <w:rPr/>
      </w:pPr>
      <w:r>
        <w:rPr>
          <w:b/>
        </w:rPr>
        <w:t>МЕЛЬНИКОВ Николай Яковл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896 г., НСО, Доволенский р</w:t>
        <w:noBreakHyphen/>
        <w:t xml:space="preserve">н, с.Хедины. Призван Довленским РВК НСО.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ЛЬНИКОВ Николай Яковлевич</w:t>
      </w:r>
      <w:r>
        <w:rPr>
          <w:sz w:val="18"/>
        </w:rPr>
        <w:t xml:space="preserve"> (установлен из архивных списков по именной вещи Н.И.Замотина). </w:t>
      </w:r>
      <w:r>
        <w:rPr>
          <w:rFonts w:cs="Times New Roman" w:ascii="Times New Roman" w:hAnsi="Times New Roman"/>
        </w:rPr>
        <w:t>Родился: 1924 г., Челябинская обл., г.Магнитогорск, п.Дмитриевский. Призван Магнитогорским РВК, Челябинской обл. Красноармеец, стрелок, 218 сп, 80 сд. Семья: Мельникова Екатерина Ивановна, Челябинская обл., Урамский р</w:t>
        <w:noBreakHyphen/>
        <w:t xml:space="preserve">н, Карагайский с/с, д.Карага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МЕЛЬНИКОВ Яков (Се)менович</w:t>
      </w:r>
      <w:r>
        <w:rPr>
          <w:sz w:val="18"/>
        </w:rPr>
        <w:t xml:space="preserve"> (медальон). </w:t>
      </w:r>
      <w:r>
        <w:rPr>
          <w:rFonts w:cs="Times New Roman" w:ascii="Times New Roman" w:hAnsi="Times New Roman"/>
        </w:rPr>
        <w:t>Родился: 1913 г., БССР, Могилевская обл., ...снопольский р</w:t>
        <w:noBreakHyphen/>
        <w:t>н, ...ясенский с/с, д.Турья. Призван Кагановичским РВК. Красноармеец. Семья: Мельникова Ольга Тимофеевна, Краснодарский край, Ново</w:t>
        <w:noBreakHyphen/>
        <w:t>Лесниковский с/с, д.Ново</w:t>
        <w:noBreakHyphen/>
        <w:t xml:space="preserve">Лесниковая.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Гатчинский р</w:t>
        <w:noBreakHyphen/>
        <w:t>н, Вырица. Захоронен: Ленинградская обл., Гатчинский р</w:t>
        <w:noBreakHyphen/>
        <w:t xml:space="preserve">н, д.Мины. Отряд: «Гром», Владимирская обл., п/о г.Гатчина Ленинградской обл. </w:t>
      </w:r>
    </w:p>
    <w:p>
      <w:pPr>
        <w:pStyle w:val="StilMedalionyFIO"/>
        <w:keepNext w:val="false"/>
        <w:keepLines w:val="false"/>
        <w:spacing w:before="80" w:after="0"/>
        <w:rPr/>
      </w:pPr>
      <w:r>
        <w:rPr>
          <w:b/>
        </w:rPr>
        <w:t>МЕРЕКИН Леонтий Дмитриевич</w:t>
      </w:r>
      <w:r>
        <w:rPr>
          <w:sz w:val="18"/>
        </w:rPr>
        <w:t xml:space="preserve"> (установлен из архивных списков по медальону А.А.Беляева). </w:t>
      </w:r>
      <w:r>
        <w:rPr>
          <w:rFonts w:cs="Times New Roman" w:ascii="Times New Roman" w:hAnsi="Times New Roman"/>
        </w:rPr>
        <w:t>Родился: 1910 г., Горьковская обл., Семеновский р</w:t>
        <w:noBreakHyphen/>
        <w:t xml:space="preserve">н, д.Кондратьево. Лейтенант, командир взв. 6 стрелк. роты, 296 сп 13 сд. Семья: Мерекина Мария Андреевна, Горьковская обл., г.Семенов, ул. Осипенко д. 23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РЕНКОВ Петр Сергеевич</w:t>
      </w:r>
      <w:r>
        <w:rPr>
          <w:sz w:val="18"/>
        </w:rPr>
        <w:t xml:space="preserve"> (медальон). </w:t>
      </w:r>
      <w:r>
        <w:rPr>
          <w:rFonts w:cs="Times New Roman" w:ascii="Times New Roman" w:hAnsi="Times New Roman"/>
        </w:rPr>
        <w:t xml:space="preserve">Родился: 1918 г., Куйбышевская обл., д.Комаровка. Призван Ульяновским РВК. Семья: Меренков Сергей Михайлович — отец, г.Ульяновск, ул.Горная, 9. </w:t>
      </w:r>
    </w:p>
    <w:p>
      <w:pPr>
        <w:pStyle w:val="StilMedalionynayden"/>
        <w:ind w:hanging="0"/>
        <w:rPr>
          <w:rFonts w:ascii="Times New Roman" w:hAnsi="Times New Roman" w:cs="Times New Roman"/>
        </w:rPr>
      </w:pPr>
      <w:r>
        <w:rPr>
          <w:rFonts w:cs="Times New Roman" w:ascii="Times New Roman" w:hAnsi="Times New Roman"/>
        </w:rPr>
        <w:t>Найден: июнь 2007 г., Смоленская обл., Ярцевский р</w:t>
        <w:noBreakHyphen/>
        <w:t xml:space="preserve">н, Репинское с/п, д.Михайловщина. Захоронен: 15.9.2007 г., Смоленская обл., г.Ярцево, «Поле Памяти». Отряд: «Восток», г.Ярцево Смоленской обл. </w:t>
      </w:r>
    </w:p>
    <w:p>
      <w:pPr>
        <w:pStyle w:val="StilMedalionyFIO"/>
        <w:keepNext w:val="false"/>
        <w:keepLines w:val="false"/>
        <w:spacing w:before="80" w:after="0"/>
        <w:rPr/>
      </w:pPr>
      <w:r>
        <w:rPr>
          <w:b/>
        </w:rPr>
        <w:t>МЕРКУШЕВ Егор Поликарпович</w:t>
      </w:r>
      <w:r>
        <w:rPr>
          <w:sz w:val="18"/>
        </w:rPr>
        <w:t xml:space="preserve"> (установлен из архивных списков по медальону Н.А.Шиханова). </w:t>
      </w:r>
      <w:r>
        <w:rPr>
          <w:rFonts w:cs="Times New Roman" w:ascii="Times New Roman" w:hAnsi="Times New Roman"/>
        </w:rPr>
        <w:t>Родился: 1904 г., Алтайский край, г.Бийск, Быстроистокский р</w:t>
        <w:noBreakHyphen/>
        <w:t xml:space="preserve">н, д.Верхануйская. Призван Быстроистокским РВК. Младший сержант, ком. отд.,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ЕРЛЕН Яков Наумович</w:t>
      </w:r>
      <w:r>
        <w:rPr>
          <w:sz w:val="18"/>
        </w:rPr>
        <w:t xml:space="preserve"> (подписанная вещь). </w:t>
      </w:r>
      <w:r>
        <w:rPr>
          <w:rFonts w:cs="Times New Roman" w:ascii="Times New Roman" w:hAnsi="Times New Roman"/>
        </w:rPr>
        <w:t xml:space="preserve">Родился: г.Свердловск. Призван Свердловским ГВК. Старшина, санитар, 1238 сп 372 сд. Семья: Мерлина С. — жена, г.Свердловск, ул.Шерга, 91. </w:t>
      </w:r>
    </w:p>
    <w:p>
      <w:pPr>
        <w:pStyle w:val="StilMedalionynayden"/>
        <w:ind w:hanging="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Латуза», г.Санкт-Петербург. </w:t>
      </w:r>
    </w:p>
    <w:p>
      <w:pPr>
        <w:pStyle w:val="StilMedalionyFIO"/>
        <w:keepNext w:val="false"/>
        <w:keepLines w:val="false"/>
        <w:spacing w:before="80" w:after="0"/>
        <w:rPr/>
      </w:pPr>
      <w:r>
        <w:rPr>
          <w:b/>
        </w:rPr>
        <w:t>МЕТЕЛКИН Василий Семенович</w:t>
      </w:r>
      <w:r>
        <w:rPr>
          <w:sz w:val="18"/>
        </w:rPr>
        <w:t xml:space="preserve"> (медальон). </w:t>
      </w:r>
      <w:r>
        <w:rPr>
          <w:rFonts w:cs="Times New Roman" w:ascii="Times New Roman" w:hAnsi="Times New Roman"/>
        </w:rPr>
        <w:t>Родился: 1912 г., РСФСР, НФК, Красноярская обл., Артемовский р</w:t>
        <w:noBreakHyphen/>
        <w:t xml:space="preserve">н, Советский с/с. Младший командир. </w:t>
      </w:r>
    </w:p>
    <w:p>
      <w:pPr>
        <w:pStyle w:val="StilMedalionynayden"/>
        <w:ind w:hanging="0"/>
        <w:rPr>
          <w:rFonts w:ascii="Times New Roman" w:hAnsi="Times New Roman" w:cs="Times New Roman"/>
        </w:rPr>
      </w:pPr>
      <w:r>
        <w:rPr>
          <w:rFonts w:cs="Times New Roman" w:ascii="Times New Roman" w:hAnsi="Times New Roman"/>
        </w:rPr>
        <w:t>Найден: май 2003 г., Смоленская обл., Гагаринский р</w:t>
        <w:noBreakHyphen/>
        <w:t>н, ур.Пустой Вторник. Захоронен: 8.5.2003 г., Смоленская обл., Гагаринский р</w:t>
        <w:noBreakHyphen/>
        <w:t xml:space="preserve">н, п.Карманово. Отряд: «Обелиск», г.Москва. </w:t>
      </w:r>
    </w:p>
    <w:p>
      <w:pPr>
        <w:pStyle w:val="StilMedalionyFIO"/>
        <w:keepNext w:val="false"/>
        <w:keepLines w:val="false"/>
        <w:spacing w:before="80" w:after="0"/>
        <w:rPr/>
      </w:pPr>
      <w:r>
        <w:rPr>
          <w:b/>
        </w:rPr>
        <w:t>МЕТКОВ Иван Пет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1229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МИДЯНИЙ Григорий Степанович</w:t>
      </w:r>
      <w:r>
        <w:rPr>
          <w:sz w:val="18"/>
        </w:rPr>
        <w:t xml:space="preserve"> (медальон). </w:t>
      </w:r>
      <w:r>
        <w:rPr>
          <w:rFonts w:cs="Times New Roman" w:ascii="Times New Roman" w:hAnsi="Times New Roman"/>
        </w:rPr>
        <w:t>Родился: 1919 г., УССР, Винницкая обл., г.Винницы, Жмеринский р</w:t>
        <w:noBreakHyphen/>
        <w:t>н, Демидовский с/с, д.Демидовка. Младший сержант. Семья: Мидяний Степан — отец, УССР, Винницкая обл., г.Винницы, Жмеринский р</w:t>
        <w:noBreakHyphen/>
        <w:t xml:space="preserve">н, Демидовский с/с, д.Демидовка.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Кировский р</w:t>
        <w:noBreakHyphen/>
        <w:t>н. Захоронен: 8.5.2008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ЛИН</w:t>
      </w:r>
      <w:r>
        <w:rPr>
          <w:sz w:val="18"/>
        </w:rPr>
        <w:t xml:space="preserve"> (гильза от нагана). </w:t>
      </w:r>
      <w:r>
        <w:rPr>
          <w:rFonts w:cs="Times New Roman" w:ascii="Times New Roman" w:hAnsi="Times New Roman"/>
        </w:rPr>
        <w:t>Родился: 1917 г., Молотовская обл. Семья: Милина Марфа.</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НАЕВ Иван Акимович</w:t>
      </w:r>
      <w:r>
        <w:rPr>
          <w:sz w:val="18"/>
        </w:rPr>
        <w:t xml:space="preserve"> (медальон). </w:t>
      </w:r>
      <w:r>
        <w:rPr>
          <w:rFonts w:cs="Times New Roman" w:ascii="Times New Roman" w:hAnsi="Times New Roman"/>
        </w:rPr>
        <w:t>Родился: 1918 г., Новосибирская обл., Коченевский р</w:t>
        <w:noBreakHyphen/>
        <w:t>н, Крутологовский с/с, д.Крутологово. Красноармеец. Семья: Минаева.</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Ельнинский р</w:t>
        <w:noBreakHyphen/>
        <w:t>н. Захоронен: 18.9.2003 г., Смоленская обл., Ельнинский р</w:t>
        <w:noBreakHyphen/>
        <w:t>н, д.Ушаково. Отряд: «Искатель», г.Саратов. Родственники найдены.</w:t>
      </w:r>
    </w:p>
    <w:p>
      <w:pPr>
        <w:pStyle w:val="StilMedalionyFIO"/>
        <w:keepNext w:val="false"/>
        <w:keepLines w:val="false"/>
        <w:spacing w:before="80" w:after="0"/>
        <w:rPr/>
      </w:pPr>
      <w:r>
        <w:rPr>
          <w:b/>
          <w:spacing w:val="15"/>
        </w:rPr>
        <w:t>МИНАЕВ Пимон Федорович</w:t>
      </w:r>
      <w:r>
        <w:rPr>
          <w:spacing w:val="15"/>
          <w:sz w:val="18"/>
        </w:rPr>
        <w:t xml:space="preserve"> (орден Красной Звезды № 148940). </w:t>
      </w:r>
      <w:r>
        <w:rPr>
          <w:rFonts w:cs="Times New Roman" w:ascii="Times New Roman" w:hAnsi="Times New Roman"/>
          <w:spacing w:val="15"/>
        </w:rPr>
        <w:t xml:space="preserve">Родился: 1916 г. Призван Верхнедонским РВК, Ростовская обл. Старший лейтенант, адъютант командира дивизии (ком. взвода), 48 сд. Семья: Чебатарева Надежда Васильевна — жена, РСФСР, Ростовская обл., Верхнедонской, станица Казан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502с</w:t>
        <w:noBreakHyphen/>
        <w:t>41, фонд 33, опись 11458, дело 10, лист 331об.: ропал без вести 14.12.1941.</w:t>
      </w:r>
    </w:p>
    <w:p>
      <w:pPr>
        <w:pStyle w:val="StilMedalionynayden"/>
        <w:ind w:hanging="0"/>
        <w:rPr>
          <w:rFonts w:ascii="Times New Roman" w:hAnsi="Times New Roman" w:cs="Times New Roman"/>
        </w:rPr>
      </w:pPr>
      <w:r>
        <w:rPr>
          <w:rFonts w:cs="Times New Roman" w:ascii="Times New Roman" w:hAnsi="Times New Roman"/>
        </w:rPr>
        <w:t>Найден: июль 2002 г., Ленинградская обл., в р</w:t>
        <w:noBreakHyphen/>
        <w:t>не </w:t>
        <w:softHyphen/>
        <w:t>г.Кириши у «воронки</w:t>
        <w:noBreakHyphen/>
        <w:t xml:space="preserve">озеро». Захоронен: Ленинградская обл., г.Кириши, кладбище «Чирково». Отряд: «Аверс», г.Кириши Ленинградской обл. </w:t>
      </w:r>
    </w:p>
    <w:p>
      <w:pPr>
        <w:pStyle w:val="StilMedalionyFIO"/>
        <w:keepNext w:val="false"/>
        <w:keepLines w:val="false"/>
        <w:spacing w:before="80" w:after="0"/>
        <w:rPr/>
      </w:pPr>
      <w:r>
        <w:rPr>
          <w:b/>
        </w:rPr>
        <w:t>МИНАКОВ Михаил Дмитриевич</w:t>
      </w:r>
      <w:r>
        <w:rPr>
          <w:sz w:val="18"/>
        </w:rPr>
        <w:t xml:space="preserve"> (медальон). </w:t>
      </w:r>
      <w:r>
        <w:rPr>
          <w:rFonts w:cs="Times New Roman" w:ascii="Times New Roman" w:hAnsi="Times New Roman"/>
        </w:rPr>
        <w:t xml:space="preserve">Родился: 1913 г., УССР, Ворошиловградская обл., Городищенский с/с, ст.Фащенко.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2002 г., Смоленская обл., Холм</w:t>
        <w:noBreakHyphen/>
        <w:t>Жирковский р</w:t>
        <w:noBreakHyphen/>
        <w:t>н, ур.Сметище. Захоронен: 27.7.2002 г., Смоленская обл., Холм</w:t>
        <w:noBreakHyphen/>
        <w:t>Жирковский р</w:t>
        <w:noBreakHyphen/>
        <w:t xml:space="preserve">н, д.Боголюбово. Отряд: «Высота», г.Москва. </w:t>
      </w:r>
    </w:p>
    <w:p>
      <w:pPr>
        <w:pStyle w:val="StilMedalionyFIO"/>
        <w:keepNext w:val="false"/>
        <w:keepLines w:val="false"/>
        <w:spacing w:before="80" w:after="0"/>
        <w:rPr/>
      </w:pPr>
      <w:r>
        <w:rPr>
          <w:b/>
        </w:rPr>
        <w:t xml:space="preserve">МИНЕЕВ Николай Андреевич. </w:t>
      </w:r>
      <w:r>
        <w:rPr>
          <w:rFonts w:cs="Times New Roman" w:ascii="Times New Roman" w:hAnsi="Times New Roman"/>
        </w:rPr>
        <w:t>Родился: 1918 г. Лейтенант, к</w:t>
        <w:noBreakHyphen/>
        <w:t>р стр. взвода, 427 сп 192 сд 31 А 3 БФ. Семья: Ярославская обл., Костромской р</w:t>
        <w:noBreakHyphen/>
        <w:t xml:space="preserve">н, д.Вежи.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pPr>
      <w:r>
        <w:rPr>
          <w:b/>
        </w:rPr>
        <w:t>МИНИГАЛИЕВ Мухаммед Валеевич</w:t>
      </w:r>
      <w:r>
        <w:rPr>
          <w:sz w:val="18"/>
        </w:rPr>
        <w:t xml:space="preserve"> (установлен из архивных списков по медальону П.И.Журавлева). </w:t>
      </w:r>
      <w:r>
        <w:rPr>
          <w:rFonts w:cs="Times New Roman" w:ascii="Times New Roman" w:hAnsi="Times New Roman"/>
        </w:rPr>
        <w:t>Родился: 1903 г., Татарская АССР, Тумутукский р</w:t>
        <w:noBreakHyphen/>
        <w:t xml:space="preserve">н, д.Саркыккуль. Призван Тумутукским РВК. Красноармеец, П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НИН Михаил Васильевич</w:t>
      </w:r>
      <w:r>
        <w:rPr>
          <w:sz w:val="18"/>
        </w:rPr>
        <w:t xml:space="preserve"> (медальон). </w:t>
      </w:r>
      <w:r>
        <w:rPr>
          <w:rFonts w:cs="Times New Roman" w:ascii="Times New Roman" w:hAnsi="Times New Roman"/>
        </w:rPr>
        <w:t>Родился: 1920 г., РСФСР, Ленинградская обл., Новгородский р</w:t>
        <w:noBreakHyphen/>
        <w:t>н, Ракомский с/с, д.Старое Ракомо. Красноармеец. Семья: Минина Татьяна Гавриловна, Ленинградская обл., Новгородский р</w:t>
        <w:noBreakHyphen/>
        <w:t xml:space="preserve">н, Ракомский с/с, д.Старое Ракомо.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овский р</w:t>
        <w:noBreakHyphen/>
        <w:t xml:space="preserve">н, д.Яковлево. Отряд: МРПО «Поиск», г.Саранск. </w:t>
      </w:r>
    </w:p>
    <w:p>
      <w:pPr>
        <w:pStyle w:val="StilMedalionyFIO"/>
        <w:keepNext w:val="false"/>
        <w:keepLines w:val="false"/>
        <w:spacing w:before="80" w:after="0"/>
        <w:rPr/>
      </w:pPr>
      <w:r>
        <w:rPr>
          <w:b/>
        </w:rPr>
        <w:t>МИНКИН Василий Алексеевич</w:t>
      </w:r>
      <w:r>
        <w:rPr>
          <w:sz w:val="18"/>
        </w:rPr>
        <w:t xml:space="preserve"> (установлен из архивных списков по медальону П.И.Журавлева). </w:t>
      </w:r>
      <w:r>
        <w:rPr>
          <w:rFonts w:cs="Times New Roman" w:ascii="Times New Roman" w:hAnsi="Times New Roman"/>
        </w:rPr>
        <w:t>Родился: 1918 г., Тульская обл., Арсентьевский р</w:t>
        <w:noBreakHyphen/>
        <w:t>н, с</w:t>
        <w:noBreakHyphen/>
        <w:t xml:space="preserve">з Первомайский. Призван Арсентьевским РВК. Сержант,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НЧЕНОК Антон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13 г., Калининская обл., Удашленский р</w:t>
        <w:noBreakHyphen/>
        <w:t xml:space="preserve">н, Хотяковский с/с, д.Дмитриево. Призван Выборгским РВК, г.Ленинград. Старший сержант, ком.отд., 296 сп 13 сд. </w:t>
      </w:r>
      <w:r>
        <w:rPr>
          <w:rFonts w:cs="Times New Roman" w:ascii="Times New Roman" w:hAnsi="Times New Roman"/>
          <w:spacing w:val="15"/>
        </w:rPr>
        <w:softHyphen/>
        <w:t>Семья: Минченок Евдокия Арсентьевна, Калининская обл., Удашленский р</w:t>
        <w:noBreakHyphen/>
        <w:t>н, Хотяковский с/с, д.Дмитриево.</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НШУТИН Иван Васильевич</w:t>
      </w:r>
      <w:r>
        <w:rPr>
          <w:sz w:val="18"/>
        </w:rPr>
        <w:t xml:space="preserve"> (медальон). </w:t>
      </w:r>
      <w:r>
        <w:rPr>
          <w:rFonts w:cs="Times New Roman" w:ascii="Times New Roman" w:hAnsi="Times New Roman"/>
        </w:rPr>
        <w:t>Родился: 1901 г., РСФСР, Калининская обл., Погорельский р</w:t>
        <w:noBreakHyphen/>
        <w:t>н, Погорельский с/с. Призван Ишимским РВК. Сержант, 1272 сп, 384 сд. Семья: Миншутина Ефросинья Иос. — жена, РСФСР, Омская обл., Ишимский р</w:t>
        <w:noBreakHyphen/>
        <w:t xml:space="preserve">н, Гагаринский с/с, д.Клепи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076с</w:t>
        <w:noBreakHyphen/>
        <w:t>42г.: пропал без вести 28.2.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Старорусский р</w:t>
        <w:noBreakHyphen/>
        <w:t>н, дорога на Гридино, у ЛЭП. Захоронен: 8.5.2007 г., Новгородская обл., Старорусский р</w:t>
        <w:noBreakHyphen/>
        <w:t xml:space="preserve">н, г.Старая Русса. Отряд: «Фронт», г.Киров Кировской обл. </w:t>
      </w:r>
    </w:p>
    <w:p>
      <w:pPr>
        <w:pStyle w:val="StilMedalionyFIO"/>
        <w:keepNext w:val="false"/>
        <w:keepLines w:val="false"/>
        <w:spacing w:before="80" w:after="0"/>
        <w:rPr/>
      </w:pPr>
      <w:r>
        <w:rPr>
          <w:b/>
        </w:rPr>
        <w:t>МИНЮКОВ Леонид Павлович</w:t>
      </w:r>
      <w:r>
        <w:rPr>
          <w:sz w:val="18"/>
        </w:rPr>
        <w:t xml:space="preserve"> (медальон). </w:t>
      </w:r>
      <w:r>
        <w:rPr>
          <w:rFonts w:cs="Times New Roman" w:ascii="Times New Roman" w:hAnsi="Times New Roman"/>
        </w:rPr>
        <w:t>Родился: 1920 г., Марийская АССР, г.Козьмодемьянск, Горномарийский р</w:t>
        <w:noBreakHyphen/>
        <w:t>н, Усолинский с/с, д.Сарарамбаево (д.Сарамбаево). Призван Козьмодемьянским РВК. Красноармеец, 415 сд. Семья: Минюкова Мария Александровна — мать, Марийская АССР, г.Козьмодемьянск, Горномарийский р</w:t>
        <w:noBreakHyphen/>
        <w:t xml:space="preserve">н, Усолинский с/с, д.Сарамба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818883, дело 897: убит 4.12.1942.</w:t>
      </w:r>
    </w:p>
    <w:p>
      <w:pPr>
        <w:pStyle w:val="StilMedalionynayden"/>
        <w:ind w:hanging="0"/>
        <w:rPr>
          <w:rFonts w:ascii="Times New Roman" w:hAnsi="Times New Roman" w:cs="Times New Roman"/>
        </w:rPr>
      </w:pPr>
      <w:r>
        <w:rPr>
          <w:rFonts w:cs="Times New Roman" w:ascii="Times New Roman" w:hAnsi="Times New Roman"/>
        </w:rPr>
        <w:t>Найден: 1992 г., Смоленская обл., Сычевский р</w:t>
        <w:noBreakHyphen/>
        <w:t>н, д.Кропотово. Захоронен: 1992 г., Смоленская обл., Сычевский р</w:t>
        <w:noBreakHyphen/>
        <w:t>н, д.Аристово, братское кладбище № 4. Отряд: группа военной археологии «Искатель», г.Москва. Родственники найдены.</w:t>
      </w:r>
    </w:p>
    <w:p>
      <w:pPr>
        <w:pStyle w:val="StilMedalionyFIO"/>
        <w:keepNext w:val="false"/>
        <w:keepLines w:val="false"/>
        <w:spacing w:before="80" w:after="0"/>
        <w:rPr/>
      </w:pPr>
      <w:r>
        <w:rPr>
          <w:b/>
        </w:rPr>
        <w:t>МИНЯЕВ Усман Бодрадинович</w:t>
      </w:r>
      <w:r>
        <w:rPr>
          <w:sz w:val="18"/>
        </w:rPr>
        <w:t xml:space="preserve"> (установлен из архивных списков по медальону Г.А.Крикунова). </w:t>
      </w:r>
      <w:r>
        <w:rPr>
          <w:rFonts w:cs="Times New Roman" w:ascii="Times New Roman" w:hAnsi="Times New Roman"/>
        </w:rPr>
        <w:t>Родился: 1899 г., Мордовская АССР, Лямберский р</w:t>
        <w:noBreakHyphen/>
        <w:t>н, Белозерский с/с. Призван Лямберским РВК, Мордовская АССР. Стрелок, 286 сп 90 сд. Семья: Меняева Арина Хайрововна, Мордовская АССР, Лямберский р</w:t>
        <w:noBreakHyphen/>
        <w:t xml:space="preserve">н, Белозерский с/с. </w:t>
      </w:r>
    </w:p>
    <w:p>
      <w:pPr>
        <w:pStyle w:val="StilMedalionyFIO"/>
        <w:keepNext w:val="false"/>
        <w:keepLines w:val="false"/>
        <w:spacing w:before="0" w:after="0"/>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РЗАХМЕДОВ Рахим</w:t>
      </w:r>
      <w:r>
        <w:rPr>
          <w:sz w:val="18"/>
        </w:rPr>
        <w:t xml:space="preserve"> (установлен из архивных списков по медальону Б.М.Кучеренко). </w:t>
      </w:r>
      <w:r>
        <w:rPr>
          <w:rFonts w:cs="Times New Roman" w:ascii="Times New Roman" w:hAnsi="Times New Roman"/>
        </w:rPr>
        <w:t>Родился: 1915 г., Каз. ССР, г.Джамбул, ул.Наманганская. Призван Кировским РВК Фрунзенской обл. Младший лейтенант, 94 осбр. Семья: Мирзахмедов Худайкул, Кир. ССР, Фрунзенская обл., Кировский р</w:t>
        <w:noBreakHyphen/>
        <w:t>н, с/с Джиелганский,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ИРОНЕНКО Георгий Семенович</w:t>
      </w:r>
      <w:r>
        <w:rPr>
          <w:sz w:val="18"/>
        </w:rPr>
        <w:t xml:space="preserve"> (установлен из архивных списков по медальону А.М.Савичева). </w:t>
      </w:r>
      <w:r>
        <w:rPr>
          <w:rFonts w:cs="Times New Roman" w:ascii="Times New Roman" w:hAnsi="Times New Roman"/>
        </w:rPr>
        <w:t>Родился: 1916 г. Призван Оконешниковским РВК, Омская обл. Сержант, 246 сд. Семья: Омская обл., Оконешниковский р</w:t>
        <w:noBreakHyphen/>
        <w:t xml:space="preserve">н, Сергеевский с/с, п.Серге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84: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МИРОНОВ Алексей Александрович</w:t>
      </w:r>
      <w:r>
        <w:rPr>
          <w:sz w:val="18"/>
        </w:rPr>
        <w:t xml:space="preserve"> (установлен из архивных списков по медальону А.А.Беляева). </w:t>
      </w:r>
      <w:r>
        <w:rPr>
          <w:rFonts w:cs="Times New Roman" w:ascii="Times New Roman" w:hAnsi="Times New Roman"/>
        </w:rPr>
        <w:t>Родился: 1916 г., г.Ленинград. Призван Петроградским РВК, г.Ленинград. Красноармеец, стрелок 8 роты, 296 сп 13 сд. Семья: Воробьева Мария Ивановна, Калининская обл., Распохомский р</w:t>
        <w:noBreakHyphen/>
        <w:t xml:space="preserve">н, д.Ю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РОНОВ Василий Миро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1 г., Чувашская АССР, Марпосадский р</w:t>
        <w:noBreakHyphen/>
        <w:t xml:space="preserve">н, д.Ильжиран. Призван Марпосадским РВК Чувашской АССР. Красноармеец, сапер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РОНОВ Михаил Степанович</w:t>
      </w:r>
      <w:r>
        <w:rPr>
          <w:sz w:val="18"/>
        </w:rPr>
        <w:t xml:space="preserve"> (медальон). </w:t>
      </w:r>
      <w:r>
        <w:rPr>
          <w:rFonts w:cs="Times New Roman" w:ascii="Times New Roman" w:hAnsi="Times New Roman"/>
        </w:rPr>
        <w:t>Родился: 1903 г., Ивановская обл., Лежневский р</w:t>
        <w:noBreakHyphen/>
        <w:t xml:space="preserve">н, г.Лежнев, д.Груздиха. Красноармеец. Семья: Миронова Прасковья Васильевна, Ивановская обл., г.Лежневск. </w:t>
      </w:r>
    </w:p>
    <w:p>
      <w:pPr>
        <w:pStyle w:val="StilMedalionynayden"/>
        <w:ind w:hanging="0"/>
        <w:rPr>
          <w:rFonts w:ascii="Times New Roman" w:hAnsi="Times New Roman" w:cs="Times New Roman"/>
        </w:rPr>
      </w:pPr>
      <w:r>
        <w:rPr>
          <w:rFonts w:cs="Times New Roman" w:ascii="Times New Roman" w:hAnsi="Times New Roman"/>
        </w:rPr>
        <w:t>Найден: сентябрь 2005 г., Смоленская обл., Велижский р</w:t>
        <w:noBreakHyphen/>
        <w:t>н, ур.Каменка. Захоронен: 20.9.2005 г., Смоленская обл., Велижский р</w:t>
        <w:noBreakHyphen/>
        <w:t>н, д.Нижние Секачи. Отряд: «Чека», Демидовский р</w:t>
        <w:noBreakHyphen/>
        <w:t>н Смоленской обл. Родственники найдены.</w:t>
      </w:r>
    </w:p>
    <w:p>
      <w:pPr>
        <w:pStyle w:val="StilMedalionyFIO"/>
        <w:keepNext w:val="false"/>
        <w:keepLines w:val="false"/>
        <w:spacing w:before="80" w:after="0"/>
        <w:rPr/>
      </w:pPr>
      <w:r>
        <w:rPr>
          <w:b/>
        </w:rPr>
        <w:t>МИРОШНИЧЕНКО Владимир Дмитри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9 г., г.Курск, ул. Веселая, д. 916. Призван Ленинским РВК, г.Курск. Рядовой, олб 210 лыжной бригад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ТИН Михаил Петрович</w:t>
      </w:r>
      <w:r>
        <w:rPr>
          <w:sz w:val="18"/>
        </w:rPr>
        <w:t xml:space="preserve"> (медальон). </w:t>
      </w:r>
      <w:r>
        <w:rPr>
          <w:rFonts w:cs="Times New Roman" w:ascii="Times New Roman" w:hAnsi="Times New Roman"/>
        </w:rPr>
        <w:t>Родился: 1920 г., РСФСР, Смоленская обл., Ярцевский р</w:t>
        <w:noBreakHyphen/>
        <w:t xml:space="preserve">н, Половитниковский с/с, д.Жданово. Призван Ярцевским РВК Смоленской обл. </w:t>
      </w:r>
    </w:p>
    <w:p>
      <w:pPr>
        <w:pStyle w:val="StilMedalionynayden"/>
        <w:ind w:hanging="0"/>
        <w:rPr>
          <w:rFonts w:ascii="Times New Roman" w:hAnsi="Times New Roman" w:cs="Times New Roman"/>
        </w:rPr>
      </w:pPr>
      <w:r>
        <w:rPr>
          <w:rFonts w:cs="Times New Roman" w:ascii="Times New Roman" w:hAnsi="Times New Roman"/>
        </w:rPr>
        <w:t>Найден: август 2007 г., Ленинградская обл., Киришский р</w:t>
        <w:noBreakHyphen/>
        <w:t>н, ур.Липовик. Захоронен: 2.9.2007 г., Ленинградская обл., Киришский р</w:t>
        <w:noBreakHyphen/>
        <w:t>н, ур.Липовик. Отряд: «Волховский фронт», г.Кириши Ленинградской обл. Родственники найдены.</w:t>
      </w:r>
    </w:p>
    <w:p>
      <w:pPr>
        <w:pStyle w:val="StilMedalionyFIO"/>
        <w:keepNext w:val="false"/>
        <w:keepLines w:val="false"/>
        <w:spacing w:before="80" w:after="0"/>
        <w:rPr/>
      </w:pPr>
      <w:r>
        <w:rPr>
          <w:b/>
        </w:rPr>
        <w:t>МИТЮКОВ Ружен Сулейманович</w:t>
      </w:r>
      <w:r>
        <w:rPr>
          <w:sz w:val="18"/>
        </w:rPr>
        <w:t xml:space="preserve"> (установлен из архивных списков по медальону А.А.Беляева). </w:t>
      </w:r>
      <w:r>
        <w:rPr>
          <w:rFonts w:cs="Times New Roman" w:ascii="Times New Roman" w:hAnsi="Times New Roman"/>
        </w:rPr>
        <w:t>Родился: 1907 г., Куйбышевская обл., Старокулацкий р</w:t>
        <w:noBreakHyphen/>
        <w:t>н, с.Старомостяк. Призван Старокулацким РВК, Куйбышевской обл. Красноармеец, стрелок, 296 сп 13 сд. Семья: Сулейманова Хохлук, Саратовская обл., г.Вольск, с</w:t>
        <w:noBreakHyphen/>
        <w:t xml:space="preserve">з Большевик д. 1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ХАЙЛОВ (?) И.</w:t>
      </w:r>
      <w:r>
        <w:rPr>
          <w:sz w:val="18"/>
        </w:rPr>
        <w:t xml:space="preserve"> (записка в гильзе). </w:t>
      </w:r>
      <w:r>
        <w:rPr>
          <w:rFonts w:cs="Times New Roman" w:ascii="Times New Roman" w:hAnsi="Times New Roman"/>
        </w:rPr>
        <w:t>Родился: Куйбышевская обл., ...балинский р</w:t>
        <w:noBreakHyphen/>
        <w:t>н, д.Артюшкино. Призван Ше... РВК, 20.09.1941 г. Семья: Михайлова Ма... — мать.</w:t>
      </w:r>
    </w:p>
    <w:p>
      <w:pPr>
        <w:pStyle w:val="StilMedalionynayden"/>
        <w:ind w:hanging="0"/>
        <w:rPr>
          <w:rFonts w:ascii="Times New Roman" w:hAnsi="Times New Roman" w:cs="Times New Roman"/>
        </w:rPr>
      </w:pPr>
      <w:r>
        <w:rPr>
          <w:rFonts w:cs="Times New Roman" w:ascii="Times New Roman" w:hAnsi="Times New Roman"/>
        </w:rPr>
        <w:t>Найден: август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Щит», г.Санкт-Петербург. </w:t>
      </w:r>
    </w:p>
    <w:p>
      <w:pPr>
        <w:pStyle w:val="StilMedalionyFIO"/>
        <w:keepNext w:val="false"/>
        <w:keepLines w:val="false"/>
        <w:spacing w:before="80" w:after="0"/>
        <w:rPr/>
      </w:pPr>
      <w:r>
        <w:rPr>
          <w:b/>
        </w:rPr>
        <w:t>МИХАЙЛОВ Анатолий Михайлович (Иванович)</w:t>
      </w:r>
      <w:r>
        <w:rPr>
          <w:sz w:val="18"/>
        </w:rPr>
        <w:t xml:space="preserve"> (медальон). </w:t>
      </w:r>
      <w:r>
        <w:rPr>
          <w:rFonts w:cs="Times New Roman" w:ascii="Times New Roman" w:hAnsi="Times New Roman"/>
        </w:rPr>
        <w:t>Красноармеец. Семья: Воробьева Валентина Семеновна — жена, Казахская ССР, Восточно-Казахстанская обл., г.Усть</w:t>
        <w:noBreakHyphen/>
        <w:t xml:space="preserve">Каменогорск, Землянка 72(721), п/о А...а...тка (Амалатка). </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Выборгский р</w:t>
        <w:noBreakHyphen/>
        <w:t>н, 1,5 км зап Петровки. Захоронен: 8.9.2007 г., Ленинградская обл., Выборгский р</w:t>
        <w:noBreakHyphen/>
        <w:t xml:space="preserve">н, мемориал «Петровка», бр. мог. № 30. Отряд: «Поиск», г.Выборг Ленинградской обл. </w:t>
      </w:r>
    </w:p>
    <w:p>
      <w:pPr>
        <w:pStyle w:val="StilMedalionyFIO"/>
        <w:keepNext w:val="false"/>
        <w:keepLines w:val="false"/>
        <w:spacing w:before="80" w:after="0"/>
        <w:rPr>
          <w:rFonts w:ascii="Times New Roman" w:hAnsi="Times New Roman" w:cs="Times New Roman"/>
        </w:rPr>
      </w:pPr>
      <w:r>
        <w:rPr>
          <w:b/>
        </w:rPr>
        <w:t>МИХАЙЛОВ Виталий Иванович</w:t>
      </w:r>
      <w:r>
        <w:rPr>
          <w:sz w:val="18"/>
        </w:rPr>
        <w:t xml:space="preserve"> (медальон). </w:t>
      </w:r>
      <w:r>
        <w:rPr>
          <w:rFonts w:cs="Times New Roman" w:ascii="Times New Roman" w:hAnsi="Times New Roman"/>
        </w:rPr>
        <w:t>Красноармеец. Семья: Воробьева ... Е... — жена, Казахская ССР, Восточно</w:t>
        <w:noBreakHyphen/>
        <w:t xml:space="preserve">Казахстанская обл. </w:t>
      </w:r>
    </w:p>
    <w:p>
      <w:pPr>
        <w:pStyle w:val="StilMedalionynayden"/>
        <w:ind w:hanging="0"/>
        <w:rPr>
          <w:rFonts w:ascii="Times New Roman" w:hAnsi="Times New Roman" w:cs="Times New Roman"/>
        </w:rPr>
      </w:pPr>
      <w:r>
        <w:rPr>
          <w:rFonts w:cs="Times New Roman" w:ascii="Times New Roman" w:hAnsi="Times New Roman"/>
        </w:rPr>
        <w:t>Найден: июль 1997 г., Ленинградская обл., в р</w:t>
        <w:noBreakHyphen/>
        <w:t>не города Выборга. Захоронен: Ленинградская обл., Выборгский р</w:t>
        <w:noBreakHyphen/>
        <w:t xml:space="preserve">н, п.Петровка, бр.мог. 30. Отряд: «Поиск», г.Выборг Ленинградской обл. </w:t>
      </w:r>
    </w:p>
    <w:p>
      <w:pPr>
        <w:pStyle w:val="StilMedalionyFIO"/>
        <w:keepNext w:val="false"/>
        <w:keepLines w:val="false"/>
        <w:spacing w:before="80" w:after="0"/>
        <w:rPr/>
      </w:pPr>
      <w:r>
        <w:rPr>
          <w:b/>
        </w:rPr>
        <w:t>МИХАЙЛОВ Егор Григорьевич</w:t>
      </w:r>
      <w:r>
        <w:rPr>
          <w:sz w:val="18"/>
        </w:rPr>
        <w:t xml:space="preserve"> (медальон). </w:t>
      </w:r>
      <w:r>
        <w:rPr>
          <w:rFonts w:cs="Times New Roman" w:ascii="Times New Roman" w:hAnsi="Times New Roman"/>
        </w:rPr>
        <w:t>Родился: 1914 г., Коми АССР, Сыктывдинский р</w:t>
        <w:noBreakHyphen/>
        <w:t xml:space="preserve">н, с.Зеленец. </w:t>
      </w:r>
    </w:p>
    <w:p>
      <w:pPr>
        <w:pStyle w:val="StilMedalionynayden"/>
        <w:ind w:hanging="0"/>
        <w:rPr>
          <w:rFonts w:ascii="Times New Roman" w:hAnsi="Times New Roman" w:cs="Times New Roman"/>
        </w:rPr>
      </w:pPr>
      <w:r>
        <w:rPr>
          <w:rFonts w:cs="Times New Roman" w:ascii="Times New Roman" w:hAnsi="Times New Roman"/>
        </w:rPr>
        <w:t>Найден: сентябрь 2006 г., Ленинградская обл., местечко река Воронка. Захоронен: 22.6.2007 г., Республика Коми, г.Сыктывкар (на родине) центральное кладбище, воинский мемориал, одиночная могила. Отряд: «Ораниенбаумский плацдарм», Ленинградская обл. Родственники найдены.</w:t>
      </w:r>
    </w:p>
    <w:p>
      <w:pPr>
        <w:pStyle w:val="StilMedalionyFIO"/>
        <w:keepNext w:val="false"/>
        <w:keepLines w:val="false"/>
        <w:spacing w:before="80" w:after="0"/>
        <w:rPr/>
      </w:pPr>
      <w:r>
        <w:rPr>
          <w:b/>
        </w:rPr>
        <w:t>МИХАЙЛОВ Иван Кузьмимч</w:t>
      </w:r>
      <w:r>
        <w:rPr>
          <w:sz w:val="18"/>
        </w:rPr>
        <w:t xml:space="preserve"> (медальон). </w:t>
      </w:r>
      <w:r>
        <w:rPr>
          <w:rFonts w:cs="Times New Roman" w:ascii="Times New Roman" w:hAnsi="Times New Roman"/>
        </w:rPr>
        <w:t>Родился: 1903 г., РСФСР, Курская обл., Щигровский р</w:t>
        <w:noBreakHyphen/>
        <w:t>н, Мелехинский с/с, д.Калиновка. Призван Щигровским РВК. Красноармеец. Семья: Михайлова Наталья Николаевна.</w:t>
      </w:r>
    </w:p>
    <w:p>
      <w:pPr>
        <w:pStyle w:val="StilMedalionynayden"/>
        <w:ind w:hanging="0"/>
        <w:rPr>
          <w:rFonts w:ascii="Times New Roman" w:hAnsi="Times New Roman" w:cs="Times New Roman"/>
        </w:rPr>
      </w:pPr>
      <w:r>
        <w:rPr>
          <w:rFonts w:cs="Times New Roman" w:ascii="Times New Roman" w:hAnsi="Times New Roman"/>
        </w:rPr>
        <w:t>Найден: апрель 1993 г., Калужская обл., Ульяновский р</w:t>
        <w:noBreakHyphen/>
        <w:t>н, д.Железница. Захоронен: май 1993 г., Калужская обл., Ульяновский р</w:t>
        <w:noBreakHyphen/>
        <w:t xml:space="preserve">н, д.Озерно. Отряд: клуб «Поиск» Перемышльской средней школы Калужской обл. </w:t>
      </w:r>
    </w:p>
    <w:p>
      <w:pPr>
        <w:pStyle w:val="StilMedalionyFIO"/>
        <w:keepNext w:val="false"/>
        <w:keepLines w:val="false"/>
        <w:spacing w:before="80" w:after="0"/>
        <w:rPr/>
      </w:pPr>
      <w:r>
        <w:rPr>
          <w:b/>
        </w:rPr>
        <w:t>МИХАЙЛОВ Логин Михайлович</w:t>
      </w:r>
      <w:r>
        <w:rPr>
          <w:sz w:val="18"/>
        </w:rPr>
        <w:t xml:space="preserve"> (медальон). </w:t>
      </w:r>
      <w:r>
        <w:rPr>
          <w:rFonts w:cs="Times New Roman" w:ascii="Times New Roman" w:hAnsi="Times New Roman"/>
        </w:rPr>
        <w:t>Родился: 1901 г., Ленинградская обл., Молвотинский р</w:t>
        <w:noBreakHyphen/>
        <w:t>н (сейчас Демянский), А(п)(р)олецкий с/с, д.Слепичня. Стрелок. Семья: Иванова Екатерина.</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Тосненский р</w:t>
        <w:noBreakHyphen/>
        <w:t>н, пос. им. Тельмана. Захоронен: Ленинградская обл., Тосненский р</w:t>
        <w:noBreakHyphen/>
        <w:t xml:space="preserve">н, пос.Тельмана. Отряд: «Иван Сусанин», г.Колпино Ленинградской обл. </w:t>
      </w:r>
    </w:p>
    <w:p>
      <w:pPr>
        <w:pStyle w:val="StilMedalionyFIO"/>
        <w:keepNext w:val="false"/>
        <w:keepLines w:val="false"/>
        <w:spacing w:before="80" w:after="0"/>
        <w:rPr/>
      </w:pPr>
      <w:r>
        <w:rPr>
          <w:b/>
        </w:rPr>
        <w:t>МИХАЙЛОВ Николай Константинович</w:t>
      </w:r>
      <w:r>
        <w:rPr>
          <w:sz w:val="18"/>
        </w:rPr>
        <w:t xml:space="preserve"> (установлен из архивных списков по медальону П.И.Журавлева). </w:t>
      </w:r>
      <w:r>
        <w:rPr>
          <w:rFonts w:cs="Times New Roman" w:ascii="Times New Roman" w:hAnsi="Times New Roman"/>
        </w:rPr>
        <w:t>Родился: 1921 г., Ленинградская обл., Валдайский р</w:t>
        <w:noBreakHyphen/>
        <w:t xml:space="preserve">н, д.Лысино. Призван Валдайским РВК, г.Ленинград. Сержант, огн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ХАЙЛОВ Николай Максимович</w:t>
      </w:r>
      <w:r>
        <w:rPr>
          <w:sz w:val="18"/>
        </w:rPr>
        <w:t xml:space="preserve"> (установлен из архивных списков по медальону П.И.Журавлева). </w:t>
      </w:r>
      <w:r>
        <w:rPr>
          <w:rFonts w:cs="Times New Roman" w:ascii="Times New Roman" w:hAnsi="Times New Roman"/>
        </w:rPr>
        <w:t>Родился: 1902 г., Ленинградская обл., Кенгисепский р</w:t>
        <w:noBreakHyphen/>
        <w:t xml:space="preserve">н, Новолуцк д.22. Призван Кенгисеп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ХАЙЛОВ Павел Михайлович</w:t>
      </w:r>
      <w:r>
        <w:rPr>
          <w:sz w:val="18"/>
        </w:rPr>
        <w:t xml:space="preserve"> (установлен из архивных списков по медальону П.И.Журавлева). </w:t>
      </w:r>
      <w:r>
        <w:rPr>
          <w:rFonts w:cs="Times New Roman" w:ascii="Times New Roman" w:hAnsi="Times New Roman"/>
        </w:rPr>
        <w:t>Родился: 1909 г., Ленинградская обл., Карамишинский р</w:t>
        <w:noBreakHyphen/>
        <w:t xml:space="preserve">н, д.Красухино. Призван Устильским РВК, Ленинградская обл.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ХАЙЛОВ Павел Михайлович</w:t>
      </w:r>
      <w:r>
        <w:rPr>
          <w:sz w:val="18"/>
        </w:rPr>
        <w:t xml:space="preserve"> (установлен из архивных списков по медальону Г.А.Крикунова). </w:t>
      </w:r>
      <w:r>
        <w:rPr>
          <w:rFonts w:cs="Times New Roman" w:ascii="Times New Roman" w:hAnsi="Times New Roman"/>
        </w:rPr>
        <w:t>Родился: 1899 г., Ленинградская обл., Молвот...ский р</w:t>
        <w:noBreakHyphen/>
        <w:t xml:space="preserve">н, д.Б. Вальки. Призван Красногвардейским РВК, г.Ленинград. Стрелок, 286 сп 90 сд. Семья: Михайлова Ольга Ананьевна, г.Ленинград, ул. Колокольная, д.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ХАЙЛОВ Сергей Никифорович</w:t>
      </w:r>
      <w:r>
        <w:rPr>
          <w:sz w:val="18"/>
        </w:rPr>
        <w:t xml:space="preserve"> (установлен из архивных списков по медальону П.И.Журавлева). </w:t>
      </w:r>
      <w:r>
        <w:rPr>
          <w:rFonts w:cs="Times New Roman" w:ascii="Times New Roman" w:hAnsi="Times New Roman"/>
        </w:rPr>
        <w:t>Родился: 1913 г., Ленинградская обл., Лядский р</w:t>
        <w:noBreakHyphen/>
        <w:t xml:space="preserve">н, Родосекский с/с, д.Дедино. Призван Плюс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ХАЛЕВ Владимир Михайлович</w:t>
      </w:r>
      <w:r>
        <w:rPr>
          <w:sz w:val="18"/>
        </w:rPr>
        <w:t xml:space="preserve"> (самолет Пе</w:t>
        <w:noBreakHyphen/>
        <w:t xml:space="preserve">2). </w:t>
      </w:r>
      <w:r>
        <w:rPr>
          <w:rFonts w:cs="Times New Roman" w:ascii="Times New Roman" w:hAnsi="Times New Roman"/>
        </w:rPr>
        <w:t>Родился: 1920 г. Лейтенант, штурман звена, 2 аэ, 58 сбап, 276 бад. Семья: Анна Семеновна — мать, РСФСР, Ульяновская обл., Сурский р</w:t>
        <w:noBreakHyphen/>
        <w:t xml:space="preserve">н, с.Елх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6994</w:t>
        <w:noBreakHyphen/>
        <w:t>44 г.: не вернулся с боевого задания 25.2.1944.</w:t>
      </w:r>
    </w:p>
    <w:p>
      <w:pPr>
        <w:pStyle w:val="StilMedalionynayden"/>
        <w:ind w:hanging="0"/>
        <w:rPr>
          <w:rFonts w:ascii="Times New Roman" w:hAnsi="Times New Roman" w:cs="Times New Roman"/>
        </w:rPr>
      </w:pPr>
      <w:r>
        <w:rPr>
          <w:rFonts w:cs="Times New Roman" w:ascii="Times New Roman" w:hAnsi="Times New Roman"/>
        </w:rPr>
        <w:t>Найден: 1957 г. местными жителями, Ленинградская обл., Гатчинский р</w:t>
        <w:noBreakHyphen/>
        <w:t>н, в р</w:t>
        <w:noBreakHyphen/>
        <w:t>не пос.Дружная Горка. Захоронен: Ленинградская обл., Гатчинский р</w:t>
        <w:noBreakHyphen/>
        <w:t>н, д.Дружная Горка, ю</w:t>
        <w:noBreakHyphen/>
        <w:t xml:space="preserve">з окраина. </w:t>
      </w:r>
    </w:p>
    <w:p>
      <w:pPr>
        <w:pStyle w:val="StilMedalionyFIO"/>
        <w:keepNext w:val="false"/>
        <w:keepLines w:val="false"/>
        <w:spacing w:before="80" w:after="0"/>
        <w:rPr/>
      </w:pPr>
      <w:r>
        <w:rPr>
          <w:b/>
        </w:rPr>
        <w:t>МИХАНОВ Болисбай</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МИХЕЕВ Александр Филиппович</w:t>
      </w:r>
      <w:r>
        <w:rPr>
          <w:sz w:val="18"/>
        </w:rPr>
        <w:t xml:space="preserve"> (установлен из архивных списков по именной вещи Н.И.Замотина). </w:t>
      </w:r>
      <w:r>
        <w:rPr>
          <w:rFonts w:cs="Times New Roman" w:ascii="Times New Roman" w:hAnsi="Times New Roman"/>
        </w:rPr>
        <w:t>Родился: 1908 г., Смоленская обл., Кировский р</w:t>
        <w:noBreakHyphen/>
        <w:t xml:space="preserve">н, Лысинский с/с. Призван Кировским РВК, Смоленской обл. Красноармеец, стрелок, 218 сп, 80 сд. Семья: Михеев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МИХЕЕВ Василий Егорович</w:t>
      </w:r>
      <w:r>
        <w:rPr>
          <w:sz w:val="18"/>
        </w:rPr>
        <w:t xml:space="preserve"> (подписанная ложка). </w:t>
      </w:r>
      <w:r>
        <w:rPr>
          <w:rFonts w:cs="Times New Roman" w:ascii="Times New Roman" w:hAnsi="Times New Roman"/>
        </w:rPr>
        <w:t>Родился: 1906 г., Марийская АССР, Сернурский р</w:t>
        <w:noBreakHyphen/>
        <w:t xml:space="preserve">н, д.Трубицыно. Призван Сернурским РВК в 1942. Младший командир. </w:t>
      </w:r>
    </w:p>
    <w:p>
      <w:pPr>
        <w:pStyle w:val="StilMedalionynayden"/>
        <w:ind w:hanging="0"/>
        <w:rPr>
          <w:rFonts w:ascii="Times New Roman" w:hAnsi="Times New Roman" w:cs="Times New Roman"/>
        </w:rPr>
      </w:pPr>
      <w:r>
        <w:rPr>
          <w:rFonts w:cs="Times New Roman" w:ascii="Times New Roman" w:hAnsi="Times New Roman"/>
        </w:rPr>
        <w:t>Найден: 2003 г., Волгоградская обл., Городищенский р</w:t>
        <w:noBreakHyphen/>
        <w:t>н, пос.Аэропорт. Захоронен: 4.8.2003 г., Волгоградская обл., Городищенский р</w:t>
        <w:noBreakHyphen/>
        <w:t>н, Военно</w:t>
        <w:noBreakHyphen/>
        <w:t xml:space="preserve">мемориальное кладбище у с.Россошка, индивидуальная могила № 47. Отряд: информация из справочника «Россошинский мемориал», г.Волгоград. </w:t>
      </w:r>
    </w:p>
    <w:p>
      <w:pPr>
        <w:pStyle w:val="StilMedalionyFIO"/>
        <w:keepNext w:val="false"/>
        <w:keepLines w:val="false"/>
        <w:spacing w:before="80" w:after="0"/>
        <w:rPr/>
      </w:pPr>
      <w:r>
        <w:rPr>
          <w:b/>
        </w:rPr>
        <w:t>МИХИН Борис Иванович</w:t>
      </w:r>
      <w:r>
        <w:rPr>
          <w:sz w:val="18"/>
        </w:rPr>
        <w:t xml:space="preserve"> (самолет Пе</w:t>
        <w:noBreakHyphen/>
        <w:t xml:space="preserve">3). </w:t>
      </w:r>
      <w:r>
        <w:rPr>
          <w:rFonts w:cs="Times New Roman" w:ascii="Times New Roman" w:hAnsi="Times New Roman"/>
        </w:rPr>
        <w:t xml:space="preserve">Родился: 1916 г. Призван Вольским РВК. Старший лейтенант, ком.звена, летчик, 95 ап, ВВС СФ. Семья: О.Ф.Михина — мать, РСФСР, Саратовская обл., г.Вольск, пл.Свободы, д.12. </w:t>
      </w:r>
    </w:p>
    <w:p>
      <w:pPr>
        <w:pStyle w:val="StilMedalionynayden"/>
        <w:ind w:hanging="0"/>
        <w:rPr>
          <w:rFonts w:ascii="Times New Roman" w:hAnsi="Times New Roman" w:cs="Times New Roman"/>
        </w:rPr>
      </w:pPr>
      <w:r>
        <w:rPr>
          <w:rFonts w:cs="Times New Roman" w:ascii="Times New Roman" w:hAnsi="Times New Roman"/>
        </w:rPr>
        <w:t>Найден: 1980 г., Ненецкий АО, в р</w:t>
        <w:noBreakHyphen/>
        <w:t>не Канина Камня. Захоронен: Архангельская обл., г.Архангельск, пос.Катунино. Отряд: РАН ЭКО «Истоки», г.Нарьян</w:t>
        <w:noBreakHyphen/>
        <w:t xml:space="preserve">Мар Ненецкий АО. </w:t>
      </w:r>
    </w:p>
    <w:p>
      <w:pPr>
        <w:pStyle w:val="StilMedalionyFIO"/>
        <w:keepNext w:val="false"/>
        <w:keepLines w:val="false"/>
        <w:spacing w:before="80" w:after="0"/>
        <w:rPr/>
      </w:pPr>
      <w:r>
        <w:rPr>
          <w:b/>
        </w:rPr>
        <w:t>МИШЕНИН Иван Семенович</w:t>
      </w:r>
      <w:r>
        <w:rPr>
          <w:sz w:val="18"/>
        </w:rPr>
        <w:t xml:space="preserve"> (карандаш с надписью «Мишенин Иван»). </w:t>
      </w:r>
      <w:r>
        <w:rPr>
          <w:rFonts w:cs="Times New Roman" w:ascii="Times New Roman" w:hAnsi="Times New Roman"/>
        </w:rPr>
        <w:t>Родился: РСФСР, Новосибирская обл., Искитимский р</w:t>
        <w:noBreakHyphen/>
        <w:t xml:space="preserve">н, г.Искитим. Призван Искитимским РВК. Красноармеец, 250 сд. Семья: Александра Ивановна, РСФСР, Новосибирская обл., г.Искитим, ул.Советская, д.39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4604</w:t>
        <w:noBreakHyphen/>
        <w:t>42г.: убит 31.8.1942.</w:t>
      </w:r>
    </w:p>
    <w:p>
      <w:pPr>
        <w:pStyle w:val="StilMedalionynayden"/>
        <w:ind w:hanging="0"/>
        <w:rPr>
          <w:rFonts w:ascii="Times New Roman" w:hAnsi="Times New Roman" w:cs="Times New Roman"/>
        </w:rPr>
      </w:pPr>
      <w:r>
        <w:rPr>
          <w:rFonts w:cs="Times New Roman" w:ascii="Times New Roman" w:hAnsi="Times New Roman"/>
        </w:rPr>
        <w:t>Найден: октябрь 2004 г., Новгородская обл., Демянский р</w:t>
        <w:noBreakHyphen/>
        <w:t>н, 500м ю</w:t>
        <w:noBreakHyphen/>
        <w:t>в оз.Ольтечно. Захоронен: 31.10.2004 г., Новгородская обл., Демянский р</w:t>
        <w:noBreakHyphen/>
        <w:t xml:space="preserve">н, </w:t>
        <w:softHyphen/>
        <w:t xml:space="preserve">д.Игожево. Отряд: РПО «Демянск», Новгородская обл. </w:t>
      </w:r>
    </w:p>
    <w:p>
      <w:pPr>
        <w:pStyle w:val="StilMedalionyFIO"/>
        <w:keepNext w:val="false"/>
        <w:keepLines w:val="false"/>
        <w:spacing w:before="80" w:after="0"/>
        <w:rPr/>
      </w:pPr>
      <w:r>
        <w:rPr>
          <w:b/>
        </w:rPr>
        <w:t>МИШИН Иван Петрович</w:t>
      </w:r>
      <w:r>
        <w:rPr>
          <w:sz w:val="18"/>
        </w:rPr>
        <w:t xml:space="preserve"> (установлен из архивных списков по медальону П.И.Журавлева). </w:t>
      </w:r>
      <w:r>
        <w:rPr>
          <w:rFonts w:cs="Times New Roman" w:ascii="Times New Roman" w:hAnsi="Times New Roman"/>
        </w:rPr>
        <w:t>Родился: 1897 г., Ленинградская обл., Мгинский р</w:t>
        <w:noBreakHyphen/>
        <w:t xml:space="preserve">н, д.Иваново. Призван Мги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ШКИН Александр Ефим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8 г., Кировская обл., Тушнинский р</w:t>
        <w:noBreakHyphen/>
        <w:t xml:space="preserve">н(?), д.Байдуры. Призван Тишнинским РВК(?), Кировская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ИЩЕНКО Давид Власович</w:t>
      </w:r>
      <w:r>
        <w:rPr>
          <w:sz w:val="18"/>
        </w:rPr>
        <w:t xml:space="preserve"> (установлен из архивных списков по медальону А.Х.Штимер). </w:t>
      </w:r>
      <w:r>
        <w:rPr>
          <w:rFonts w:cs="Times New Roman" w:ascii="Times New Roman" w:hAnsi="Times New Roman"/>
        </w:rPr>
        <w:t>Родился: 1902 г., УССР, Днепропетровская обл. Призван Петропавловским РВК, Днепропетровская обл. Рядовой, 389 сп, 176 сд. Семья: Мищенко София Александровна, Днепропетровская обл., Петропавловский р</w:t>
        <w:noBreakHyphen/>
        <w:t xml:space="preserve">н, с.Богда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МОГИЛЕВЦЕВ Николай Васил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239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МОДЖИДОВ Астам</w:t>
      </w:r>
      <w:r>
        <w:rPr>
          <w:sz w:val="18"/>
        </w:rPr>
        <w:t xml:space="preserve"> (установлен из архивных списков по медальону М.Д.Комиссарова). </w:t>
      </w:r>
      <w:r>
        <w:rPr>
          <w:rFonts w:cs="Times New Roman" w:ascii="Times New Roman" w:hAnsi="Times New Roman"/>
        </w:rPr>
        <w:t>Родился: 1915 г., Ташкентская обл., Хаватский р</w:t>
        <w:noBreakHyphen/>
        <w:t>н, с.Байзгут. Призван Хаватским РВК. Сержант, О 4 б 13 сд. Семья: Насурьева Зюма, Узбекская ССР, Бухарская обл., Кадажский р</w:t>
        <w:noBreakHyphen/>
        <w:t>н, Ходябаринский с/с, к</w:t>
        <w:noBreakHyphen/>
        <w:t xml:space="preserve">з Ударни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ИСЕЕВ Федор Моисеевич</w:t>
      </w:r>
      <w:r>
        <w:rPr>
          <w:sz w:val="18"/>
        </w:rPr>
        <w:t xml:space="preserve"> (установлен из архивных списков по медальону Н.А.Шиханова). </w:t>
      </w:r>
      <w:r>
        <w:rPr>
          <w:rFonts w:cs="Times New Roman" w:ascii="Times New Roman" w:hAnsi="Times New Roman"/>
        </w:rPr>
        <w:t>Родился: 1921 г., Смоленская обл., Ильинский р</w:t>
        <w:noBreakHyphen/>
        <w:t xml:space="preserve">н, д.Боровково. Призван Ильин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ЛОГИН Яков Яковлевич</w:t>
      </w:r>
      <w:r>
        <w:rPr>
          <w:sz w:val="18"/>
        </w:rPr>
        <w:t xml:space="preserve"> (подписанная ложка). </w:t>
      </w:r>
      <w:r>
        <w:rPr>
          <w:rFonts w:cs="Times New Roman" w:ascii="Times New Roman" w:hAnsi="Times New Roman"/>
        </w:rPr>
        <w:t>Родился: 1898 г., Воронежская обл., Никитовский р</w:t>
        <w:noBreakHyphen/>
        <w:t xml:space="preserve">н, с.Долгое. Призван Мгинским РВК Ленинградской обл. Рядовой, повозочный, 367 сп 71 сд. </w:t>
      </w:r>
    </w:p>
    <w:p>
      <w:pPr>
        <w:pStyle w:val="StilMedalionynayden"/>
        <w:ind w:hanging="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Гонтовая Липка. Захоронен: сентябрь 2001 г., Ленинградская обл., Кировский р</w:t>
        <w:noBreakHyphen/>
        <w:t xml:space="preserve">н, д.Молодцово, мемориал «Синявинские высоты». Отряд: «Уралец», г.Новотрицк Оренбургской обл. </w:t>
      </w:r>
    </w:p>
    <w:p>
      <w:pPr>
        <w:pStyle w:val="StilMedalionyFIO"/>
        <w:keepNext w:val="false"/>
        <w:keepLines w:val="false"/>
        <w:spacing w:before="80" w:after="0"/>
        <w:rPr/>
      </w:pPr>
      <w:r>
        <w:rPr>
          <w:b/>
        </w:rPr>
        <w:t>МОЛОДЕЦКОВ Григорий Иванович</w:t>
      </w:r>
      <w:r>
        <w:rPr>
          <w:sz w:val="18"/>
        </w:rPr>
        <w:t xml:space="preserve"> (медальон). </w:t>
      </w:r>
      <w:r>
        <w:rPr>
          <w:rFonts w:cs="Times New Roman" w:ascii="Times New Roman" w:hAnsi="Times New Roman"/>
        </w:rPr>
        <w:t>Родился: Ленинградская обл., Маловишерский р</w:t>
        <w:noBreakHyphen/>
        <w:t>н, Маловишерский с/с. Призван Маловишерским РВК. Красноармеец. Семья: г.Ленинград, Московский р</w:t>
        <w:noBreakHyphen/>
        <w:t>н, Кузнецовская, 12</w:t>
        <w:noBreakHyphen/>
        <w:t xml:space="preserve">420(?).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Тосненский р</w:t>
        <w:noBreakHyphen/>
        <w:t>н. Захоронен: Ленинградская обл., Тосненский р</w:t>
        <w:noBreakHyphen/>
        <w:t xml:space="preserve">н, г.Никольское. Отряд: «Беркут», г.Никольское Ленинградской обл. </w:t>
      </w:r>
    </w:p>
    <w:p>
      <w:pPr>
        <w:pStyle w:val="StilMedalionyFIO"/>
        <w:keepNext w:val="false"/>
        <w:keepLines w:val="false"/>
        <w:spacing w:before="80" w:after="0"/>
        <w:rPr/>
      </w:pPr>
      <w:r>
        <w:rPr>
          <w:b/>
        </w:rPr>
        <w:t>МОМОТОВ Горбо</w:t>
      </w:r>
      <w:r>
        <w:rPr>
          <w:sz w:val="18"/>
        </w:rPr>
        <w:t xml:space="preserve"> (установлен из архивных списков по медальону Н.А.Шиханова). </w:t>
      </w:r>
      <w:r>
        <w:rPr>
          <w:rFonts w:cs="Times New Roman" w:ascii="Times New Roman" w:hAnsi="Times New Roman"/>
        </w:rPr>
        <w:t>Родился: 1903 г., Киргизская ССР, Джалал</w:t>
        <w:noBreakHyphen/>
        <w:t>Абадская обл., Боктогульский р</w:t>
        <w:noBreakHyphen/>
        <w:t xml:space="preserve">н. Призван Боктогульским РВК. Рядовой, 1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РГУНОВА Регина Ивановна</w:t>
      </w:r>
      <w:r>
        <w:rPr>
          <w:sz w:val="18"/>
        </w:rPr>
        <w:t xml:space="preserve"> (установлена из архивных списков по медальону Н.А.Шиханова). </w:t>
      </w:r>
      <w:r>
        <w:rPr>
          <w:rFonts w:cs="Times New Roman" w:ascii="Times New Roman" w:hAnsi="Times New Roman"/>
        </w:rPr>
        <w:t xml:space="preserve">Родилась: 1910 г., г.Ленинград. Младший командир, 1464 за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ла от ран 30.7.1943.</w:t>
      </w:r>
    </w:p>
    <w:p>
      <w:pPr>
        <w:pStyle w:val="StilMedalionynayden"/>
        <w:ind w:hanging="0"/>
        <w:rPr>
          <w:rFonts w:ascii="Times New Roman" w:hAnsi="Times New Roman" w:cs="Times New Roman"/>
        </w:rPr>
      </w:pPr>
      <w:r>
        <w:rPr>
          <w:rFonts w:cs="Times New Roman" w:ascii="Times New Roman" w:hAnsi="Times New Roman"/>
        </w:rPr>
        <w:t>Найдена: 2004 г., Ленинградская обл., Кировский р</w:t>
        <w:noBreakHyphen/>
        <w:t>н, д.Пильная Мельница. Захоронена: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РДОВСКИЙ Петр Алексеевич</w:t>
      </w:r>
      <w:r>
        <w:rPr>
          <w:sz w:val="18"/>
        </w:rPr>
        <w:t xml:space="preserve"> (медальон). </w:t>
      </w:r>
      <w:r>
        <w:rPr>
          <w:rFonts w:cs="Times New Roman" w:ascii="Times New Roman" w:hAnsi="Times New Roman"/>
        </w:rPr>
        <w:t>Родился: 1919 г., БМАССР, Кабанский р</w:t>
        <w:noBreakHyphen/>
        <w:t>н, Брунский с/с, д.Никольское. Красноармеец. Семья: Мордрвская Степанида Алексеевна, БМАССР, Кабанский р</w:t>
        <w:noBreakHyphen/>
        <w:t xml:space="preserve">н, Брунский с/с, д.Никольское. </w:t>
      </w:r>
    </w:p>
    <w:p>
      <w:pPr>
        <w:pStyle w:val="StilMedalionynayden"/>
        <w:ind w:hanging="0"/>
        <w:rPr>
          <w:rFonts w:ascii="Times New Roman" w:hAnsi="Times New Roman" w:cs="Times New Roman"/>
        </w:rPr>
      </w:pPr>
      <w:r>
        <w:rPr>
          <w:rFonts w:cs="Times New Roman" w:ascii="Times New Roman" w:hAnsi="Times New Roman"/>
        </w:rPr>
        <w:t>Найден: июнь 2007 г., Новгородская обл., Парфинский р</w:t>
        <w:noBreakHyphen/>
        <w:t>н, д.Налючи. Захоронен: 4.10.2007 г., Новгородская обл., Парфинский р</w:t>
        <w:noBreakHyphen/>
        <w:t xml:space="preserve">н, д.Ясная Поляна. Отряд: «Инжстрой», г.Великий Новгород. </w:t>
      </w:r>
    </w:p>
    <w:p>
      <w:pPr>
        <w:pStyle w:val="StilMedalionyFIO"/>
        <w:keepNext w:val="false"/>
        <w:keepLines w:val="false"/>
        <w:spacing w:before="80" w:after="0"/>
        <w:rPr/>
      </w:pPr>
      <w:r>
        <w:rPr>
          <w:b/>
        </w:rPr>
        <w:t>МОРЕЕВ Никандр Кондратьевич</w:t>
      </w:r>
      <w:r>
        <w:rPr>
          <w:sz w:val="18"/>
        </w:rPr>
        <w:t xml:space="preserve"> (установлен из архивных списков по медальону Б.М.Кучеренко). </w:t>
      </w:r>
      <w:r>
        <w:rPr>
          <w:rFonts w:cs="Times New Roman" w:ascii="Times New Roman" w:hAnsi="Times New Roman"/>
        </w:rPr>
        <w:t>Родился: 1907 г., Горьковская обл., Ростошкинский р</w:t>
        <w:noBreakHyphen/>
        <w:t>н. Сержант, 94 осбр. Семья: Морева Марья Ивановна, Горьковская обл., Ростошкинский р</w:t>
        <w:noBreakHyphen/>
        <w:t xml:space="preserve">н, д.Красногоро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21.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ОРОЗ Мина Лоентьевич</w:t>
      </w:r>
      <w:r>
        <w:rPr>
          <w:sz w:val="18"/>
        </w:rPr>
        <w:t xml:space="preserve"> (установлен из архивных списков по медальону А.А.Беляева). </w:t>
      </w:r>
      <w:r>
        <w:rPr>
          <w:rFonts w:cs="Times New Roman" w:ascii="Times New Roman" w:hAnsi="Times New Roman"/>
        </w:rPr>
        <w:t>Родился: 1898 г., Киевская обл., Звенигородский р</w:t>
        <w:noBreakHyphen/>
        <w:t>н. Призван Безенчукским РВК, Куйбышевская обл. Красноармеец, стрелок 1 роты, 296 сп 13 сд. Семья: Мороз Анна Петровна, Куйбышевская обл., Безенчукский р</w:t>
        <w:noBreakHyphen/>
        <w:t xml:space="preserve">н, Ольгинский с/с, пос. Запорож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РОЗОВ Андрей Романович</w:t>
      </w:r>
      <w:r>
        <w:rPr>
          <w:sz w:val="18"/>
        </w:rPr>
        <w:t xml:space="preserve"> (медальон, котелок, ложка). </w:t>
      </w:r>
      <w:r>
        <w:rPr>
          <w:rFonts w:cs="Times New Roman" w:ascii="Times New Roman" w:hAnsi="Times New Roman"/>
        </w:rPr>
        <w:t>Родился: 1919 г., Красноярский край, Ужурский р</w:t>
        <w:noBreakHyphen/>
        <w:t xml:space="preserve">н, д.Калочи. Красноармеец, пулеметчик, 692 сп, 21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 35926с от 19.01.1943: убит 25.10.1942.</w:t>
      </w:r>
    </w:p>
    <w:p>
      <w:pPr>
        <w:pStyle w:val="StilMedalionynayden"/>
        <w:ind w:hanging="0"/>
        <w:rPr>
          <w:rFonts w:ascii="Times New Roman" w:hAnsi="Times New Roman" w:cs="Times New Roman"/>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а, индивидуальная могила № 29. Отряд: информация из справочника «Россошинский мемориал», г.Волгоград. </w:t>
      </w:r>
    </w:p>
    <w:p>
      <w:pPr>
        <w:pStyle w:val="StilMedalionyFIO"/>
        <w:keepNext w:val="false"/>
        <w:keepLines w:val="false"/>
        <w:spacing w:before="80" w:after="0"/>
        <w:rPr/>
      </w:pPr>
      <w:r>
        <w:rPr>
          <w:b/>
        </w:rPr>
        <w:t>МОРОЗОВ Валентин Полиектович (Полуектович)</w:t>
      </w:r>
      <w:r>
        <w:rPr>
          <w:sz w:val="18"/>
        </w:rPr>
        <w:t xml:space="preserve"> (медальон). </w:t>
      </w:r>
      <w:r>
        <w:rPr>
          <w:rFonts w:cs="Times New Roman" w:ascii="Times New Roman" w:hAnsi="Times New Roman"/>
        </w:rPr>
        <w:t>Родился: 1921 г., Вологодская обл., г.Вологда, Кубено</w:t>
        <w:noBreakHyphen/>
        <w:t>Озерский р</w:t>
        <w:noBreakHyphen/>
        <w:t>н, Высоковский с/с, д.Мынчаково. Призван Кубено</w:t>
        <w:noBreakHyphen/>
        <w:t>Озерским РВК. Красноармеец, телефонист, 46 Гв. ап, 20 Гв. сд. Семья: Морозова Таиса Ив., Северный край, Вологодская обл., Кубено</w:t>
        <w:noBreakHyphen/>
        <w:t>Озерский р</w:t>
        <w:noBreakHyphen/>
        <w:t xml:space="preserve">н, Высоковский с/с, с.Мынча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7697</w:t>
        <w:noBreakHyphen/>
        <w:t>11.10.1942г., фонд 58, опись 818883, дело 305, лист 52: пропал без вести 10.8.1942.</w:t>
      </w:r>
    </w:p>
    <w:p>
      <w:pPr>
        <w:pStyle w:val="StilMedalionynayden"/>
        <w:ind w:hanging="0"/>
        <w:rPr>
          <w:rFonts w:ascii="Times New Roman" w:hAnsi="Times New Roman" w:cs="Times New Roman"/>
        </w:rPr>
      </w:pPr>
      <w:r>
        <w:rPr>
          <w:rFonts w:cs="Times New Roman" w:ascii="Times New Roman" w:hAnsi="Times New Roman"/>
        </w:rPr>
        <w:t>Найден: апрель 2006 г., Тверская обл., Зубцовский р</w:t>
        <w:noBreakHyphen/>
        <w:t>н, Малокоробинский с/с, ур.Кудрявцево. Захоронен: 23.8.2006 г., Тверская обл., Зубцовский р</w:t>
        <w:noBreakHyphen/>
        <w:t>н, Щеколдинский с/с, д.Веригино. Отряд: «Взвод», г.Зубцов Тверской обл., МРОО «Архивно</w:t>
        <w:noBreakHyphen/>
        <w:t>поисковая группа «Броня», г.Саранск. Родственники найдены.</w:t>
      </w:r>
    </w:p>
    <w:p>
      <w:pPr>
        <w:pStyle w:val="StilMedalionyFIO"/>
        <w:keepNext w:val="false"/>
        <w:keepLines w:val="false"/>
        <w:spacing w:before="80" w:after="0"/>
        <w:rPr/>
      </w:pPr>
      <w:r>
        <w:rPr>
          <w:b/>
        </w:rPr>
        <w:t>МОРОЗОВ Василий Яковлевич</w:t>
      </w:r>
      <w:r>
        <w:rPr>
          <w:sz w:val="18"/>
        </w:rPr>
        <w:t xml:space="preserve"> (медальон). </w:t>
      </w:r>
      <w:r>
        <w:rPr>
          <w:rFonts w:cs="Times New Roman" w:ascii="Times New Roman" w:hAnsi="Times New Roman"/>
        </w:rPr>
        <w:t>Родился: 1907 г., Омская обл., Тюкалинский р</w:t>
        <w:noBreakHyphen/>
        <w:t>н, Охотниковский с/с. Призван Тюкалинским РВК. Ком. отд. Семья: Морозова — жена, Омская обл., Тюкалинский р</w:t>
        <w:noBreakHyphen/>
        <w:t xml:space="preserve">н, Охотниковский с/с.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Лапте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МОРОЗОВ Михаил Васильевич</w:t>
      </w:r>
      <w:r>
        <w:rPr>
          <w:sz w:val="18"/>
        </w:rPr>
        <w:t xml:space="preserve"> (установлен из архивных списков по медальону Ф.В.Петрова). </w:t>
      </w:r>
      <w:r>
        <w:rPr>
          <w:rFonts w:cs="Times New Roman" w:ascii="Times New Roman" w:hAnsi="Times New Roman"/>
        </w:rPr>
        <w:t>Родился: 1918 г., Ивановская обл., Юрьев Польский р</w:t>
        <w:noBreakHyphen/>
        <w:t>н, с.Ивачево. Призван Юрьев Польским РВК, Ивановская обл. Красноармеец, писарь, 34 олбр. Семья: Вера Ивановна, Ивановская обл., Юрьев Польский р</w:t>
        <w:noBreakHyphen/>
        <w:t xml:space="preserve">н, Красновский с/с, с.Ивач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МОРОЗОВ Михаил Федорович</w:t>
      </w:r>
      <w:r>
        <w:rPr>
          <w:sz w:val="18"/>
        </w:rPr>
        <w:t xml:space="preserve"> (установлен из архивных списков по медальону А.А.Беляева). </w:t>
      </w:r>
      <w:r>
        <w:rPr>
          <w:rFonts w:cs="Times New Roman" w:ascii="Times New Roman" w:hAnsi="Times New Roman"/>
        </w:rPr>
        <w:t>Родился: 1908 г., Ленинградская обл., Тихывинский р</w:t>
        <w:noBreakHyphen/>
        <w:t>н, д.Ново</w:t>
        <w:noBreakHyphen/>
        <w:t>Андреево. Старший лейтенант, помошн. нач. штаба по шшс, 172 сп 13 сд. Семья: Морозов Евгений Михайлович, Горьковская обл., Лужский р</w:t>
        <w:noBreakHyphen/>
        <w:t xml:space="preserve">н, Возженская п/о д. Маое Огар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РОЗЬКО Анатолий Петрович</w:t>
      </w:r>
      <w:r>
        <w:rPr>
          <w:sz w:val="18"/>
        </w:rPr>
        <w:t xml:space="preserve"> (установлен из архивных списков по медальону Б.М.Кучеренко). </w:t>
      </w:r>
      <w:r>
        <w:rPr>
          <w:rFonts w:cs="Times New Roman" w:ascii="Times New Roman" w:hAnsi="Times New Roman"/>
        </w:rPr>
        <w:t>Родился: 1898 г., Волынская обл., Микрский р</w:t>
        <w:noBreakHyphen/>
        <w:t>н, с.Ново</w:t>
        <w:noBreakHyphen/>
        <w:t>Круки. Призван Ферганским РВК. Капитан, нач. штаба, 94 осбр. Семья: Морозько Анна Ивановна, Уз.ССР, Ферганская обл., г.Фергана, ул.Ахун</w:t>
        <w:noBreakHyphen/>
        <w:t xml:space="preserve">Бабаева № 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ОСЕЮК ... Романович</w:t>
      </w:r>
      <w:r>
        <w:rPr>
          <w:sz w:val="18"/>
        </w:rPr>
        <w:t xml:space="preserve"> (установлен из архивных списков по медальону Г.А.Крикунова). </w:t>
      </w:r>
      <w:r>
        <w:rPr>
          <w:rFonts w:cs="Times New Roman" w:ascii="Times New Roman" w:hAnsi="Times New Roman"/>
        </w:rPr>
        <w:t>Родился: 1896 г., Винницкая обл., Тульчинский р</w:t>
        <w:noBreakHyphen/>
        <w:t>н, с.Капустино. Призван Сумским РВК, г.Сумы. Старший сержант, командир отделения, 286 сп 90 сд. Семья: Моесюк Евзафа Ивановна, Алтайский край, Алтайский р</w:t>
        <w:noBreakHyphen/>
        <w:t xml:space="preserve">н, Ст. Кимайка Стеклопунк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ОСКОВЕЦ Иван Миронович</w:t>
      </w:r>
      <w:r>
        <w:rPr>
          <w:sz w:val="18"/>
        </w:rPr>
        <w:t xml:space="preserve"> (установлен из архивных списков по медальону Ф.В.Петрова). </w:t>
      </w:r>
      <w:r>
        <w:rPr>
          <w:rFonts w:cs="Times New Roman" w:ascii="Times New Roman" w:hAnsi="Times New Roman"/>
        </w:rPr>
        <w:t>Родился: 1918 г., УССР, Харьковская обл., Змеевский р</w:t>
        <w:noBreakHyphen/>
        <w:t>н, д.Скропвицы. Призван Змеевским РВК, Харьковская обл. Красноармеец, стрелок, 34 олбр. Семья: Александра Яковлевна, УССР, Харьковская обл., Змеевский р</w:t>
        <w:noBreakHyphen/>
        <w:t xml:space="preserve">н, Скропвич.. с/с, д.Скропо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МОХОВ Михаил Михайлович</w:t>
      </w:r>
      <w:r>
        <w:rPr>
          <w:sz w:val="18"/>
        </w:rPr>
        <w:t xml:space="preserve"> (медальон). </w:t>
      </w:r>
      <w:r>
        <w:rPr>
          <w:rFonts w:cs="Times New Roman" w:ascii="Times New Roman" w:hAnsi="Times New Roman"/>
        </w:rPr>
        <w:t>Родился: 1909 г., Кировская обл., Тюкаленский р</w:t>
        <w:noBreakHyphen/>
        <w:t xml:space="preserve">н. Призван Куйбышевским РВК, г.Омск. Красноармеец. Семья: Мохова Юлия Петровна, г.Омск, 11 линия, № 222а. </w:t>
      </w:r>
    </w:p>
    <w:p>
      <w:pPr>
        <w:pStyle w:val="StilMedalionynayden"/>
        <w:ind w:hanging="0"/>
        <w:rPr>
          <w:rFonts w:ascii="Times New Roman" w:hAnsi="Times New Roman" w:cs="Times New Roman"/>
        </w:rPr>
      </w:pPr>
      <w:r>
        <w:rPr>
          <w:rFonts w:cs="Times New Roman" w:ascii="Times New Roman" w:hAnsi="Times New Roman"/>
        </w:rPr>
        <w:t>Найден: август 2006 г., Тверская обл., Западно</w:t>
        <w:noBreakHyphen/>
        <w:t>Двинский р</w:t>
        <w:noBreakHyphen/>
        <w:t>н, д.Андреевская. Захоронен: 24.8.2007 г., Тверская обл., Западно</w:t>
        <w:noBreakHyphen/>
        <w:t>Двинский р</w:t>
        <w:noBreakHyphen/>
        <w:t xml:space="preserve">н, д.Брод. Отряд: «Кречет», г.Тюмень, «Память», г.Западная Двина Тверской обл., «Надежда», г.Тобольск Тюменской обл. </w:t>
      </w:r>
    </w:p>
    <w:p>
      <w:pPr>
        <w:pStyle w:val="StilMedalionyFIO"/>
        <w:keepNext w:val="false"/>
        <w:keepLines w:val="false"/>
        <w:spacing w:before="80" w:after="0"/>
        <w:rPr/>
      </w:pPr>
      <w:r>
        <w:rPr>
          <w:b/>
        </w:rPr>
        <w:t>МОШЕДОВ Петмур Гусейн Оглы</w:t>
      </w:r>
      <w:r>
        <w:rPr>
          <w:sz w:val="18"/>
        </w:rPr>
        <w:t xml:space="preserve"> (установлен из архивных списков по медальону А.М.Савичева). </w:t>
      </w:r>
      <w:r>
        <w:rPr>
          <w:rFonts w:cs="Times New Roman" w:ascii="Times New Roman" w:hAnsi="Times New Roman"/>
        </w:rPr>
        <w:t xml:space="preserve">Место службы: 24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9: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МУЗЫЧУК Даниил Андреевич</w:t>
      </w:r>
      <w:r>
        <w:rPr>
          <w:sz w:val="18"/>
        </w:rPr>
        <w:t xml:space="preserve"> (медальон). </w:t>
      </w:r>
      <w:r>
        <w:rPr>
          <w:rFonts w:cs="Times New Roman" w:ascii="Times New Roman" w:hAnsi="Times New Roman"/>
        </w:rPr>
        <w:t>Родился: 1903 г., Чкаловская обл., Державинский (Бузулуксий) р</w:t>
        <w:noBreakHyphen/>
        <w:t>н, Краснослободский с/с, д.Красная Слобода. Призван Державинским РВК. Красноармеец. Семья: Мазычук Клавдия Дмитриевна.</w:t>
      </w:r>
    </w:p>
    <w:p>
      <w:pPr>
        <w:pStyle w:val="StilMedalionynayden"/>
        <w:ind w:hanging="0"/>
        <w:rPr>
          <w:rFonts w:ascii="Times New Roman" w:hAnsi="Times New Roman" w:cs="Times New Roman"/>
        </w:rPr>
      </w:pPr>
      <w:r>
        <w:rPr>
          <w:rFonts w:cs="Times New Roman" w:ascii="Times New Roman" w:hAnsi="Times New Roman"/>
        </w:rPr>
        <w:t>Найден: май 1991 г., Тверская обл., Ржевский р</w:t>
        <w:noBreakHyphen/>
        <w:t>н, д.Бахмутово. Захоронен: 1991 г., Тверская обл., Ржевский р</w:t>
        <w:noBreakHyphen/>
        <w:t xml:space="preserve">н, д.Бахмутово. Отряд: «Память 29 Армии», г.Ржев Тверской обл. </w:t>
      </w:r>
    </w:p>
    <w:p>
      <w:pPr>
        <w:pStyle w:val="StilMedalionyFIO"/>
        <w:keepNext w:val="false"/>
        <w:keepLines w:val="false"/>
        <w:spacing w:before="80" w:after="0"/>
        <w:rPr/>
      </w:pPr>
      <w:r>
        <w:rPr>
          <w:b/>
        </w:rPr>
        <w:t>МУКАСОВ Каулча</w:t>
      </w:r>
      <w:r>
        <w:rPr>
          <w:sz w:val="18"/>
        </w:rPr>
        <w:t xml:space="preserve"> (установлен из архивных списков по медальону Г.А.Крикунова). </w:t>
      </w:r>
      <w:r>
        <w:rPr>
          <w:rFonts w:cs="Times New Roman" w:ascii="Times New Roman" w:hAnsi="Times New Roman"/>
        </w:rPr>
        <w:t>Родился: 1910 г., Казахстанская обл., Курчумский р</w:t>
        <w:noBreakHyphen/>
        <w:t>н, Родник Муралиха. Призван Курчумским РВК, Казахстанская обл. Стрелок, 286 сп 90 сд. Семья: Муркасова Кутай, Казахст. обл., Курчумский р</w:t>
        <w:noBreakHyphen/>
        <w:t xml:space="preserve">н, Родник Муралих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УКОВОЗ Федор Лазаревич</w:t>
      </w:r>
      <w:r>
        <w:rPr>
          <w:sz w:val="18"/>
        </w:rPr>
        <w:t xml:space="preserve"> (установлен из архивных списков по медальону Н.А.Шиханова). </w:t>
      </w:r>
      <w:r>
        <w:rPr>
          <w:rFonts w:cs="Times New Roman" w:ascii="Times New Roman" w:hAnsi="Times New Roman"/>
        </w:rPr>
        <w:t>Родился: 1914 г., Омская обл., Павлоградский р</w:t>
        <w:noBreakHyphen/>
        <w:t xml:space="preserve">н, с.Дувановка. Призван Павлоградским РВК, Омская области. Сержант, 191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УЛЕТОВ Банисбай</w:t>
      </w:r>
      <w:r>
        <w:rPr>
          <w:sz w:val="18"/>
        </w:rPr>
        <w:t xml:space="preserve"> (установлен из архивных списков по медальону А.А.Беляева). </w:t>
      </w:r>
      <w:r>
        <w:rPr>
          <w:rFonts w:cs="Times New Roman" w:ascii="Times New Roman" w:hAnsi="Times New Roman"/>
        </w:rPr>
        <w:t>Родился: 1898 г., Уральская обл., Картюбинский р</w:t>
        <w:noBreakHyphen/>
        <w:t>н. Призван Каратюбинским РВК, Уральская обл. Красноармеец, стрелок 2 батальона, 296 сп 13 сд. Семья: Мулетова Тулешева, Уральская обл., Каратюбинский р</w:t>
        <w:noBreakHyphen/>
        <w:t xml:space="preserve">н, Мясосовхоз № 44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УРАВЬЕВ Василий Филиппович</w:t>
      </w:r>
      <w:r>
        <w:rPr>
          <w:sz w:val="18"/>
        </w:rPr>
        <w:t xml:space="preserve"> (установлен из архивных списков по медальону Г.А.Крикунова). </w:t>
      </w:r>
      <w:r>
        <w:rPr>
          <w:rFonts w:cs="Times New Roman" w:ascii="Times New Roman" w:hAnsi="Times New Roman"/>
        </w:rPr>
        <w:t>Родился: 1908 г., Мордовская АССР, Темниковский р</w:t>
        <w:noBreakHyphen/>
        <w:t>н, д.Сухово. Призван Темнинским РВК, Мордовская АССР. Стрелок, 286 сп 90 сд. Семья: Муравьева Елена Яковлевна, Мордовская АССР, Темниковский р</w:t>
        <w:noBreakHyphen/>
        <w:t xml:space="preserve">н, д.Сух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УРАВЬЕВ Гавриил Прохорович</w:t>
      </w:r>
      <w:r>
        <w:rPr>
          <w:sz w:val="18"/>
        </w:rPr>
        <w:t xml:space="preserve"> (медальон). </w:t>
      </w:r>
      <w:r>
        <w:rPr>
          <w:rFonts w:cs="Times New Roman" w:ascii="Times New Roman" w:hAnsi="Times New Roman"/>
        </w:rPr>
        <w:t>Родился: 1903 г., Московская обл., Угорско</w:t>
        <w:noBreakHyphen/>
        <w:t>Заводский р</w:t>
        <w:noBreakHyphen/>
        <w:t>н, д.Угодка. Красноармеец. Семья: Муравьева Федосья, Московская обл., Угорско</w:t>
        <w:noBreakHyphen/>
        <w:t>Заводский р</w:t>
        <w:noBreakHyphen/>
        <w:t xml:space="preserve">н, </w:t>
        <w:softHyphen/>
        <w:t xml:space="preserve">д.Угодка. </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Ельнинский р</w:t>
        <w:noBreakHyphen/>
        <w:t>н. Захоронен: 18.9.2003 г., Смоленская обл., Ельнинский р</w:t>
        <w:noBreakHyphen/>
        <w:t>н, д.Ушаково. Отряд: «Гвардеец», Ельнинский р</w:t>
        <w:noBreakHyphen/>
        <w:t xml:space="preserve">н Смоленской обл. </w:t>
      </w:r>
    </w:p>
    <w:p>
      <w:pPr>
        <w:pStyle w:val="StilMedalionyFIO"/>
        <w:keepNext w:val="false"/>
        <w:keepLines w:val="false"/>
        <w:spacing w:before="80" w:after="0"/>
        <w:rPr/>
      </w:pPr>
      <w:r>
        <w:rPr>
          <w:b/>
        </w:rPr>
        <w:t>МУРАВЬЕВ Макар Александрович</w:t>
      </w:r>
      <w:r>
        <w:rPr>
          <w:sz w:val="18"/>
        </w:rPr>
        <w:t xml:space="preserve"> (установлен из архивных списков по 6 медальонам (Н.Алиев и др.)). </w:t>
      </w:r>
      <w:r>
        <w:rPr>
          <w:rFonts w:cs="Times New Roman" w:ascii="Times New Roman" w:hAnsi="Times New Roman"/>
        </w:rPr>
        <w:t>Родился: 1913 г., Омская обл., Красногорский с/с, д.Яр. Призван Исетским РВК. Красноармеец, ездовой, 915 сп. Семья: Муравьева Мария Абакумовна, Омская обл., Исетский р</w:t>
        <w:noBreakHyphen/>
        <w:t xml:space="preserve">н, Бархато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МУРАТОВ Ирка</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Ташлакским РВК. Красноармеец, 94 осбр. Семья: Муратова Шанухан, Уз.ССР, Ферганская обл., Ташлакский р</w:t>
        <w:noBreakHyphen/>
        <w:t>н, с/с Барзак,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1.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МУРЗА Антон Ива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Место службы: 1130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 xml:space="preserve">МУРЗАЕВ Иван Семенович. </w:t>
      </w:r>
      <w:r>
        <w:rPr>
          <w:rFonts w:cs="Times New Roman" w:ascii="Times New Roman" w:hAnsi="Times New Roman"/>
        </w:rPr>
        <w:t>Родился: 1919 г., Горьковская (ныне Нижегородская) обл., Сергачский р</w:t>
        <w:noBreakHyphen/>
        <w:t xml:space="preserve">н, Акузовский с/с, д.Вязовка. Призван Сергачским РВК. Красноармеец, 870 сп, 290 сд. </w:t>
      </w:r>
    </w:p>
    <w:p>
      <w:pPr>
        <w:pStyle w:val="StilMedalionynayden"/>
        <w:ind w:hanging="0"/>
        <w:rPr>
          <w:rFonts w:ascii="Times New Roman" w:hAnsi="Times New Roman" w:cs="Times New Roman"/>
        </w:rPr>
      </w:pPr>
      <w:r>
        <w:rPr>
          <w:rFonts w:cs="Times New Roman" w:ascii="Times New Roman" w:hAnsi="Times New Roman"/>
        </w:rPr>
        <w:t>Найден: апрель 2002 г., Калужская обл., Мосальский р</w:t>
        <w:noBreakHyphen/>
        <w:t>н, д.Ситское. Захоронен: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МУРЗАКУЛОВ Базарбан</w:t>
      </w:r>
      <w:r>
        <w:rPr>
          <w:sz w:val="18"/>
        </w:rPr>
        <w:t xml:space="preserve"> (установлен из архивных списков по медальону Н.А.Шиханова). </w:t>
      </w:r>
      <w:r>
        <w:rPr>
          <w:rFonts w:cs="Times New Roman" w:ascii="Times New Roman" w:hAnsi="Times New Roman"/>
        </w:rPr>
        <w:t>Родился: 1918 г., Андижанская обл., Альтикульский р</w:t>
        <w:noBreakHyphen/>
        <w:t xml:space="preserve">н, Долвозинский с/с. Призван Андижанским РВК, Узбекская ССР. Рядовой, 1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УРСКИЙ Иван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23 г., Куйбышевская обл., Ульяновский р</w:t>
        <w:noBreakHyphen/>
        <w:t xml:space="preserve">н. Призван Ульяновским РВК, Куйбышевская обл. Сержант, команд. отделен., 286 сп 90 сд. Семья: Мурская Ольга Ивановна, Куйбышевская обл., г.Ульяновск, ул. Армии труда, д.1. </w:t>
      </w:r>
    </w:p>
    <w:p>
      <w:pPr>
        <w:pStyle w:val="StilMedalionyFIO"/>
        <w:keepNext w:val="false"/>
        <w:keepLines w:val="false"/>
        <w:spacing w:before="0" w:after="0"/>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МУРТАЗАЛИЕВ Дарбиш Дарбишевич. </w:t>
      </w:r>
      <w:r>
        <w:rPr>
          <w:rFonts w:cs="Times New Roman" w:ascii="Times New Roman" w:hAnsi="Times New Roman"/>
        </w:rPr>
        <w:t>Родился: 1920 г., ДАССР, г.Махачкала, Кахибский р</w:t>
        <w:noBreakHyphen/>
        <w:t xml:space="preserve">н, Андыхский с/с, д.Андых. Красноармеец.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н, Шацкий с/с, д.Старинки. Отряд: информация п/г «Батьковщина», г.Минск. Родственники найдены.</w:t>
      </w:r>
    </w:p>
    <w:p>
      <w:pPr>
        <w:pStyle w:val="StilMedalionyFIO"/>
        <w:keepNext w:val="false"/>
        <w:keepLines w:val="false"/>
        <w:spacing w:before="80" w:after="0"/>
        <w:rPr/>
      </w:pPr>
      <w:r>
        <w:rPr>
          <w:b/>
        </w:rPr>
        <w:t>МУХИН Иван Семенович</w:t>
      </w:r>
      <w:r>
        <w:rPr>
          <w:sz w:val="18"/>
        </w:rPr>
        <w:t xml:space="preserve"> (медальон). </w:t>
      </w:r>
      <w:r>
        <w:rPr>
          <w:rFonts w:cs="Times New Roman" w:ascii="Times New Roman" w:hAnsi="Times New Roman"/>
        </w:rPr>
        <w:t>Родился: 1914 г., РСФСР, Вологодская обл., Лежский р</w:t>
        <w:noBreakHyphen/>
        <w:t>н, Колотиловский с/с, д.Нефедово. Призван Вологодским РВК. Семья: Мухина Мария Егоровна, РСФСР, Вологодская обл., Лежский р</w:t>
        <w:noBreakHyphen/>
        <w:t xml:space="preserve">н, Колотиловский с/с, д.Нефедово. </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овский р</w:t>
        <w:noBreakHyphen/>
        <w:t>н, «Синявинские высоты». Захоронен: Ленинградская обл., Кировский р</w:t>
        <w:noBreakHyphen/>
        <w:t xml:space="preserve">н, мемориал «Синявинские высоты». Отряд: «Святой Георгий», г.Санкт-Петербург. </w:t>
      </w:r>
    </w:p>
    <w:p>
      <w:pPr>
        <w:pStyle w:val="StilMedalionyFIO"/>
        <w:keepNext w:val="false"/>
        <w:keepLines w:val="false"/>
        <w:spacing w:before="80" w:after="0"/>
        <w:rPr/>
      </w:pPr>
      <w:r>
        <w:rPr>
          <w:b/>
        </w:rPr>
        <w:t>МУХЛИНИН Михаил Пет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4 г., г.Молотов, ул. Ленина, д.66, кв.3. Призван Сталинским РВК.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ЯСНЕКОВ Алексей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14 г., Горьковская обл., Воскресенский р</w:t>
        <w:noBreakHyphen/>
        <w:t xml:space="preserve">н, д.Толзуха. Призван Воскресе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МЯСНИКОВ Иван Кузьмич</w:t>
      </w:r>
      <w:r>
        <w:rPr>
          <w:sz w:val="18"/>
        </w:rPr>
        <w:t xml:space="preserve"> (установлен из архивных списков по медальону Г.А.Крикунова). </w:t>
      </w:r>
      <w:r>
        <w:rPr>
          <w:rFonts w:cs="Times New Roman" w:ascii="Times New Roman" w:hAnsi="Times New Roman"/>
        </w:rPr>
        <w:t>Родился: 1924 г., Куйбышевская обл., Карсунский р</w:t>
        <w:noBreakHyphen/>
        <w:t>н, с.Б. Носенки. Призван Карсунским РВК, Куйбышевская обл. Номер мин. расчета, 286 сп 90 сд. Семья: Куйбышевская обл., Карсунский р</w:t>
        <w:noBreakHyphen/>
        <w:t xml:space="preserve">н, с.Б. Носен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 xml:space="preserve">Н(А/О)ГОВИЦИН Аркадий Антонович. </w:t>
      </w:r>
      <w:r>
        <w:rPr>
          <w:rFonts w:cs="Times New Roman" w:ascii="Times New Roman" w:hAnsi="Times New Roman"/>
        </w:rPr>
        <w:t xml:space="preserve">Родился: 1923 г., г.Москва (Омск). Призван Котельническим РВК, Кировская обл. Красноармеец, 208(209) лыжб, 885 сп, 290 сд. </w:t>
      </w:r>
    </w:p>
    <w:p>
      <w:pPr>
        <w:pStyle w:val="StilMedalionynayden"/>
        <w:ind w:hanging="0"/>
        <w:rPr>
          <w:rFonts w:ascii="Times New Roman" w:hAnsi="Times New Roman" w:cs="Times New Roman"/>
        </w:rPr>
      </w:pPr>
      <w:r>
        <w:rPr>
          <w:rFonts w:cs="Times New Roman" w:ascii="Times New Roman" w:hAnsi="Times New Roman"/>
        </w:rPr>
        <w:t>Найден: июнь 2000 г., Калужская обл., Юхновский р</w:t>
        <w:noBreakHyphen/>
        <w:t>н, д.Рыляки. Захоронен: Калужская обл., Мосальский р</w:t>
        <w:noBreakHyphen/>
        <w:t xml:space="preserve">н, мемориальный комплекс «Барсуки». Отряд: «Память», г.Обнинск Калужской обл., «Эхо войны», г.Обнинск Калужской обл. </w:t>
      </w:r>
    </w:p>
    <w:p>
      <w:pPr>
        <w:pStyle w:val="StilMedalionyFIO"/>
        <w:keepNext w:val="false"/>
        <w:keepLines w:val="false"/>
        <w:spacing w:before="80" w:after="0"/>
        <w:rPr/>
      </w:pPr>
      <w:r>
        <w:rPr>
          <w:b/>
        </w:rPr>
        <w:t>НАБЕРУХИН Иван Петрович</w:t>
      </w:r>
      <w:r>
        <w:rPr>
          <w:sz w:val="18"/>
        </w:rPr>
        <w:t xml:space="preserve"> (самолет Ил</w:t>
        <w:noBreakHyphen/>
        <w:t xml:space="preserve">2, партбилет). </w:t>
      </w:r>
      <w:r>
        <w:rPr>
          <w:rFonts w:cs="Times New Roman" w:ascii="Times New Roman" w:hAnsi="Times New Roman"/>
        </w:rPr>
        <w:t>Родился: 1919 г., Молотовская обл., Очерский р</w:t>
        <w:noBreakHyphen/>
        <w:t xml:space="preserve">н, д.Б.Заурал. Гвардии лейтенант, командир 3 аэ, 118 гв. шап. </w:t>
      </w:r>
    </w:p>
    <w:p>
      <w:pPr>
        <w:pStyle w:val="StilMedalionynayden"/>
        <w:ind w:hanging="0"/>
        <w:rPr>
          <w:rFonts w:ascii="Times New Roman" w:hAnsi="Times New Roman" w:cs="Times New Roman"/>
        </w:rPr>
      </w:pPr>
      <w:r>
        <w:rPr>
          <w:rFonts w:cs="Times New Roman" w:ascii="Times New Roman" w:hAnsi="Times New Roman"/>
        </w:rPr>
        <w:t>Найден: сентябрь 2001 г., Псковская обл., Новосокольнический р</w:t>
        <w:noBreakHyphen/>
        <w:t>н, д.Гришино. Захоронен: Псковская обл., Новосокольнический р</w:t>
        <w:noBreakHyphen/>
        <w:t xml:space="preserve">н, д.Руново. Отряд: информация Фонда поисковых отрядов Ленинградской обл. </w:t>
      </w:r>
    </w:p>
    <w:p>
      <w:pPr>
        <w:pStyle w:val="StilMedalionyFIO"/>
        <w:keepNext w:val="false"/>
        <w:keepLines w:val="false"/>
        <w:spacing w:before="80" w:after="0"/>
        <w:rPr/>
      </w:pPr>
      <w:r>
        <w:rPr>
          <w:b/>
        </w:rPr>
        <w:t>НАБИЕВ Вахаб</w:t>
      </w:r>
      <w:r>
        <w:rPr>
          <w:sz w:val="18"/>
        </w:rPr>
        <w:t xml:space="preserve"> (установлен из архивных списков по медальону Б.М.Кучеренко). </w:t>
      </w:r>
      <w:r>
        <w:rPr>
          <w:rFonts w:cs="Times New Roman" w:ascii="Times New Roman" w:hAnsi="Times New Roman"/>
        </w:rPr>
        <w:t>Родился: 1919 г., Ташкентская обл., Ордженекидзенский р</w:t>
        <w:noBreakHyphen/>
        <w:t>н, с/с Кирова. Призван Орджоникидзенским РВК. Младший лейтенант, 94 осбр. Семья: Набиева Изатхон, Уз.ССР, г.Ташкент, Ордженекидзенский р</w:t>
        <w:noBreakHyphen/>
        <w:t>н, с/с Кирова, к</w:t>
        <w:noBreakHyphen/>
        <w:t xml:space="preserve">з Кзыл-Наму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НАБОКА Яков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11 г., Алтайский край, Поспелихинский р</w:t>
        <w:noBreakHyphen/>
        <w:t>н, д.Кленичиха (Кленичица). Призван Поспелихинским РВК. Младший сержант, зам. ком. роты птр, 296 сп 13 сд. Семья: Набока Евдокия Михайловна, Алтайский край, Поспелихинский р</w:t>
        <w:noBreakHyphen/>
        <w:t xml:space="preserve">н, д.Кленичиха (Кленичиц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АЗАРЕНКО Иван Семенович</w:t>
      </w:r>
      <w:r>
        <w:rPr>
          <w:sz w:val="18"/>
        </w:rPr>
        <w:t xml:space="preserve"> (установлен из архивных списков по медальону Н.А.Шиханова). </w:t>
      </w:r>
      <w:r>
        <w:rPr>
          <w:rFonts w:cs="Times New Roman" w:ascii="Times New Roman" w:hAnsi="Times New Roman"/>
        </w:rPr>
        <w:t>Родился: 1913 г., Омская обл., Калачинский р</w:t>
        <w:noBreakHyphen/>
        <w:t xml:space="preserve">н, д.Пр. Берег. Призван Калачинским РВК, Омская области. Рядовой, 38 чтб.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АЗАРОВ Вячеслав Григорь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Окуловский р</w:t>
        <w:noBreakHyphen/>
        <w:t>н, д.Поддубы. Призван Окуловским РВК, Ленинградская обл. Красноармеец, минометчик, 34 олбр. Семья: Елизавета К., Ленинградская обл., Окуловский р</w:t>
        <w:noBreakHyphen/>
        <w:t xml:space="preserve">н, Пара...но, с.Поддуб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НАЗЫРОВ Галы</w:t>
      </w:r>
      <w:r>
        <w:rPr>
          <w:sz w:val="18"/>
        </w:rPr>
        <w:t xml:space="preserve"> (красноармейская книжка). </w:t>
      </w:r>
      <w:r>
        <w:rPr>
          <w:rFonts w:cs="Times New Roman" w:ascii="Times New Roman" w:hAnsi="Times New Roman"/>
        </w:rPr>
        <w:t>Родился: 190_ г. Призван Сергинским РВК. Рядовой. Семья: Назырова Сарсар, Молотовская обл., Сергинский р</w:t>
        <w:noBreakHyphen/>
        <w:t xml:space="preserve">н, Аитковский с/с, д.Вакса. </w:t>
      </w:r>
    </w:p>
    <w:p>
      <w:pPr>
        <w:pStyle w:val="StilMedalionynayden"/>
        <w:ind w:hanging="0"/>
        <w:rPr>
          <w:rFonts w:ascii="Times New Roman" w:hAnsi="Times New Roman" w:cs="Times New Roman"/>
        </w:rPr>
      </w:pPr>
      <w:r>
        <w:rPr>
          <w:rFonts w:cs="Times New Roman" w:ascii="Times New Roman" w:hAnsi="Times New Roman"/>
        </w:rPr>
        <w:t>Найден: октябрь 2006 г., Тверская обл., Зубцовский р</w:t>
        <w:noBreakHyphen/>
        <w:t>н, Малокоробинский с/с, ур.Красное. Захоронен: 23.8.2007 г., Тверская обл., Зубцовский р</w:t>
        <w:noBreakHyphen/>
        <w:t>н, Щеколдинский с/с, д.Веригино. Отряд: МРОО «Архивно</w:t>
        <w:noBreakHyphen/>
        <w:t>поисковая группа «Броня», г.Саранск. Родственники найдены.</w:t>
      </w:r>
    </w:p>
    <w:p>
      <w:pPr>
        <w:pStyle w:val="StilMedalionyFIO"/>
        <w:keepNext w:val="false"/>
        <w:keepLines w:val="false"/>
        <w:spacing w:before="80" w:after="0"/>
        <w:rPr/>
      </w:pPr>
      <w:r>
        <w:rPr>
          <w:b/>
        </w:rPr>
        <w:t>НАИМУШИН Иван Дмитриевич</w:t>
      </w:r>
      <w:r>
        <w:rPr>
          <w:sz w:val="18"/>
        </w:rPr>
        <w:t xml:space="preserve"> (медальон). </w:t>
      </w:r>
      <w:r>
        <w:rPr>
          <w:rFonts w:cs="Times New Roman" w:ascii="Times New Roman" w:hAnsi="Times New Roman"/>
        </w:rPr>
        <w:t>Родился: 1910 г., Кировская обл., Унинский р</w:t>
        <w:noBreakHyphen/>
        <w:t>н, Братухинский с/с, д.Слеповцы. Семья: Наимушина Мария.</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Тосненский р</w:t>
        <w:noBreakHyphen/>
        <w:t>н, 2 км от болота Веретьевские мхи. Захоронен: Ленинградская обл., Тосненский р</w:t>
        <w:noBreakHyphen/>
        <w:t>н, п.Рябово. Отряд: «Надежда», Тосненский р</w:t>
        <w:noBreakHyphen/>
        <w:t xml:space="preserve">н Ленинградской обл. </w:t>
      </w:r>
    </w:p>
    <w:p>
      <w:pPr>
        <w:pStyle w:val="StilMedalionyFIO"/>
        <w:keepNext w:val="false"/>
        <w:keepLines w:val="false"/>
        <w:spacing w:before="80" w:after="0"/>
        <w:rPr/>
      </w:pPr>
      <w:r>
        <w:rPr>
          <w:b/>
        </w:rPr>
        <w:t>НАЙДЕНОВ Степан Яковлевич</w:t>
      </w:r>
      <w:r>
        <w:rPr>
          <w:sz w:val="18"/>
        </w:rPr>
        <w:t xml:space="preserve"> (установлен из архивных списков по медальону А.А.Беляева). </w:t>
      </w:r>
      <w:r>
        <w:rPr>
          <w:rFonts w:cs="Times New Roman" w:ascii="Times New Roman" w:hAnsi="Times New Roman"/>
        </w:rPr>
        <w:t>Родился: 1911 г., Воронежская обл., Чегальский р</w:t>
        <w:noBreakHyphen/>
        <w:t xml:space="preserve">н, с.Н. Чигла. Лейтенант, командир взв. 9 стрелк. роты, 296 сп 13 сд. Семья: Найденова Таьяна Степановна, г.Ленинград, ул.Востания д. 18 кв.2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АРБУТАЕВ Д.</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Кувинским РВК. 94 осбр. Семья: Нарбутаева, Уз.ССР, Ферганская обл., Кувинский р</w:t>
        <w:noBreakHyphen/>
        <w:t>н, с/с Коммуна, к</w:t>
        <w:noBreakHyphen/>
        <w:t xml:space="preserve">з Коминтер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НАСОНОВ Иван Андреевич</w:t>
      </w:r>
      <w:r>
        <w:rPr>
          <w:sz w:val="18"/>
        </w:rPr>
        <w:t xml:space="preserve"> (установлен из архивных списков по медальону А.А.Беляева). </w:t>
      </w:r>
      <w:r>
        <w:rPr>
          <w:rFonts w:cs="Times New Roman" w:ascii="Times New Roman" w:hAnsi="Times New Roman"/>
        </w:rPr>
        <w:t>Родился: 1910 г., Орловская обл., Волынский р</w:t>
        <w:noBreakHyphen/>
        <w:t>н, д.Худовская. Призван Орловская обл., Волынским РВК. Красноармеец, стрелок 7 роты, 296 сп 13 сд. Семья: Насонова Пелагея Степановна, Орловская обл., Волынский р</w:t>
        <w:noBreakHyphen/>
        <w:t xml:space="preserve">н, д.Худов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9.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АУМЕНКО Николай Павлович</w:t>
      </w:r>
      <w:r>
        <w:rPr>
          <w:sz w:val="18"/>
        </w:rPr>
        <w:t xml:space="preserve"> (медальон). </w:t>
      </w:r>
      <w:r>
        <w:rPr>
          <w:rFonts w:cs="Times New Roman" w:ascii="Times New Roman" w:hAnsi="Times New Roman"/>
        </w:rPr>
        <w:t>Родился: 1924 г., г.Ленинград, Лигово р</w:t>
        <w:noBreakHyphen/>
        <w:t>н, Прогонная ул., 3</w:t>
        <w:noBreakHyphen/>
        <w:t>1. Призван Ломоносовским РВК. Рядовой, разведчик, 330 ОСБ 1 ОСБ. Семья: Казиков Ф.</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Тосненский р</w:t>
        <w:noBreakHyphen/>
        <w:t>н, ур.Кондуя. Захоронен: Ленинградская обл., Тосненский р</w:t>
        <w:noBreakHyphen/>
        <w:t xml:space="preserve">н, д.Чудской Бор. Отряд: «Святой Георгий», г.Санкт-Петербург. </w:t>
      </w:r>
    </w:p>
    <w:p>
      <w:pPr>
        <w:pStyle w:val="StilMedalionyFIO"/>
        <w:keepNext w:val="false"/>
        <w:keepLines w:val="false"/>
        <w:spacing w:before="80" w:after="0"/>
        <w:rPr/>
      </w:pPr>
      <w:r>
        <w:rPr>
          <w:b/>
        </w:rPr>
        <w:t>НАУМОВ Александр Ива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Место службы: 164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spacing w:val="15"/>
        </w:rPr>
        <w:t>НАУМОВ Алексей Андреевич</w:t>
      </w:r>
      <w:r>
        <w:rPr>
          <w:spacing w:val="15"/>
          <w:sz w:val="18"/>
        </w:rPr>
        <w:t xml:space="preserve"> (медальон). </w:t>
      </w:r>
      <w:r>
        <w:rPr>
          <w:rFonts w:cs="Times New Roman" w:ascii="Times New Roman" w:hAnsi="Times New Roman"/>
          <w:spacing w:val="15"/>
        </w:rPr>
        <w:t>Родился: 1902 г., РСФСР, Свердловская обл., Тугулымский р</w:t>
        <w:noBreakHyphen/>
        <w:t>н, Лучинский с/с, д.Лучинская. Призван Тугулымским РВК. Сержант, 89 гсп, 28 гсд. Семья: Путкоева Любовь Васильевна — жена, РСФСР, Свердловская обл., Тугулымский р</w:t>
        <w:noBreakHyphen/>
        <w:t xml:space="preserve">н, Лучинский с/с, д.Лучин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22с</w:t>
        <w:noBreakHyphen/>
        <w:t>42г.: убит 10.8.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Дубовицы. Захоронен: 8.5.2007 г., Новгородская обл., Парфинский р</w:t>
        <w:noBreakHyphen/>
        <w:t xml:space="preserve">н, д.Ясная Поляна. Отряд: «Долг», п.Парфино Новгородской обл. </w:t>
      </w:r>
    </w:p>
    <w:p>
      <w:pPr>
        <w:pStyle w:val="StilMedalionyFIO"/>
        <w:keepNext w:val="false"/>
        <w:keepLines w:val="false"/>
        <w:spacing w:before="80" w:after="0"/>
        <w:rPr/>
      </w:pPr>
      <w:r>
        <w:rPr>
          <w:b/>
        </w:rPr>
        <w:t>НЕВЕРОВ Иван Константинович</w:t>
      </w:r>
      <w:r>
        <w:rPr>
          <w:sz w:val="18"/>
        </w:rPr>
        <w:t xml:space="preserve"> (установлен из архивных списков по медальону А.А.Беляева). </w:t>
      </w:r>
      <w:r>
        <w:rPr>
          <w:rFonts w:cs="Times New Roman" w:ascii="Times New Roman" w:hAnsi="Times New Roman"/>
        </w:rPr>
        <w:t>Родился: 1905 г., Чкаловская обл., Андреевский р</w:t>
        <w:noBreakHyphen/>
        <w:t>н. Призван Тепловским РВК, Чкаловская обл. Красноармеец, стрелок 2 батальона, 296 сп 13 сд. Семья: Неверова Евдокия Андреевна, Чкаловская обл., Тепловский р</w:t>
        <w:noBreakHyphen/>
        <w:t xml:space="preserve">н, Майцерский Мясосовхоз.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ВОЛИН Иван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12 г., г.Горький, Ждановский р</w:t>
        <w:noBreakHyphen/>
        <w:t xml:space="preserve">н, Тихий переулок, д.10. Призван Ждано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ГОДЯЕВ Александр Степанович</w:t>
      </w:r>
      <w:r>
        <w:rPr>
          <w:sz w:val="18"/>
        </w:rPr>
        <w:t xml:space="preserve"> (медальон). </w:t>
      </w:r>
      <w:r>
        <w:rPr>
          <w:rFonts w:cs="Times New Roman" w:ascii="Times New Roman" w:hAnsi="Times New Roman"/>
        </w:rPr>
        <w:t>Родился: 1915 г., Архангельская обл., Онежский р</w:t>
        <w:noBreakHyphen/>
        <w:t xml:space="preserve">н, Подпорожский с/с. Призван Онежским РВК. Красноармеец, 758 сп 88 сд. </w:t>
      </w:r>
    </w:p>
    <w:p>
      <w:pPr>
        <w:pStyle w:val="StilMedalionynayden"/>
        <w:ind w:hanging="0"/>
        <w:rPr>
          <w:rFonts w:ascii="Times New Roman" w:hAnsi="Times New Roman" w:cs="Times New Roman"/>
        </w:rPr>
      </w:pPr>
      <w:r>
        <w:rPr>
          <w:rFonts w:cs="Times New Roman" w:ascii="Times New Roman" w:hAnsi="Times New Roman"/>
        </w:rPr>
        <w:t>Найден: 1994 г., Республика Карелия, Лоухский р</w:t>
        <w:noBreakHyphen/>
        <w:t>н. Захоронен: 17.9.1994 г., Республика Карелия, Лоухский р</w:t>
        <w:noBreakHyphen/>
        <w:t>н, п.Сосновый. Отряд: информация Центра «Поиск», г.Архангельск. Родственники найдены.</w:t>
      </w:r>
    </w:p>
    <w:p>
      <w:pPr>
        <w:pStyle w:val="StilMedalionyFIO"/>
        <w:keepNext w:val="false"/>
        <w:keepLines w:val="false"/>
        <w:spacing w:before="80" w:after="0"/>
        <w:rPr/>
      </w:pPr>
      <w:r>
        <w:rPr>
          <w:b/>
        </w:rPr>
        <w:t>НЕКРАСОВ Андрей Николаевич</w:t>
      </w:r>
      <w:r>
        <w:rPr>
          <w:sz w:val="18"/>
        </w:rPr>
        <w:t xml:space="preserve"> (установлен из архивных списков по медальону Н.А.Шиханова). </w:t>
      </w:r>
      <w:r>
        <w:rPr>
          <w:rFonts w:cs="Times New Roman" w:ascii="Times New Roman" w:hAnsi="Times New Roman"/>
        </w:rPr>
        <w:t>Родился: 1916 г., Тульская обл., Сталиногородский р</w:t>
        <w:noBreakHyphen/>
        <w:t xml:space="preserve">н, д.Ляхты. Призван Сталиногородским (Сталинским) РВК, Тульская обл.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МКИН Петр Ефимович</w:t>
      </w:r>
      <w:r>
        <w:rPr>
          <w:sz w:val="18"/>
        </w:rPr>
        <w:t xml:space="preserve"> (медальон). </w:t>
      </w:r>
      <w:r>
        <w:rPr>
          <w:rFonts w:cs="Times New Roman" w:ascii="Times New Roman" w:hAnsi="Times New Roman"/>
        </w:rPr>
        <w:t>Родился: 1915 г., Казахская ССР, Северо</w:t>
        <w:noBreakHyphen/>
        <w:t>Казахстанская обл., Ленинский р</w:t>
        <w:noBreakHyphen/>
        <w:t>н, Ильинский с/с, д.Ильинки. Призван Ленинским РВК. Красноармеец, 1078 сп 314 сд. Семья: Немкина, Казахская ССР, Северо</w:t>
        <w:noBreakHyphen/>
        <w:t>Казахстанская обл., Ленинский р</w:t>
        <w:noBreakHyphen/>
        <w:t xml:space="preserve">н, Явленский с/с, д.Явле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2773</w:t>
        <w:noBreakHyphen/>
        <w:t>26.12.1942: убит 16.10.1942.</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между ур.Гайтолово и ур.Гонтовая Липка. Захоронен: 22.9.2006 г., Ленинградская обл., Кировский р</w:t>
        <w:noBreakHyphen/>
        <w:t xml:space="preserve">н, мемориал «Синявинский высоты». Отряд: «Русь», г.Санкт-Петербург. </w:t>
      </w:r>
    </w:p>
    <w:p>
      <w:pPr>
        <w:pStyle w:val="StilMedalionyFIO"/>
        <w:keepNext w:val="false"/>
        <w:keepLines w:val="false"/>
        <w:spacing w:before="80" w:after="0"/>
        <w:rPr/>
      </w:pPr>
      <w:r>
        <w:rPr>
          <w:b/>
        </w:rPr>
        <w:t>НЕПОМНЯЩИЙ Владимир Михайлович</w:t>
      </w:r>
      <w:r>
        <w:rPr>
          <w:sz w:val="18"/>
        </w:rPr>
        <w:t xml:space="preserve"> (медальон). </w:t>
      </w:r>
      <w:r>
        <w:rPr>
          <w:rFonts w:cs="Times New Roman" w:ascii="Times New Roman" w:hAnsi="Times New Roman"/>
        </w:rPr>
        <w:t>Родился: 1922 г., Красноярский край, Ачинский р</w:t>
        <w:noBreakHyphen/>
        <w:t>н, г.Ачинск 2. Призван Одесский ГВК. Красноармеец. Семья: Иванова Елена Варламовна — мать, Красноярский край, Ужурский р</w:t>
        <w:noBreakHyphen/>
        <w:t xml:space="preserve">н, Ужурский с/с, ст. Ужу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66226с</w:t>
        <w:noBreakHyphen/>
        <w:t>46 г., 9 отдел: пропал без вести 1.12.1941.</w:t>
      </w:r>
    </w:p>
    <w:p>
      <w:pPr>
        <w:pStyle w:val="StilMedalionynayden"/>
        <w:ind w:hanging="0"/>
        <w:rPr>
          <w:rFonts w:ascii="Times New Roman" w:hAnsi="Times New Roman" w:cs="Times New Roman"/>
        </w:rPr>
      </w:pPr>
      <w:r>
        <w:rPr>
          <w:rFonts w:cs="Times New Roman" w:ascii="Times New Roman" w:hAnsi="Times New Roman"/>
        </w:rPr>
        <w:t>Найден: октябрь 1993 г., Смоленская обл., Вяземский р</w:t>
        <w:noBreakHyphen/>
        <w:t>н, д.Казаково. Захоронен: 25.9.1994 г., Смоленская обл., Вяземский р</w:t>
        <w:noBreakHyphen/>
        <w:t xml:space="preserve">н, д.Красный Холм, Поле Памяти. Отряд: «Долг», г.Вязьма Смоленской обл. </w:t>
      </w:r>
    </w:p>
    <w:p>
      <w:pPr>
        <w:pStyle w:val="StilMedalionyFIO"/>
        <w:keepNext w:val="false"/>
        <w:keepLines w:val="false"/>
        <w:spacing w:before="80" w:after="0"/>
        <w:rPr/>
      </w:pPr>
      <w:r>
        <w:rPr>
          <w:b/>
        </w:rPr>
        <w:t>НЕПОМНЯЩИЙ Иван Константинович</w:t>
      </w:r>
      <w:r>
        <w:rPr>
          <w:sz w:val="18"/>
        </w:rPr>
        <w:t xml:space="preserve"> (установлен из архивных списков по медальону М.Д.Комиссарова). </w:t>
      </w:r>
      <w:r>
        <w:rPr>
          <w:rFonts w:cs="Times New Roman" w:ascii="Times New Roman" w:hAnsi="Times New Roman"/>
        </w:rPr>
        <w:t>Родился: 1904 г., Иркутская обл., г.Черемхово, ул Кирова д. 3. Призван Черемховским РВК, Иркутская обл. Красноармеец, 48 зсп 123 сд. Семья: Непомнящая Аграфена Алексе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ПРЕМЕННЫЙ Александр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06 г., Ивановская обл., Кадыйский р</w:t>
        <w:noBreakHyphen/>
        <w:t xml:space="preserve">н, д.Льгово. Призван Кадый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СТЕРЕНКО Иван Арсентьевич</w:t>
      </w:r>
      <w:r>
        <w:rPr>
          <w:sz w:val="18"/>
        </w:rPr>
        <w:t xml:space="preserve"> (установлен из архивных списков по медальону Г.А.Крикунова). </w:t>
      </w:r>
      <w:r>
        <w:rPr>
          <w:rFonts w:cs="Times New Roman" w:ascii="Times New Roman" w:hAnsi="Times New Roman"/>
        </w:rPr>
        <w:t>Родился: 1919 г., Киевская обл., Валильевский р</w:t>
        <w:noBreakHyphen/>
        <w:t xml:space="preserve">н, д.Янковичи. Призван Буримским РВК, Амурская обл. Старший сержант, команд. взвода, 286 сп 90 сд. Семья: Нестеренко Арсентий Федорович, адрес тот же. </w:t>
      </w:r>
    </w:p>
    <w:p>
      <w:pPr>
        <w:pStyle w:val="StilMedalionyFIO"/>
        <w:keepNext w:val="false"/>
        <w:keepLines w:val="false"/>
        <w:spacing w:before="0" w:after="0"/>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СТЕРОВ Леонид Федорович</w:t>
      </w:r>
      <w:r>
        <w:rPr>
          <w:sz w:val="18"/>
        </w:rPr>
        <w:t xml:space="preserve"> (красноармейская книжка). </w:t>
      </w:r>
      <w:r>
        <w:rPr>
          <w:rFonts w:cs="Times New Roman" w:ascii="Times New Roman" w:hAnsi="Times New Roman"/>
        </w:rPr>
        <w:t xml:space="preserve">Родился: Хабаровский край, г.Бикин. Призван 8.8.1941. Гвардии сержант, командир отделения, 62 гв.сп, 22 гв. сд. Семья: Нестерова Валентина Васильевна, Хабаровский край, г.Бикин, ул.Московская, 3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5832с</w:t>
        <w:noBreakHyphen/>
        <w:t>43 г.: убит 1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Калужская обл., Спас</w:t>
        <w:noBreakHyphen/>
        <w:t>Деменский р</w:t>
        <w:noBreakHyphen/>
        <w:t>н, выс. Гнездиловская. Захоронен: 20.5.2006 г., Калужская обл., Спас</w:t>
        <w:noBreakHyphen/>
        <w:t>Деменский р</w:t>
        <w:noBreakHyphen/>
        <w:t>н, воинский мемориал «Гнездиловские высоты». Отряд: п/о г.Ульяновск. Родственники найдены.</w:t>
      </w:r>
    </w:p>
    <w:p>
      <w:pPr>
        <w:pStyle w:val="StilMedalionyFIO"/>
        <w:keepNext w:val="false"/>
        <w:keepLines w:val="false"/>
        <w:spacing w:before="80" w:after="0"/>
        <w:rPr/>
      </w:pPr>
      <w:r>
        <w:rPr>
          <w:b/>
        </w:rPr>
        <w:t>НЕФЕДОВ Александр Сергеевич</w:t>
      </w:r>
      <w:r>
        <w:rPr>
          <w:sz w:val="18"/>
        </w:rPr>
        <w:t xml:space="preserve"> (установлен из архивных списков по медальону А.А.Беляева). </w:t>
      </w:r>
      <w:r>
        <w:rPr>
          <w:rFonts w:cs="Times New Roman" w:ascii="Times New Roman" w:hAnsi="Times New Roman"/>
        </w:rPr>
        <w:t>Родился: 1914 г., Московская обл., Пряжский р</w:t>
        <w:noBreakHyphen/>
        <w:t>н, д.Солнцево. Призван Красногрвард. РВК, г.Ленинград. Старший сержант, ком. отд., 296 сп 13 сд. Семья: Заволакина Антонина Сергеевна, Рязанская обл., Брянский р</w:t>
        <w:noBreakHyphen/>
        <w:t xml:space="preserve">н, с.Дурн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ФЕДОВ Николай Иванович</w:t>
      </w:r>
      <w:r>
        <w:rPr>
          <w:sz w:val="18"/>
        </w:rPr>
        <w:t xml:space="preserve"> (медальон). </w:t>
      </w:r>
      <w:r>
        <w:rPr>
          <w:rFonts w:cs="Times New Roman" w:ascii="Times New Roman" w:hAnsi="Times New Roman"/>
        </w:rPr>
        <w:t>Родился: 1919 г., Тат.АССР, Куйбышевский р</w:t>
        <w:noBreakHyphen/>
        <w:t>н, с.Балымеры. Призван Куйбышевским РВК. Семья: Нефедова Мария — мать.</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977520, дело 191, лист 66: пропал без вести в декабре 1942 г.</w:t>
      </w:r>
    </w:p>
    <w:p>
      <w:pPr>
        <w:pStyle w:val="StilMedalionynayden"/>
        <w:ind w:hanging="0"/>
        <w:rPr>
          <w:rFonts w:ascii="Times New Roman" w:hAnsi="Times New Roman" w:cs="Times New Roman"/>
        </w:rPr>
      </w:pPr>
      <w:r>
        <w:rPr>
          <w:rFonts w:cs="Times New Roman" w:ascii="Times New Roman" w:hAnsi="Times New Roman"/>
        </w:rPr>
        <w:t>Найден: Тверская обл., Ржевский р</w:t>
        <w:noBreakHyphen/>
        <w:t>н. Захоронен: 9.5.2008 г., Татарстан, Спасский р</w:t>
        <w:noBreakHyphen/>
        <w:t>н (на родине). Отряд: п/г из Ржевского р</w:t>
        <w:noBreakHyphen/>
        <w:t>на Тверской обл. Родственники найдены.</w:t>
      </w:r>
    </w:p>
    <w:p>
      <w:pPr>
        <w:pStyle w:val="StilMedalionyFIO"/>
        <w:keepNext w:val="false"/>
        <w:keepLines w:val="false"/>
        <w:spacing w:before="80" w:after="0"/>
        <w:rPr/>
      </w:pPr>
      <w:r>
        <w:rPr>
          <w:b/>
        </w:rPr>
        <w:t>НЕЧАЕВ Иван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13 г., Ленинградская обл., Демянский р</w:t>
        <w:noBreakHyphen/>
        <w:t>н, д.Шакицы. Призван Всеволожским РВК, Ленинградская обл. Стрелок, 286 сп 90 сд. Семья: Нечаев Иван Никифорович, Ленинградская обл., Всеволожский р</w:t>
        <w:noBreakHyphen/>
        <w:t xml:space="preserve">н, д.Вага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ЕЧАЮК Алексей Кузьмич</w:t>
      </w:r>
      <w:r>
        <w:rPr>
          <w:sz w:val="18"/>
        </w:rPr>
        <w:t xml:space="preserve"> (медальон). </w:t>
      </w:r>
      <w:r>
        <w:rPr>
          <w:rFonts w:cs="Times New Roman" w:ascii="Times New Roman" w:hAnsi="Times New Roman"/>
        </w:rPr>
        <w:t>Родился: 1916 г., УССР, Каменец</w:t>
        <w:noBreakHyphen/>
        <w:t>Подольская обл., Летичевский р</w:t>
        <w:noBreakHyphen/>
        <w:t>н, Кудушетский с/с, д.Свечна. Призван Летичевским РВК. Красноармеец, стрелок, 1242 сп 374 сд. Семья: Нечаюк Пелагия Ефремовна — мать, УССР, Каменец</w:t>
        <w:noBreakHyphen/>
        <w:t>Подольская обл., Летичевский р</w:t>
        <w:noBreakHyphen/>
        <w:t xml:space="preserve">н, Кудушетский с/с, д.Свеч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18225с</w:t>
        <w:noBreakHyphen/>
        <w:t>42: убит 16.6.1942.</w:t>
      </w:r>
    </w:p>
    <w:p>
      <w:pPr>
        <w:pStyle w:val="StilMedalionynayden"/>
        <w:ind w:hanging="0"/>
        <w:rPr>
          <w:rFonts w:ascii="Times New Roman" w:hAnsi="Times New Roman" w:cs="Times New Roman"/>
        </w:rPr>
      </w:pPr>
      <w:r>
        <w:rPr>
          <w:rFonts w:cs="Times New Roman" w:ascii="Times New Roman" w:hAnsi="Times New Roman"/>
        </w:rPr>
        <w:t>Найден: Новгородская обл., Новгородский р</w:t>
        <w:noBreakHyphen/>
        <w:t>н, Захарьинский с/с, д.Мясной Бор. Захоронен: Новгородская обл., Новгородский р</w:t>
        <w:noBreakHyphen/>
        <w:t xml:space="preserve">н, Захарьинский с/с, д.Мясной Бор. Отряд: «Снежный десант» КГПИ, г.Казань. </w:t>
      </w:r>
    </w:p>
    <w:p>
      <w:pPr>
        <w:pStyle w:val="StilMedalionyFIO"/>
        <w:keepNext w:val="false"/>
        <w:keepLines w:val="false"/>
        <w:spacing w:before="80" w:after="0"/>
        <w:rPr/>
      </w:pPr>
      <w:r>
        <w:rPr>
          <w:b/>
        </w:rPr>
        <w:t>НИГМАТУЛЛИН Ахмадулла Габидуллович</w:t>
      </w:r>
      <w:r>
        <w:rPr>
          <w:sz w:val="18"/>
        </w:rPr>
        <w:t xml:space="preserve"> (медальон). </w:t>
      </w:r>
      <w:r>
        <w:rPr>
          <w:rFonts w:cs="Times New Roman" w:ascii="Times New Roman" w:hAnsi="Times New Roman"/>
        </w:rPr>
        <w:t>Родился: 1916 г., Башкирская АССР, Мякинский р</w:t>
        <w:noBreakHyphen/>
        <w:t>н, д.Ново</w:t>
        <w:noBreakHyphen/>
        <w:t xml:space="preserve">Ильчигулово. Сержант, 5 тяж. танковый полк. </w:t>
      </w:r>
    </w:p>
    <w:p>
      <w:pPr>
        <w:pStyle w:val="StilMedalionynayden"/>
        <w:ind w:hanging="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д.Пильна Мельница. Захоронен: 9.5.2004 г., Ленинградская обл., Кировский р</w:t>
        <w:noBreakHyphen/>
        <w:t>н, мемориал «Синявинские высоты». Отряд: «Суворов», г.Коломна Московской обл., «Уголек», г.Санкт-Петербург. Родственники найдены.</w:t>
      </w:r>
    </w:p>
    <w:p>
      <w:pPr>
        <w:pStyle w:val="StilMedalionyFIO"/>
        <w:keepNext w:val="false"/>
        <w:keepLines w:val="false"/>
        <w:spacing w:before="80" w:after="0"/>
        <w:rPr/>
      </w:pPr>
      <w:r>
        <w:rPr>
          <w:b/>
        </w:rPr>
        <w:t>НИКАНДРОВ Сергей Василь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Л..витинский р</w:t>
        <w:noBreakHyphen/>
        <w:t>н. Призван Приморским РВК, г.Ленинград. Сержант, ком.отделения, 34 олбр. Семья: Прасковья Александровна, Ленинградская обл., ст.Гряды, ул. 3</w:t>
        <w:noBreakHyphen/>
        <w:t xml:space="preserve">я Поперечная, д.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НИКАНОРОВ Андрей Иванович</w:t>
      </w:r>
      <w:r>
        <w:rPr>
          <w:sz w:val="18"/>
        </w:rPr>
        <w:t xml:space="preserve"> (установлен из архивных списков по медальону А.А.Беляева). </w:t>
      </w:r>
      <w:r>
        <w:rPr>
          <w:rFonts w:cs="Times New Roman" w:ascii="Times New Roman" w:hAnsi="Times New Roman"/>
        </w:rPr>
        <w:t>Родился: 1901 г., Тульская обл., Ленинский р</w:t>
        <w:noBreakHyphen/>
        <w:t>н, Плехановский с/с. Призван Ленинским РВК, Тульская обл. Красноармеец, номер роты ПТР, 296 сп 13 сд. Семья: Никанорова Мария Ильинична, Тульская обл., Ленинский р</w:t>
        <w:noBreakHyphen/>
        <w:t xml:space="preserve">н, Плехановский с/с, д.Ба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КИТИН Вячеслав Григорьевич</w:t>
      </w:r>
      <w:r>
        <w:rPr>
          <w:sz w:val="18"/>
        </w:rPr>
        <w:t xml:space="preserve"> (установлен из архивных списков по медальону П.И.Журавлева). </w:t>
      </w:r>
      <w:r>
        <w:rPr>
          <w:rFonts w:cs="Times New Roman" w:ascii="Times New Roman" w:hAnsi="Times New Roman"/>
        </w:rPr>
        <w:t>Родился: 1921 г., Саратовская обл., Ртищевский р</w:t>
        <w:noBreakHyphen/>
        <w:t xml:space="preserve">н, Владыкинский с/с, д.Владыкино. Призван Ртище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КИТИН Иван Степанович</w:t>
      </w:r>
      <w:r>
        <w:rPr>
          <w:sz w:val="18"/>
        </w:rPr>
        <w:t xml:space="preserve"> (установлен из архивных списков по медальону С.И.Кашникова). </w:t>
      </w:r>
      <w:r>
        <w:rPr>
          <w:rFonts w:cs="Times New Roman" w:ascii="Times New Roman" w:hAnsi="Times New Roman"/>
        </w:rPr>
        <w:t>Родился: 1920 г., г.Москва, ул.Н.Лесная, д.36, кв.16. Красноармеец, стрелок, 1</w:t>
        <w:noBreakHyphen/>
        <w:t xml:space="preserve">й арм. заград. отряд 29 армии. Семья: Никитина Варвара Алекс., г.Москва, ул.Н.Лесная, д.36, кв.1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НИКИТИН Николай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25 г., Ленинградская обл., Крестецкий р</w:t>
        <w:noBreakHyphen/>
        <w:t xml:space="preserve">н, д.Жерновка. Призван Крестецким РВК, Ленинградская обл. Рядовой, 65 сп, 43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НИКИТИН Петр Александрович. </w:t>
      </w:r>
      <w:r>
        <w:rPr>
          <w:rFonts w:cs="Times New Roman" w:ascii="Times New Roman" w:hAnsi="Times New Roman"/>
        </w:rPr>
        <w:t>Родился: 1909 г., Горьковская (ныне Нижегородская) обл., Кировский р</w:t>
        <w:noBreakHyphen/>
        <w:t xml:space="preserve">н, Блохолуницкий с/с, д.Б.Ходуница. Призван Джамбульским РВК. Красноармеец, телефонист, 413 сп (сд?). </w:t>
      </w:r>
    </w:p>
    <w:p>
      <w:pPr>
        <w:pStyle w:val="StilMedalionynayden"/>
        <w:ind w:hanging="0"/>
        <w:rPr>
          <w:rFonts w:ascii="Times New Roman" w:hAnsi="Times New Roman" w:cs="Times New Roman"/>
        </w:rPr>
      </w:pPr>
      <w:r>
        <w:rPr>
          <w:rFonts w:cs="Times New Roman" w:ascii="Times New Roman" w:hAnsi="Times New Roman"/>
        </w:rPr>
        <w:t>Найден: май 1998 г., Калужская обл., Мосальский р</w:t>
        <w:noBreakHyphen/>
        <w:t>н, д.Ситское. Захоронен: 8.5.1998 г.,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НИКИТИН Петр Данилович</w:t>
      </w:r>
      <w:r>
        <w:rPr>
          <w:sz w:val="18"/>
        </w:rPr>
        <w:t xml:space="preserve"> (установлен из архивных списков по медальону Ф.В.Петрова). </w:t>
      </w:r>
      <w:r>
        <w:rPr>
          <w:rFonts w:cs="Times New Roman" w:ascii="Times New Roman" w:hAnsi="Times New Roman"/>
        </w:rPr>
        <w:t>Родился: 1911 г., Кировоградская обл., Знаменский р</w:t>
        <w:noBreakHyphen/>
        <w:t>н, с.Знаменка. Призван Знаменским РВК, Кировоградская обл. Красноармеец, стрелок, 34 олбр. Семья: Маланья Степановна, Кировоградская обл., Знаменский р</w:t>
        <w:noBreakHyphen/>
        <w:t xml:space="preserve">н, с.Знаме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НИКИТИН Яков Алексеевич (Александрович)</w:t>
      </w:r>
      <w:r>
        <w:rPr>
          <w:sz w:val="18"/>
        </w:rPr>
        <w:t xml:space="preserve"> (установлен из архивных списков по медальону </w:t>
        <w:softHyphen/>
        <w:t xml:space="preserve">Н.А.Шиханова). </w:t>
      </w:r>
      <w:r>
        <w:rPr>
          <w:rFonts w:cs="Times New Roman" w:ascii="Times New Roman" w:hAnsi="Times New Roman"/>
        </w:rPr>
        <w:t>Родился: 1907 г., Ленинградская обл., Волховский р</w:t>
        <w:noBreakHyphen/>
        <w:t xml:space="preserve">н, д.Рогожа. Призван Волховским РВК, Ленинградская обл. Рядовой,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КИФОРОВ Василий Александрович</w:t>
      </w:r>
      <w:r>
        <w:rPr>
          <w:sz w:val="18"/>
        </w:rPr>
        <w:t xml:space="preserve"> (медальон в гильзе). </w:t>
      </w:r>
      <w:r>
        <w:rPr>
          <w:rFonts w:cs="Times New Roman" w:ascii="Times New Roman" w:hAnsi="Times New Roman"/>
        </w:rPr>
        <w:t>Родился: 1901 г., Новгородская обл., Окуловский р</w:t>
        <w:noBreakHyphen/>
        <w:t>н, Оксочский с/с, д.Порыхалово. Призван Окуловским РВК. Красноармеец. Семья: Никифорова Мария Ивановна — жена.</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Тосненский р</w:t>
        <w:noBreakHyphen/>
        <w:t>н, пос. им. Тельмана. Захоронен: Ленинградская обл., Тосненский р</w:t>
        <w:noBreakHyphen/>
        <w:t xml:space="preserve">н, пос.Тельмана. Отряд: «Беркут», г.Никольское Ленинградской обл., «Иван Сусанин», г.Колпино Ленинградской обл. </w:t>
      </w:r>
    </w:p>
    <w:p>
      <w:pPr>
        <w:pStyle w:val="StilMedalionyFIO"/>
        <w:keepNext w:val="false"/>
        <w:keepLines w:val="false"/>
        <w:spacing w:before="80" w:after="0"/>
        <w:rPr/>
      </w:pPr>
      <w:r>
        <w:rPr>
          <w:b/>
        </w:rPr>
        <w:t>НИКОЛАЕВ Георгий Николаевич</w:t>
      </w:r>
      <w:r>
        <w:rPr>
          <w:sz w:val="18"/>
        </w:rPr>
        <w:t xml:space="preserve"> (установлен из архивных списков по медальону Н.А.Шиханова). </w:t>
      </w:r>
      <w:r>
        <w:rPr>
          <w:rFonts w:cs="Times New Roman" w:ascii="Times New Roman" w:hAnsi="Times New Roman"/>
        </w:rPr>
        <w:t>Родился: 1924 г., Ленинградская обл., Мошенской р</w:t>
        <w:noBreakHyphen/>
        <w:t xml:space="preserve">н, Ореховский с/с, д.Островки. Призван Мошен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КОЛАЕВ Григорий Федо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242 сп.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НИКОЛАЕВ Дмитрий Иванович</w:t>
      </w:r>
      <w:r>
        <w:rPr>
          <w:sz w:val="18"/>
        </w:rPr>
        <w:t xml:space="preserve"> (установлен из архивных списков по медальону Н.А.Шиханова). </w:t>
      </w:r>
      <w:r>
        <w:rPr>
          <w:rFonts w:cs="Times New Roman" w:ascii="Times New Roman" w:hAnsi="Times New Roman"/>
        </w:rPr>
        <w:t>Родился: 1909 г., Ярославская обл., Переславский р</w:t>
        <w:noBreakHyphen/>
        <w:t xml:space="preserve">н, д.Княжево. Призван Переславским РВК. Рядовой, 65 сп, 43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КОЛАЕВ Логин Николаевич</w:t>
      </w:r>
      <w:r>
        <w:rPr>
          <w:sz w:val="18"/>
        </w:rPr>
        <w:t xml:space="preserve"> (установлен из архивных списков по именной вещи Н.И.Замотина). </w:t>
      </w:r>
      <w:r>
        <w:rPr>
          <w:rFonts w:cs="Times New Roman" w:ascii="Times New Roman" w:hAnsi="Times New Roman"/>
        </w:rPr>
        <w:t>Родился: 1918 г., Марийская АССР, Моркинский р</w:t>
        <w:noBreakHyphen/>
        <w:t xml:space="preserve">н, д.Вторая. Призван Моркинским РВК Марийской АССР. Старший сержант, ком.отделения, 218 сп, 80 сд. Семья: Андреева А. 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НИКОМОРОВ Борис Алексеевич</w:t>
      </w:r>
      <w:r>
        <w:rPr>
          <w:sz w:val="18"/>
        </w:rPr>
        <w:t xml:space="preserve"> (установлен из архивных списков по медальону Ф.В.Петрова). </w:t>
      </w:r>
      <w:r>
        <w:rPr>
          <w:rFonts w:cs="Times New Roman" w:ascii="Times New Roman" w:hAnsi="Times New Roman"/>
        </w:rPr>
        <w:t>Родился: 1902 г., г.Ленинград, ул.6</w:t>
        <w:noBreakHyphen/>
        <w:t>я Советская, д.25, кв.5. Призван Смольнинским РВК, г.Ленинград. Красноармеец, стрелок, 34 олбр. Семья: К. А., г.Ленинград, ул.6</w:t>
        <w:noBreakHyphen/>
        <w:t xml:space="preserve">я Советская, д.25,кв.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НИКОНОВ Алексей Иванович</w:t>
      </w:r>
      <w:r>
        <w:rPr>
          <w:sz w:val="18"/>
        </w:rPr>
        <w:t xml:space="preserve"> (установлен из архивных списков по медальону П.И.Журавлева). </w:t>
      </w:r>
      <w:r>
        <w:rPr>
          <w:rFonts w:cs="Times New Roman" w:ascii="Times New Roman" w:hAnsi="Times New Roman"/>
        </w:rPr>
        <w:t>Родился: 1913 г., Горьковская обл., Пильнеский р</w:t>
        <w:noBreakHyphen/>
        <w:t xml:space="preserve">н, Языковский с/с, д.Отрада. Призван Шумерли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КУЛИН Гавриил Васильевич</w:t>
      </w:r>
      <w:r>
        <w:rPr>
          <w:sz w:val="18"/>
        </w:rPr>
        <w:t xml:space="preserve"> (подписанная вещь). </w:t>
      </w:r>
      <w:r>
        <w:rPr>
          <w:rFonts w:cs="Times New Roman" w:ascii="Times New Roman" w:hAnsi="Times New Roman"/>
        </w:rPr>
        <w:t>Родился: 1914 г., Архангельская обл., Карпогорский р</w:t>
        <w:noBreakHyphen/>
        <w:t>н. Призван Пинежским РВК. Младший лейтенант, ком. взвода, ком. взвода, измерительно</w:t>
        <w:noBreakHyphen/>
        <w:t xml:space="preserve">пристрельный взвод ОТБ НАДН 11 сд. Семья: Никулина Анна Михайловна — жена, г.Пинега, ул.Кудрина, 41. </w:t>
      </w:r>
    </w:p>
    <w:p>
      <w:pPr>
        <w:pStyle w:val="StilMedalionynayden"/>
        <w:ind w:hanging="0"/>
        <w:rPr>
          <w:rFonts w:ascii="Times New Roman" w:hAnsi="Times New Roman" w:cs="Times New Roman"/>
        </w:rPr>
      </w:pPr>
      <w:r>
        <w:rPr>
          <w:rFonts w:cs="Times New Roman" w:ascii="Times New Roman" w:hAnsi="Times New Roman"/>
        </w:rPr>
        <w:t>Найден: июль 1991 г., Ленинградская обл., Кировский р</w:t>
        <w:noBreakHyphen/>
        <w:t>н, 4 км с.в. ст.Погостье. Захоронен: июль 1991 г., Ленинградская обл., Кировский р</w:t>
        <w:noBreakHyphen/>
        <w:t>н, д.Погостье. Отряд: «Без вести пропавшие», г.Кириши Ленинградской обл. Родственники найдены.</w:t>
      </w:r>
    </w:p>
    <w:p>
      <w:pPr>
        <w:pStyle w:val="StilMedalionyFIO"/>
        <w:keepNext w:val="false"/>
        <w:keepLines w:val="false"/>
        <w:spacing w:before="80" w:after="0"/>
        <w:rPr/>
      </w:pPr>
      <w:r>
        <w:rPr>
          <w:b/>
        </w:rPr>
        <w:t>НИКУЛИЧЕВ Александр Николаевич</w:t>
      </w:r>
      <w:r>
        <w:rPr>
          <w:sz w:val="18"/>
        </w:rPr>
        <w:t xml:space="preserve"> (медальон). </w:t>
      </w:r>
      <w:r>
        <w:rPr>
          <w:rFonts w:cs="Times New Roman" w:ascii="Times New Roman" w:hAnsi="Times New Roman"/>
        </w:rPr>
        <w:t>Родился: 1918 г., РСФСР, Горьковская обл., Воскресенский р</w:t>
        <w:noBreakHyphen/>
        <w:t>н, Кучиновский с/с, д.Дубовик. Красноармеец. Семья: Никуличева Анастасия Сав., РСФСР, Горьковская обл., Воскресенский р</w:t>
        <w:noBreakHyphen/>
        <w:t xml:space="preserve">н, Кучиновский с/с, д.Дубовик.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д.Стрелицы. Захоронен: 8.5.2007 г., Новгородская обл., Парфинский р</w:t>
        <w:noBreakHyphen/>
        <w:t>н, д.Ясная Поляна. Отряд: «Группа «Поиск», г.Ярославль. Родственники найдены.</w:t>
      </w:r>
    </w:p>
    <w:p>
      <w:pPr>
        <w:pStyle w:val="StilMedalionyFIO"/>
        <w:keepNext w:val="false"/>
        <w:keepLines w:val="false"/>
        <w:spacing w:before="80" w:after="0"/>
        <w:rPr/>
      </w:pPr>
      <w:r>
        <w:rPr>
          <w:b/>
        </w:rPr>
        <w:t>НИКУЛЬНИКОВ Николай Михайлович</w:t>
      </w:r>
      <w:r>
        <w:rPr>
          <w:sz w:val="18"/>
        </w:rPr>
        <w:t xml:space="preserve"> (самолет Пе</w:t>
        <w:noBreakHyphen/>
        <w:t xml:space="preserve">3). </w:t>
      </w:r>
      <w:r>
        <w:rPr>
          <w:rFonts w:cs="Times New Roman" w:ascii="Times New Roman" w:hAnsi="Times New Roman"/>
        </w:rPr>
        <w:t>Родился: 1919 г. Призван Маймаксанским РВК. Лейтенант, стрелок</w:t>
        <w:noBreakHyphen/>
        <w:t>бомбардир, 95 ап, ВВС СФ. Семья: Никульников М. П. — отец, РСФСР, Архангельская обл., Маймаксакский р</w:t>
        <w:noBreakHyphen/>
        <w:t xml:space="preserve">н, д.Малая Чернава. </w:t>
      </w:r>
    </w:p>
    <w:p>
      <w:pPr>
        <w:pStyle w:val="StilMedalionynayden"/>
        <w:ind w:hanging="0"/>
        <w:rPr>
          <w:rFonts w:ascii="Times New Roman" w:hAnsi="Times New Roman" w:cs="Times New Roman"/>
        </w:rPr>
      </w:pPr>
      <w:r>
        <w:rPr>
          <w:rFonts w:cs="Times New Roman" w:ascii="Times New Roman" w:hAnsi="Times New Roman"/>
        </w:rPr>
        <w:t>Найден: 1980 г., Ненецкий АО, в р</w:t>
        <w:noBreakHyphen/>
        <w:t>не Канина Камня. Захоронен: Архангельская обл., г.Архангельск, пос.Катунино. Отряд: РАН ЭКО «Истоки», г.Нарьян</w:t>
        <w:noBreakHyphen/>
        <w:t xml:space="preserve">Мар Ненецкий АО. </w:t>
      </w:r>
    </w:p>
    <w:p>
      <w:pPr>
        <w:pStyle w:val="StilMedalionyFIO"/>
        <w:keepNext w:val="false"/>
        <w:keepLines w:val="false"/>
        <w:spacing w:before="80" w:after="0"/>
        <w:rPr/>
      </w:pPr>
      <w:r>
        <w:rPr>
          <w:b/>
        </w:rPr>
        <w:t>НИЛОВ Федор Нилович</w:t>
      </w:r>
      <w:r>
        <w:rPr>
          <w:sz w:val="18"/>
        </w:rPr>
        <w:t xml:space="preserve"> (установлен из архивных списков по медальону П.И.Журавлева). </w:t>
      </w:r>
      <w:r>
        <w:rPr>
          <w:rFonts w:cs="Times New Roman" w:ascii="Times New Roman" w:hAnsi="Times New Roman"/>
        </w:rPr>
        <w:t>Родился: 1912 г., Ленинградская обл., Боровический р</w:t>
        <w:noBreakHyphen/>
        <w:t xml:space="preserve">н, Зихеовский с/с, д.Любино. Призван Боровическим РВК. Старш.,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ТУДЫХАТА Степан Иванович</w:t>
      </w:r>
      <w:r>
        <w:rPr>
          <w:sz w:val="18"/>
        </w:rPr>
        <w:t xml:space="preserve"> (медальон). </w:t>
      </w:r>
      <w:r>
        <w:rPr>
          <w:rFonts w:cs="Times New Roman" w:ascii="Times New Roman" w:hAnsi="Times New Roman"/>
        </w:rPr>
        <w:t>Родился: 1920 г., УССР, Одесская обл., Песчанский р</w:t>
        <w:noBreakHyphen/>
        <w:t>н, Пужайковский с/с, д.Пужайково. Призван Песчанским РВК. Красноармеец. Семья: Нитудыхата, УССР, Одесская обл., Песчанский р</w:t>
        <w:noBreakHyphen/>
        <w:t xml:space="preserve">н, Пужайковский с/с, д.Пужайково. </w:t>
      </w:r>
    </w:p>
    <w:p>
      <w:pPr>
        <w:pStyle w:val="StilMedalionynayden"/>
        <w:ind w:hanging="0"/>
        <w:rPr>
          <w:rFonts w:ascii="Times New Roman" w:hAnsi="Times New Roman" w:cs="Times New Roman"/>
        </w:rPr>
      </w:pPr>
      <w:r>
        <w:rPr>
          <w:rFonts w:cs="Times New Roman" w:ascii="Times New Roman" w:hAnsi="Times New Roman"/>
        </w:rPr>
        <w:t>Найден: июнь 2007 г., Новгородская обл., Старорусский р</w:t>
        <w:noBreakHyphen/>
        <w:t>н, д.Язвы (Борисово). Захоронен: 26.8.2007 г., Новгородская обл., Старорусский р</w:t>
        <w:noBreakHyphen/>
        <w:t xml:space="preserve">н, д.Давыдово. Отряд: «Дружина», г.Старая Русса Новгородской обл. </w:t>
      </w:r>
    </w:p>
    <w:p>
      <w:pPr>
        <w:pStyle w:val="StilMedalionyFIO"/>
        <w:keepNext w:val="false"/>
        <w:keepLines w:val="false"/>
        <w:spacing w:before="80" w:after="0"/>
        <w:rPr/>
      </w:pPr>
      <w:r>
        <w:rPr>
          <w:b/>
        </w:rPr>
        <w:t>НИФОНТОВ Василий Иванович</w:t>
      </w:r>
      <w:r>
        <w:rPr>
          <w:sz w:val="18"/>
        </w:rPr>
        <w:t xml:space="preserve"> (установлен из архивных списков по медальону К.Я.Соколова). </w:t>
      </w:r>
      <w:r>
        <w:rPr>
          <w:rFonts w:cs="Times New Roman" w:ascii="Times New Roman" w:hAnsi="Times New Roman"/>
        </w:rPr>
        <w:t>Родился: 1922 г., Архангельская обл., Верхнетоемский р</w:t>
        <w:noBreakHyphen/>
        <w:t>н, д.Прилуковая. Призван Верхнетоемским РВК, Архангельская обл. Красноармеец, миномет, 286 сп 90 сд. Семья: Нифонтова Анисия Дмитриевна, Архангельская обл., Верхнетоемский р</w:t>
        <w:noBreakHyphen/>
        <w:t xml:space="preserve">н, д.Прилуков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ИШАНОВ Саттар</w:t>
      </w:r>
      <w:r>
        <w:rPr>
          <w:sz w:val="18"/>
        </w:rPr>
        <w:t xml:space="preserve"> (установлен из архивных списков по медальону Б.М.Кучеренко). </w:t>
      </w:r>
      <w:r>
        <w:rPr>
          <w:rFonts w:cs="Times New Roman" w:ascii="Times New Roman" w:hAnsi="Times New Roman"/>
        </w:rPr>
        <w:t>Родился: 1912 г. Красноармеец, 94 осбр. Семья: Нишанова Ш., Уз.ССР, Ферганская обл., Ферганский р</w:t>
        <w:noBreakHyphen/>
        <w:t>н, с/с Ауваль, к</w:t>
        <w:noBreakHyphen/>
        <w:t>з М</w:t>
        <w:noBreakHyphen/>
        <w:t xml:space="preserve">Маха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НОВИЦКИЙ Иван Степанович</w:t>
      </w:r>
      <w:r>
        <w:rPr>
          <w:sz w:val="18"/>
        </w:rPr>
        <w:t xml:space="preserve"> (установлен из архивных списков по медальону С.И.Кашникова). </w:t>
      </w:r>
      <w:r>
        <w:rPr>
          <w:rFonts w:cs="Times New Roman" w:ascii="Times New Roman" w:hAnsi="Times New Roman"/>
        </w:rPr>
        <w:t>Родился: 1915 г., Гомельская обл., Рогачевский р</w:t>
        <w:noBreakHyphen/>
        <w:t>н, Заболевский с/с, д.Стрелки. Старший лейтенант, адъютант, 1</w:t>
        <w:noBreakHyphen/>
        <w:t>й арм. заград. отряд 29 армии. Семья: Новицкая Мария, Гомельская обл., Рогачевский р</w:t>
        <w:noBreakHyphen/>
        <w:t xml:space="preserve">н, Заболевский с/с, д.Стрел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НОВОЖИЛОВ Владимир Константи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Ленинградская обл., Красногвардейский р</w:t>
        <w:noBreakHyphen/>
        <w:t xml:space="preserve">н, с.Дружная горка. </w:t>
      </w:r>
      <w:r>
        <w:rPr>
          <w:rFonts w:cs="Times New Roman" w:ascii="Times New Roman" w:hAnsi="Times New Roman"/>
          <w:spacing w:val="-15"/>
        </w:rPr>
        <w:t>Призван Володарским РВК, Ленинградская обл. Стрелок, 286 сп 90 сд. Семья: Новожилова Ольга Ивановна, адрес тот же.</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ОВОСЕЛОВ Василий Игнатье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897 г., Вологодская обл. Призван Вохомским РВК, Вологодская обл. Красноармеец, боец, 3 сп, 198 сд. Семья: Новоселова А. В., Вологодская обл., Вохомский р</w:t>
        <w:noBreakHyphen/>
        <w:t xml:space="preserve">н, д.Анто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НОСКОВ</w:t>
      </w:r>
      <w:r>
        <w:rPr>
          <w:sz w:val="18"/>
        </w:rPr>
        <w:t xml:space="preserve"> (медальон). </w:t>
      </w:r>
      <w:r>
        <w:rPr>
          <w:rFonts w:cs="Times New Roman" w:ascii="Times New Roman" w:hAnsi="Times New Roman"/>
        </w:rPr>
        <w:t>Родился: Удм.АССР, Ижевская обл., Можганский р</w:t>
        <w:noBreakHyphen/>
        <w:t xml:space="preserve">н, г.Можга, Старо... с/с, д.Какси. Рядовой. Семья: д.Какси.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НОСОВ Иван Дмитрие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18 г., Калининская обл. Призван Теблинским РВК, Калининская обл. Красноармеец, боец, 3 сп, 198 сд. Семья: Носова Р. К., Калининская обл., Теблинский р</w:t>
        <w:noBreakHyphen/>
        <w:t xml:space="preserve">н, д.Черныш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НОСОВ Кузьма Куприя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2 г., г.Ленинград. Призван Смольнин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НОХРИН Петр Филиппович</w:t>
      </w:r>
      <w:r>
        <w:rPr>
          <w:sz w:val="18"/>
        </w:rPr>
        <w:t xml:space="preserve"> (установлен из архивных списков по 6 медальонам (Н.Алиев и др.)). </w:t>
      </w:r>
      <w:r>
        <w:rPr>
          <w:rFonts w:cs="Times New Roman" w:ascii="Times New Roman" w:hAnsi="Times New Roman"/>
        </w:rPr>
        <w:t>Родился: 1908 г., Омская обл., Исетский р</w:t>
        <w:noBreakHyphen/>
        <w:t>н, Еткульский с/с, д.Кукушки. Семья: Нохрина Л. И.</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НУРБАБАЕВ Аминджан</w:t>
      </w:r>
      <w:r>
        <w:rPr>
          <w:sz w:val="18"/>
        </w:rPr>
        <w:t xml:space="preserve"> (установлен из архивных списков по медальону Б.М.Кучеренко). </w:t>
      </w:r>
      <w:r>
        <w:rPr>
          <w:rFonts w:cs="Times New Roman" w:ascii="Times New Roman" w:hAnsi="Times New Roman"/>
        </w:rPr>
        <w:t>Родился: 1906 г., Уз.ССР, Ферганская обл., г.Маргелан, с/с Кара</w:t>
        <w:noBreakHyphen/>
        <w:t>Кушчи, к</w:t>
        <w:noBreakHyphen/>
        <w:t>з Молотова. Призван Маргеланским РВК. Красноармеец, 94 осбр. Семья: Нурбабаева Х., Уз.ССР, Ферганская обл., г.Маргелан, с/с Кара</w:t>
        <w:noBreakHyphen/>
        <w:t>Кушчи, к</w:t>
        <w:noBreakHyphen/>
        <w:t xml:space="preserve">з Молот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НУРЕТДИНОВ Исмагил Нуретдинович</w:t>
      </w:r>
      <w:r>
        <w:rPr>
          <w:sz w:val="18"/>
        </w:rPr>
        <w:t xml:space="preserve"> (установлен из архивных списков по записной книжке Т.Аксентьева). </w:t>
      </w:r>
      <w:r>
        <w:rPr>
          <w:rFonts w:cs="Times New Roman" w:ascii="Times New Roman" w:hAnsi="Times New Roman"/>
        </w:rPr>
        <w:t>Родился: 1914 г., ст. Бугульма. Призван Новописьмянским РВК. Гвардии красноармеец, стрелок, 108 гсп, 36 гсд. Семья: Ямаева Сарвари, ТАССР, Новописьмянский р</w:t>
        <w:noBreakHyphen/>
        <w:t xml:space="preserve">н, ст. Бугульма. </w:t>
      </w:r>
    </w:p>
    <w:p>
      <w:pPr>
        <w:pStyle w:val="StilMedalionynayden"/>
        <w:ind w:hanging="0"/>
        <w:rPr>
          <w:rFonts w:ascii="Times New Roman" w:hAnsi="Times New Roman" w:cs="Times New Roman"/>
        </w:rPr>
      </w:pPr>
      <w:r>
        <w:rPr>
          <w:rFonts w:cs="Times New Roman" w:ascii="Times New Roman" w:hAnsi="Times New Roman"/>
        </w:rPr>
        <w:t>Найден: май 2002 г., Волгоградская обл., Советский р</w:t>
        <w:noBreakHyphen/>
        <w:t>н, Горная Поляна. Захоронен: 22.6.2002 г., Волгоградская обл., г.Волгоград, братское кладбище мемориала «Мамаев курган». Отряд: «Обелиск», г.Лангепас Ханты</w:t>
        <w:noBreakHyphen/>
        <w:t xml:space="preserve">Мансийского АО. </w:t>
      </w:r>
    </w:p>
    <w:p>
      <w:pPr>
        <w:pStyle w:val="StilMedalionyFIO"/>
        <w:keepNext w:val="false"/>
        <w:keepLines w:val="false"/>
        <w:spacing w:before="80" w:after="0"/>
        <w:rPr/>
      </w:pPr>
      <w:r>
        <w:rPr>
          <w:b/>
        </w:rPr>
        <w:t>НУРИЕВ Баян</w:t>
      </w:r>
      <w:r>
        <w:rPr>
          <w:sz w:val="18"/>
        </w:rPr>
        <w:t xml:space="preserve"> (медальон). </w:t>
      </w:r>
      <w:r>
        <w:rPr>
          <w:rFonts w:cs="Times New Roman" w:ascii="Times New Roman" w:hAnsi="Times New Roman"/>
        </w:rPr>
        <w:t>Родился: 1905 г., ТАССР, Муслюмовский р</w:t>
        <w:noBreakHyphen/>
        <w:t>н, Октябрьский с/с, д.Октябрь. Призван Бейским РВК, Алтайский край. Красноармеец, 1272 сп, 384 сд. Семья: Нуриева Сорур — жена, ТАССР, Муслюмовский р</w:t>
        <w:noBreakHyphen/>
        <w:t xml:space="preserve">н, Октябрьский с/с, д.Октябр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22520с</w:t>
        <w:noBreakHyphen/>
        <w:t>42г.: убит 19.8.1942.</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Парфинский р</w:t>
        <w:noBreakHyphen/>
        <w:t>н, д.Васильевщина. Захоронен: 4.10.2007 г., Новгородская обл., Парфинский р</w:t>
        <w:noBreakHyphen/>
        <w:t>н, д.Ясная Поляна. Отряд: «Уралец», г.Новотрицк Оренбургской обл. Родственники найдены.</w:t>
      </w:r>
    </w:p>
    <w:p>
      <w:pPr>
        <w:pStyle w:val="StilMedalionyFIO"/>
        <w:keepNext w:val="false"/>
        <w:keepLines w:val="false"/>
        <w:spacing w:before="80" w:after="0"/>
        <w:rPr/>
      </w:pPr>
      <w:r>
        <w:rPr>
          <w:b/>
        </w:rPr>
        <w:t>НЫМЫШЕВ Авдрокман Шакирович</w:t>
      </w:r>
      <w:r>
        <w:rPr>
          <w:sz w:val="18"/>
        </w:rPr>
        <w:t xml:space="preserve"> (установлен из архивных списков по медальону А.А.Беляева). </w:t>
      </w:r>
      <w:r>
        <w:rPr>
          <w:rFonts w:cs="Times New Roman" w:ascii="Times New Roman" w:hAnsi="Times New Roman"/>
        </w:rPr>
        <w:t>Родился: 1905 г., Мордовская АССР, Черенгульский р</w:t>
        <w:noBreakHyphen/>
        <w:t xml:space="preserve">н, д.Кантовка. Призван Ленинским РВК, г.Ленинград. Красноармеец, стрелок 1 роты, 296 сп 13 сд. Семья: Нымышева Хадила Федзюловна, г.Ленинград, Тарановский пер., д.2/4,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ОВСЯННИКОВ Степан Андреевич в КП есть</w:t>
      </w:r>
      <w:r>
        <w:rPr>
          <w:sz w:val="18"/>
        </w:rPr>
        <w:t xml:space="preserve"> (установлен из архивных списков по медальону А.А.Беляева). </w:t>
      </w:r>
      <w:r>
        <w:rPr>
          <w:rFonts w:cs="Times New Roman" w:ascii="Times New Roman" w:hAnsi="Times New Roman"/>
        </w:rPr>
        <w:t xml:space="preserve">Родился: 1911 г., Воронежская обл. Призван Всеволожским РВК, Ленинградская обл. Красноармеец, стрелок 2 батальона, 296 сп 13 сд. Семья: Овсянникова Мария Ивановна, К.Ф. ССР, ст. Тунгуда пос. Тунгуда № 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ГАРКОВ Василий Андреевич</w:t>
      </w:r>
      <w:r>
        <w:rPr>
          <w:sz w:val="18"/>
        </w:rPr>
        <w:t xml:space="preserve"> (подписанный котелок). </w:t>
      </w:r>
      <w:r>
        <w:rPr>
          <w:rFonts w:cs="Times New Roman" w:ascii="Times New Roman" w:hAnsi="Times New Roman"/>
        </w:rPr>
        <w:t>Красноармеец, 937 сп, 256 сд. Семья: Воронежская обл., Абрамовский р</w:t>
        <w:noBreakHyphen/>
        <w:t xml:space="preserve">н, Ярковский с/с. </w:t>
      </w:r>
    </w:p>
    <w:p>
      <w:pPr>
        <w:pStyle w:val="StilMedalionynayden"/>
        <w:ind w:hanging="0"/>
        <w:rPr>
          <w:rFonts w:ascii="Times New Roman" w:hAnsi="Times New Roman" w:cs="Times New Roman"/>
        </w:rPr>
      </w:pPr>
      <w:r>
        <w:rPr>
          <w:rFonts w:cs="Times New Roman" w:ascii="Times New Roman" w:hAnsi="Times New Roman"/>
        </w:rPr>
        <w:t>Найден: сентябрь 1997 г., Тверская обл., Пеновский р</w:t>
        <w:noBreakHyphen/>
        <w:t>н, д.Мосты. Захоронен: 22.6.1998 г., Тверская обл., Пеновский р</w:t>
        <w:noBreakHyphen/>
        <w:t>н, с.Слаутино. Отряд: «Истина», Пеновский р</w:t>
        <w:noBreakHyphen/>
        <w:t xml:space="preserve">н Тверской обл. </w:t>
      </w:r>
    </w:p>
    <w:p>
      <w:pPr>
        <w:pStyle w:val="StilMedalionyFIO"/>
        <w:keepNext w:val="false"/>
        <w:keepLines w:val="false"/>
        <w:spacing w:before="80" w:after="0"/>
        <w:rPr/>
      </w:pPr>
      <w:r>
        <w:rPr>
          <w:b/>
        </w:rPr>
        <w:t>ОЖИГОВ Николай Иванович</w:t>
      </w:r>
      <w:r>
        <w:rPr>
          <w:sz w:val="18"/>
        </w:rPr>
        <w:t xml:space="preserve"> (установлен из архивных списков по медальону А.А.Беляева). </w:t>
      </w:r>
      <w:r>
        <w:rPr>
          <w:rFonts w:cs="Times New Roman" w:ascii="Times New Roman" w:hAnsi="Times New Roman"/>
        </w:rPr>
        <w:t>Родился: 1906 г., Башкирская АССР, Новожигровский р</w:t>
        <w:noBreakHyphen/>
        <w:t>н. Призван Новожигровск. РВК. Красноармеец, снайпер, 296 сп 13 сд. Семья: Ожигова Мария Петровна, Челябинская обл., Новожигровский р</w:t>
        <w:noBreakHyphen/>
        <w:t>н, к</w:t>
        <w:noBreakHyphen/>
        <w:t>з имени 7</w:t>
        <w:noBreakHyphen/>
        <w:t xml:space="preserve">го съезда советов.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ЗЕРОВ Сергей (Федорович)</w:t>
      </w:r>
      <w:r>
        <w:rPr>
          <w:sz w:val="18"/>
        </w:rPr>
        <w:t xml:space="preserve"> (медальон). </w:t>
      </w:r>
      <w:r>
        <w:rPr>
          <w:rFonts w:cs="Times New Roman" w:ascii="Times New Roman" w:hAnsi="Times New Roman"/>
        </w:rPr>
        <w:t>Родился: Ярославская обл., Даниловский р</w:t>
        <w:noBreakHyphen/>
        <w:t>н, Никольский с/с, д.Привалово. Призван Даниловским РВК, Ярославская об. Рядовой, 52 сп (112 сп?). Семья: Середа Федор, Даниловский р</w:t>
        <w:noBreakHyphen/>
        <w:t>н, к</w:t>
        <w:noBreakHyphen/>
        <w:t xml:space="preserve">з «Знамя т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картотека, № Р</w:t>
        <w:noBreakHyphen/>
        <w:t>179, 9 отдел: погиб в октябре 1941 г.</w:t>
      </w:r>
    </w:p>
    <w:p>
      <w:pPr>
        <w:pStyle w:val="StilMedalionynayden"/>
        <w:ind w:hanging="0"/>
        <w:rPr>
          <w:rFonts w:ascii="Times New Roman" w:hAnsi="Times New Roman" w:cs="Times New Roman"/>
        </w:rPr>
      </w:pPr>
      <w:r>
        <w:rPr>
          <w:rFonts w:cs="Times New Roman" w:ascii="Times New Roman" w:hAnsi="Times New Roman"/>
        </w:rPr>
        <w:t xml:space="preserve">Найден: Мурманская обл. Захоронен: Мурманская обл., г.Заозерск. Отряд: ППО «Западная Лица», г.Заозерск Мурманской обл. </w:t>
      </w:r>
    </w:p>
    <w:p>
      <w:pPr>
        <w:pStyle w:val="StilMedalionyFIO"/>
        <w:keepNext w:val="false"/>
        <w:keepLines w:val="false"/>
        <w:spacing w:before="80" w:after="0"/>
        <w:rPr/>
      </w:pPr>
      <w:r>
        <w:rPr>
          <w:b/>
        </w:rPr>
        <w:t>ОЛЕНЕВ Василий Алексеевич</w:t>
      </w:r>
      <w:r>
        <w:rPr>
          <w:sz w:val="18"/>
        </w:rPr>
        <w:t xml:space="preserve"> (установлен из архивных списков по 6 медальонам (Н.Алиев и др.)). </w:t>
      </w:r>
      <w:r>
        <w:rPr>
          <w:rFonts w:cs="Times New Roman" w:ascii="Times New Roman" w:hAnsi="Times New Roman"/>
        </w:rPr>
        <w:t xml:space="preserve">Родился: 1917 г., г.Астрахань, д.Русово. Призван Астраханским РВК. Рядовой. Семья: Оленева Любовь, </w:t>
        <w:softHyphen/>
        <w:t xml:space="preserve">г.Астрахань, д.Русово, лесозаво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ОНУЧИК Василий Егорович</w:t>
      </w:r>
      <w:r>
        <w:rPr>
          <w:sz w:val="18"/>
        </w:rPr>
        <w:t xml:space="preserve"> (установлен из архивных списков по именной вещи Н.И.Замотина). </w:t>
      </w:r>
      <w:r>
        <w:rPr>
          <w:rFonts w:cs="Times New Roman" w:ascii="Times New Roman" w:hAnsi="Times New Roman"/>
        </w:rPr>
        <w:t>Родился: 1902 г., Вологодская обл., Вохомский р</w:t>
        <w:noBreakHyphen/>
        <w:t xml:space="preserve">н, Мосенский с/с, д.Мосенка. Призван Волховским РВК. Красноармеец, стрелок, 218 сп, 80 сд. Семья: Онучик Лукерья Ив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ОНУЧИН Иван Михайл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Кировская обл., Анжанский р</w:t>
        <w:noBreakHyphen/>
        <w:t xml:space="preserve">н?, д.Б. Мамур. Призван Пижанским ?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РАНОВ Анатолий Прохорович</w:t>
      </w:r>
      <w:r>
        <w:rPr>
          <w:sz w:val="18"/>
        </w:rPr>
        <w:t xml:space="preserve"> (медальон). </w:t>
      </w:r>
      <w:r>
        <w:rPr>
          <w:rFonts w:cs="Times New Roman" w:ascii="Times New Roman" w:hAnsi="Times New Roman"/>
        </w:rPr>
        <w:t>Родился: 1923 г., Ивановская обл., Гаврило</w:t>
        <w:noBreakHyphen/>
        <w:t>Посадский р</w:t>
        <w:noBreakHyphen/>
        <w:t xml:space="preserve">н, с.Жадинское. Призван Рыбинским РВК. Красноармеец, 4 вдк. Семья: Ярославская обл., г.Рыбинск. </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 xml:space="preserve">н, мемориальный комплекс «Барсуки». Отряд: «Память», г.Обнинск Калужской обл., «Эхо войны», г.Обнинск Калужской обл. </w:t>
      </w:r>
    </w:p>
    <w:p>
      <w:pPr>
        <w:pStyle w:val="StilMedalionyFIO"/>
        <w:keepNext w:val="false"/>
        <w:keepLines w:val="false"/>
        <w:spacing w:before="80" w:after="0"/>
        <w:rPr/>
      </w:pPr>
      <w:r>
        <w:rPr>
          <w:b/>
        </w:rPr>
        <w:t>ОРЕХОВ Максим Максимович</w:t>
      </w:r>
      <w:r>
        <w:rPr>
          <w:sz w:val="18"/>
        </w:rPr>
        <w:t xml:space="preserve"> (установлен из архивных списков по медальону А.А.Беляева). </w:t>
      </w:r>
      <w:r>
        <w:rPr>
          <w:rFonts w:cs="Times New Roman" w:ascii="Times New Roman" w:hAnsi="Times New Roman"/>
        </w:rPr>
        <w:t>Родился: 1912 г., Тамбовская обл., Нечаевский р</w:t>
        <w:noBreakHyphen/>
        <w:t>н. Призван Нечаевским РВК, Тамбовская обл. Красноармеец, стрелок 8 роты, 296 сп 13 сд. Семья: Орехова Полина Тимофеевна, Тамбовская обл., Нечаевский р</w:t>
        <w:noBreakHyphen/>
        <w:t xml:space="preserve">н, Зачер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РЕХОВ Павел Федорович</w:t>
      </w:r>
      <w:r>
        <w:rPr>
          <w:sz w:val="18"/>
        </w:rPr>
        <w:t xml:space="preserve"> (установлен из архивных списков по медальону Н.А.Шиханова). </w:t>
      </w:r>
      <w:r>
        <w:rPr>
          <w:rFonts w:cs="Times New Roman" w:ascii="Times New Roman" w:hAnsi="Times New Roman"/>
        </w:rPr>
        <w:t xml:space="preserve">Младший командир, 104 ш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4.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РЕШКИН Алексей Григорь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5 г. Рядовой,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РЕШКОВ Константин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893 г., Орловская обл., Рогнединский р</w:t>
        <w:noBreakHyphen/>
        <w:t>н, д.Крутица. Призван Боринским РВК, Воронежская обл. Стрелок, 286 сп 90 сд. Семья: Орешкова Варвара Петровна, Орловская обл., Рогнединский р</w:t>
        <w:noBreakHyphen/>
        <w:t xml:space="preserve">н, д.Крутиц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РЕШНИКОВ Михаил Дмитри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627 а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ОРЛОВ Михаил Федотович</w:t>
      </w:r>
      <w:r>
        <w:rPr>
          <w:sz w:val="18"/>
        </w:rPr>
        <w:t xml:space="preserve"> (медальон). </w:t>
      </w:r>
      <w:r>
        <w:rPr>
          <w:rFonts w:cs="Times New Roman" w:ascii="Times New Roman" w:hAnsi="Times New Roman"/>
        </w:rPr>
        <w:t>Призван Ялуторовским РВК. 2 р.,1 б</w:t>
        <w:noBreakHyphen/>
        <w:t>н, 908 сп. Семья: Орлова Ульяна Прокопьевна, Омская обл., Ялуторовский р</w:t>
        <w:noBreakHyphen/>
        <w:t xml:space="preserve">н, Бердюгинский с/с.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ападно</w:t>
        <w:noBreakHyphen/>
        <w:t>Двинский р</w:t>
        <w:noBreakHyphen/>
        <w:t>н, д.Андреевская. Захоронен: сентябрь 2004 г., Тверская обл., Западно</w:t>
        <w:noBreakHyphen/>
        <w:t>Двинский р</w:t>
        <w:noBreakHyphen/>
        <w:t xml:space="preserve">н, д.Брод. Отряд: «Кречет», г.Тюмень, «Память», г.Западная Двина Тверской обл. </w:t>
      </w:r>
    </w:p>
    <w:p>
      <w:pPr>
        <w:pStyle w:val="StilMedalionyFIO"/>
        <w:keepNext w:val="false"/>
        <w:keepLines w:val="false"/>
        <w:spacing w:before="80" w:after="0"/>
        <w:rPr/>
      </w:pPr>
      <w:r>
        <w:rPr>
          <w:b/>
        </w:rPr>
        <w:t>ОСЕТРОВ Степан Степа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22 г. Красноармеец.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rFonts w:ascii="Times New Roman" w:hAnsi="Times New Roman" w:cs="Times New Roman"/>
        </w:rPr>
      </w:pPr>
      <w:r>
        <w:rPr>
          <w:b/>
        </w:rPr>
        <w:t>ОСИН Василий Петрович</w:t>
      </w:r>
      <w:r>
        <w:rPr>
          <w:sz w:val="18"/>
        </w:rPr>
        <w:t xml:space="preserve"> (медальон). </w:t>
      </w:r>
      <w:r>
        <w:rPr>
          <w:rFonts w:cs="Times New Roman" w:ascii="Times New Roman" w:hAnsi="Times New Roman"/>
        </w:rPr>
        <w:t>Родился: 1904 г., Ленинградская обл., Воховский р</w:t>
        <w:noBreakHyphen/>
        <w:t>н, Черноушевский с/с, д.Сюрья. Призван Мгинским РВК Ленинградской обл. Красноармеец, стрелок, ППС 233, часть 456 ХСБ. Семья: Осина Евдокия Андреевна — жена, Ленинградская обл., Мгинский р</w:t>
        <w:noBreakHyphen/>
        <w:t xml:space="preserve">н, Шумский с/с, д.Сибол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29979с</w:t>
        <w:noBreakHyphen/>
        <w:t>47 г., лист 256: пропал без вести в декабре 1941 г.</w:t>
      </w:r>
    </w:p>
    <w:p>
      <w:pPr>
        <w:pStyle w:val="StilMedalionynayden"/>
        <w:ind w:hanging="0"/>
        <w:rPr>
          <w:rFonts w:ascii="Times New Roman" w:hAnsi="Times New Roman" w:cs="Times New Roman"/>
        </w:rPr>
      </w:pPr>
      <w:r>
        <w:rPr>
          <w:rFonts w:cs="Times New Roman" w:ascii="Times New Roman" w:hAnsi="Times New Roman"/>
        </w:rPr>
        <w:t>Найден: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Щит», г.Санкт-Петербург. </w:t>
      </w:r>
    </w:p>
    <w:p>
      <w:pPr>
        <w:pStyle w:val="StilMedalionyFIO"/>
        <w:keepNext w:val="false"/>
        <w:keepLines w:val="false"/>
        <w:spacing w:before="80" w:after="0"/>
        <w:rPr/>
      </w:pPr>
      <w:r>
        <w:rPr>
          <w:b/>
        </w:rPr>
        <w:t>ОСИН Константин Александрович</w:t>
      </w:r>
      <w:r>
        <w:rPr>
          <w:sz w:val="18"/>
        </w:rPr>
        <w:t xml:space="preserve"> (установлен из архивных списков по медальону Г.А.Крикунова). </w:t>
      </w:r>
      <w:r>
        <w:rPr>
          <w:rFonts w:cs="Times New Roman" w:ascii="Times New Roman" w:hAnsi="Times New Roman"/>
        </w:rPr>
        <w:t>Родился: 1919 г., Тамбовская обл., Шпикуловский р</w:t>
        <w:noBreakHyphen/>
        <w:t>н, д.Михайловка. Призван Шпикуловским РВК, Тамбовская обл. Старшина, командир отделения, 286 сп 90 сд. Семья: Осина Варвара Васильевна, Тамбовская обл., Шпикуловский р</w:t>
        <w:noBreakHyphen/>
        <w:t xml:space="preserve">н, д.Михай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СИПЕНКО Константин Петрович</w:t>
      </w:r>
      <w:r>
        <w:rPr>
          <w:sz w:val="18"/>
        </w:rPr>
        <w:t xml:space="preserve"> (установлен из архивных списков по медальону А.Х.Штимер). </w:t>
      </w:r>
      <w:r>
        <w:rPr>
          <w:rFonts w:cs="Times New Roman" w:ascii="Times New Roman" w:hAnsi="Times New Roman"/>
        </w:rPr>
        <w:t>Родился: 1914 г., УССР, Запорожская обл., Васильевский р</w:t>
        <w:noBreakHyphen/>
        <w:t>н, с.Балки. Призван Васильевским РВК. Рядовой, 389 сп, 176 сд. Семья: Осипенко Мария Гарде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spacing w:val="200"/>
        </w:rPr>
      </w:pPr>
      <w:r>
        <w:rPr>
          <w:rFonts w:cs="Times New Roman" w:ascii="Times New Roman" w:hAnsi="Times New Roman"/>
          <w:spacing w:val="200"/>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ОСИПОВ Александр Петрович</w:t>
      </w:r>
      <w:r>
        <w:rPr>
          <w:sz w:val="18"/>
        </w:rPr>
        <w:t xml:space="preserve"> (медальон). </w:t>
      </w:r>
      <w:r>
        <w:rPr>
          <w:rFonts w:cs="Times New Roman" w:ascii="Times New Roman" w:hAnsi="Times New Roman"/>
        </w:rPr>
        <w:t>Родился: 1908 г., Алтайский край, Павловский р</w:t>
        <w:noBreakHyphen/>
        <w:t>н, Щахи. Красноармеец. Семья: Зенина Ефросинья Александровна — жена, Алтайский край, г.Барнаул, п.Ильича, р</w:t>
        <w:noBreakHyphen/>
        <w:t xml:space="preserve">н Лесокир, ул.Заводская, 10. </w:t>
      </w:r>
    </w:p>
    <w:p>
      <w:pPr>
        <w:pStyle w:val="StilMedalionynayden"/>
        <w:ind w:hanging="0"/>
        <w:rPr>
          <w:rFonts w:ascii="Times New Roman" w:hAnsi="Times New Roman" w:cs="Times New Roman"/>
        </w:rPr>
      </w:pPr>
      <w:r>
        <w:rPr>
          <w:rFonts w:cs="Times New Roman" w:ascii="Times New Roman" w:hAnsi="Times New Roman"/>
        </w:rPr>
        <w:t>Найден: 1990 г., Калужская обл., Износковский р</w:t>
        <w:noBreakHyphen/>
        <w:t>н. Захоронен: Калужская обл., Износковский р</w:t>
        <w:noBreakHyphen/>
        <w:t xml:space="preserve">н, п.Износки. Отряд: информация клуба «Поиск» Перемышльской средней школы. </w:t>
      </w:r>
    </w:p>
    <w:p>
      <w:pPr>
        <w:pStyle w:val="StilMedalionyFIO"/>
        <w:keepNext w:val="false"/>
        <w:keepLines w:val="false"/>
        <w:spacing w:before="80" w:after="0"/>
        <w:rPr/>
      </w:pPr>
      <w:r>
        <w:rPr>
          <w:b/>
        </w:rPr>
        <w:t>ОСИПОВ Алексей Егорович</w:t>
      </w:r>
      <w:r>
        <w:rPr>
          <w:sz w:val="18"/>
        </w:rPr>
        <w:t xml:space="preserve"> (установлен из архивных списков по медальону А.А.Беляева). </w:t>
      </w:r>
      <w:r>
        <w:rPr>
          <w:rFonts w:cs="Times New Roman" w:ascii="Times New Roman" w:hAnsi="Times New Roman"/>
        </w:rPr>
        <w:t>Родился: 1923 г., Коми АССР, Ледский р</w:t>
        <w:noBreakHyphen/>
        <w:t>н, Слудский с/с, д.Кулада. Призван Коми АССР, Ледским РВК. Красноармеец, стрелок 7 роты, 296 сп 13 сд. Семья: Осипова Татьяна Андреевна, Коми АССР, Ледский р</w:t>
        <w:noBreakHyphen/>
        <w:t xml:space="preserve">н, Слудский с/с, д.Кула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СИПОВ Иван Сергеевич</w:t>
      </w:r>
      <w:r>
        <w:rPr>
          <w:sz w:val="18"/>
        </w:rPr>
        <w:t xml:space="preserve"> (медальон). </w:t>
      </w:r>
      <w:r>
        <w:rPr>
          <w:rFonts w:cs="Times New Roman" w:ascii="Times New Roman" w:hAnsi="Times New Roman"/>
        </w:rPr>
        <w:t>Родился: 1900(1910) г. Семья: Коми АССР, Ханты</w:t>
        <w:noBreakHyphen/>
        <w:t>Мансийский округ, Чес...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март 2002 г., Ленинградская обл., Кировский р</w:t>
        <w:noBreakHyphen/>
        <w:t>н, в р</w:t>
        <w:noBreakHyphen/>
        <w:t>не Ивановского пятачка. Захоронен: Ленинградская обл., Кировский р</w:t>
        <w:noBreakHyphen/>
        <w:t xml:space="preserve">н, п.Отрадное, воинская площадка. Отряд: «Имени Корчмина», г.Колпино Ленинградской обл. </w:t>
      </w:r>
    </w:p>
    <w:p>
      <w:pPr>
        <w:pStyle w:val="StilMedalionyFIO"/>
        <w:keepNext w:val="false"/>
        <w:keepLines w:val="false"/>
        <w:spacing w:before="80" w:after="0"/>
        <w:rPr/>
      </w:pPr>
      <w:r>
        <w:rPr>
          <w:b/>
        </w:rPr>
        <w:t>ОСИПОВ Иван Спиридонович</w:t>
      </w:r>
      <w:r>
        <w:rPr>
          <w:sz w:val="18"/>
        </w:rPr>
        <w:t xml:space="preserve"> (установлен из архивных списков по медальону Н.А.Шиханова). </w:t>
      </w:r>
      <w:r>
        <w:rPr>
          <w:rFonts w:cs="Times New Roman" w:ascii="Times New Roman" w:hAnsi="Times New Roman"/>
        </w:rPr>
        <w:t>Родился: 1923 г., Калининская обл., Н. Ржевский р</w:t>
        <w:noBreakHyphen/>
        <w:t xml:space="preserve">н. Призван Фрунзен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СИПОВ Тимофей Лукич</w:t>
      </w:r>
      <w:r>
        <w:rPr>
          <w:sz w:val="18"/>
        </w:rPr>
        <w:t xml:space="preserve"> (установлен из архивных списков по медальону П.И.Журавлева). </w:t>
      </w:r>
      <w:r>
        <w:rPr>
          <w:rFonts w:cs="Times New Roman" w:ascii="Times New Roman" w:hAnsi="Times New Roman"/>
        </w:rPr>
        <w:t>Родился: 1918 г., БССР, Витебская обл., Городовский р</w:t>
        <w:noBreakHyphen/>
        <w:t xml:space="preserve">н, Бескатовская МТС. Призван Городокским РВК. Старший сержант, связист,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СМ(А/О)НАЛИ(ЕВ/Н).. Са(ек/ег)бей</w:t>
      </w:r>
      <w:r>
        <w:rPr>
          <w:sz w:val="18"/>
        </w:rPr>
        <w:t xml:space="preserve"> (медальон). </w:t>
      </w:r>
      <w:r>
        <w:rPr>
          <w:rFonts w:cs="Times New Roman" w:ascii="Times New Roman" w:hAnsi="Times New Roman"/>
        </w:rPr>
        <w:t>Родился: 1911 г. Семья: Ф.А..ик(Шин)..кара(ва)н, КирССР, Фрунзенский р</w:t>
        <w:noBreakHyphen/>
        <w:t xml:space="preserve">н, Сел.. да..р..ани.. </w:t>
      </w:r>
    </w:p>
    <w:p>
      <w:pPr>
        <w:pStyle w:val="StilMedalionynayden"/>
        <w:ind w:hanging="0"/>
        <w:rPr>
          <w:rFonts w:ascii="Times New Roman" w:hAnsi="Times New Roman" w:cs="Times New Roman"/>
        </w:rPr>
      </w:pPr>
      <w:r>
        <w:rPr>
          <w:rFonts w:cs="Times New Roman" w:ascii="Times New Roman" w:hAnsi="Times New Roman"/>
        </w:rPr>
        <w:t>Найден: февраль 2002 г., Смоленская обл., Сычевский р</w:t>
        <w:noBreakHyphen/>
        <w:t xml:space="preserve">н, Хлепенский с/с, ур.Подосиновка. Захоронен: 6.5.2002 г., Смоленская обл., г.Сычевка, «Поле Памяти». Отряд: «Столица», г.Москва. </w:t>
      </w:r>
    </w:p>
    <w:p>
      <w:pPr>
        <w:pStyle w:val="StilMedalionyFIO"/>
        <w:keepNext w:val="false"/>
        <w:keepLines w:val="false"/>
        <w:spacing w:before="80" w:after="0"/>
        <w:rPr/>
      </w:pPr>
      <w:r>
        <w:rPr>
          <w:b/>
          <w:spacing w:val="15"/>
        </w:rPr>
        <w:t>ОСМЕЛЬЧУК Иван Пивтухо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Родился: 1916 г., Чкаловская обл., Краснопартизанский р</w:t>
        <w:noBreakHyphen/>
        <w:t xml:space="preserve">н, Оболинский с/с, пос. № 7. Призван Оболинским РВК. Младший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11.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СОКИН Дмитрий Федосеевич</w:t>
      </w:r>
      <w:r>
        <w:rPr>
          <w:sz w:val="18"/>
        </w:rPr>
        <w:t xml:space="preserve"> (медальон). </w:t>
      </w:r>
      <w:r>
        <w:rPr>
          <w:rFonts w:cs="Times New Roman" w:ascii="Times New Roman" w:hAnsi="Times New Roman"/>
        </w:rPr>
        <w:t xml:space="preserve">Семья: Осокина Анна (Александровна) — жена, РСФСР, Горьковская обл., г.Бор, ул.Заводская, д.23. </w:t>
      </w:r>
    </w:p>
    <w:p>
      <w:pPr>
        <w:pStyle w:val="StilMedalionynayden"/>
        <w:ind w:hanging="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Засечный рубеж», г.Тула. </w:t>
      </w:r>
    </w:p>
    <w:p>
      <w:pPr>
        <w:pStyle w:val="StilMedalionyFIO"/>
        <w:keepNext w:val="false"/>
        <w:keepLines w:val="false"/>
        <w:spacing w:before="80" w:after="0"/>
        <w:rPr/>
      </w:pPr>
      <w:r>
        <w:rPr>
          <w:b/>
          <w:spacing w:val="15"/>
        </w:rPr>
        <w:t>ОСПАНОВ Рахметулла</w:t>
      </w:r>
      <w:r>
        <w:rPr>
          <w:spacing w:val="15"/>
          <w:sz w:val="18"/>
        </w:rPr>
        <w:t xml:space="preserve"> (медальон). </w:t>
      </w:r>
      <w:r>
        <w:rPr>
          <w:rFonts w:cs="Times New Roman" w:ascii="Times New Roman" w:hAnsi="Times New Roman"/>
          <w:spacing w:val="15"/>
        </w:rPr>
        <w:t>Родился: 1917 г., Каз.ССР, Южно</w:t>
        <w:noBreakHyphen/>
        <w:t>Казахстанская обл., Арысский р</w:t>
        <w:noBreakHyphen/>
        <w:t>н, Буржарский с/с, ст.Арысь, д.Обручевка. Призван Арысским РВК. Красноармеец, 107 сп, 55 сд. Семья: Оспанова Инкар — жена, Каз.ССР, Южно</w:t>
        <w:noBreakHyphen/>
        <w:t>Казахстанская обл., Арысский р</w:t>
        <w:noBreakHyphen/>
        <w:t>н, колхоз Кзыл</w:t>
        <w:noBreakHyphen/>
        <w:t xml:space="preserve">Ту 2. </w:t>
      </w:r>
    </w:p>
    <w:p>
      <w:pPr>
        <w:pStyle w:val="StilMedalionyFIO"/>
        <w:keepNext w:val="false"/>
        <w:keepLines w:val="false"/>
        <w:spacing w:before="0" w:after="0"/>
        <w:rPr/>
      </w:pPr>
      <w:r>
        <w:rPr>
          <w:rFonts w:cs="Times New Roman" w:ascii="Times New Roman" w:hAnsi="Times New Roman"/>
        </w:rPr>
        <w:t>Архив: ЦАМО, вх. дон. 34478с</w:t>
        <w:noBreakHyphen/>
        <w:t>42г.: убит 16.10.1942.</w:t>
      </w:r>
    </w:p>
    <w:p>
      <w:pPr>
        <w:pStyle w:val="StilMedalionynayden"/>
        <w:ind w:hanging="0"/>
        <w:rPr>
          <w:rFonts w:ascii="Times New Roman" w:hAnsi="Times New Roman" w:cs="Times New Roman"/>
        </w:rPr>
      </w:pPr>
      <w:r>
        <w:rPr>
          <w:rFonts w:cs="Times New Roman" w:ascii="Times New Roman" w:hAnsi="Times New Roman"/>
        </w:rPr>
        <w:t>Найден: сентябрь 2002 г., Новгородская обл., Парфинский р</w:t>
        <w:noBreakHyphen/>
        <w:t>н, д.Ярцево. Захоронен: 5.10.2002 г., Новгородская обл., Парфинский р</w:t>
        <w:noBreakHyphen/>
        <w:t xml:space="preserve">н, д.Ясная Поляна. Отряд: «Инжстрой», г.Великий Новгород. </w:t>
      </w:r>
    </w:p>
    <w:p>
      <w:pPr>
        <w:pStyle w:val="StilMedalionyFIO"/>
        <w:keepNext w:val="false"/>
        <w:keepLines w:val="false"/>
        <w:spacing w:before="80" w:after="0"/>
        <w:rPr/>
      </w:pPr>
      <w:r>
        <w:rPr>
          <w:b/>
        </w:rPr>
        <w:t>ОСТУДИН Сергей Егорович</w:t>
      </w:r>
      <w:r>
        <w:rPr>
          <w:sz w:val="18"/>
        </w:rPr>
        <w:t xml:space="preserve"> (установлен из архивных списков по медальону Г.А.Крикунова). </w:t>
      </w:r>
      <w:r>
        <w:rPr>
          <w:rFonts w:cs="Times New Roman" w:ascii="Times New Roman" w:hAnsi="Times New Roman"/>
        </w:rPr>
        <w:t>Родился: 1911 г., г.Ленинград. Призван Ленинским РВК, Ленинградская обл. Младший сержант, ком. отд, 286 сп 90 сд. Семья: Остудина Наталья Степановна, Ворошиловградская обл., Бесовицкий р</w:t>
        <w:noBreakHyphen/>
        <w:t xml:space="preserve">н, с.Городищ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ОХТЕРКИН Андрей Степанович</w:t>
      </w:r>
      <w:r>
        <w:rPr>
          <w:sz w:val="18"/>
        </w:rPr>
        <w:t xml:space="preserve"> (подписанная крышка котелка). </w:t>
      </w:r>
      <w:r>
        <w:rPr>
          <w:rFonts w:cs="Times New Roman" w:ascii="Times New Roman" w:hAnsi="Times New Roman"/>
        </w:rPr>
        <w:t>Родился: 1907 г., Чувашская АССР, Кр.Четайский р</w:t>
        <w:noBreakHyphen/>
        <w:t>н, д.Питеркино. Призван Кр.Четайским РВК Чувашской АССР. Рядовой. Семья: Охтеркина Вера Матвеевна — жена, г.Чебоксары, Кр.Четайский р</w:t>
        <w:noBreakHyphen/>
        <w:t xml:space="preserve">н, д.Питеркино. </w:t>
      </w:r>
    </w:p>
    <w:p>
      <w:pPr>
        <w:pStyle w:val="StilMedalionynayden"/>
        <w:ind w:hanging="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п/о ВИКА имени Можайского, г.Санкт-Петербург. </w:t>
      </w:r>
    </w:p>
    <w:p>
      <w:pPr>
        <w:pStyle w:val="StilMedalionyFIO"/>
        <w:keepNext w:val="false"/>
        <w:keepLines w:val="false"/>
        <w:spacing w:before="80" w:after="0"/>
        <w:rPr/>
      </w:pPr>
      <w:r>
        <w:rPr>
          <w:b/>
        </w:rPr>
        <w:t>ОЩЕУЛОВ Ведикт Федорович</w:t>
      </w:r>
      <w:r>
        <w:rPr>
          <w:sz w:val="18"/>
        </w:rPr>
        <w:t xml:space="preserve"> (установлен из архивных списков по именной вещи Н.И.Замотина). </w:t>
      </w:r>
      <w:r>
        <w:rPr>
          <w:rFonts w:cs="Times New Roman" w:ascii="Times New Roman" w:hAnsi="Times New Roman"/>
        </w:rPr>
        <w:t>Родился: 1922 г., Горьковская обл., Спасский р</w:t>
        <w:noBreakHyphen/>
        <w:t xml:space="preserve">н, с.Спасское. Призван Спасским РВК Горьковской обл. Красноармеец, стрелок, 218 сп, 80 сд. Семья: Ощеулов Федор Иванович,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79" w:after="0"/>
        <w:rPr/>
      </w:pPr>
      <w:r>
        <w:rPr>
          <w:b/>
          <w:spacing w:val="15"/>
        </w:rPr>
        <w:t>ПАВЛОВ Александр Иванович</w:t>
      </w:r>
      <w:r>
        <w:rPr>
          <w:spacing w:val="15"/>
          <w:sz w:val="18"/>
        </w:rPr>
        <w:t xml:space="preserve"> (установлен из архивных списков по медальону П.И.Журавлева). </w:t>
      </w:r>
      <w:r>
        <w:rPr>
          <w:rFonts w:cs="Times New Roman" w:ascii="Times New Roman" w:hAnsi="Times New Roman"/>
          <w:spacing w:val="15"/>
        </w:rPr>
        <w:t>Родился: 1908 г., Ленинградская обл., Кенгисепский р</w:t>
        <w:noBreakHyphen/>
        <w:t xml:space="preserve">н, Горьковский с/с, д.Глинки. Призван Красноярским РВК. Красноармеец,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ВЛОВ Александр Родио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Ленинградская обл., Волховский р</w:t>
        <w:noBreakHyphen/>
        <w:t>н, д.Теребушня. Призван Волховским РВК, Ленинградская обл. Младший сержант, наводчик пулемет., 286 сп 90 сд. Семья: Павлов Родион, Ленинградская обл., Волховский р</w:t>
        <w:noBreakHyphen/>
        <w:t xml:space="preserve">н, д.Теребушн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ВЛОВ Алексей Константинович</w:t>
      </w:r>
      <w:r>
        <w:rPr>
          <w:sz w:val="18"/>
        </w:rPr>
        <w:t xml:space="preserve"> (установлен из архивных списков по медальону А.А.Беляева). </w:t>
      </w:r>
      <w:r>
        <w:rPr>
          <w:rFonts w:cs="Times New Roman" w:ascii="Times New Roman" w:hAnsi="Times New Roman"/>
        </w:rPr>
        <w:t>Родился: 1921 г., Калининская обл., Завидовский р</w:t>
        <w:noBreakHyphen/>
        <w:t>н, Юрьевский с/с, д.Юрьевка. Призван 01.11.40 Завидовским РВК, Калининская обл. Сержант, командир пуль. расчета, 296 сп 13 сд. Семья: Павлова Агафья Михайловна, Калининская обл., Завидовский р</w:t>
        <w:noBreakHyphen/>
        <w:t xml:space="preserve">н, Юрьевский с/с, д.Юрь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ВЛОВ Андрей</w:t>
      </w:r>
      <w:r>
        <w:rPr>
          <w:sz w:val="18"/>
        </w:rPr>
        <w:t xml:space="preserve"> (медальон). </w:t>
      </w:r>
      <w:r>
        <w:rPr>
          <w:rFonts w:cs="Times New Roman" w:ascii="Times New Roman" w:hAnsi="Times New Roman"/>
        </w:rPr>
        <w:t xml:space="preserve">Родился: Новосибирская обл., г.Томск, Зоркомский с/с, Борхинский спиртзавод.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ПАВЛОВ Андрей Павлович</w:t>
      </w:r>
      <w:r>
        <w:rPr>
          <w:sz w:val="18"/>
        </w:rPr>
        <w:t xml:space="preserve"> (медальон). </w:t>
      </w:r>
      <w:r>
        <w:rPr>
          <w:rFonts w:cs="Times New Roman" w:ascii="Times New Roman" w:hAnsi="Times New Roman"/>
        </w:rPr>
        <w:t>Родился: Ленинградская обл., Ефимовский р</w:t>
        <w:noBreakHyphen/>
        <w:t>н, Струйский с/с, д.Некрасовка (Некрасово). Семья: Павлова Прасковья Степановна.</w:t>
      </w:r>
    </w:p>
    <w:p>
      <w:pPr>
        <w:pStyle w:val="StilMedalionynayden"/>
        <w:ind w:hanging="0"/>
        <w:rPr>
          <w:rFonts w:ascii="Times New Roman" w:hAnsi="Times New Roman" w:cs="Times New Roman"/>
        </w:rPr>
      </w:pPr>
      <w:r>
        <w:rPr>
          <w:rFonts w:cs="Times New Roman" w:ascii="Times New Roman" w:hAnsi="Times New Roman"/>
        </w:rPr>
        <w:t xml:space="preserve">Найден: 1992 г., Мурманская обл., выс.«Черная». Захоронен: Мурманская обл., г.Заозерск. Отряд: п/о г.Архангельск. </w:t>
      </w:r>
    </w:p>
    <w:p>
      <w:pPr>
        <w:pStyle w:val="StilMedalionyFIO"/>
        <w:keepNext w:val="false"/>
        <w:keepLines w:val="false"/>
        <w:spacing w:before="80" w:after="0"/>
        <w:rPr/>
      </w:pPr>
      <w:r>
        <w:rPr>
          <w:b/>
        </w:rPr>
        <w:t>ПАВЛОВ Василий Гаврил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Младший полковник, особый отдел танкового б</w:t>
        <w:noBreakHyphen/>
        <w:t xml:space="preserve">на.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ПАВЛОВ Иван Михайлович</w:t>
      </w:r>
      <w:r>
        <w:rPr>
          <w:sz w:val="18"/>
        </w:rPr>
        <w:t xml:space="preserve"> (установлен из архивных списков по медальону Н.А.Шиханова). </w:t>
      </w:r>
      <w:r>
        <w:rPr>
          <w:rFonts w:cs="Times New Roman" w:ascii="Times New Roman" w:hAnsi="Times New Roman"/>
        </w:rPr>
        <w:t>Родился: 1924 г., Ленинградская обл., Палашенский р</w:t>
        <w:noBreakHyphen/>
        <w:t>н, Залеевский с/с. Призван Палашенским РВК. Ефрейтор (рядовой), наводчик, 129 гв.сп. Семья: Кировская обл., Арбаж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ВЛОВ Иван Павлович</w:t>
      </w:r>
      <w:r>
        <w:rPr>
          <w:sz w:val="18"/>
        </w:rPr>
        <w:t xml:space="preserve"> (установлен из архивных списков по медальону П.И.Журавлева). </w:t>
      </w:r>
      <w:r>
        <w:rPr>
          <w:rFonts w:cs="Times New Roman" w:ascii="Times New Roman" w:hAnsi="Times New Roman"/>
        </w:rPr>
        <w:t>Родился: 1910 г., Ленинградская обл., Новгородский р</w:t>
        <w:noBreakHyphen/>
        <w:t xml:space="preserve">н, д.Прилуки. Призван Новгородским РВК.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ПАДЕРИН ... Николаевич</w:t>
      </w:r>
      <w:r>
        <w:rPr>
          <w:sz w:val="18"/>
        </w:rPr>
        <w:t xml:space="preserve"> (установлен из архивных списков по медальону Г.А.Крикунова). </w:t>
      </w:r>
      <w:r>
        <w:rPr>
          <w:rFonts w:cs="Times New Roman" w:ascii="Times New Roman" w:hAnsi="Times New Roman"/>
        </w:rPr>
        <w:t>Родился: 1906 г., Вологодская обл., Кичменско</w:t>
        <w:noBreakHyphen/>
        <w:t>Городецкий р</w:t>
        <w:noBreakHyphen/>
        <w:t>н, Шонский с/с, д.Котельного. Призван Кичминско</w:t>
        <w:noBreakHyphen/>
        <w:t xml:space="preserve">Городецким РВК, Вологодская обл. Пулеметч., 286 сп 90 сд. </w:t>
      </w:r>
      <w:r>
        <w:rPr>
          <w:rFonts w:cs="Times New Roman" w:ascii="Times New Roman" w:hAnsi="Times New Roman"/>
          <w:spacing w:val="15"/>
        </w:rPr>
        <w:t>Семья: Падерина Мария Павловна, Вологодская обл., Кичменско</w:t>
        <w:noBreakHyphen/>
        <w:t>Городецкий р</w:t>
        <w:noBreakHyphen/>
        <w:t xml:space="preserve">н, Шонский с/с, д.Котельног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ЗАЛОВ Садык</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Кувинским РВК. Красноармеец, 94 осбр. Семья: Пазалова, Уз.ССР, Ферганская обл., Кувинский р</w:t>
        <w:noBreakHyphen/>
        <w:t>н, с/с Дехнайабад, к</w:t>
        <w:noBreakHyphen/>
        <w:t xml:space="preserve">з Буденны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7.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ПАЗАН Иван Яковлевич</w:t>
      </w:r>
      <w:r>
        <w:rPr>
          <w:sz w:val="18"/>
        </w:rPr>
        <w:t xml:space="preserve"> (установлен из архивных списков по медальону М.Д.Комиссарова). </w:t>
      </w:r>
      <w:r>
        <w:rPr>
          <w:rFonts w:cs="Times New Roman" w:ascii="Times New Roman" w:hAnsi="Times New Roman"/>
        </w:rPr>
        <w:t>Место службы: 407 пс часть 016. Семья: Омская обл., Таврический р</w:t>
        <w:noBreakHyphen/>
        <w:t xml:space="preserve">н, Белозерский с/с, д.Ботур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КИН Иван Иванович</w:t>
      </w:r>
      <w:r>
        <w:rPr>
          <w:sz w:val="18"/>
        </w:rPr>
        <w:t xml:space="preserve"> (установлен из архивных списков по 6 медальонам (Н.Алиев и др.)). </w:t>
      </w:r>
      <w:r>
        <w:rPr>
          <w:rFonts w:cs="Times New Roman" w:ascii="Times New Roman" w:hAnsi="Times New Roman"/>
        </w:rPr>
        <w:t>Родился: 1917 г., Московская обл., Истринский р</w:t>
        <w:noBreakHyphen/>
        <w:t>н, д.Честнокова. Призван Истринским РВК. Младший сержант. Семья: Московская обл., Истринский р</w:t>
        <w:noBreakHyphen/>
        <w:t xml:space="preserve">н, д.Честнокова, д.3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ПАЛКИН Михаил Викторович</w:t>
      </w:r>
      <w:r>
        <w:rPr>
          <w:sz w:val="18"/>
        </w:rPr>
        <w:t xml:space="preserve"> (установлен из архивных списков по медальону Н.А.Шиханова). </w:t>
      </w:r>
      <w:r>
        <w:rPr>
          <w:rFonts w:cs="Times New Roman" w:ascii="Times New Roman" w:hAnsi="Times New Roman"/>
        </w:rPr>
        <w:t>Родился: 1923 г., Ростовская обл., Глубокинский р</w:t>
        <w:noBreakHyphen/>
        <w:t xml:space="preserve">н, п.Глубокое. Призван Глубокинским РВК. Рядовой, 129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2.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ЛЬГУЕВ Александр Николаевич</w:t>
      </w:r>
      <w:r>
        <w:rPr>
          <w:sz w:val="18"/>
        </w:rPr>
        <w:t xml:space="preserve"> (медальон). </w:t>
      </w:r>
      <w:r>
        <w:rPr>
          <w:rFonts w:cs="Times New Roman" w:ascii="Times New Roman" w:hAnsi="Times New Roman"/>
        </w:rPr>
        <w:t>Родился: 1905 г., РСФСР, Горьковская обл., Богородский р</w:t>
        <w:noBreakHyphen/>
        <w:t>н, с/с Доскино, д.Доскино. Красноармеец, 245 сд. Семья: Пальгуева ... Фроловна, РСФСР, Горьковская обл., г.Горький, Автозаводский р</w:t>
        <w:noBreakHyphen/>
        <w:t xml:space="preserve">н, п.Стахановский, улица ..., д.23. </w:t>
      </w:r>
    </w:p>
    <w:p>
      <w:pPr>
        <w:pStyle w:val="StilMedalionyFIO"/>
        <w:keepNext w:val="false"/>
        <w:keepLines w:val="false"/>
        <w:spacing w:before="0" w:after="0"/>
        <w:rPr/>
      </w:pPr>
      <w:r>
        <w:rPr>
          <w:rFonts w:cs="Times New Roman" w:ascii="Times New Roman" w:hAnsi="Times New Roman"/>
        </w:rPr>
        <w:t>Архив: ЦАМО, вх. дон. 584с</w:t>
        <w:noBreakHyphen/>
        <w:t>42г.: пропал без вести 17</w:t>
        <w:noBreakHyphen/>
        <w:t>26.10.1941.</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Старорусский р</w:t>
        <w:noBreakHyphen/>
        <w:t>н, д.Муравьево. Захоронен: 26.8.2007 г., Новгородская обл., Старорусский р</w:t>
        <w:noBreakHyphen/>
        <w:t>н, д.Давыдово. Отряд: «Рубин», г.Старая Русса Новгородской обл. Родственники найдены.</w:t>
      </w:r>
    </w:p>
    <w:p>
      <w:pPr>
        <w:pStyle w:val="StilMedalionyFIO"/>
        <w:keepNext w:val="false"/>
        <w:keepLines w:val="false"/>
        <w:spacing w:before="80" w:after="0"/>
        <w:rPr/>
      </w:pPr>
      <w:r>
        <w:rPr>
          <w:b/>
        </w:rPr>
        <w:t>ПАНИН Егор Федотович</w:t>
      </w:r>
      <w:r>
        <w:rPr>
          <w:sz w:val="18"/>
        </w:rPr>
        <w:t xml:space="preserve"> (медальон). </w:t>
      </w:r>
      <w:r>
        <w:rPr>
          <w:rFonts w:cs="Times New Roman" w:ascii="Times New Roman" w:hAnsi="Times New Roman"/>
        </w:rPr>
        <w:t>Родился: 1902 г., Рязанская обл., Захаровский р</w:t>
        <w:noBreakHyphen/>
        <w:t>н, с.Байдики. Призван Ногинским РВК Московской обл. Красноармеец, стрелок. Семья: Панина Татьяна Мих., Рязанская обл., Захаровский р</w:t>
        <w:noBreakHyphen/>
        <w:t xml:space="preserve">н, д.Байди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2712</w:t>
        <w:noBreakHyphen/>
        <w:t>46 г., 9 отдел, опись 18004, дело 872, лист 84: пропал без вести в феврале 1942 г.</w:t>
      </w:r>
    </w:p>
    <w:p>
      <w:pPr>
        <w:pStyle w:val="StilMedalionynayden"/>
        <w:ind w:hanging="0"/>
        <w:rPr>
          <w:rFonts w:ascii="Times New Roman" w:hAnsi="Times New Roman" w:cs="Times New Roman"/>
        </w:rPr>
      </w:pPr>
      <w:r>
        <w:rPr>
          <w:rFonts w:cs="Times New Roman" w:ascii="Times New Roman" w:hAnsi="Times New Roman"/>
        </w:rPr>
        <w:t>Найден: июль 2007 г., Тверская обл., Оленинский р</w:t>
        <w:noBreakHyphen/>
        <w:t>н, ур.Пустошка. Захоронен: май 2008 г., Тверская обл., Оленинский р</w:t>
        <w:noBreakHyphen/>
        <w:t>н, с.Молодой Туд. Отряд: ВИПЦ «Орел», Оленинский р</w:t>
        <w:noBreakHyphen/>
        <w:t xml:space="preserve">н Тверской обл. </w:t>
      </w:r>
    </w:p>
    <w:p>
      <w:pPr>
        <w:pStyle w:val="StilMedalionyFIO"/>
        <w:keepNext w:val="false"/>
        <w:keepLines w:val="false"/>
        <w:spacing w:before="80" w:after="0"/>
        <w:rPr/>
      </w:pPr>
      <w:r>
        <w:rPr>
          <w:b/>
        </w:rPr>
        <w:t>ПАНКИН Михаил Игнатович</w:t>
      </w:r>
      <w:r>
        <w:rPr>
          <w:sz w:val="18"/>
        </w:rPr>
        <w:t xml:space="preserve"> (медальон). </w:t>
      </w:r>
      <w:r>
        <w:rPr>
          <w:rFonts w:cs="Times New Roman" w:ascii="Times New Roman" w:hAnsi="Times New Roman"/>
        </w:rPr>
        <w:t>Родился: 1908 г., Орловская обл., Плахинский р</w:t>
        <w:noBreakHyphen/>
        <w:t>н, г.Плахино, Озерецкий с/с, д.Озерцы. Стрелок</w:t>
        <w:noBreakHyphen/>
        <w:t>пехотинец. Семья: Панкина Анастасия Павловна, Орловская обл., Плахинский р</w:t>
        <w:noBreakHyphen/>
        <w:t xml:space="preserve">н, г.Плахино, Озерецкий с/с, д.Озерцы. </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Ельнинский р</w:t>
        <w:noBreakHyphen/>
        <w:t>н. Захоронен: 18.9.2003 г., Смоленская обл., Ельнинский р</w:t>
        <w:noBreakHyphen/>
        <w:t>н, д.Ушаково. Отряд: «Гвардеец», Ельнинский р</w:t>
        <w:noBreakHyphen/>
        <w:t xml:space="preserve">н Смоленской обл. </w:t>
      </w:r>
    </w:p>
    <w:p>
      <w:pPr>
        <w:pStyle w:val="StilMedalionyFIO"/>
        <w:keepNext w:val="false"/>
        <w:keepLines w:val="false"/>
        <w:spacing w:before="80" w:after="0"/>
        <w:rPr/>
      </w:pPr>
      <w:r>
        <w:rPr>
          <w:b/>
        </w:rPr>
        <w:t>ПАНКОВ Николай Максим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4 г., Воронежская обл., д.Елизаветино. Призван Волховским РВК. Младший командир,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4.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НКОВ Тихон Алекс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Орловская обл., г.Орел. Призван Орловским РВК. Рядовой, 1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НОВ Алексей Сергеевич</w:t>
      </w:r>
      <w:r>
        <w:rPr>
          <w:sz w:val="18"/>
        </w:rPr>
        <w:t xml:space="preserve"> (медальон). </w:t>
      </w:r>
      <w:r>
        <w:rPr>
          <w:rFonts w:cs="Times New Roman" w:ascii="Times New Roman" w:hAnsi="Times New Roman"/>
        </w:rPr>
        <w:t>Родился: 1911 г., Ивановская обл., Никологорский р</w:t>
        <w:noBreakHyphen/>
        <w:t xml:space="preserve">н, д.Степанцево. Командир отделения. Семья: Панова Мария Тимофеевна, адрес тот же.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ст.Нежода. Захоронен: 21.9.2007 г., Смоленская обл., Глинковский р</w:t>
        <w:noBreakHyphen/>
        <w:t>н, д.Яковлево. Отряд: «Снежный десант» гимназии № 122, г.Казань. Родственники найдены.</w:t>
      </w:r>
    </w:p>
    <w:p>
      <w:pPr>
        <w:pStyle w:val="StilMedalionyFIO"/>
        <w:keepNext w:val="false"/>
        <w:keepLines w:val="false"/>
        <w:spacing w:before="80" w:after="0"/>
        <w:rPr/>
      </w:pPr>
      <w:r>
        <w:rPr>
          <w:b/>
        </w:rPr>
        <w:t>ПАНОВ Анатолий Федорович</w:t>
      </w:r>
      <w:r>
        <w:rPr>
          <w:sz w:val="18"/>
        </w:rPr>
        <w:t xml:space="preserve"> (медальон). </w:t>
      </w:r>
      <w:r>
        <w:rPr>
          <w:rFonts w:cs="Times New Roman" w:ascii="Times New Roman" w:hAnsi="Times New Roman"/>
        </w:rPr>
        <w:t>Родился: РСФСР, Ивановская обл., Середской р</w:t>
        <w:noBreakHyphen/>
        <w:t xml:space="preserve">н, Шухомошский с/с, д.Три... Призван Костромской РВК. ... лейтенант. Семья: РСФСР, Ярославская обл., г.Ростов, Красноармейский, д.4, кв.8.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Чудовский р</w:t>
        <w:noBreakHyphen/>
        <w:t>н, д.Мостки. Захоронен: 8.5.2007 г., Новгородская обл., Новгородский р</w:t>
        <w:noBreakHyphen/>
        <w:t>н, д.Мясной Бор. Отряд: «Новгородская кадетская рота», г.Великий Новгород. Родственники найдены.</w:t>
      </w:r>
    </w:p>
    <w:p>
      <w:pPr>
        <w:pStyle w:val="StilMedalionyFIO"/>
        <w:keepNext w:val="false"/>
        <w:keepLines w:val="false"/>
        <w:spacing w:before="80" w:after="0"/>
        <w:rPr/>
      </w:pPr>
      <w:r>
        <w:rPr>
          <w:b/>
        </w:rPr>
        <w:t>ПАНОВ Дмитрий Иванович</w:t>
      </w:r>
      <w:r>
        <w:rPr>
          <w:sz w:val="18"/>
        </w:rPr>
        <w:t xml:space="preserve"> (установлен из архивных списков по именной вещи Н.И.Замотина). </w:t>
      </w:r>
      <w:r>
        <w:rPr>
          <w:rFonts w:cs="Times New Roman" w:ascii="Times New Roman" w:hAnsi="Times New Roman"/>
        </w:rPr>
        <w:t>Родился: 1896 г., Свердловская обл., Рамильский р</w:t>
        <w:noBreakHyphen/>
        <w:t xml:space="preserve">н, Бобровский с/с. Призван Рамильским РВК, Свердловской обл. Красноармеец, стрелок, 218 сп, 80 сд. Семья: Панова Анна Степ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ПАНОВ Николай Сергеевич</w:t>
      </w:r>
      <w:r>
        <w:rPr>
          <w:sz w:val="18"/>
        </w:rPr>
        <w:t xml:space="preserve"> (установлен из архивных списков по медальону Н.А.Шиханова). </w:t>
      </w:r>
      <w:r>
        <w:rPr>
          <w:rFonts w:cs="Times New Roman" w:ascii="Times New Roman" w:hAnsi="Times New Roman"/>
        </w:rPr>
        <w:t>Родился: 1924 г., Ленинградская обл., Окуловский р</w:t>
        <w:noBreakHyphen/>
        <w:t xml:space="preserve">н, п.Порохино, ул. Ленина, д. 25. Призван Окуловским РВК. Ефрейтор, телефонист,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НТЕЛЕЕВ Василий Иосифович</w:t>
      </w:r>
      <w:r>
        <w:rPr>
          <w:sz w:val="18"/>
        </w:rPr>
        <w:t xml:space="preserve"> (установлен из архивных списков по медальону П.И.Журавлева). </w:t>
      </w:r>
      <w:r>
        <w:rPr>
          <w:rFonts w:cs="Times New Roman" w:ascii="Times New Roman" w:hAnsi="Times New Roman"/>
        </w:rPr>
        <w:t>Родился: 1910 г., Горьковская обл., Дальнекопотский р</w:t>
        <w:noBreakHyphen/>
        <w:t xml:space="preserve">н, д.Шамара. Призван Дальникапотским (?) РВК. Красноармеец, мино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НТЕЛЕЕВ Семен Максимович</w:t>
      </w:r>
      <w:r>
        <w:rPr>
          <w:sz w:val="18"/>
        </w:rPr>
        <w:t xml:space="preserve"> (установлен из архивных списков по именной вещи Н.И.Замотина). </w:t>
      </w:r>
      <w:r>
        <w:rPr>
          <w:rFonts w:cs="Times New Roman" w:ascii="Times New Roman" w:hAnsi="Times New Roman"/>
        </w:rPr>
        <w:t>Родился: 1898 г., Ленинградская обл., Киришский р</w:t>
        <w:noBreakHyphen/>
        <w:t xml:space="preserve">н, п.Будогош. Призван Киришским РВК Ленинградской обл. Красноармеец, стрелок, 218 сп, 80 сд. Семья: Ивановская С. Т.,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ПАНЧЕНКО Яков Арсентьевич</w:t>
      </w:r>
      <w:r>
        <w:rPr>
          <w:sz w:val="18"/>
        </w:rPr>
        <w:t xml:space="preserve"> (ложка с надписью «Панченко Я. А.»). </w:t>
      </w:r>
      <w:r>
        <w:rPr>
          <w:rFonts w:cs="Times New Roman" w:ascii="Times New Roman" w:hAnsi="Times New Roman"/>
        </w:rPr>
        <w:t>Родился: Акмолинская обл., Кокчетавский р</w:t>
        <w:noBreakHyphen/>
        <w:t>н. Призван Ногайским РВК. Красноармеец. Семья: Панченко Евдокия Филипповна, Украинская ССР, Запорожская обл., Приморский р</w:t>
        <w:noBreakHyphen/>
        <w:t>н, с.Ново</w:t>
        <w:noBreakHyphen/>
        <w:t xml:space="preserve">Алексе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дон 440990с: пропал без вести.</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Пеновский р</w:t>
        <w:noBreakHyphen/>
        <w:t>н, д.Отонец. Захоронен: 15.5.2006 г., Запорожская обл., Приморский р</w:t>
        <w:noBreakHyphen/>
        <w:t>н, с.Ново</w:t>
        <w:noBreakHyphen/>
        <w:t>Алексеевка. Отряд: «Истина», Пеновский р</w:t>
        <w:noBreakHyphen/>
        <w:t>н Тверской обл. Родственники найдены.</w:t>
      </w:r>
    </w:p>
    <w:p>
      <w:pPr>
        <w:pStyle w:val="StilMedalionyFIO"/>
        <w:keepNext w:val="false"/>
        <w:keepLines w:val="false"/>
        <w:spacing w:before="80" w:after="0"/>
        <w:rPr/>
      </w:pPr>
      <w:r>
        <w:rPr>
          <w:b/>
        </w:rPr>
        <w:t>ПАРАНДИН Иван</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ПАРАХИН Семен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914 г., Новосибирская обл., Ст. Тайгазабур, 5</w:t>
        <w:noBreakHyphen/>
        <w:t xml:space="preserve">я улица, д.195. Призван Тайгазабур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РФЕНОВ Сергей Осипович</w:t>
      </w:r>
      <w:r>
        <w:rPr>
          <w:sz w:val="18"/>
        </w:rPr>
        <w:t xml:space="preserve"> (медальон). </w:t>
      </w:r>
      <w:r>
        <w:rPr>
          <w:rFonts w:cs="Times New Roman" w:ascii="Times New Roman" w:hAnsi="Times New Roman"/>
        </w:rPr>
        <w:t xml:space="preserve">Родился: 1911 г., Московская обл., Истринский с/с, д.Поспелиш. Призван Истринским РВК. Ефрейтор, 252 сд. </w:t>
      </w:r>
    </w:p>
    <w:p>
      <w:pPr>
        <w:pStyle w:val="StilMedalionynayden"/>
        <w:ind w:hanging="0"/>
        <w:rPr>
          <w:rFonts w:ascii="Times New Roman" w:hAnsi="Times New Roman" w:cs="Times New Roman"/>
        </w:rPr>
      </w:pPr>
      <w:r>
        <w:rPr>
          <w:rFonts w:cs="Times New Roman" w:ascii="Times New Roman" w:hAnsi="Times New Roman"/>
        </w:rPr>
        <w:t>Найден: 1991 г., Тверская обл., Западно</w:t>
        <w:noBreakHyphen/>
        <w:t>Двинский р</w:t>
        <w:noBreakHyphen/>
        <w:t>н, д.Васьково. Захоронен: 1991 г., Тверская обл., Западно</w:t>
        <w:noBreakHyphen/>
        <w:t>Двинский р</w:t>
        <w:noBreakHyphen/>
        <w:t xml:space="preserve">н, д.Васьково. Отряд: «Память», г.Западная Двина Тверской обл. </w:t>
      </w:r>
    </w:p>
    <w:p>
      <w:pPr>
        <w:pStyle w:val="StilMedalionyFIO"/>
        <w:keepNext w:val="false"/>
        <w:keepLines w:val="false"/>
        <w:spacing w:before="80" w:after="0"/>
        <w:rPr/>
      </w:pPr>
      <w:r>
        <w:rPr>
          <w:b/>
          <w:spacing w:val="15"/>
        </w:rPr>
        <w:t>ПАРШАКОВ Михаил Сргеевич</w:t>
      </w:r>
      <w:r>
        <w:rPr>
          <w:spacing w:val="15"/>
          <w:sz w:val="18"/>
        </w:rPr>
        <w:t xml:space="preserve"> (медальон). </w:t>
      </w:r>
      <w:r>
        <w:rPr>
          <w:rFonts w:cs="Times New Roman" w:ascii="Times New Roman" w:hAnsi="Times New Roman"/>
          <w:spacing w:val="15"/>
        </w:rPr>
        <w:t>Родился: 1898 г., РСФСР, Кировская обл., Верховинский р</w:t>
        <w:noBreakHyphen/>
        <w:t xml:space="preserve">н, Ивановский с/с, д.Паршаки. Транспортная рота. Семья: Паршакова Прасковья Яковлевна, адрес тот же. </w:t>
      </w:r>
    </w:p>
    <w:p>
      <w:pPr>
        <w:pStyle w:val="StilMedalionynayden"/>
        <w:ind w:hanging="0"/>
        <w:rPr>
          <w:rFonts w:ascii="Times New Roman" w:hAnsi="Times New Roman" w:cs="Times New Roman"/>
        </w:rPr>
      </w:pPr>
      <w:r>
        <w:rPr>
          <w:rFonts w:cs="Times New Roman" w:ascii="Times New Roman" w:hAnsi="Times New Roman"/>
        </w:rPr>
        <w:t>Найден: сентябрь 2008 г., Ленинградская обл., Тосненсикй р</w:t>
        <w:noBreakHyphen/>
        <w:t>н, д.Смердыня, ур.Макарьевская Пустынь. Захоронен: 10.5.2008 г., Ленинградская обл., Тосненский р</w:t>
        <w:noBreakHyphen/>
        <w:t xml:space="preserve">н, д.Чудской Бор. Отряд: «Вологодский поисковый отряд», г.Вологда. </w:t>
      </w:r>
    </w:p>
    <w:p>
      <w:pPr>
        <w:pStyle w:val="StilMedalionyFIO"/>
        <w:keepNext w:val="false"/>
        <w:keepLines w:val="false"/>
        <w:spacing w:before="80" w:after="0"/>
        <w:rPr/>
      </w:pPr>
      <w:r>
        <w:rPr>
          <w:b/>
        </w:rPr>
        <w:t>ПАХОМОВ Иван Михайлович</w:t>
      </w:r>
      <w:r>
        <w:rPr>
          <w:sz w:val="18"/>
        </w:rPr>
        <w:t xml:space="preserve"> (установлен из архивных списков по медальону Н.А.Шиханова). </w:t>
      </w:r>
      <w:r>
        <w:rPr>
          <w:rFonts w:cs="Times New Roman" w:ascii="Times New Roman" w:hAnsi="Times New Roman"/>
        </w:rPr>
        <w:t>Родился: 1924 г., Вологодская обл., Уломский р</w:t>
        <w:noBreakHyphen/>
        <w:t xml:space="preserve">н, д.Б. Двор. Призван Уломским РВК, Вологодская обл. Младший лейтенант, командир минометного взвод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ЦИН Яков Антонович</w:t>
      </w:r>
      <w:r>
        <w:rPr>
          <w:sz w:val="18"/>
        </w:rPr>
        <w:t xml:space="preserve"> (установлен из архивных списков по медальону П.И.Журавлева). </w:t>
      </w:r>
      <w:r>
        <w:rPr>
          <w:rFonts w:cs="Times New Roman" w:ascii="Times New Roman" w:hAnsi="Times New Roman"/>
        </w:rPr>
        <w:t>Родился: 1923 г., Мордовская АССР, Заполянский р</w:t>
        <w:noBreakHyphen/>
        <w:t xml:space="preserve">н, Тошденский с/с, д.Полясово. Призван З/Полянским РВК. Красноармеец, ПТ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АЧАНСКИЙ Иван Владимирович</w:t>
      </w:r>
      <w:r>
        <w:rPr>
          <w:sz w:val="18"/>
        </w:rPr>
        <w:t xml:space="preserve"> (медальон). </w:t>
      </w:r>
      <w:r>
        <w:rPr>
          <w:rFonts w:cs="Times New Roman" w:ascii="Times New Roman" w:hAnsi="Times New Roman"/>
        </w:rPr>
        <w:t>Родился: 1922 г. Призван Лебединским РВК. Младший лейтенант. Семья: УССР, Сумская обл., г.Лебедин, Московско</w:t>
        <w:noBreakHyphen/>
        <w:t xml:space="preserve">Бобринский с/с. </w:t>
      </w:r>
    </w:p>
    <w:p>
      <w:pPr>
        <w:pStyle w:val="StilMedalionynayden"/>
        <w:ind w:hanging="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2 км восточнее г.Кировска, р</w:t>
        <w:noBreakHyphen/>
        <w:t>н 1</w:t>
        <w:noBreakHyphen/>
        <w:t>го Городка. Захоронен: Ленинградская обл., Кировский р</w:t>
        <w:noBreakHyphen/>
        <w:t>н, мемориал «Синявинские Высоты». Отряд: «Космос</w:t>
        <w:noBreakHyphen/>
        <w:t xml:space="preserve">1» ВИКА имени Можайского, г.Санкт-Петербург. </w:t>
      </w:r>
    </w:p>
    <w:p>
      <w:pPr>
        <w:pStyle w:val="StilMedalionyFIO"/>
        <w:keepNext w:val="false"/>
        <w:keepLines w:val="false"/>
        <w:spacing w:before="80" w:after="0"/>
        <w:rPr/>
      </w:pPr>
      <w:r>
        <w:rPr>
          <w:b/>
        </w:rPr>
        <w:t>ПЕНШЕНКО Михаил Семенович</w:t>
      </w:r>
      <w:r>
        <w:rPr>
          <w:sz w:val="18"/>
        </w:rPr>
        <w:t xml:space="preserve"> (установлен из архивных списков по медальону Г.А.Крикунова). </w:t>
      </w:r>
      <w:r>
        <w:rPr>
          <w:rFonts w:cs="Times New Roman" w:ascii="Times New Roman" w:hAnsi="Times New Roman"/>
        </w:rPr>
        <w:t>Родился: Черниговская обл., Сосницкий р</w:t>
        <w:noBreakHyphen/>
        <w:t>н, д.Черночеты. Призван Сосницким РВК, Черниговская обл. Стрелок, 286 сп 90 сд. Семья: Паншенко Ефросинья, Черниговская обл., Сосницкий р</w:t>
        <w:noBreakHyphen/>
        <w:t xml:space="preserve">н, д.Черночет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ПЕЛАЕВ Павел Иванович</w:t>
      </w:r>
      <w:r>
        <w:rPr>
          <w:sz w:val="18"/>
        </w:rPr>
        <w:t xml:space="preserve"> (медальон). </w:t>
      </w:r>
      <w:r>
        <w:rPr>
          <w:rFonts w:cs="Times New Roman" w:ascii="Times New Roman" w:hAnsi="Times New Roman"/>
        </w:rPr>
        <w:t>Родился: 1907 г., Молотовская обл., Белоевский р</w:t>
        <w:noBreakHyphen/>
        <w:t>н, В.Котевский с/с, д.Черепанова. Призван Белоевским РВК. Ком. отд. Семья: Пепелаева Анна Андреевна.</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ПЕРЕВЕЗЕНЦЕВ С. Н.</w:t>
      </w:r>
      <w:r>
        <w:rPr>
          <w:sz w:val="18"/>
        </w:rPr>
        <w:t xml:space="preserve"> (медальон). </w:t>
      </w:r>
      <w:r>
        <w:rPr>
          <w:rFonts w:cs="Times New Roman" w:ascii="Times New Roman" w:hAnsi="Times New Roman"/>
        </w:rPr>
        <w:t xml:space="preserve">Семья: Емельянова Анна Семеновна, г.Москва, КЖД, ст.Очаково, д.Михалково, д.11. </w:t>
      </w:r>
    </w:p>
    <w:p>
      <w:pPr>
        <w:pStyle w:val="StilMedalionynayden"/>
        <w:ind w:hanging="0"/>
        <w:rPr>
          <w:rFonts w:ascii="Times New Roman" w:hAnsi="Times New Roman" w:cs="Times New Roman"/>
        </w:rPr>
      </w:pPr>
      <w:r>
        <w:rPr>
          <w:rFonts w:cs="Times New Roman" w:ascii="Times New Roman" w:hAnsi="Times New Roman"/>
        </w:rPr>
        <w:t>Найден: июнь 2004 г., Воронежская обл., Землянский р</w:t>
        <w:noBreakHyphen/>
        <w:t xml:space="preserve">н, с.Верейка. Захоронен: 26.5.2006 г., Воронежская обл., г.Воронеж. Отряд: ВРОО ИППО «Дон», г.Воронеж. </w:t>
      </w:r>
    </w:p>
    <w:p>
      <w:pPr>
        <w:pStyle w:val="StilMedalionyFIO"/>
        <w:keepNext w:val="false"/>
        <w:keepLines w:val="false"/>
        <w:spacing w:before="80" w:after="0"/>
        <w:rPr/>
      </w:pPr>
      <w:r>
        <w:rPr>
          <w:b/>
        </w:rPr>
        <w:t>ПЕРЕГОДА Леонид Андреевич</w:t>
      </w:r>
      <w:r>
        <w:rPr>
          <w:sz w:val="18"/>
        </w:rPr>
        <w:t xml:space="preserve"> (установлен из архивных списков по медальону А.М.Савичева). </w:t>
      </w:r>
      <w:r>
        <w:rPr>
          <w:rFonts w:cs="Times New Roman" w:ascii="Times New Roman" w:hAnsi="Times New Roman"/>
        </w:rPr>
        <w:t>Родился: 1908 г., Харьковская обл., Мерефянский р</w:t>
        <w:noBreakHyphen/>
        <w:t xml:space="preserve">н, с.Артемовка, ул.Бондаревка, 20. Призван Харьковским РВК. Курсант, 24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14.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ПЕРЕСУНЬКО Андрей Зиновьевич</w:t>
      </w:r>
      <w:r>
        <w:rPr>
          <w:sz w:val="18"/>
        </w:rPr>
        <w:t xml:space="preserve"> (установлен из архивных списков по медальону П.И.Журавлева). </w:t>
      </w:r>
      <w:r>
        <w:rPr>
          <w:rFonts w:cs="Times New Roman" w:ascii="Times New Roman" w:hAnsi="Times New Roman"/>
        </w:rPr>
        <w:t>Родился: 1921 г., Киевская обл., Уманский р</w:t>
        <w:noBreakHyphen/>
        <w:t xml:space="preserve">н, д.Кочубеевка. Призван Уман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3.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ПЕРЛОВСКИЙ Федор Петрович. </w:t>
      </w:r>
      <w:r>
        <w:rPr>
          <w:rFonts w:cs="Times New Roman" w:ascii="Times New Roman" w:hAnsi="Times New Roman"/>
        </w:rPr>
        <w:t>Родился: 1898 г., Алтайский край, Тальменский р</w:t>
        <w:noBreakHyphen/>
        <w:t xml:space="preserve">н, д.Боброво. Призван Тальменским РВК. Красноармеец, стрелок, 892 сп, 298 сд. </w:t>
      </w:r>
    </w:p>
    <w:p>
      <w:pPr>
        <w:pStyle w:val="StilMedalionynayden"/>
        <w:ind w:hanging="0"/>
        <w:rPr>
          <w:rFonts w:ascii="Times New Roman" w:hAnsi="Times New Roman" w:cs="Times New Roman"/>
        </w:rPr>
      </w:pPr>
      <w:r>
        <w:rPr>
          <w:rFonts w:cs="Times New Roman" w:ascii="Times New Roman" w:hAnsi="Times New Roman"/>
        </w:rPr>
        <w:t>Найден: октябрь 2007 г., Калужская обл., Барятинский р</w:t>
        <w:noBreakHyphen/>
        <w:t>н, д.Цветовка. Захоронен: Калужская обл., Барятинский р</w:t>
        <w:noBreakHyphen/>
        <w:t xml:space="preserve">н, д.Цветовка, братская могила у выс. 269,8. Отряд: «Память», г.Обнинск Калужской обл. </w:t>
      </w:r>
    </w:p>
    <w:p>
      <w:pPr>
        <w:pStyle w:val="Normal"/>
        <w:jc w:val="both"/>
        <w:rPr/>
      </w:pPr>
      <w:r>
        <w:rPr>
          <w:rFonts w:cs="Arial" w:ascii="Arial" w:hAnsi="Arial"/>
          <w:b/>
        </w:rPr>
        <w:t>ПЕТРОВ Аркадий Григорьевич</w:t>
      </w:r>
      <w:r>
        <w:rPr>
          <w:rFonts w:cs="Arial" w:ascii="Arial" w:hAnsi="Arial"/>
          <w:sz w:val="18"/>
        </w:rPr>
        <w:t xml:space="preserve"> (медальон).</w:t>
      </w:r>
      <w:r>
        <w:rPr>
          <w:sz w:val="18"/>
        </w:rPr>
        <w:t xml:space="preserve"> </w:t>
      </w:r>
      <w:r>
        <w:rPr/>
        <w:t>Родился: 1921 г., Калининская обл., г.Вышний Волочек. Лейтенант. Семья: Петров Григорий Петрович, Калининская обл., г.Вышний Волочек, ул.Нариманова, д.80.</w:t>
      </w:r>
    </w:p>
    <w:p>
      <w:pPr>
        <w:pStyle w:val="Normal"/>
        <w:jc w:val="both"/>
        <w:rPr/>
      </w:pPr>
      <w:r>
        <w:rPr/>
        <w:t>Найден: май 2008 г., Новгородская обл., Новгородский р-н, д.Мясной Бор. Захоронен: 8.5.2008 г., Новгородская обл., Новгородский р-н, д.Мясной Бор. Отряд: «Десант Памяти», г.Тюмень.</w:t>
      </w:r>
    </w:p>
    <w:p>
      <w:pPr>
        <w:pStyle w:val="StilMedalionyFIO"/>
        <w:keepNext w:val="false"/>
        <w:keepLines w:val="false"/>
        <w:spacing w:before="80" w:after="0"/>
        <w:rPr/>
      </w:pPr>
      <w:r>
        <w:rPr>
          <w:b/>
        </w:rPr>
        <w:t>ПЕТРОВ Борис Васильевич</w:t>
      </w:r>
      <w:r>
        <w:rPr>
          <w:sz w:val="18"/>
        </w:rPr>
        <w:t xml:space="preserve"> (установлен из архивных списков по медальону Н.А.Шиханова). </w:t>
      </w:r>
      <w:r>
        <w:rPr>
          <w:rFonts w:cs="Times New Roman" w:ascii="Times New Roman" w:hAnsi="Times New Roman"/>
        </w:rPr>
        <w:t>Родился: 1924 г., Ярославская обл., Некоузский р</w:t>
        <w:noBreakHyphen/>
        <w:t xml:space="preserve">н, Ст. Волга. Призван Рыбинским РВК, Ярославская области. Сержант, 131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Владимир Александрович</w:t>
      </w:r>
      <w:r>
        <w:rPr>
          <w:sz w:val="18"/>
        </w:rPr>
        <w:t xml:space="preserve"> (медальон). </w:t>
      </w:r>
      <w:r>
        <w:rPr>
          <w:rFonts w:cs="Times New Roman" w:ascii="Times New Roman" w:hAnsi="Times New Roman"/>
        </w:rPr>
        <w:t xml:space="preserve">Родился: 1924 г. Призван Дзержинским РВК. Красноармеец, ст.техник, 8 сп, 20 сд НКВД. Семья: Петрова Зинаида Александровна — жена, РСФСР, г.Ленинград, Петроградская наб, д.42 кв.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57865с</w:t>
        <w:noBreakHyphen/>
        <w:t>46 г.: погиб в бою 8.11.1941.</w:t>
      </w:r>
    </w:p>
    <w:p>
      <w:pPr>
        <w:pStyle w:val="StilMedalionynayden"/>
        <w:ind w:hanging="0"/>
        <w:rPr>
          <w:rFonts w:ascii="Times New Roman" w:hAnsi="Times New Roman" w:cs="Times New Roman"/>
        </w:rPr>
      </w:pPr>
      <w:r>
        <w:rPr>
          <w:rFonts w:cs="Times New Roman" w:ascii="Times New Roman" w:hAnsi="Times New Roman"/>
        </w:rPr>
        <w:t>Найден: 1998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Святой Георгий», г.Санкт-Петербург. </w:t>
      </w:r>
    </w:p>
    <w:p>
      <w:pPr>
        <w:pStyle w:val="StilMedalionyFIO"/>
        <w:keepNext w:val="false"/>
        <w:keepLines w:val="false"/>
        <w:spacing w:before="80" w:after="0"/>
        <w:rPr/>
      </w:pPr>
      <w:r>
        <w:rPr>
          <w:b/>
        </w:rPr>
        <w:t>ПЕТРОВ Владимир Стефанович</w:t>
      </w:r>
      <w:r>
        <w:rPr>
          <w:sz w:val="18"/>
        </w:rPr>
        <w:t xml:space="preserve"> (установлен из архивных списков по медальону П.И.Журавлева). </w:t>
      </w:r>
      <w:r>
        <w:rPr>
          <w:rFonts w:cs="Times New Roman" w:ascii="Times New Roman" w:hAnsi="Times New Roman"/>
        </w:rPr>
        <w:t>Родился: 1922 г., Тульская обл., Тудиловский р</w:t>
        <w:noBreakHyphen/>
        <w:t xml:space="preserve">н(?), Кабелинский с/с, д.Луневка. Призван Дедуло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Георгий Ив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8 г. Призван Раутским РВК, Ленинградская обл. Красноармеец, стрелок 8 роты, 296 сп 13 сд. Семья: Петрова Людмила Петровна, г.Ленинград, правый берег р.Нева, д.19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spacing w:val="15"/>
        </w:rPr>
      </w:pPr>
      <w:r>
        <w:rPr>
          <w:b/>
          <w:spacing w:val="15"/>
        </w:rPr>
        <w:t>ПЕТРОВ Григорий Михайлович</w:t>
      </w:r>
      <w:r>
        <w:rPr>
          <w:spacing w:val="15"/>
          <w:sz w:val="18"/>
        </w:rPr>
        <w:t xml:space="preserve"> (медальон). </w:t>
      </w:r>
      <w:r>
        <w:rPr>
          <w:rFonts w:cs="Times New Roman" w:ascii="Times New Roman" w:hAnsi="Times New Roman"/>
          <w:spacing w:val="15"/>
        </w:rPr>
        <w:t>Родился: 1910 г., Кировская обл., Котельнический р</w:t>
        <w:noBreakHyphen/>
        <w:t xml:space="preserve">н, Мороховский с/с, д.Судницыно. Красноармеец. Семья: Петрова Анна Филипповна, Кировская обл., </w:t>
      </w:r>
      <w:r>
        <w:rPr>
          <w:rFonts w:cs="Times New Roman" w:ascii="Times New Roman" w:hAnsi="Times New Roman"/>
          <w:spacing w:val="200"/>
        </w:rPr>
        <w:softHyphen/>
        <w:t>Котельнический р</w:t>
        <w:noBreakHyphen/>
        <w:t xml:space="preserve">н, Мороховский с/с, д.Судницыно. </w:t>
      </w:r>
    </w:p>
    <w:p>
      <w:pPr>
        <w:pStyle w:val="StilMedalionynayden"/>
        <w:ind w:hanging="0"/>
        <w:rPr>
          <w:rFonts w:ascii="Times New Roman" w:hAnsi="Times New Roman" w:cs="Times New Roman"/>
        </w:rPr>
      </w:pPr>
      <w:r>
        <w:rPr>
          <w:rFonts w:cs="Times New Roman" w:ascii="Times New Roman" w:hAnsi="Times New Roman"/>
        </w:rPr>
        <w:t>Найден: сентябрь 2007 г., Ленинградская обл., Кировский р</w:t>
        <w:noBreakHyphen/>
        <w:t>н. Захоронен: 8.5.2008 г., Ленинградская обл., Кировский р</w:t>
        <w:noBreakHyphen/>
        <w:t>н, мемориал «Синявинские высоты». Отряд: «Уголек», г.Санкт-Петербург, «Суворов», г.Коломна Московской обл. Родственники найдены.</w:t>
      </w:r>
    </w:p>
    <w:p>
      <w:pPr>
        <w:pStyle w:val="StilMedalionyFIO"/>
        <w:keepNext w:val="false"/>
        <w:keepLines w:val="false"/>
        <w:spacing w:before="80" w:after="0"/>
        <w:rPr/>
      </w:pPr>
      <w:r>
        <w:rPr>
          <w:b/>
        </w:rPr>
        <w:t>ПЕТРОВ Дмитрий Иванович</w:t>
      </w:r>
      <w:r>
        <w:rPr>
          <w:sz w:val="18"/>
        </w:rPr>
        <w:t xml:space="preserve"> (установлен из архивных списков по медальону Ф.В.Петрова). </w:t>
      </w:r>
      <w:r>
        <w:rPr>
          <w:rFonts w:cs="Times New Roman" w:ascii="Times New Roman" w:hAnsi="Times New Roman"/>
        </w:rPr>
        <w:t>Родился: 1921 г., Ленинградская обл., Пожаревицкий р</w:t>
        <w:noBreakHyphen/>
        <w:t>н, Новореженский с/с, д.Кувшиново. Призван Пожаревицким РВК. Красноармеец, стрелок, 34 олбр. Семья: Иван Петрович, Ленинградская обл., Пожаревицкий р</w:t>
        <w:noBreakHyphen/>
        <w:t xml:space="preserve">н, Новореженский с/с, д.Кувши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ПЕТРОВ Дмитрий Яковл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Калининская обл., Сандовский с/с, д.Долманово. Рядовой, 19 сп 90 сд.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2.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Емельян Ефимович</w:t>
      </w:r>
      <w:r>
        <w:rPr>
          <w:sz w:val="18"/>
        </w:rPr>
        <w:t xml:space="preserve"> (медальон). </w:t>
      </w:r>
      <w:r>
        <w:rPr>
          <w:rFonts w:cs="Times New Roman" w:ascii="Times New Roman" w:hAnsi="Times New Roman"/>
        </w:rPr>
        <w:t>Родился: 1904 г., РСФСР, Алтайский край, Зональный р</w:t>
        <w:noBreakHyphen/>
        <w:t xml:space="preserve">н, с/с Фоминка. Призван Бийским РВК. Красноармеец, 658 осб, 372 сд. Семья: Петрова Вера Семеновна, РСФСР, Алтайский край, г.Бийск, пер.Катумский, № 2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424с</w:t>
        <w:noBreakHyphen/>
        <w:t>42г.: пропал без вести 6.2.1942.</w:t>
      </w:r>
    </w:p>
    <w:p>
      <w:pPr>
        <w:pStyle w:val="StilMedalionynayden"/>
        <w:ind w:hanging="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Трегубово. Захоронен: 30.8.1993 г., Новгородская обл., Новгородский р</w:t>
        <w:noBreakHyphen/>
        <w:t xml:space="preserve">н, д.Мясной Бор. Отряд: «Звезда», г.Боровичи Новгородской обл. </w:t>
      </w:r>
    </w:p>
    <w:p>
      <w:pPr>
        <w:pStyle w:val="StilMedalionyFIO"/>
        <w:keepNext w:val="false"/>
        <w:keepLines w:val="false"/>
        <w:spacing w:before="80" w:after="0"/>
        <w:rPr/>
      </w:pPr>
      <w:r>
        <w:rPr>
          <w:b/>
        </w:rPr>
        <w:t>ПЕТРОВ Иван Николаевич</w:t>
      </w:r>
      <w:r>
        <w:rPr>
          <w:sz w:val="18"/>
        </w:rPr>
        <w:t xml:space="preserve"> (установлен из архивных списков по медальону А.А.Беляева). </w:t>
      </w:r>
      <w:r>
        <w:rPr>
          <w:rFonts w:cs="Times New Roman" w:ascii="Times New Roman" w:hAnsi="Times New Roman"/>
        </w:rPr>
        <w:t>Родился: 1914 г., Калининская обл., Тороженский р</w:t>
        <w:noBreakHyphen/>
        <w:t>н, д.Елерво. Призван Ржевским РВК, Калининская обл. Красноармеец, стрелок 8 роты, 296 сп 13 сд. Семья: Ведерникова Тамара Владимировна, Калининская обл., Тороженский р</w:t>
        <w:noBreakHyphen/>
        <w:t xml:space="preserve">н, д.Елер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Иван Петрович</w:t>
      </w:r>
      <w:r>
        <w:rPr>
          <w:sz w:val="18"/>
        </w:rPr>
        <w:t xml:space="preserve"> (медальон). </w:t>
      </w:r>
      <w:r>
        <w:rPr>
          <w:rFonts w:cs="Times New Roman" w:ascii="Times New Roman" w:hAnsi="Times New Roman"/>
        </w:rPr>
        <w:t>Родился: 1907 г. Семья: Григорьева Александра — жена, РСФСР, Ленинградская обл., Псковский р</w:t>
        <w:noBreakHyphen/>
        <w:t xml:space="preserve">н, Горбовский с/с, совхоз Дербинка. </w:t>
      </w:r>
    </w:p>
    <w:p>
      <w:pPr>
        <w:pStyle w:val="StilMedalionynayden"/>
        <w:ind w:hanging="0"/>
        <w:rPr>
          <w:rFonts w:ascii="Times New Roman" w:hAnsi="Times New Roman" w:cs="Times New Roman"/>
        </w:rPr>
      </w:pPr>
      <w:r>
        <w:rPr>
          <w:rFonts w:cs="Times New Roman" w:ascii="Times New Roman" w:hAnsi="Times New Roman"/>
        </w:rPr>
        <w:t>Найден: 1993 г., Ленинградская обл., в Киришском р</w:t>
        <w:noBreakHyphen/>
        <w:t xml:space="preserve">не. Захоронен: Ленинградская обл., г.Кириши, кладбище «Чирково». Отряд: «МИФ», г.Санкт-Петербург. </w:t>
      </w:r>
    </w:p>
    <w:p>
      <w:pPr>
        <w:pStyle w:val="StilMedalionyFIO"/>
        <w:keepNext w:val="false"/>
        <w:keepLines w:val="false"/>
        <w:spacing w:before="80" w:after="0"/>
        <w:rPr/>
      </w:pPr>
      <w:r>
        <w:rPr>
          <w:b/>
        </w:rPr>
        <w:t>ПЕТРОВ Иван Федорович</w:t>
      </w:r>
      <w:r>
        <w:rPr>
          <w:sz w:val="18"/>
        </w:rPr>
        <w:t xml:space="preserve"> (установлен из архивных списков по медальону М.Д.Комиссарова). </w:t>
      </w:r>
      <w:r>
        <w:rPr>
          <w:rFonts w:cs="Times New Roman" w:ascii="Times New Roman" w:hAnsi="Times New Roman"/>
        </w:rPr>
        <w:t>Родился: 1910 г., Ленинградская обл., Ботецкий р</w:t>
        <w:noBreakHyphen/>
        <w:t>н, Затолитский с/с, д.Дехово. Призван Ботецким РВК, Ленинградская обл. Семья: Петрова Мария Егоровна, Ленинградская обл., Ботецкий р</w:t>
        <w:noBreakHyphen/>
        <w:t xml:space="preserve">н, Затолитский с/с, д.Дех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Леонид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896 г., Калининская обл., Ленинский р</w:t>
        <w:noBreakHyphen/>
        <w:t xml:space="preserve">н, ст.Андриаполь. Призван Кексгольмским РВК, КФССР.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Матвей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906 г., Иркутская обл., г.Устюг. Призван Ширинским РВК, Красноярского края. Старший сержант, пулеметч., 286 сп 90 сд. Семья: Петрова А., Красноярский край, Ширинский р</w:t>
        <w:noBreakHyphen/>
        <w:t>н, с.Ново</w:t>
        <w:noBreakHyphen/>
        <w:t xml:space="preserve">Марьянс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ОВ Николай Владимирович</w:t>
      </w:r>
      <w:r>
        <w:rPr>
          <w:sz w:val="18"/>
        </w:rPr>
        <w:t xml:space="preserve"> (медальон). </w:t>
      </w:r>
      <w:r>
        <w:rPr>
          <w:rFonts w:cs="Times New Roman" w:ascii="Times New Roman" w:hAnsi="Times New Roman"/>
        </w:rPr>
        <w:t xml:space="preserve">Родился: 1912 г., РСФСР, Московская обл., г.Москва, ул.Баррикадная 79, д.8в, кв.108. Наблюдатель. Семья: Сафонова Евдокия Андр., РСФСР, г.Москва, ул.Баррикадная, д.8, корп.В.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Ярцевский р</w:t>
        <w:noBreakHyphen/>
        <w:t xml:space="preserve">н, ур.Ст. Морохово. Захоронен: 15.9.2007 г., Смоленская обл., г.Ярцево, «Поле Памяти». Отряд: «Высота» им.Д.Сячина, г.Москва. </w:t>
      </w:r>
    </w:p>
    <w:p>
      <w:pPr>
        <w:pStyle w:val="StilMedalionyFIO"/>
        <w:keepNext w:val="false"/>
        <w:keepLines w:val="false"/>
        <w:spacing w:before="80" w:after="0"/>
        <w:rPr/>
      </w:pPr>
      <w:r>
        <w:rPr>
          <w:b/>
          <w:spacing w:val="15"/>
        </w:rPr>
        <w:t>ПЕТРОВ Николай Петрович</w:t>
      </w:r>
      <w:r>
        <w:rPr>
          <w:spacing w:val="15"/>
          <w:sz w:val="18"/>
        </w:rPr>
        <w:t xml:space="preserve"> (медальон). </w:t>
      </w:r>
      <w:r>
        <w:rPr>
          <w:rFonts w:cs="Times New Roman" w:ascii="Times New Roman" w:hAnsi="Times New Roman"/>
          <w:spacing w:val="15"/>
        </w:rPr>
        <w:t>Родился: 1918 г., РСФСР, Ярославская обл., Ярославский р</w:t>
        <w:noBreakHyphen/>
        <w:t xml:space="preserve">н, Силавинский с/с, д.Васильево. Призван Кагановичским РВК. Красноармеец. Семья: Петров Петр Иванович, РСФСР, Ярославская обл., г.Ярославль, п.Суздальский, ул.Слепнева, д.10, кв.2; Петрова Анна Васильевна — жена, г.Ярославль, ул.Багорная, д.37 (3,7).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Гатчинский р</w:t>
        <w:noBreakHyphen/>
        <w:t>н, Вырица. Захоронен: Ленинградская обл., Гатчинский р</w:t>
        <w:noBreakHyphen/>
        <w:t xml:space="preserve">н, д.Мины. Отряд: «Гром», Владимирская обл., п/о г.Гатчина Ленинградской обл. </w:t>
      </w:r>
    </w:p>
    <w:p>
      <w:pPr>
        <w:pStyle w:val="StilMedalionyFIO"/>
        <w:keepNext w:val="false"/>
        <w:keepLines w:val="false"/>
        <w:spacing w:before="80" w:after="0"/>
        <w:rPr/>
      </w:pPr>
      <w:r>
        <w:rPr>
          <w:b/>
        </w:rPr>
        <w:t>ПЕТРОВ Федор Ефимович</w:t>
      </w:r>
      <w:r>
        <w:rPr>
          <w:sz w:val="18"/>
        </w:rPr>
        <w:t xml:space="preserve"> (медальон). </w:t>
      </w:r>
      <w:r>
        <w:rPr>
          <w:rFonts w:cs="Times New Roman" w:ascii="Times New Roman" w:hAnsi="Times New Roman"/>
        </w:rPr>
        <w:t>Родился: 1922 г., Смоленская обл., Андреевский р</w:t>
        <w:noBreakHyphen/>
        <w:t>н, Кивенский с/с, д.Коробаново. Призван Андреевским (Новодугинским) РВК. Красноармеец. Семья: Екатерина Минаевна — мать, РСФСР, Смоленская обл., Андреевский р</w:t>
        <w:noBreakHyphen/>
        <w:t xml:space="preserve">н, Кивенский с/с, д.Корол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3624</w:t>
        <w:noBreakHyphen/>
        <w:t>43: пропал без вести 10.1941.</w:t>
      </w:r>
    </w:p>
    <w:p>
      <w:pPr>
        <w:pStyle w:val="StilMedalionynayden"/>
        <w:ind w:hanging="0"/>
        <w:rPr>
          <w:rFonts w:ascii="Times New Roman" w:hAnsi="Times New Roman" w:cs="Times New Roman"/>
        </w:rPr>
      </w:pPr>
      <w:r>
        <w:rPr>
          <w:rFonts w:cs="Times New Roman" w:ascii="Times New Roman" w:hAnsi="Times New Roman"/>
        </w:rPr>
        <w:t>Найден: октябрь 1994 г. местными жителями, Ленинградская обл., Тосненский р</w:t>
        <w:noBreakHyphen/>
        <w:t>н. Захоронен: Ленинградская обл., Тосненский р</w:t>
        <w:noBreakHyphen/>
        <w:t xml:space="preserve">н, д.Коркино, воинская площадка. </w:t>
      </w:r>
    </w:p>
    <w:p>
      <w:pPr>
        <w:pStyle w:val="StilMedalionyFIO"/>
        <w:keepNext w:val="false"/>
        <w:keepLines w:val="false"/>
        <w:spacing w:before="80" w:after="0"/>
        <w:rPr/>
      </w:pPr>
      <w:r>
        <w:rPr>
          <w:b/>
        </w:rPr>
        <w:t>ПЕТРОВ Федор Иванович</w:t>
      </w:r>
      <w:r>
        <w:rPr>
          <w:sz w:val="18"/>
        </w:rPr>
        <w:t xml:space="preserve"> (медальон). </w:t>
      </w:r>
      <w:r>
        <w:rPr>
          <w:rFonts w:cs="Times New Roman" w:ascii="Times New Roman" w:hAnsi="Times New Roman"/>
        </w:rPr>
        <w:t>Родился: 1902 г., БССР, Западная обл., д.Криково. Красноармеец. Семья: Петрова Е. А. — жена, РСФСР, Чкаловская обл., Зиянчуринский р</w:t>
        <w:noBreakHyphen/>
        <w:t xml:space="preserve">н, Кондуровский с/с, д.Новый Свет. </w:t>
      </w:r>
    </w:p>
    <w:p>
      <w:pPr>
        <w:pStyle w:val="StilMedalionynayden"/>
        <w:ind w:hanging="0"/>
        <w:rPr>
          <w:rFonts w:ascii="Times New Roman" w:hAnsi="Times New Roman" w:cs="Times New Roman"/>
        </w:rPr>
      </w:pPr>
      <w:r>
        <w:rPr>
          <w:rFonts w:cs="Times New Roman" w:ascii="Times New Roman" w:hAnsi="Times New Roman"/>
        </w:rPr>
        <w:t>Найден: июнь 2002 г., Ленинградская обл., Тихвинский р</w:t>
        <w:noBreakHyphen/>
        <w:t>н, в р</w:t>
        <w:noBreakHyphen/>
        <w:t xml:space="preserve">не д.Мелегежа. Захоронен: Ленинградская обл., г.Тихвин, городское кладбище. Отряд: «Феникс», г.Тихвин Ленинградской обл. </w:t>
      </w:r>
    </w:p>
    <w:p>
      <w:pPr>
        <w:pStyle w:val="StilMedalionyFIO"/>
        <w:keepNext w:val="false"/>
        <w:keepLines w:val="false"/>
        <w:spacing w:before="80" w:after="0"/>
        <w:rPr/>
      </w:pPr>
      <w:r>
        <w:rPr>
          <w:b/>
        </w:rPr>
        <w:t>ПЕТРОВ Федор Петрович</w:t>
      </w:r>
      <w:r>
        <w:rPr>
          <w:sz w:val="18"/>
        </w:rPr>
        <w:t xml:space="preserve"> (установлен из архивных списков по медальону Г.А.Крикунова). </w:t>
      </w:r>
      <w:r>
        <w:rPr>
          <w:rFonts w:cs="Times New Roman" w:ascii="Times New Roman" w:hAnsi="Times New Roman"/>
        </w:rPr>
        <w:t>Родился: 1909 г., Ленинградская обл., Старорусский р</w:t>
        <w:noBreakHyphen/>
        <w:t>н. Призван Старорусским РВК, Ленинградская обл. Сержант, командир отделения, 286 сп 90 сд. Семья: Петрова Евд., Челябинская обл., Курта... р</w:t>
        <w:noBreakHyphen/>
        <w:t xml:space="preserve">н, Абанинский с/с, c.Аба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РУНИН Александр Андреевич</w:t>
      </w:r>
      <w:r>
        <w:rPr>
          <w:sz w:val="18"/>
        </w:rPr>
        <w:t xml:space="preserve"> (установлен из архивных списков по медальону М.Д.Комиссарова). </w:t>
      </w:r>
      <w:r>
        <w:rPr>
          <w:rFonts w:cs="Times New Roman" w:ascii="Times New Roman" w:hAnsi="Times New Roman"/>
        </w:rPr>
        <w:t xml:space="preserve">Родился: 1919 г., г.Куйбышев, ул. Оборона д. 108 кв.5. Призван Дзержинским РВК. Младший сержант, 142 омсб. Семья: Петрунин А. Г., г.Куйбышев, ул. Оборона д. 108 кв.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УХОВ Петр Наза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9 г., Черниговская обл., Доброльский с/с, с.Хищетовка. Призван Чесминским РВК. Рядовой, 50 ипо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4.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ТУХОВ Семен Васильевич</w:t>
      </w:r>
      <w:r>
        <w:rPr>
          <w:sz w:val="18"/>
        </w:rPr>
        <w:t xml:space="preserve"> (установлен из архивных списков по медальону К.Я.Соколова). </w:t>
      </w:r>
      <w:r>
        <w:rPr>
          <w:rFonts w:cs="Times New Roman" w:ascii="Times New Roman" w:hAnsi="Times New Roman"/>
        </w:rPr>
        <w:t>Родился: 1918 г., Марийская АССР, Йошкар</w:t>
        <w:noBreakHyphen/>
        <w:t>Олинский р</w:t>
        <w:noBreakHyphen/>
        <w:t>н, д.Кардер. Призван Молотовским РВК, г.Молотов. Красноармеец, миномет, 286 сп 90 сд. Семья: ... Василий Федорович, Марийская АССР, Йошкар</w:t>
        <w:noBreakHyphen/>
        <w:t>Олинский р</w:t>
        <w:noBreakHyphen/>
        <w:t xml:space="preserve">н, д.Карде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ЕЧНИКОВ Степан Денисович</w:t>
      </w:r>
      <w:r>
        <w:rPr>
          <w:sz w:val="18"/>
        </w:rPr>
        <w:t xml:space="preserve"> (медаль «За боевые заслуги» № 762859). </w:t>
      </w:r>
      <w:r>
        <w:rPr>
          <w:rFonts w:cs="Times New Roman" w:ascii="Times New Roman" w:hAnsi="Times New Roman"/>
        </w:rPr>
        <w:t>Родился: 1905 г., Тульская обл., Плавский р</w:t>
        <w:noBreakHyphen/>
        <w:t>н, Урусовский с/с, д.Урусово. Призван Знаменским РВК, 15.08.1943, Орловская обл. Красноармеец, стрелок, 766 сп, 217 сд. Семья: Печникова Евдокия Михайловна, Орловская обл., Знаменский р</w:t>
        <w:noBreakHyphen/>
        <w:t xml:space="preserve">н, Селиховский с/с, д.Сави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3, опись 717037, дело 60/1627, лист 176об</w:t>
        <w:noBreakHyphen/>
        <w:t>177.</w:t>
      </w:r>
    </w:p>
    <w:p>
      <w:pPr>
        <w:pStyle w:val="StilMedalionynayden"/>
        <w:ind w:hanging="0"/>
        <w:rPr>
          <w:rFonts w:ascii="Times New Roman" w:hAnsi="Times New Roman" w:cs="Times New Roman"/>
        </w:rPr>
      </w:pPr>
      <w:r>
        <w:rPr>
          <w:rFonts w:cs="Times New Roman" w:ascii="Times New Roman" w:hAnsi="Times New Roman"/>
        </w:rPr>
        <w:t>Найден: Республика Беларусь, Светлогорский р</w:t>
        <w:noBreakHyphen/>
        <w:t>н, д.Ракшин. Захоронен: 2004 г., Республика Беларусь, Светлогорский р</w:t>
        <w:noBreakHyphen/>
        <w:t xml:space="preserve">н, д.Чирковичи. Отряд: 52 оспб (в/ч </w:t>
      </w:r>
      <w:r>
        <w:rPr>
          <w:rFonts w:cs="Times New Roman" w:ascii="Times New Roman" w:hAnsi="Times New Roman"/>
          <w:spacing w:val="15"/>
        </w:rPr>
        <w:t>28443) МО РБ, Респ. Беларусь. Родственники найдены.</w:t>
      </w:r>
    </w:p>
    <w:p>
      <w:pPr>
        <w:pStyle w:val="StilMedalionyFIO"/>
        <w:keepNext w:val="false"/>
        <w:keepLines w:val="false"/>
        <w:spacing w:before="80" w:after="0"/>
        <w:rPr/>
      </w:pPr>
      <w:r>
        <w:rPr>
          <w:b/>
        </w:rPr>
        <w:t>ПЕШИН Иван Иванович</w:t>
      </w:r>
      <w:r>
        <w:rPr>
          <w:sz w:val="18"/>
        </w:rPr>
        <w:t xml:space="preserve"> (установлен из архивных списков по именной вещи Н.И.Замотина). </w:t>
      </w:r>
      <w:r>
        <w:rPr>
          <w:rFonts w:cs="Times New Roman" w:ascii="Times New Roman" w:hAnsi="Times New Roman"/>
        </w:rPr>
        <w:t xml:space="preserve">Родился: 1906 г., г.Свердловск. Красноармеец, стрелок, 218 сп, 80 сд. Семья: Пешина, г.Свердловск, ул.Чернышевская, д.2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ПЕШКОВ Василий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15 г., Вологодская обл., Тарновский р</w:t>
        <w:noBreakHyphen/>
        <w:t>н, Ромажевский с/с, к</w:t>
        <w:noBreakHyphen/>
        <w:t>з Сенюковский. Призван Тарновским РВК, Вологодская обл. Старшина, старшина роты, 286 сп 90 сд. Семья: Пешков Василий Афиногенович, Вологодская обл., Тарновский р</w:t>
        <w:noBreakHyphen/>
        <w:t>н, Ромишевский с/с, к</w:t>
        <w:noBreakHyphen/>
        <w:t xml:space="preserve">з Сенюков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2.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ИЛИПЕНКО Иван Павлович</w:t>
      </w:r>
      <w:r>
        <w:rPr>
          <w:sz w:val="18"/>
        </w:rPr>
        <w:t xml:space="preserve"> (установлен из архивных списков по красноармейской книжке И.И.Балабас). </w:t>
      </w:r>
      <w:r>
        <w:rPr>
          <w:rFonts w:cs="Times New Roman" w:ascii="Times New Roman" w:hAnsi="Times New Roman"/>
        </w:rPr>
        <w:t xml:space="preserve">Родился: 1921 г., г.Горький, ст. Доскино. Призван Липит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ИМКИН Иван Александрович (Алексеевич)</w:t>
      </w:r>
      <w:r>
        <w:rPr>
          <w:sz w:val="18"/>
        </w:rPr>
        <w:t xml:space="preserve"> (медальон). </w:t>
      </w:r>
      <w:r>
        <w:rPr>
          <w:rFonts w:cs="Times New Roman" w:ascii="Times New Roman" w:hAnsi="Times New Roman"/>
        </w:rPr>
        <w:t>Родился: 1921 г., Орловская обл., Корсаковский р</w:t>
        <w:noBreakHyphen/>
        <w:t>н, Парамоновский с/с, д.Прудки. Призван Корсаковским РВК. Сержант, командир башни, 2 тб 18 танк. бр. Семья: Аграфена Васильевна, Орловская обл., Корсаковский р</w:t>
        <w:noBreakHyphen/>
        <w:t xml:space="preserve">н, д.Пруд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14667с</w:t>
        <w:noBreakHyphen/>
        <w:t>42 г., фонд 58, опись 818883, дело 1645, лист 24: убит 16.3.1942.</w:t>
      </w:r>
    </w:p>
    <w:p>
      <w:pPr>
        <w:pStyle w:val="StilMedalionynayden"/>
        <w:ind w:hanging="0"/>
        <w:rPr>
          <w:rFonts w:ascii="Times New Roman" w:hAnsi="Times New Roman" w:cs="Times New Roman"/>
        </w:rPr>
      </w:pPr>
      <w:r>
        <w:rPr>
          <w:rFonts w:cs="Times New Roman" w:ascii="Times New Roman" w:hAnsi="Times New Roman"/>
        </w:rPr>
        <w:t>Найден: июль 1995 г., Калужская обл., Износковский р</w:t>
        <w:noBreakHyphen/>
        <w:t>н, ур.Таборки. Захоронен: 1995 г., Калужская обл., Юхновский р</w:t>
        <w:noBreakHyphen/>
        <w:t xml:space="preserve">н, Климовский с/с, воинский мемориал «Большое Устье», слияние рек Воря и Угра. Отряд: клуб «Поиск» Перемышльской средней школы Калужской обл. </w:t>
      </w:r>
    </w:p>
    <w:p>
      <w:pPr>
        <w:pStyle w:val="StilMedalionyFIO"/>
        <w:keepNext w:val="false"/>
        <w:keepLines w:val="false"/>
        <w:spacing w:before="80" w:after="0"/>
        <w:rPr/>
      </w:pPr>
      <w:r>
        <w:rPr>
          <w:b/>
        </w:rPr>
        <w:t>ПЛАТОНОВ Георгий Никифорович</w:t>
      </w:r>
      <w:r>
        <w:rPr>
          <w:sz w:val="18"/>
        </w:rPr>
        <w:t xml:space="preserve"> (установлен из архивных списков по медальону Н.А.Шиханова). </w:t>
      </w:r>
      <w:r>
        <w:rPr>
          <w:rFonts w:cs="Times New Roman" w:ascii="Times New Roman" w:hAnsi="Times New Roman"/>
        </w:rPr>
        <w:t>Родился: 1900 г., Марийская АССР, Горномарийский р</w:t>
        <w:noBreakHyphen/>
        <w:t>н, Ершово</w:t>
        <w:noBreakHyphen/>
        <w:t xml:space="preserve">Уушра с/с. Призван Горномарийским РВК. Рядовой, 131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4.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ЛЕХАНОВ Константин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11 г., г.Козьмодемьянск. Призван Горно-Марийским РВК. Красноармеец, стрелок 2 бат</w:t>
        <w:noBreakHyphen/>
        <w:t xml:space="preserve">на, 296 сп 13 сд. Семья: Плеханова Анна Ивановна, г.Козьмодемьянск, ул.Юркина, д.3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ЛЕХНО Григорий Иванович</w:t>
      </w:r>
      <w:r>
        <w:rPr>
          <w:sz w:val="18"/>
        </w:rPr>
        <w:t xml:space="preserve"> (комсомольский билет). </w:t>
      </w:r>
      <w:r>
        <w:rPr>
          <w:rFonts w:cs="Times New Roman" w:ascii="Times New Roman" w:hAnsi="Times New Roman"/>
        </w:rPr>
        <w:t xml:space="preserve">Родился: 1922 г., УССР, г.Никополь. Сержант, 152 иап 259 иад. </w:t>
      </w:r>
    </w:p>
    <w:p>
      <w:pPr>
        <w:pStyle w:val="StilMedalionynayden"/>
        <w:ind w:hanging="0"/>
        <w:rPr>
          <w:rFonts w:ascii="Times New Roman" w:hAnsi="Times New Roman" w:cs="Times New Roman"/>
        </w:rPr>
      </w:pPr>
      <w:r>
        <w:rPr>
          <w:rFonts w:cs="Times New Roman" w:ascii="Times New Roman" w:hAnsi="Times New Roman"/>
        </w:rPr>
        <w:t>Найден: июнь 2006 г., Мурманская обл., Западная Лица. Захоронен: 22.6.2006 г., Мурманская обл., Долина Славы. Отряд: «Искра», Мурманская обл. Родственники найдены.</w:t>
      </w:r>
    </w:p>
    <w:p>
      <w:pPr>
        <w:pStyle w:val="StilMedalionyFIO"/>
        <w:keepNext w:val="false"/>
        <w:keepLines w:val="false"/>
        <w:spacing w:before="80" w:after="0"/>
        <w:rPr/>
      </w:pPr>
      <w:r>
        <w:rPr>
          <w:b/>
        </w:rPr>
        <w:t>ПЛИСОВ Леонид Иванович</w:t>
      </w:r>
      <w:r>
        <w:rPr>
          <w:sz w:val="18"/>
        </w:rPr>
        <w:t xml:space="preserve"> (медальон). </w:t>
      </w:r>
      <w:r>
        <w:rPr>
          <w:rFonts w:cs="Times New Roman" w:ascii="Times New Roman" w:hAnsi="Times New Roman"/>
        </w:rPr>
        <w:t xml:space="preserve">Родился: 1908 г., БССР, Витебская обл., г.Орша. Призван Кемеровским РВК. Младший лейтенант, 54 гв.сп, 19 гв.сд. Семья: РСФСР, Новосибирская обл., г.Кемерово, </w:t>
        <w:softHyphen/>
        <w:t xml:space="preserve">ул.Кооперативная, д.1, кв.15. </w:t>
      </w:r>
    </w:p>
    <w:p>
      <w:pPr>
        <w:pStyle w:val="StilMedalionyFIO"/>
        <w:keepNext w:val="false"/>
        <w:keepLines w:val="false"/>
        <w:spacing w:before="0" w:after="0"/>
        <w:rPr/>
      </w:pPr>
      <w:r>
        <w:rPr>
          <w:rFonts w:cs="Times New Roman" w:ascii="Times New Roman" w:hAnsi="Times New Roman"/>
        </w:rPr>
        <w:t>Архив: ЦАМО, вх. дон. 6978с</w:t>
        <w:noBreakHyphen/>
        <w:t>42г.: убит 22.1.1942.</w:t>
      </w:r>
    </w:p>
    <w:p>
      <w:pPr>
        <w:pStyle w:val="StilMedalionynayden"/>
        <w:ind w:hanging="0"/>
        <w:rPr>
          <w:rFonts w:ascii="Times New Roman" w:hAnsi="Times New Roman" w:cs="Times New Roman"/>
        </w:rPr>
      </w:pPr>
      <w:r>
        <w:rPr>
          <w:rFonts w:cs="Times New Roman" w:ascii="Times New Roman" w:hAnsi="Times New Roman"/>
        </w:rPr>
        <w:t>Найден: май 1999 г., Новгородская обл., Чудовский р</w:t>
        <w:noBreakHyphen/>
        <w:t>н, д.Пехово. Захоронен: 8.5.1999 г., Новгородская обл., Чудовский р</w:t>
        <w:noBreakHyphen/>
        <w:t>н, д.Тушино. Отряд: п/о им. А.Ерастова, г.Чудово Новгородской обл. Родственники найдены.</w:t>
      </w:r>
    </w:p>
    <w:p>
      <w:pPr>
        <w:pStyle w:val="StilMedalionyFIO"/>
        <w:keepNext w:val="false"/>
        <w:keepLines w:val="false"/>
        <w:spacing w:before="80" w:after="0"/>
        <w:rPr/>
      </w:pPr>
      <w:r>
        <w:rPr>
          <w:b/>
        </w:rPr>
        <w:t>ПЛОТНИКОВ Петр Ваксилье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05 г., г.Новосибирск. Призван Н.Сибирским РВК. Стрелок, 286 сп 90 сд. Семья: Плотникова Мария Ивановна, г.Новосибирск, Ленинградская ул., д.15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ЛОХОВ Даниил Алекс..</w:t>
      </w:r>
      <w:r>
        <w:rPr>
          <w:sz w:val="18"/>
        </w:rPr>
        <w:t xml:space="preserve"> (медальон). </w:t>
      </w:r>
      <w:r>
        <w:rPr>
          <w:rFonts w:cs="Times New Roman" w:ascii="Times New Roman" w:hAnsi="Times New Roman"/>
        </w:rPr>
        <w:t>Родился: 1903 г., РСФСР, Воронежская обл., Терновский р</w:t>
        <w:noBreakHyphen/>
        <w:t>н, д.Терновка. Семья: Плохова Серафима Тимофеевна — жена, РСФСР, Воронежская обл., Терновский р</w:t>
        <w:noBreakHyphen/>
        <w:t xml:space="preserve">н, д.Терновка.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Старорусский р</w:t>
        <w:noBreakHyphen/>
        <w:t>н, д.Пенно. Захоронен: 8.5.2007 г., Новгородская обл., Старорусский р</w:t>
        <w:noBreakHyphen/>
        <w:t>н, г.Старая Русса. Отряд: «Норд», г.Сургут Ханты</w:t>
        <w:noBreakHyphen/>
        <w:t xml:space="preserve">Мансийского АО. </w:t>
      </w:r>
    </w:p>
    <w:p>
      <w:pPr>
        <w:pStyle w:val="StilMedalionyFIO"/>
        <w:keepNext w:val="false"/>
        <w:keepLines w:val="false"/>
        <w:spacing w:before="80" w:after="0"/>
        <w:rPr/>
      </w:pPr>
      <w:r>
        <w:rPr>
          <w:b/>
        </w:rPr>
        <w:t>ПЛЮСНИН Петр Павлович</w:t>
      </w:r>
      <w:r>
        <w:rPr>
          <w:sz w:val="18"/>
        </w:rPr>
        <w:t xml:space="preserve"> (установлен из архивных списков по медальону А.А.Беляева). </w:t>
      </w:r>
      <w:r>
        <w:rPr>
          <w:rFonts w:cs="Times New Roman" w:ascii="Times New Roman" w:hAnsi="Times New Roman"/>
        </w:rPr>
        <w:t>Родился: 1901 г., Башкирская АССР, Ново</w:t>
        <w:noBreakHyphen/>
        <w:t>Белокатайский р</w:t>
        <w:noBreakHyphen/>
        <w:t xml:space="preserve">н. Призван Троицким РВК, г.Троицк. Красноармеец, стрелок 8 роты, 296 сп 13 сд. Семья: Бессонова Васса Ивановна, Челябинская обл., г.Троицк, Красноармейская ул., д.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ЛЮЩ</w:t>
      </w:r>
      <w:r>
        <w:rPr>
          <w:sz w:val="18"/>
        </w:rPr>
        <w:t xml:space="preserve"> (медальон). </w:t>
      </w:r>
      <w:r>
        <w:rPr>
          <w:rFonts w:cs="Times New Roman" w:ascii="Times New Roman" w:hAnsi="Times New Roman"/>
        </w:rPr>
        <w:t>Родился: УССР, Полтавская обл., Чернушский р</w:t>
        <w:noBreakHyphen/>
        <w:t>н, Оснягский с/с, с.Осняг. Призван Чернушским РВК. 38 КД. Семья: Плющ Ольга Григорьевна — жена, УССР, Полтавская обл., Чернушский р</w:t>
        <w:noBreakHyphen/>
        <w:t xml:space="preserve">н, Оснягский с/с, с.Осняг. </w:t>
      </w:r>
    </w:p>
    <w:p>
      <w:pPr>
        <w:pStyle w:val="StilMedalionynayden"/>
        <w:ind w:hanging="0"/>
        <w:rPr>
          <w:rFonts w:ascii="Times New Roman" w:hAnsi="Times New Roman" w:cs="Times New Roman"/>
        </w:rPr>
      </w:pPr>
      <w:r>
        <w:rPr>
          <w:rFonts w:cs="Times New Roman" w:ascii="Times New Roman" w:hAnsi="Times New Roman"/>
        </w:rPr>
        <w:t>Найден: сентябрь 2007 г., Украина, Луганская обл., Попаснянский р</w:t>
        <w:noBreakHyphen/>
        <w:t>н, с.Выскрива. Захоронен: 20.9.2007 г., Украина, Луганская обл., Попаснянский р</w:t>
        <w:noBreakHyphen/>
        <w:t>н, с.Калиново</w:t>
        <w:noBreakHyphen/>
        <w:t>Попасное. Отряд: ВПО «Каскад», г.Луганск, Украина. Родственники найдены.</w:t>
      </w:r>
    </w:p>
    <w:p>
      <w:pPr>
        <w:pStyle w:val="StilMedalionyFIO"/>
        <w:keepNext w:val="false"/>
        <w:keepLines w:val="false"/>
        <w:spacing w:before="80" w:after="0"/>
        <w:rPr/>
      </w:pPr>
      <w:r>
        <w:rPr>
          <w:b/>
        </w:rPr>
        <w:t>ПОВАРОВ Митрофан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913 г., Орловская обл., Каргельский (Каргальский) р</w:t>
        <w:noBreakHyphen/>
        <w:t xml:space="preserve">н, д.Андрино (Ядрино). Призван Каргатским РВК, Новосибирская обл. Сержант, пом. ком.взв (роты), 296 сп 13 сд. Семья: Самойлова Валентина Степановна, Новосибирская обл., г.Каргат, Учебная ул., д.5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ГОРЕЛОВ Яков Гаврилович</w:t>
      </w:r>
      <w:r>
        <w:rPr>
          <w:sz w:val="18"/>
        </w:rPr>
        <w:t xml:space="preserve"> (подписанная фляжка). </w:t>
      </w:r>
      <w:r>
        <w:rPr>
          <w:rFonts w:cs="Times New Roman" w:ascii="Times New Roman" w:hAnsi="Times New Roman"/>
        </w:rPr>
        <w:t xml:space="preserve">Родился: 1903 г., Киргизская ССР, г.Фрунзе. Кадровый. Старший лейтенант, начальник штаба полка, 7 сп 1 сд НКВД. </w:t>
      </w:r>
    </w:p>
    <w:p>
      <w:pPr>
        <w:pStyle w:val="StilMedalionynayden"/>
        <w:ind w:hanging="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п/о ВИКА имени Можайского, г.Санкт-Петербург. </w:t>
      </w:r>
    </w:p>
    <w:p>
      <w:pPr>
        <w:pStyle w:val="StilMedalionyFIO"/>
        <w:keepNext w:val="false"/>
        <w:keepLines w:val="false"/>
        <w:spacing w:before="80" w:after="0"/>
        <w:rPr/>
      </w:pPr>
      <w:r>
        <w:rPr>
          <w:b/>
        </w:rPr>
        <w:t>ПОГРОМСКИЙ Филипп Авксентьевич</w:t>
      </w:r>
      <w:r>
        <w:rPr>
          <w:sz w:val="18"/>
        </w:rPr>
        <w:t xml:space="preserve"> (установлен из архивных списков по медальону А.А.Беляева). </w:t>
      </w:r>
      <w:r>
        <w:rPr>
          <w:rFonts w:cs="Times New Roman" w:ascii="Times New Roman" w:hAnsi="Times New Roman"/>
        </w:rPr>
        <w:t>Родился: 1905 г., Курская обл., Уразовский р</w:t>
        <w:noBreakHyphen/>
        <w:t xml:space="preserve">н, слобода Козинка. Лейтенант, зам. ком. 3 стрелк. роты по н/ч, 296 сп 13 сд. Семья: Бухтеева Анна Арсентьевна, г.Ленинград, ул. Можайская д. 30 кв.2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ГУДИН Иван Иванович</w:t>
      </w:r>
      <w:r>
        <w:rPr>
          <w:sz w:val="18"/>
        </w:rPr>
        <w:t xml:space="preserve"> (медальон). </w:t>
      </w:r>
      <w:r>
        <w:rPr>
          <w:rFonts w:cs="Times New Roman" w:ascii="Times New Roman" w:hAnsi="Times New Roman"/>
        </w:rPr>
        <w:t>Родился: 1917 г., Кировская обл., Просницкий р</w:t>
        <w:noBreakHyphen/>
        <w:t>н, д.Лопатино. Красноармеец. Семья: Погудин Иван, Кировская обл., Просницкий р</w:t>
        <w:noBreakHyphen/>
        <w:t xml:space="preserve">н, д.Лопатино. </w:t>
      </w:r>
    </w:p>
    <w:p>
      <w:pPr>
        <w:pStyle w:val="StilMedalionynayden"/>
        <w:ind w:hanging="0"/>
        <w:rPr>
          <w:rFonts w:ascii="Times New Roman" w:hAnsi="Times New Roman" w:cs="Times New Roman"/>
        </w:rPr>
      </w:pPr>
      <w:r>
        <w:rPr>
          <w:rFonts w:cs="Times New Roman" w:ascii="Times New Roman" w:hAnsi="Times New Roman"/>
        </w:rPr>
        <w:t>Найден: 2005 г., Тверская обл., Западно</w:t>
        <w:noBreakHyphen/>
        <w:t>Двинский р</w:t>
        <w:noBreakHyphen/>
        <w:t>н, д.Андреевская. Захоронен: сентябрь 2005 г., Тверская обл., Западно</w:t>
        <w:noBreakHyphen/>
        <w:t>Двинский р</w:t>
        <w:noBreakHyphen/>
        <w:t xml:space="preserve">н, д.Брод. Отряд: «Кречет», г.Тюмень, «Память», г.Западная Двина Тверской обл. </w:t>
      </w:r>
    </w:p>
    <w:p>
      <w:pPr>
        <w:pStyle w:val="StilMedalionyFIO"/>
        <w:keepNext w:val="false"/>
        <w:keepLines w:val="false"/>
        <w:spacing w:before="80" w:after="0"/>
        <w:rPr/>
      </w:pPr>
      <w:r>
        <w:rPr>
          <w:b/>
        </w:rPr>
        <w:t>ПОДСКРЕБАНОВ Михаил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916 г., Саратовская обл., Алтайский р</w:t>
        <w:noBreakHyphen/>
        <w:t xml:space="preserve">н, д.Новоельск. Призван Ефремовским РВК, Туль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ЖАРКОВ Алексей Василье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11 г., Калинин. обл. Призван Сестрорецким РВК, доброволец, Ленинградская обл. Младший командир, ком.взвода, 3 сп, 198 сд. Семья: Ленинградская обл., ст.Разлив, ул.2</w:t>
        <w:noBreakHyphen/>
        <w:t xml:space="preserve">я Тарховская, 3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 xml:space="preserve">ПОЖАРНОВ Григорий Иванович. </w:t>
      </w:r>
      <w:r>
        <w:rPr>
          <w:rFonts w:cs="Times New Roman" w:ascii="Times New Roman" w:hAnsi="Times New Roman"/>
        </w:rPr>
        <w:t>Родился: 1914 г., Московская обл., Истринский р</w:t>
        <w:noBreakHyphen/>
        <w:t xml:space="preserve">н, Алехновский с/с, д.Якунено. Призван Истрин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октябрь 1999 г., Калужская обл., Мосальский р</w:t>
        <w:noBreakHyphen/>
        <w:t>н, 1,5 км сев. д.Ситское. Захоронен: 22.6.2001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ПОЗДНЫШЕВ Геннадий Александ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5 г., Ленинградская обл., г.Боровичи. Призван Боровичским РВК. Рядовой, санитар,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0.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ЗДНЯКОВ Николай Архипович</w:t>
      </w:r>
      <w:r>
        <w:rPr>
          <w:sz w:val="18"/>
        </w:rPr>
        <w:t xml:space="preserve"> (медальон). </w:t>
      </w:r>
      <w:r>
        <w:rPr>
          <w:rFonts w:cs="Times New Roman" w:ascii="Times New Roman" w:hAnsi="Times New Roman"/>
        </w:rPr>
        <w:t>Родился: 1921 г. Призван Белозерским РВК. Красноармеец. Семья: Позднякова Дарья Конст..., РСФСР, Чкаловская обл., Белозерский р</w:t>
        <w:noBreakHyphen/>
        <w:t xml:space="preserve">н, Горный с/с, хут.Иванов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8337с</w:t>
        <w:noBreakHyphen/>
        <w:t>47 г.: пропал без вести в мае 1942 г.</w:t>
      </w:r>
    </w:p>
    <w:p>
      <w:pPr>
        <w:pStyle w:val="StilMedalionynayden"/>
        <w:ind w:hanging="0"/>
        <w:rPr>
          <w:rFonts w:ascii="Times New Roman" w:hAnsi="Times New Roman" w:cs="Times New Roman"/>
        </w:rPr>
      </w:pPr>
      <w:r>
        <w:rPr>
          <w:rFonts w:cs="Times New Roman" w:ascii="Times New Roman" w:hAnsi="Times New Roman"/>
        </w:rPr>
        <w:t>Найден: 1995 г., Ленинградская обл., Тосненский р</w:t>
        <w:noBreakHyphen/>
        <w:t>н, в р</w:t>
        <w:noBreakHyphen/>
        <w:t>не дороги ур.Зенино</w:t>
        <w:noBreakHyphen/>
        <w:t xml:space="preserve">Дубовик, р.Смердынька. Захоронен: Ленинградская обл., г.Кириши, кладбище «Чирково». Отряд: «Белый Кречет», г.Кириши Ленинградской обл. </w:t>
      </w:r>
    </w:p>
    <w:p>
      <w:pPr>
        <w:pStyle w:val="StilMedalionyFIO"/>
        <w:keepNext w:val="false"/>
        <w:keepLines w:val="false"/>
        <w:spacing w:before="80" w:after="0"/>
        <w:rPr/>
      </w:pPr>
      <w:r>
        <w:rPr>
          <w:b/>
        </w:rPr>
        <w:t>ПОКУЙНОВ Павел Филиппович</w:t>
      </w:r>
      <w:r>
        <w:rPr>
          <w:sz w:val="18"/>
        </w:rPr>
        <w:t xml:space="preserve"> (установлен из архивных списков по медальону Н.А.Шиханова). </w:t>
      </w:r>
      <w:r>
        <w:rPr>
          <w:rFonts w:cs="Times New Roman" w:ascii="Times New Roman" w:hAnsi="Times New Roman"/>
        </w:rPr>
        <w:t>Родился: 1903 г., Красноярский край, Больше</w:t>
        <w:noBreakHyphen/>
        <w:t>Мартвиновский р</w:t>
        <w:noBreakHyphen/>
        <w:t xml:space="preserve">н, с.Ялов... Призван Кагановический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ЛЕВОЙ Алексей Михайлович</w:t>
      </w:r>
      <w:r>
        <w:rPr>
          <w:sz w:val="18"/>
        </w:rPr>
        <w:t xml:space="preserve"> (установлен из архивных списков по медальону П.И.Журавлева). </w:t>
      </w:r>
      <w:r>
        <w:rPr>
          <w:rFonts w:cs="Times New Roman" w:ascii="Times New Roman" w:hAnsi="Times New Roman"/>
        </w:rPr>
        <w:t>Родился: 1907 г., КФССР, Заевовокий? р</w:t>
        <w:noBreakHyphen/>
        <w:t xml:space="preserve">н, Тосевуйский с/с, д.Пикавойская. Призван Курклокским РВК, КФССР. Красноармеец, автома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ЛЕХИН Ван Степанович</w:t>
      </w:r>
      <w:r>
        <w:rPr>
          <w:sz w:val="18"/>
        </w:rPr>
        <w:t xml:space="preserve"> (установлен из архивных списков по именной вещи Н.И.Замотина). </w:t>
      </w:r>
      <w:r>
        <w:rPr>
          <w:rFonts w:cs="Times New Roman" w:ascii="Times New Roman" w:hAnsi="Times New Roman"/>
        </w:rPr>
        <w:t>Родился: Орловская обл., Сосновский р</w:t>
        <w:noBreakHyphen/>
        <w:t xml:space="preserve">н, Ефимовский с/с, д.Кр.Знамя. Призван Сосновским РВК, Орловской обл. Сержант, санитар, 218 сп, 80 сд. Семья: Полехина Ирина Василье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ПОЛИВАНОВ Григорий Харитонович</w:t>
      </w:r>
      <w:r>
        <w:rPr>
          <w:sz w:val="18"/>
        </w:rPr>
        <w:t xml:space="preserve"> (медальон). </w:t>
      </w:r>
      <w:r>
        <w:rPr>
          <w:rFonts w:cs="Times New Roman" w:ascii="Times New Roman" w:hAnsi="Times New Roman"/>
        </w:rPr>
        <w:t xml:space="preserve">Родился: УССР, Сумская обл. </w:t>
      </w:r>
    </w:p>
    <w:p>
      <w:pPr>
        <w:pStyle w:val="StilMedalionynayden"/>
        <w:ind w:hanging="0"/>
        <w:rPr>
          <w:rFonts w:ascii="Times New Roman" w:hAnsi="Times New Roman" w:cs="Times New Roman"/>
        </w:rPr>
      </w:pPr>
      <w:r>
        <w:rPr>
          <w:rFonts w:cs="Times New Roman" w:ascii="Times New Roman" w:hAnsi="Times New Roman"/>
        </w:rPr>
        <w:t>Найден: август 2001 г., Украина, Крым, г.Керчь. Захоронен: Украина, Крым, г.Керчь, Малые Аджимушкайские каменоломни. Отряд: Международная историко</w:t>
        <w:noBreakHyphen/>
        <w:t xml:space="preserve">патриотическая экспедиция «Аджимушкай». </w:t>
      </w:r>
    </w:p>
    <w:p>
      <w:pPr>
        <w:pStyle w:val="StilMedalionyFIO"/>
        <w:keepNext w:val="false"/>
        <w:keepLines w:val="false"/>
        <w:spacing w:before="80" w:after="0"/>
        <w:rPr/>
      </w:pPr>
      <w:r>
        <w:rPr>
          <w:b/>
        </w:rPr>
        <w:t>ПОЛИКАРПОВ Павел Федорович</w:t>
      </w:r>
      <w:r>
        <w:rPr>
          <w:sz w:val="18"/>
        </w:rPr>
        <w:t xml:space="preserve"> (ложка с надписью «Поликарпов Павел Федорович 1920 г.р., мобилизован Спасским РВК 8 апреля 1941 г.»). </w:t>
      </w:r>
      <w:r>
        <w:rPr>
          <w:rFonts w:cs="Times New Roman" w:ascii="Times New Roman" w:hAnsi="Times New Roman"/>
        </w:rPr>
        <w:t>Родился: 1920 г., Горьковская обл., Спасский р</w:t>
        <w:noBreakHyphen/>
        <w:t>н, д.Спасское. Призван Спасским РВК Горьковской обл. Рядовой, номер орудия, 124 МСБ 124 ТБр. Семья: Поликарпова Акатья Ефимовна — мать, Горьковская обл., Спасский р</w:t>
        <w:noBreakHyphen/>
        <w:t xml:space="preserve">н, с.Спасское. </w:t>
      </w:r>
    </w:p>
    <w:p>
      <w:pPr>
        <w:pStyle w:val="StilMedalionynayden"/>
        <w:ind w:hanging="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before="80" w:after="0"/>
        <w:rPr/>
      </w:pPr>
      <w:r>
        <w:rPr>
          <w:b/>
        </w:rPr>
        <w:t>ПОЛИТАЕВ Петр Михай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893 г. Рядовой, 34 а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ЛТ(ЯК)ОВ Петр Николаевич</w:t>
      </w:r>
      <w:r>
        <w:rPr>
          <w:sz w:val="18"/>
        </w:rPr>
        <w:t xml:space="preserve"> (медальон). </w:t>
      </w:r>
      <w:r>
        <w:rPr>
          <w:rFonts w:cs="Times New Roman" w:ascii="Times New Roman" w:hAnsi="Times New Roman"/>
        </w:rPr>
        <w:t xml:space="preserve">Родился: 1912 г., г.Сталинград. Младший сержант. </w:t>
      </w:r>
    </w:p>
    <w:p>
      <w:pPr>
        <w:pStyle w:val="StilMedalionynayden"/>
        <w:ind w:hanging="0"/>
        <w:rPr>
          <w:rFonts w:ascii="Times New Roman" w:hAnsi="Times New Roman" w:cs="Times New Roman"/>
        </w:rPr>
      </w:pPr>
      <w:r>
        <w:rPr>
          <w:rFonts w:cs="Times New Roman" w:ascii="Times New Roman" w:hAnsi="Times New Roman"/>
        </w:rPr>
        <w:t>Найден: октябрь 2002 г., Ростовская обл., Матвеев</w:t>
        <w:noBreakHyphen/>
        <w:t>Курганский р</w:t>
        <w:noBreakHyphen/>
        <w:t>н, с.Ряженое. Захоронен: 30.10.2002 г., Ростовская обл., Матвеев</w:t>
        <w:noBreakHyphen/>
        <w:t>Курганский р</w:t>
        <w:noBreakHyphen/>
        <w:t>н, с.Ряженое, мемориал. Отряд: Межрегиональный поисковый центр «Южный рубеж», г.Ростов</w:t>
        <w:noBreakHyphen/>
        <w:t>на</w:t>
        <w:noBreakHyphen/>
        <w:t xml:space="preserve">Дону. </w:t>
      </w:r>
    </w:p>
    <w:p>
      <w:pPr>
        <w:pStyle w:val="StilMedalionyFIO"/>
        <w:keepNext w:val="false"/>
        <w:keepLines w:val="false"/>
        <w:spacing w:before="80" w:after="0"/>
        <w:rPr/>
      </w:pPr>
      <w:r>
        <w:rPr>
          <w:b/>
        </w:rPr>
        <w:t>ПОЛУУС Василий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21 г., Краснодарский край, Приморско</w:t>
        <w:noBreakHyphen/>
        <w:t>Охтинский р</w:t>
        <w:noBreakHyphen/>
        <w:t xml:space="preserve">н, Бородинский с/с, д.Бородинка.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ЛЯКОВ Александр Михай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11 г., г.Ленинград. Призван Куйбышеским РВК, г.Ленинград. Красноармеец, стрелок 7 роты, 296 сп 13 сд. Семья: Полякова Вера Дмитриевна, г.Ленинград, ул. Рубинштейна, д. 23, кв. 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9.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ЛЯНИН Александр Абрам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16 г. Призван Октябрьским РВК. Старшина, 1128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ПОНОМАРЕВ Василий Михай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2 г., Рязанская обл., Н. Никольский с/с, с.Данилов. Младший лейтенант, ком. огневого взвода 76 мм пушек, 172 сп 13 сд. Семья: Федорова Евдакия Михайловна, г.Ленинград, ул. Марата д. 61 кв.3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ПАДОК Анисим Никитович</w:t>
      </w:r>
      <w:r>
        <w:rPr>
          <w:sz w:val="18"/>
        </w:rPr>
        <w:t xml:space="preserve"> (установлен из архивных списков по медальону А.Х.Штимер). </w:t>
      </w:r>
      <w:r>
        <w:rPr>
          <w:rFonts w:cs="Times New Roman" w:ascii="Times New Roman" w:hAnsi="Times New Roman"/>
        </w:rPr>
        <w:t>Родился: 1907 г., УССР, Одесская обл., Грушковский р</w:t>
        <w:noBreakHyphen/>
        <w:t>н, с.Вильховня. Призван Грушковским РВК. Рядовой, 389 сп, 176 сд. Семья: Попадок Елена Григор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ПОПКОВ Иван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897 г., Пензенская обл., Городищенский р</w:t>
        <w:noBreakHyphen/>
        <w:t>н, с.Боголюбов. Призван Октябрьским РВК, г.Саратов. Стрелок, 286 сп 90 сд. Семья: Попкова Пелагея, г.Саратов, Ново</w:t>
        <w:noBreakHyphen/>
        <w:t xml:space="preserve">Узен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ПКОВ Игнат Иванович</w:t>
      </w:r>
      <w:r>
        <w:rPr>
          <w:sz w:val="18"/>
        </w:rPr>
        <w:t xml:space="preserve"> (установлен из архивных списков по медальону А.М.Савичева). </w:t>
      </w:r>
      <w:r>
        <w:rPr>
          <w:rFonts w:cs="Times New Roman" w:ascii="Times New Roman" w:hAnsi="Times New Roman"/>
        </w:rPr>
        <w:t>Место службы: 246 сд. Семья: Попкова М. Ф., Воронежская обл., Коростянский р</w:t>
        <w:noBreakHyphen/>
        <w:t xml:space="preserve">н, Голодаевский с/с. </w:t>
      </w:r>
    </w:p>
    <w:p>
      <w:pPr>
        <w:pStyle w:val="StilMedalionyFIO"/>
        <w:keepNext w:val="false"/>
        <w:keepLines w:val="false"/>
        <w:spacing w:before="0" w:after="0"/>
        <w:rPr/>
      </w:pPr>
      <w:r>
        <w:rPr>
          <w:rFonts w:cs="Times New Roman" w:ascii="Times New Roman" w:hAnsi="Times New Roman"/>
        </w:rPr>
        <w:t>Архив: ЦАМО, фонд 528, опись 2, дело 1, лист 179: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ПОПКОВ Кузьма Петрович</w:t>
      </w:r>
      <w:r>
        <w:rPr>
          <w:sz w:val="18"/>
        </w:rPr>
        <w:t xml:space="preserve"> (медальон). </w:t>
      </w:r>
      <w:r>
        <w:rPr>
          <w:rFonts w:cs="Times New Roman" w:ascii="Times New Roman" w:hAnsi="Times New Roman"/>
        </w:rPr>
        <w:t>Родился: 1919 г. Красноармеец. Семья: Попкова Мария Павловна, Новосибирская обл., Кузнецкий р</w:t>
        <w:noBreakHyphen/>
        <w:t xml:space="preserve">н, с.Жирновка. </w:t>
      </w:r>
    </w:p>
    <w:p>
      <w:pPr>
        <w:pStyle w:val="StilMedalionynayden"/>
        <w:ind w:hanging="0"/>
        <w:rPr>
          <w:rFonts w:ascii="Times New Roman" w:hAnsi="Times New Roman" w:cs="Times New Roman"/>
        </w:rPr>
      </w:pPr>
      <w:r>
        <w:rPr>
          <w:rFonts w:cs="Times New Roman" w:ascii="Times New Roman" w:hAnsi="Times New Roman"/>
        </w:rPr>
        <w:t>Найден: август 1996 г., Смоленская обл., Кардымовский р</w:t>
        <w:noBreakHyphen/>
        <w:t>н, д.Бережок. Захоронен: 27.9.2002 г., Смоленская обл., Кардымовский р</w:t>
        <w:noBreakHyphen/>
        <w:t xml:space="preserve">н, д.Соловьево, «Поле Памяти». Отряд: «Поиск», п.Кардымово Смоленской обл. </w:t>
      </w:r>
    </w:p>
    <w:p>
      <w:pPr>
        <w:pStyle w:val="StilMedalionyFIO"/>
        <w:keepNext w:val="false"/>
        <w:keepLines w:val="false"/>
        <w:spacing w:before="80" w:after="0"/>
        <w:rPr/>
      </w:pPr>
      <w:r>
        <w:rPr>
          <w:b/>
        </w:rPr>
        <w:t>ПОПОВ Анатолий Григорьевич</w:t>
      </w:r>
      <w:r>
        <w:rPr>
          <w:sz w:val="18"/>
        </w:rPr>
        <w:t xml:space="preserve"> (установлен из архивных списков по 6 медальонам (Н.Алиев и др.)). </w:t>
      </w:r>
      <w:r>
        <w:rPr>
          <w:rFonts w:cs="Times New Roman" w:ascii="Times New Roman" w:hAnsi="Times New Roman"/>
        </w:rPr>
        <w:t>Родился: Омская обл., Упоровский р</w:t>
        <w:noBreakHyphen/>
        <w:t xml:space="preserve">н, д.Суерка. Красноармеец.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 похоронен 27.8.194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ПОПОВ Василий Иванович</w:t>
      </w:r>
      <w:r>
        <w:rPr>
          <w:sz w:val="18"/>
        </w:rPr>
        <w:t xml:space="preserve"> (установлен из архивных списков по медальону А.А.Беляева). </w:t>
      </w:r>
      <w:r>
        <w:rPr>
          <w:rFonts w:cs="Times New Roman" w:ascii="Times New Roman" w:hAnsi="Times New Roman"/>
        </w:rPr>
        <w:t>Родился: 1990 г., Рязанская обл., Солоченский р</w:t>
        <w:noBreakHyphen/>
        <w:t xml:space="preserve">н. Призван Рязанским РВК, г.Рязань. Красноармеец, стрелок 2 батальона, 296 сп 13 сд. Семья: Косольская Клавдия Дмитриевна, г.Рязань, ул. Революции д. 22 кв.3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ПОВ Иван Ефим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4 г., Омская обл., Надинский р</w:t>
        <w:noBreakHyphen/>
        <w:t xml:space="preserve">н, с.Нора. Призван Салигод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ПОПОВ Индис Лукьянович</w:t>
      </w:r>
      <w:r>
        <w:rPr>
          <w:sz w:val="18"/>
        </w:rPr>
        <w:t xml:space="preserve"> (установлен из архивных списков по 6 медальонам (Н.Алиев и др.)). </w:t>
      </w:r>
      <w:r>
        <w:rPr>
          <w:rFonts w:cs="Times New Roman" w:ascii="Times New Roman" w:hAnsi="Times New Roman"/>
        </w:rPr>
        <w:t xml:space="preserve">Родился: </w:t>
      </w:r>
      <w:r>
        <w:rPr>
          <w:rFonts w:cs="Times New Roman" w:ascii="Times New Roman" w:hAnsi="Times New Roman"/>
          <w:spacing w:val="15"/>
        </w:rPr>
        <w:t>1905 г., Омская обл., Упоровский р</w:t>
        <w:noBreakHyphen/>
        <w:t>н, Лепихенский с/с, д.Лепихино. Семья: Попова Васса Ефрем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ПОПОВ Михаил Иванович</w:t>
      </w:r>
      <w:r>
        <w:rPr>
          <w:sz w:val="18"/>
        </w:rPr>
        <w:t xml:space="preserve"> (медальон). </w:t>
      </w:r>
      <w:r>
        <w:rPr>
          <w:rFonts w:cs="Times New Roman" w:ascii="Times New Roman" w:hAnsi="Times New Roman"/>
        </w:rPr>
        <w:t>Родился: 1922 г., Коми АССР, Сыктывдинский р</w:t>
        <w:noBreakHyphen/>
        <w:t>н, Вильгорд, ул.Грязу..., д.18. Призван Сыктывдинским РВК. Красноармеец, 37 сд. Семья: Попов Иван Иванович, Коми АССР, Сыктывдинский р</w:t>
        <w:noBreakHyphen/>
        <w:t xml:space="preserve">н, Вильгорд, ул.Грязу..., д.18, д....ин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4866с</w:t>
        <w:noBreakHyphen/>
        <w:t>43г.: убит 3.4.1943.</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Старорусский р</w:t>
        <w:noBreakHyphen/>
        <w:t>н, д.Пенно. Захоронен: 26.8.2007 г., Новгородская обл., Старорусский р</w:t>
        <w:noBreakHyphen/>
        <w:t xml:space="preserve">н, д.Давыдово. Отряд: «Феникс», г.Тобольск Тюменской обл. </w:t>
      </w:r>
    </w:p>
    <w:p>
      <w:pPr>
        <w:pStyle w:val="StilMedalionyFIO"/>
        <w:keepNext w:val="false"/>
        <w:keepLines w:val="false"/>
        <w:spacing w:before="80" w:after="0"/>
        <w:rPr/>
      </w:pPr>
      <w:r>
        <w:rPr>
          <w:b/>
        </w:rPr>
        <w:t>ПОПОВ Николай Ильич</w:t>
      </w:r>
      <w:r>
        <w:rPr>
          <w:sz w:val="18"/>
        </w:rPr>
        <w:t xml:space="preserve"> (медальон). </w:t>
      </w:r>
      <w:r>
        <w:rPr>
          <w:rFonts w:cs="Times New Roman" w:ascii="Times New Roman" w:hAnsi="Times New Roman"/>
        </w:rPr>
        <w:t xml:space="preserve">Родился: Кировская обл., г.Яранск. Призван Яранским РВК. Сержант, ком. отд. ПТР, 510 сп, 154 сд. Семья: Попова Анастасия Григорьевна — жена, г.Молотов, Долматовская, д.15,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2108с</w:t>
        <w:noBreakHyphen/>
        <w:t>43г., 9 отдел: убит 9.8.1943.</w:t>
      </w:r>
    </w:p>
    <w:p>
      <w:pPr>
        <w:pStyle w:val="StilMedalionynayden"/>
        <w:ind w:hanging="0"/>
        <w:rPr>
          <w:rFonts w:ascii="Times New Roman" w:hAnsi="Times New Roman" w:cs="Times New Roman"/>
        </w:rPr>
      </w:pPr>
      <w:r>
        <w:rPr>
          <w:rFonts w:cs="Times New Roman" w:ascii="Times New Roman" w:hAnsi="Times New Roman"/>
        </w:rPr>
        <w:t>Найден: 2001 г., Смоленская обл., Дорогобужский р</w:t>
        <w:noBreakHyphen/>
        <w:t xml:space="preserve">н, ур.Мертишево. Захоронен: 2001 г., Смоленская обл., г.Дорогобуж, «Аллея Памяти». Отряд: «Боец», г.Дорогобуж Смоленской обл. </w:t>
      </w:r>
    </w:p>
    <w:p>
      <w:pPr>
        <w:pStyle w:val="StilMedalionyFIO"/>
        <w:keepNext w:val="false"/>
        <w:keepLines w:val="false"/>
        <w:spacing w:before="80" w:after="0"/>
        <w:rPr/>
      </w:pPr>
      <w:r>
        <w:rPr>
          <w:b/>
        </w:rPr>
        <w:t>ПОПОВ Сергей Владимирович</w:t>
      </w:r>
      <w:r>
        <w:rPr>
          <w:sz w:val="18"/>
        </w:rPr>
        <w:t xml:space="preserve"> (орден Красной Звезды). </w:t>
      </w:r>
      <w:r>
        <w:rPr>
          <w:rFonts w:cs="Times New Roman" w:ascii="Times New Roman" w:hAnsi="Times New Roman"/>
        </w:rPr>
        <w:t xml:space="preserve">Родился: 1914 г. Майор мед. службы, пом. нач. сан. службы по охране тыла 3 Бел. фронта. Семья: Тарасова Валентина Васильевна, Узбекская ССР, Ферганская обл., г.Коканд, ул.Чернышевского, 4. </w:t>
      </w:r>
    </w:p>
    <w:p>
      <w:pPr>
        <w:pStyle w:val="StilMedalionynayden"/>
        <w:ind w:hanging="0"/>
        <w:rPr>
          <w:rFonts w:ascii="Times New Roman" w:hAnsi="Times New Roman" w:cs="Times New Roman"/>
        </w:rPr>
      </w:pPr>
      <w:r>
        <w:rPr>
          <w:rFonts w:cs="Times New Roman" w:ascii="Times New Roman" w:hAnsi="Times New Roman"/>
        </w:rPr>
        <w:t>Найден: Витебская обл., Дубровенский р</w:t>
        <w:noBreakHyphen/>
        <w:t>н, д.Осинторф. Захоронен: Витебская обл., Дубровенский р</w:t>
        <w:noBreakHyphen/>
        <w:t>н, д.Рыленки. Отряд: ВПК «Русичи» ПТУ</w:t>
        <w:noBreakHyphen/>
        <w:t xml:space="preserve">110, г.Орша Витебской обл. </w:t>
      </w:r>
    </w:p>
    <w:p>
      <w:pPr>
        <w:pStyle w:val="StilMedalionyFIO"/>
        <w:keepNext w:val="false"/>
        <w:keepLines w:val="false"/>
        <w:spacing w:before="80" w:after="0"/>
        <w:rPr/>
      </w:pPr>
      <w:r>
        <w:rPr>
          <w:b/>
        </w:rPr>
        <w:t>ПОРОХНЯ Даниил Иванович</w:t>
      </w:r>
      <w:r>
        <w:rPr>
          <w:sz w:val="18"/>
        </w:rPr>
        <w:t xml:space="preserve"> (установлен из архивных списков по медальону А.Х.Штимер). </w:t>
      </w:r>
      <w:r>
        <w:rPr>
          <w:rFonts w:cs="Times New Roman" w:ascii="Times New Roman" w:hAnsi="Times New Roman"/>
        </w:rPr>
        <w:t>Родился: 1911 г., Павлоградская обл., Цюрупинский р</w:t>
        <w:noBreakHyphen/>
        <w:t>н, с.Боярское. Призван Энбишиказовским РВК, Алма</w:t>
        <w:noBreakHyphen/>
        <w:t>Атинская обл., Каз.ССР. Рядовой, 389 сп, 176 сд. Семья: Силиревка Клавдия Ивановна, Алма</w:t>
        <w:noBreakHyphen/>
        <w:t xml:space="preserve">Атинская обл., с.Тургель. </w:t>
      </w:r>
    </w:p>
    <w:p>
      <w:pPr>
        <w:pStyle w:val="StilMedalionyFIO"/>
        <w:keepNext w:val="false"/>
        <w:keepLines w:val="false"/>
        <w:spacing w:before="0" w:after="0"/>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nayden"/>
        <w:ind w:hanging="0"/>
        <w:rPr/>
      </w:pPr>
      <w:r>
        <w:rPr>
          <w:b/>
        </w:rPr>
        <w:t xml:space="preserve">ПОРТЯНОВ Василий Матвеевич. </w:t>
      </w: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 xml:space="preserve">н, Шацкий с/с, д.Старинки. Отряд: информация п/г «Батьковщина», г.Минск. </w:t>
      </w:r>
    </w:p>
    <w:p>
      <w:pPr>
        <w:pStyle w:val="StilMedalionyFIO"/>
        <w:keepNext w:val="false"/>
        <w:keepLines w:val="false"/>
        <w:spacing w:before="80" w:after="0"/>
        <w:rPr/>
      </w:pPr>
      <w:r>
        <w:rPr>
          <w:b/>
        </w:rPr>
        <w:t>ПОСОХОВ Иван Иванович</w:t>
      </w:r>
      <w:r>
        <w:rPr>
          <w:sz w:val="18"/>
        </w:rPr>
        <w:t xml:space="preserve"> (ложка с надписью «Посох... И.»). </w:t>
      </w:r>
      <w:r>
        <w:rPr>
          <w:rFonts w:cs="Times New Roman" w:ascii="Times New Roman" w:hAnsi="Times New Roman"/>
        </w:rPr>
        <w:t>Родился: 1912 г., Архангельская обл., Маймакский р</w:t>
        <w:noBreakHyphen/>
        <w:t>н. Призван Маймакским РВК Архангельской обл. Сержант, помощник командира взвода, 2 рота 2 ОСБ 58 ОСБр. Семья: Посохова Анна Александровна — жена, г.Архангельск, Маймак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Тосненский р</w:t>
        <w:noBreakHyphen/>
        <w:t>н, в районе реки Лезна. Захоронен: 10.5.2004 г., Ленинградская обл., Тосненский р</w:t>
        <w:noBreakHyphen/>
        <w:t xml:space="preserve">н, д.Чудской Бор. Отряд: «Вологодский поисковый отряд», г.Вологда. </w:t>
      </w:r>
    </w:p>
    <w:p>
      <w:pPr>
        <w:pStyle w:val="StilMedalionyFIO"/>
        <w:keepNext w:val="false"/>
        <w:keepLines w:val="false"/>
        <w:spacing w:before="80" w:after="0"/>
        <w:rPr/>
      </w:pPr>
      <w:r>
        <w:rPr>
          <w:b/>
        </w:rPr>
        <w:t>ПОСПЕЛОВ Павел Иванович</w:t>
      </w:r>
      <w:r>
        <w:rPr>
          <w:sz w:val="18"/>
        </w:rPr>
        <w:t xml:space="preserve"> (установлен из архивных списков по медальону А.М.Савичева). </w:t>
      </w:r>
      <w:r>
        <w:rPr>
          <w:rFonts w:cs="Times New Roman" w:ascii="Times New Roman" w:hAnsi="Times New Roman"/>
        </w:rPr>
        <w:t>Родился: 1914 г. Красноармеец, 246 сд. Семья: Горьковская обл., Ивановский р</w:t>
        <w:noBreakHyphen/>
        <w:t xml:space="preserve">н, Одосский с/с, д.Сторког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9: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ПОСТНИКОВ Павел Сергеевич</w:t>
      </w:r>
      <w:r>
        <w:rPr>
          <w:sz w:val="18"/>
        </w:rPr>
        <w:t xml:space="preserve"> (медальон). </w:t>
      </w:r>
      <w:r>
        <w:rPr>
          <w:rFonts w:cs="Times New Roman" w:ascii="Times New Roman" w:hAnsi="Times New Roman"/>
        </w:rPr>
        <w:t>Родился: Московская обл. Семья: г.Москва, п/о 56, ул.Красина, 14</w:t>
        <w:noBreakHyphen/>
        <w:t xml:space="preserve">18. </w:t>
      </w:r>
    </w:p>
    <w:p>
      <w:pPr>
        <w:pStyle w:val="StilMedalionynayden"/>
        <w:ind w:hanging="0"/>
        <w:rPr>
          <w:rFonts w:ascii="Times New Roman" w:hAnsi="Times New Roman" w:cs="Times New Roman"/>
        </w:rPr>
      </w:pPr>
      <w:r>
        <w:rPr>
          <w:rFonts w:cs="Times New Roman" w:ascii="Times New Roman" w:hAnsi="Times New Roman"/>
        </w:rPr>
        <w:t>Найден: май 1989 г., Калужская обл., Жуковский р</w:t>
        <w:noBreakHyphen/>
        <w:t>н, у д.Тростье. Захоронен: май 1989 г., Калужская обл., Жуковский р</w:t>
        <w:noBreakHyphen/>
        <w:t xml:space="preserve">н, с.Тростье. Отряд: «Поклон», г.Кременки Калужской обл. </w:t>
      </w:r>
    </w:p>
    <w:p>
      <w:pPr>
        <w:pStyle w:val="StilMedalionyFIO"/>
        <w:keepNext w:val="false"/>
        <w:keepLines w:val="false"/>
        <w:spacing w:before="80" w:after="0"/>
        <w:rPr/>
      </w:pPr>
      <w:r>
        <w:rPr>
          <w:b/>
        </w:rPr>
        <w:t>ПОТАПОВ Семен Тимофеевич</w:t>
      </w:r>
      <w:r>
        <w:rPr>
          <w:sz w:val="18"/>
        </w:rPr>
        <w:t xml:space="preserve"> (медальон). </w:t>
      </w:r>
      <w:r>
        <w:rPr>
          <w:rFonts w:cs="Times New Roman" w:ascii="Times New Roman" w:hAnsi="Times New Roman"/>
        </w:rPr>
        <w:t>Родился: РСФСР, Куйбышевская обл., Челновершинский р</w:t>
        <w:noBreakHyphen/>
        <w:t>н, д.Волжанка. Призван Дзержинским РВК. Красноармеец. Семья: Потапов Тимофей Ефимович, РСФСР, Куйбышевская обл., г.Куйбышев, Дзержинский р</w:t>
        <w:noBreakHyphen/>
        <w:t xml:space="preserve">н, ст.Кряж, д.Малое Рубежное. </w:t>
      </w:r>
    </w:p>
    <w:p>
      <w:pPr>
        <w:pStyle w:val="StilMedalionynayden"/>
        <w:ind w:hanging="0"/>
        <w:rPr>
          <w:rFonts w:ascii="Times New Roman" w:hAnsi="Times New Roman" w:cs="Times New Roman"/>
        </w:rPr>
      </w:pPr>
      <w:r>
        <w:rPr>
          <w:rFonts w:cs="Times New Roman" w:ascii="Times New Roman" w:hAnsi="Times New Roman"/>
        </w:rPr>
        <w:t>Найден: сентябрь 1999 г., Новгородская обл., Демянский р</w:t>
        <w:noBreakHyphen/>
        <w:t>н, ур.Весики</w:t>
        <w:noBreakHyphen/>
        <w:t>Иломня. Захоронен: 14.11.1999 г., Новгородская обл., Демянский р</w:t>
        <w:noBreakHyphen/>
        <w:t>н, д.Игожево. Отряд: п/о г.Киров. Родственники найдены.</w:t>
      </w:r>
    </w:p>
    <w:p>
      <w:pPr>
        <w:pStyle w:val="StilMedalionyFIO"/>
        <w:keepNext w:val="false"/>
        <w:keepLines w:val="false"/>
        <w:spacing w:before="80" w:after="0"/>
        <w:rPr/>
      </w:pPr>
      <w:r>
        <w:rPr>
          <w:b/>
        </w:rPr>
        <w:t>ПОТЕМКИН Федор Кузьмич</w:t>
      </w:r>
      <w:r>
        <w:rPr>
          <w:sz w:val="18"/>
        </w:rPr>
        <w:t xml:space="preserve"> (установлен из архивных списков по медальону Г.А.Крикунова). </w:t>
      </w:r>
      <w:r>
        <w:rPr>
          <w:rFonts w:cs="Times New Roman" w:ascii="Times New Roman" w:hAnsi="Times New Roman"/>
        </w:rPr>
        <w:t>Родился: 1903 г., Иркутская обл., Тулуповский р</w:t>
        <w:noBreakHyphen/>
        <w:t xml:space="preserve">н, Владимирский с/с, д.Владимировка. Призван Тулуповским РВК, Иркутская обл. Стрелок, 286 сп 90 сд. Семья: Потемкина Усти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ОТЫЛИЦЫН Дмитрий (Епифанович или Николаевич)</w:t>
      </w:r>
      <w:r>
        <w:rPr>
          <w:sz w:val="18"/>
        </w:rPr>
        <w:t xml:space="preserve"> (установлен из архивных списков по медальону Н.А.Шиханова). </w:t>
      </w:r>
      <w:r>
        <w:rPr>
          <w:rFonts w:cs="Times New Roman" w:ascii="Times New Roman" w:hAnsi="Times New Roman"/>
        </w:rPr>
        <w:t>Родился: 1902 г., Вологодская обл., Бабушкинский р</w:t>
        <w:noBreakHyphen/>
        <w:t xml:space="preserve">н, Миньковский с/с, д.Леваш. Призван Бабушкин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jc w:val="both"/>
        <w:rPr/>
      </w:pPr>
      <w:r>
        <w:rPr>
          <w:rFonts w:cs="Arial" w:ascii="Arial" w:hAnsi="Arial"/>
          <w:b/>
        </w:rPr>
        <w:t>ПОТЯРКИН Петр Семенович</w:t>
      </w:r>
      <w:r>
        <w:rPr>
          <w:rFonts w:cs="Arial" w:ascii="Arial" w:hAnsi="Arial"/>
          <w:sz w:val="18"/>
        </w:rPr>
        <w:t xml:space="preserve"> (медальон).</w:t>
      </w:r>
      <w:r>
        <w:rPr>
          <w:sz w:val="18"/>
        </w:rPr>
        <w:t xml:space="preserve"> </w:t>
      </w:r>
      <w:r>
        <w:rPr/>
        <w:t>Родился: 1922 г., Архангельская обл., Пинежский р-н, Чакульский с/с, д.Шаймогора. Призван Березняковским РВК. Красноармеец. Семья: Потяркин Семен Петрович, Архангельская обл., Пинежский р-н, Чакульский с/с, д.Шаймогора.</w:t>
      </w:r>
    </w:p>
    <w:p>
      <w:pPr>
        <w:pStyle w:val="Normal"/>
        <w:jc w:val="both"/>
        <w:rPr/>
      </w:pPr>
      <w:r>
        <w:rPr/>
        <w:t>Найден: май 2008 г., Новгородская обл., Новгородский р-н, д.Мясной Бор. Захоронен: 8.5.2008 г., Новгородская обл., Новгородский р-н, д.Мясной Бор. Отряд: «Евик», г.Екатеринбург. Родственники найдены.</w:t>
      </w:r>
    </w:p>
    <w:p>
      <w:pPr>
        <w:pStyle w:val="StilMedalionyFIO"/>
        <w:keepNext w:val="false"/>
        <w:keepLines w:val="false"/>
        <w:spacing w:before="80" w:after="0"/>
        <w:rPr/>
      </w:pPr>
      <w:r>
        <w:rPr>
          <w:b/>
        </w:rPr>
        <w:t>ПОЧЕЧУРА Ларион Павлович</w:t>
      </w:r>
      <w:r>
        <w:rPr>
          <w:sz w:val="18"/>
        </w:rPr>
        <w:t xml:space="preserve"> (медальон). </w:t>
      </w:r>
      <w:r>
        <w:rPr>
          <w:rFonts w:cs="Times New Roman" w:ascii="Times New Roman" w:hAnsi="Times New Roman"/>
        </w:rPr>
        <w:t>Родился: 1908 г., БССР, Могилевская обл., Климовичский р</w:t>
        <w:noBreakHyphen/>
        <w:t>н, Киселево</w:t>
        <w:noBreakHyphen/>
        <w:t>Будянский с/с, д.Киселева Буда. Семья: Почечура Надежда Митрофановна, БССР, Могилевская обл., Климовичский р</w:t>
        <w:noBreakHyphen/>
        <w:t xml:space="preserve">н, Склименский с/с, д.Лытковка. </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ур.Тортолово. Захоронен: июнь 2006 г., Беларусь, Могилевская обл., Климовичский р</w:t>
        <w:noBreakHyphen/>
        <w:t>н (на родине). Отряд: СГАНО «Десантник», г.Северодвинск Архангельской обл. Родственники найдены.</w:t>
      </w:r>
    </w:p>
    <w:p>
      <w:pPr>
        <w:pStyle w:val="StilMedalionyFIO"/>
        <w:keepNext w:val="false"/>
        <w:keepLines w:val="false"/>
        <w:spacing w:before="80" w:after="0"/>
        <w:rPr/>
      </w:pPr>
      <w:r>
        <w:rPr>
          <w:b/>
        </w:rPr>
        <w:t>ПОЧТЕЛОВ Иван Никола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21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ПРИБЫТКОВ Александр Федорович</w:t>
      </w:r>
      <w:r>
        <w:rPr>
          <w:sz w:val="18"/>
        </w:rPr>
        <w:t xml:space="preserve"> (медальон). </w:t>
      </w:r>
      <w:r>
        <w:rPr>
          <w:rFonts w:cs="Times New Roman" w:ascii="Times New Roman" w:hAnsi="Times New Roman"/>
        </w:rPr>
        <w:t>Родился: 1916 г., РСФСР, Архангельская обл., Красноборский р</w:t>
        <w:noBreakHyphen/>
        <w:t xml:space="preserve">н, д.Ульяновское. Призван Красноборским РВК. Политрук, 90 ОЛБ. </w:t>
      </w:r>
    </w:p>
    <w:p>
      <w:pPr>
        <w:pStyle w:val="StilMedalionynayden"/>
        <w:ind w:hanging="0"/>
        <w:rPr>
          <w:rFonts w:ascii="Times New Roman" w:hAnsi="Times New Roman" w:cs="Times New Roman"/>
        </w:rPr>
      </w:pPr>
      <w:r>
        <w:rPr>
          <w:rFonts w:cs="Times New Roman" w:ascii="Times New Roman" w:hAnsi="Times New Roman"/>
        </w:rPr>
        <w:t>Найден: май 2007 г., Ленинградская обл., Киришский р</w:t>
        <w:noBreakHyphen/>
        <w:t>н, Ларионов остров. Захоронен: Ленинградская обл., Киришский р</w:t>
        <w:noBreakHyphen/>
        <w:t xml:space="preserve">н, г.Кириши, кл. «Чирково». Отряд: «Аверс», г.Кириши Ленинградской обл. </w:t>
      </w:r>
    </w:p>
    <w:p>
      <w:pPr>
        <w:pStyle w:val="StilMedalionyFIO"/>
        <w:keepNext w:val="false"/>
        <w:keepLines w:val="false"/>
        <w:spacing w:before="80" w:after="0"/>
        <w:rPr/>
      </w:pPr>
      <w:r>
        <w:rPr>
          <w:b/>
        </w:rPr>
        <w:t>ПРОНИН Василий Андреевич</w:t>
      </w:r>
      <w:r>
        <w:rPr>
          <w:sz w:val="18"/>
        </w:rPr>
        <w:t xml:space="preserve"> (установлен из архивных списков по медальону Н.А.Шиханова). </w:t>
      </w:r>
      <w:r>
        <w:rPr>
          <w:rFonts w:cs="Times New Roman" w:ascii="Times New Roman" w:hAnsi="Times New Roman"/>
        </w:rPr>
        <w:t>Родился: 1920 г., г.Москва, Сталинский р</w:t>
        <w:noBreakHyphen/>
        <w:t xml:space="preserve">н, ул. Грузинская д.52 кв.28. Призван Сталинским РВК. Рядовой,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3.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РОНИН Василий Федорович</w:t>
      </w:r>
      <w:r>
        <w:rPr>
          <w:sz w:val="18"/>
        </w:rPr>
        <w:t xml:space="preserve"> (самолет ДБ</w:t>
        <w:noBreakHyphen/>
        <w:t xml:space="preserve">3 </w:t>
        <w:softHyphen/>
        <w:t xml:space="preserve">(в обломках самолета)). </w:t>
      </w:r>
      <w:r>
        <w:rPr>
          <w:rFonts w:cs="Times New Roman" w:ascii="Times New Roman" w:hAnsi="Times New Roman"/>
        </w:rPr>
        <w:t xml:space="preserve">Родился: 1915 г. Кадровый, окончил ВМАУ в 1940 г. Гвардии старший лейтенант, штурман звена, 1 аэ, 1 гв.мтап, ВВС КБФ. Семья: Елазкова(Глазкова) Клавдия Егоровна(Георгиевна) — жена, РСФСР, Чкаловская обл., ст.Абдулино, ул.Мостовая ,6. </w:t>
      </w:r>
    </w:p>
    <w:p>
      <w:pPr>
        <w:pStyle w:val="StilMedalionynayden"/>
        <w:ind w:hanging="0"/>
        <w:rPr/>
      </w:pPr>
      <w:r>
        <w:rPr>
          <w:rFonts w:cs="Times New Roman" w:ascii="Times New Roman" w:hAnsi="Times New Roman"/>
        </w:rPr>
        <w:t>Найден: май 1989 г. местным жителем, Ленинградская обл., Гатчинский р</w:t>
        <w:noBreakHyphen/>
        <w:t>н, д.Черново. Захоронен: Ленинградская обл., Гатчинский р</w:t>
        <w:noBreakHyphen/>
        <w:t xml:space="preserve">н, ст.Мариенбург, кладбище летчиков. </w:t>
      </w:r>
    </w:p>
    <w:p>
      <w:pPr>
        <w:pStyle w:val="StilMedalionyFIO"/>
        <w:keepNext w:val="false"/>
        <w:keepLines w:val="false"/>
        <w:spacing w:before="80" w:after="0"/>
        <w:rPr/>
      </w:pPr>
      <w:r>
        <w:rPr>
          <w:b/>
        </w:rPr>
        <w:t>ПРОНИН Иван Григорьевич</w:t>
      </w:r>
      <w:r>
        <w:rPr>
          <w:sz w:val="18"/>
        </w:rPr>
        <w:t xml:space="preserve"> (медальон). </w:t>
      </w:r>
      <w:r>
        <w:rPr>
          <w:rFonts w:cs="Times New Roman" w:ascii="Times New Roman" w:hAnsi="Times New Roman"/>
        </w:rPr>
        <w:t xml:space="preserve">Родился: 1902 г. Призван Тейковским РВК 26.08.1941. Пулеметчик, 332 Ивановская сд. Семья: Пронина Татьяна Степановна — жена, Ивановская обл., г.Тейково, ул.Грезиловская, д.35. </w:t>
      </w:r>
    </w:p>
    <w:p>
      <w:pPr>
        <w:pStyle w:val="StilMedalionynayden"/>
        <w:ind w:hanging="0"/>
        <w:rPr>
          <w:rFonts w:ascii="Times New Roman" w:hAnsi="Times New Roman" w:cs="Times New Roman"/>
        </w:rPr>
      </w:pPr>
      <w:r>
        <w:rPr>
          <w:rFonts w:cs="Times New Roman" w:ascii="Times New Roman" w:hAnsi="Times New Roman"/>
        </w:rPr>
        <w:t>Найден: июль 2002 г., Смоленская обл., Велижский р</w:t>
        <w:noBreakHyphen/>
        <w:t>н, д.Цыганы. Захоронен: 4.5.2003 г., Смоленская обл., Велижский р</w:t>
        <w:noBreakHyphen/>
        <w:t>н, Беляевский с/с, д.Нижние Секачи. Отряд: п/к «Патриот», г.Демидов Смоленской обл. Родственники найдены.</w:t>
      </w:r>
    </w:p>
    <w:p>
      <w:pPr>
        <w:pStyle w:val="StilMedalionyFIO"/>
        <w:keepNext w:val="false"/>
        <w:keepLines w:val="false"/>
        <w:spacing w:before="80" w:after="0"/>
        <w:rPr/>
      </w:pPr>
      <w:r>
        <w:rPr>
          <w:b/>
        </w:rPr>
        <w:t>ПРОНИН Петр Нефедович</w:t>
      </w:r>
      <w:r>
        <w:rPr>
          <w:sz w:val="18"/>
        </w:rPr>
        <w:t xml:space="preserve"> (медальон). </w:t>
      </w:r>
      <w:r>
        <w:rPr>
          <w:rFonts w:cs="Times New Roman" w:ascii="Times New Roman" w:hAnsi="Times New Roman"/>
        </w:rPr>
        <w:t>Родился: 1910 г., Орловская обл., Комариченский р</w:t>
        <w:noBreakHyphen/>
        <w:t>н, Лопяндинский сах/завод. Семья: Пронин Нифодий Ильич.</w:t>
      </w:r>
    </w:p>
    <w:p>
      <w:pPr>
        <w:pStyle w:val="StilMedalionynayden"/>
        <w:ind w:hanging="0"/>
        <w:rPr>
          <w:rFonts w:ascii="Times New Roman" w:hAnsi="Times New Roman" w:cs="Times New Roman"/>
        </w:rPr>
      </w:pPr>
      <w:r>
        <w:rPr>
          <w:rFonts w:cs="Times New Roman" w:ascii="Times New Roman" w:hAnsi="Times New Roman"/>
        </w:rPr>
        <w:t>Найден: август 2003 г., Смоленская обл., Вяземский р</w:t>
        <w:noBreakHyphen/>
        <w:t>н, Юшковский с/с. Захоронен: 23.8.2003 г., Смоленская обл., Вяземский р</w:t>
        <w:noBreakHyphen/>
        <w:t xml:space="preserve">н, «Поле Памяти». Отряд: «Память», г.Рославль Смоленской обл. </w:t>
      </w:r>
    </w:p>
    <w:p>
      <w:pPr>
        <w:pStyle w:val="StilMedalionyFIO"/>
        <w:keepNext w:val="false"/>
        <w:keepLines w:val="false"/>
        <w:spacing w:before="80" w:after="0"/>
        <w:rPr/>
      </w:pPr>
      <w:r>
        <w:rPr>
          <w:b/>
        </w:rPr>
        <w:t>ПРОТАСОВ Александр Михайлович</w:t>
      </w:r>
      <w:r>
        <w:rPr>
          <w:sz w:val="18"/>
        </w:rPr>
        <w:t xml:space="preserve"> (медальон). </w:t>
      </w:r>
      <w:r>
        <w:rPr>
          <w:rFonts w:cs="Times New Roman" w:ascii="Times New Roman" w:hAnsi="Times New Roman"/>
        </w:rPr>
        <w:t>Родился: 1919 г., Кировская обл., г.Котельнич, Талкинский р</w:t>
        <w:noBreakHyphen/>
        <w:t xml:space="preserve">н, Талкинский с/с, д.Козенка. Призван Котельническим РВК. Стрелок.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3 г., Смоленская обл., Рославльский р</w:t>
        <w:noBreakHyphen/>
        <w:t>н, д.Николаевское. Захоронен: 30.4.2005 г., Смоленская обл., г.Десногорск. Отряд: «Обелиск», г.Десногорск Смоленской обл. Родственники найдены.</w:t>
      </w:r>
    </w:p>
    <w:p>
      <w:pPr>
        <w:pStyle w:val="StilMedalionyFIO"/>
        <w:keepNext w:val="false"/>
        <w:keepLines w:val="false"/>
        <w:spacing w:before="80" w:after="0"/>
        <w:rPr/>
      </w:pPr>
      <w:r>
        <w:rPr>
          <w:b/>
        </w:rPr>
        <w:t xml:space="preserve">ПРОХОРЕНКО Федоси(е)й Леонович. </w:t>
      </w:r>
      <w:r>
        <w:rPr>
          <w:rFonts w:cs="Times New Roman" w:ascii="Times New Roman" w:hAnsi="Times New Roman"/>
        </w:rPr>
        <w:t>Родился: Новосибирская обл., Шагорский р</w:t>
        <w:noBreakHyphen/>
        <w:t>н, Ильинский с/с, п.Н.</w:t>
        <w:noBreakHyphen/>
        <w:t>Ильинский. Призван Шагорским РВК. Красноармеец, стрелок, 10 гв. сд. Семья: Прохоренко Клавдия Афанас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0 гв. сд, опись 2, дело 29, лист 230: погиб 2.5.1942.</w:t>
      </w:r>
    </w:p>
    <w:p>
      <w:pPr>
        <w:pStyle w:val="StilMedalionynayden"/>
        <w:ind w:hanging="0"/>
        <w:rPr>
          <w:rFonts w:ascii="Times New Roman" w:hAnsi="Times New Roman" w:cs="Times New Roman"/>
        </w:rPr>
      </w:pPr>
      <w:r>
        <w:rPr>
          <w:rFonts w:cs="Times New Roman" w:ascii="Times New Roman" w:hAnsi="Times New Roman"/>
        </w:rPr>
        <w:t xml:space="preserve">Найден: 1999 г., Мурманская обл., кв.9456. Захоронен: Мурманская обл., «Долина Славы». Отряд: ППО «Западная Лица», г.Заозерск Мурманской обл. </w:t>
      </w:r>
    </w:p>
    <w:p>
      <w:pPr>
        <w:pStyle w:val="StilMedalionyFIO"/>
        <w:keepNext w:val="false"/>
        <w:keepLines w:val="false"/>
        <w:spacing w:before="80" w:after="0"/>
        <w:rPr/>
      </w:pPr>
      <w:r>
        <w:rPr>
          <w:b/>
        </w:rPr>
        <w:t>ПРОХОРОВ Филипп Иванович</w:t>
      </w:r>
      <w:r>
        <w:rPr>
          <w:sz w:val="18"/>
        </w:rPr>
        <w:t xml:space="preserve"> (установлен из архивных списков по медальону А.А.Беляева). </w:t>
      </w:r>
      <w:r>
        <w:rPr>
          <w:rFonts w:cs="Times New Roman" w:ascii="Times New Roman" w:hAnsi="Times New Roman"/>
        </w:rPr>
        <w:t>Родился: 1898 г., Тульская обл., Колужский р</w:t>
        <w:noBreakHyphen/>
        <w:t>н, Комунноорганизаторский с/с. Призван Добринским РВК, Тульская обл. Красноармеец, стрелок 2 батальона, 296 сп 13 сд. Семья: Прохорова Анна Ивановна, Тульская обл., Колужский р</w:t>
        <w:noBreakHyphen/>
        <w:t xml:space="preserve">н, Комунноорганизаторский с/с, д.Коним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РОЦЕНКО Иван Никитич</w:t>
      </w:r>
      <w:r>
        <w:rPr>
          <w:sz w:val="18"/>
        </w:rPr>
        <w:t xml:space="preserve"> (подписанная ложка). </w:t>
      </w:r>
      <w:r>
        <w:rPr>
          <w:rFonts w:cs="Times New Roman" w:ascii="Times New Roman" w:hAnsi="Times New Roman"/>
        </w:rPr>
        <w:t xml:space="preserve">Родился: 1910 г. Призван 1940 г. г.Дмитриев.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1989 г., Волгоградская обл., Городищенский р</w:t>
        <w:noBreakHyphen/>
        <w:t>н, х.Бородино. Захоронен: 19.8.2002 г., Волгоградская обл., Городищенский р</w:t>
        <w:noBreakHyphen/>
        <w:t>н, Военно</w:t>
        <w:noBreakHyphen/>
        <w:t xml:space="preserve">мемориальное кладбище у с.Россошка. Отряд: информация из справочника «Россошинский мемориал», г.Волгоград. </w:t>
      </w:r>
    </w:p>
    <w:p>
      <w:pPr>
        <w:pStyle w:val="StilMedalionyFIO"/>
        <w:keepNext w:val="false"/>
        <w:keepLines w:val="false"/>
        <w:spacing w:before="80" w:after="0"/>
        <w:rPr/>
      </w:pPr>
      <w:r>
        <w:rPr>
          <w:b/>
        </w:rPr>
        <w:t>ПРОЦЕНКО Константин Лукьянович</w:t>
      </w:r>
      <w:r>
        <w:rPr>
          <w:sz w:val="18"/>
        </w:rPr>
        <w:t xml:space="preserve"> (медальон). </w:t>
      </w:r>
      <w:r>
        <w:rPr>
          <w:rFonts w:cs="Times New Roman" w:ascii="Times New Roman" w:hAnsi="Times New Roman"/>
        </w:rPr>
        <w:t>Родился: 1914 г., Краснодарский край, Успенский р</w:t>
        <w:noBreakHyphen/>
        <w:t>н, Маломиновский с/с, д.Маломино. Призван Бугульминским РВК. Красноармеец. Семья: Проценко, ТАССР, Бугульминский р</w:t>
        <w:noBreakHyphen/>
        <w:t xml:space="preserve">н, г.Бугульма, ул.Ленина, д.95. </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овский р</w:t>
        <w:noBreakHyphen/>
        <w:t>н, 6 км ж/д Мга</w:t>
        <w:noBreakHyphen/>
        <w:t>Киров. Захоронен: 8.5.2007 г., Ленинградская обл., Кировский р</w:t>
        <w:noBreakHyphen/>
        <w:t xml:space="preserve">н, мемориал «Синявинские Высоты». Отряд: «Святой Георгий», г.Санкт-Петербург, «Тосно», Ленинградская обл. </w:t>
      </w:r>
    </w:p>
    <w:p>
      <w:pPr>
        <w:pStyle w:val="StilMedalionyFIO"/>
        <w:keepNext w:val="false"/>
        <w:keepLines w:val="false"/>
        <w:spacing w:before="80" w:after="0"/>
        <w:rPr/>
      </w:pPr>
      <w:r>
        <w:rPr>
          <w:b/>
        </w:rPr>
        <w:t>ПРОШИН Илья Семе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4 г., г.Ленинград, ул. Ольховская, д.3</w:t>
        <w:noBreakHyphen/>
        <w:t xml:space="preserve">а, кв.17. Призван Приморским РВК. Красноармеец, стрелок, 134 гв.сп, 45 гв.сд. </w:t>
      </w:r>
    </w:p>
    <w:p>
      <w:pPr>
        <w:pStyle w:val="StilMedalionyFIO"/>
        <w:keepNext w:val="false"/>
        <w:keepLines w:val="false"/>
        <w:spacing w:before="0" w:after="0"/>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РУСОВ Василий Федорович</w:t>
      </w:r>
      <w:r>
        <w:rPr>
          <w:sz w:val="18"/>
        </w:rPr>
        <w:t xml:space="preserve"> (установлен из архивных списков по красноармейской книжке И.И.Балабас). </w:t>
      </w:r>
      <w:r>
        <w:rPr>
          <w:rFonts w:cs="Times New Roman" w:ascii="Times New Roman" w:hAnsi="Times New Roman"/>
        </w:rPr>
        <w:t xml:space="preserve">Родился: 1900 г., Ленинградская обл., пр. берег р. Нева, д.6, кв.22. Призван Крестецким РВК Ленинград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УГАВСКИЙ Иван Трофим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9 г., г.Ленинград. Призван Фрунзен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УЗЫРЕВ Григорий Федорович</w:t>
      </w:r>
      <w:r>
        <w:rPr>
          <w:sz w:val="18"/>
        </w:rPr>
        <w:t xml:space="preserve"> (установлен из архивных списков по 6 медальонам (Н.Алиев и др.)). </w:t>
      </w:r>
      <w:r>
        <w:rPr>
          <w:rFonts w:cs="Times New Roman" w:ascii="Times New Roman" w:hAnsi="Times New Roman"/>
        </w:rPr>
        <w:t>Родился: 1912 г., Омская обл., Упоровский р</w:t>
        <w:noBreakHyphen/>
        <w:t xml:space="preserve">н, Корки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ПУПЫРИН Василий Семенович</w:t>
      </w:r>
      <w:r>
        <w:rPr>
          <w:sz w:val="18"/>
        </w:rPr>
        <w:t xml:space="preserve"> (установлен из архивных списков по медальону П.И.Журавлева). </w:t>
      </w:r>
      <w:r>
        <w:rPr>
          <w:rFonts w:cs="Times New Roman" w:ascii="Times New Roman" w:hAnsi="Times New Roman"/>
        </w:rPr>
        <w:t>Родился: 1919 г., Сталинская обл., Молотовский р</w:t>
        <w:noBreakHyphen/>
        <w:t xml:space="preserve">н, с.Гнилой проток. Призван Молото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УСТОВИТ Петр Пантелеевич</w:t>
      </w:r>
      <w:r>
        <w:rPr>
          <w:sz w:val="18"/>
        </w:rPr>
        <w:t xml:space="preserve"> (установлен из архивных списков по медальону Н.А.Шиханова). </w:t>
      </w:r>
      <w:r>
        <w:rPr>
          <w:rFonts w:cs="Times New Roman" w:ascii="Times New Roman" w:hAnsi="Times New Roman"/>
        </w:rPr>
        <w:t>Родился: 1916 г., УССР, Винницкая обл., Томашпольский р</w:t>
        <w:noBreakHyphen/>
        <w:t xml:space="preserve">н. Призван Тихвинским РВК, Ленинградская обл. Рядовой,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УШКАРЕВ Иван Аронович</w:t>
      </w:r>
      <w:r>
        <w:rPr>
          <w:sz w:val="18"/>
        </w:rPr>
        <w:t xml:space="preserve"> (установлен из архивных списков по медальону Н.А.Шиханова). </w:t>
      </w:r>
      <w:r>
        <w:rPr>
          <w:rFonts w:cs="Times New Roman" w:ascii="Times New Roman" w:hAnsi="Times New Roman"/>
        </w:rPr>
        <w:t xml:space="preserve">Рядовой, 19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4.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ШЕНИЧНИКОВ Петр Иванович</w:t>
      </w:r>
      <w:r>
        <w:rPr>
          <w:sz w:val="18"/>
        </w:rPr>
        <w:t xml:space="preserve"> (медальон). </w:t>
      </w:r>
      <w:r>
        <w:rPr>
          <w:rFonts w:cs="Times New Roman" w:ascii="Times New Roman" w:hAnsi="Times New Roman"/>
        </w:rPr>
        <w:t>Родился: 1900 г., РСФСР, Кировская обл., Омутнинский р</w:t>
        <w:noBreakHyphen/>
        <w:t>н, Залавнинский с/с, с.Залавна. Призван Чусовской РВК. Красноармеец, командир отделения, 1132 сп, 336 сд. Семья: Пшеничникова Мария Петровна, Молотовская обл., Чусовской р</w:t>
        <w:noBreakHyphen/>
        <w:t xml:space="preserve">н, Пашанский с/с, д....(у/д?)ны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ф.1651, 336 сд, опись 2, дело 14: погиб 10.12.1943.</w:t>
      </w:r>
    </w:p>
    <w:p>
      <w:pPr>
        <w:pStyle w:val="StilMedalionynayden"/>
        <w:ind w:hanging="0"/>
        <w:rPr>
          <w:rFonts w:ascii="Times New Roman" w:hAnsi="Times New Roman" w:cs="Times New Roman"/>
        </w:rPr>
      </w:pPr>
      <w:r>
        <w:rPr>
          <w:rFonts w:cs="Times New Roman" w:ascii="Times New Roman" w:hAnsi="Times New Roman"/>
        </w:rPr>
        <w:t>Найден: сентябрь 2003 г., Тверская обл., Зубцовский р</w:t>
        <w:noBreakHyphen/>
        <w:t>н, Щеколдинский с/с, д.Борщево. Захоронен: 23.8.2003 г., Тверская обл., Зубцовский р</w:t>
        <w:noBreakHyphen/>
        <w:t xml:space="preserve">н, Щеколдинский с/с, д.Веригино. Отряд: РОО ВППО «Столица», г.Москва, «Исток», г.Москва. </w:t>
      </w:r>
    </w:p>
    <w:p>
      <w:pPr>
        <w:pStyle w:val="StilMedalionyFIO"/>
        <w:keepNext w:val="false"/>
        <w:keepLines w:val="false"/>
        <w:spacing w:before="80" w:after="0"/>
        <w:rPr/>
      </w:pPr>
      <w:r>
        <w:rPr>
          <w:b/>
        </w:rPr>
        <w:t>ПЯТАЕВ Николай Степанович</w:t>
      </w:r>
      <w:r>
        <w:rPr>
          <w:sz w:val="18"/>
        </w:rPr>
        <w:t xml:space="preserve"> (установлен из архивных списков по медальону П.И.Журавлева). </w:t>
      </w:r>
      <w:r>
        <w:rPr>
          <w:rFonts w:cs="Times New Roman" w:ascii="Times New Roman" w:hAnsi="Times New Roman"/>
        </w:rPr>
        <w:t>Родился: 1923 г., г.Саратов, Сталинский р</w:t>
        <w:noBreakHyphen/>
        <w:t>н, з</w:t>
        <w:noBreakHyphen/>
        <w:t>д Шарикоподшипник, 2</w:t>
        <w:noBreakHyphen/>
        <w:t xml:space="preserve">й жил.уч., б.7, кв.6. Призван Сталинским РВК, г.Саратов.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5.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ЯТНИЦЫН Иван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00 г., Татарская АССР, Апастовский р</w:t>
        <w:noBreakHyphen/>
        <w:t>н, д.Сужево. Призван Московским РВК, г.Ленинград. Стрелок, 286 сп 90 сд. Семья: Пятницина Дарья Никитична, Татарская АССР, Апастовский р</w:t>
        <w:noBreakHyphen/>
        <w:t xml:space="preserve">н, д.Суж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ПЯТОВСКИЙ Алексей Александрович</w:t>
      </w:r>
      <w:r>
        <w:rPr>
          <w:sz w:val="18"/>
        </w:rPr>
        <w:t xml:space="preserve"> (медальон). </w:t>
      </w:r>
      <w:r>
        <w:rPr>
          <w:rFonts w:cs="Times New Roman" w:ascii="Times New Roman" w:hAnsi="Times New Roman"/>
        </w:rPr>
        <w:t>Родился: 1910 г., РСФСР, Вологодская обл., Бабушкинский р</w:t>
        <w:noBreakHyphen/>
        <w:t>н, Кулибаровский с/с, д.Кулибарово. Призван Холмогорским РВК Архангельской обл. Красноармеец, 936 сп, 254 сд. Семья: Пятовская Августа Николаевна — жена, РСФСР, Архангельская обл., Холмогорский р</w:t>
        <w:noBreakHyphen/>
        <w:t xml:space="preserve">н, Волково, лесопунк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271с</w:t>
        <w:noBreakHyphen/>
        <w:t>42г.: пропал без вести 6.11.1941.</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ль 2007 г., Новгородская обл., Демянский р</w:t>
        <w:noBreakHyphen/>
        <w:t>н, д.Белый Бор. Захоронен: 4.11.2007 г., Новгородская обл., Демянский р</w:t>
        <w:noBreakHyphen/>
        <w:t>н, д.Игожево. Отряд: РПО «Демянск», Новгородская обл. Родственники найдены.</w:t>
      </w:r>
    </w:p>
    <w:p>
      <w:pPr>
        <w:pStyle w:val="StilMedalionyFIO"/>
        <w:keepNext w:val="false"/>
        <w:keepLines w:val="false"/>
        <w:spacing w:before="79" w:after="0"/>
        <w:rPr/>
      </w:pPr>
      <w:r>
        <w:rPr>
          <w:b/>
        </w:rPr>
        <w:t>РАЕВСКИЙ Иван Григорь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7 г., г.Ленинград, В.Островск, 17 линия, д.42, кв.74. Призван Свердловским РВК. Красноармеец, пулеметчи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АЗВОРКИН Иван Андре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22 г., Крымская АССР, г.Севастополь, Сев. Сторона, Строительство № 3. Призван Бельским РВК, Архангель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6.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АЗИКУЛОВ Амеркул</w:t>
      </w:r>
      <w:r>
        <w:rPr>
          <w:sz w:val="18"/>
        </w:rPr>
        <w:t xml:space="preserve"> (установлен из архивных списков по медальону А.А.Беляева). </w:t>
      </w:r>
      <w:r>
        <w:rPr>
          <w:rFonts w:cs="Times New Roman" w:ascii="Times New Roman" w:hAnsi="Times New Roman"/>
        </w:rPr>
        <w:t>Родился: 1911 г., Южно</w:t>
        <w:noBreakHyphen/>
        <w:t>Казах. обл., Самаркандский р</w:t>
        <w:noBreakHyphen/>
        <w:t>н. Призван Сайрамским РВК, Южн. Каз. обл. Красноармеец, стрелок 7 роты, 296 сп 13 сд. Семья: Разикулова, Южн. Казах. обл., Самарканд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РАЗУВАЕВ Николай Николаевич. </w:t>
      </w:r>
      <w:r>
        <w:rPr>
          <w:rFonts w:cs="Times New Roman" w:ascii="Times New Roman" w:hAnsi="Times New Roman"/>
        </w:rPr>
        <w:t>Родился: 1916 г. Младший воентехник, к</w:t>
        <w:noBreakHyphen/>
        <w:t>р стр. взвода, 427 сп 192 сд 31 А 3 БФ. Семья: Тульская обл., Чернский р</w:t>
        <w:noBreakHyphen/>
        <w:t>н, д.Репно</w:t>
        <w:noBreakHyphen/>
        <w:t xml:space="preserve">Никольское.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rFonts w:ascii="Times New Roman" w:hAnsi="Times New Roman" w:cs="Times New Roman"/>
        </w:rPr>
      </w:pPr>
      <w:r>
        <w:rPr>
          <w:b/>
        </w:rPr>
        <w:t>РАЗУМОВ Николай Иванович</w:t>
      </w:r>
      <w:r>
        <w:rPr>
          <w:sz w:val="18"/>
        </w:rPr>
        <w:t xml:space="preserve"> (установлен из архивных списков по медальону М.Д.Комиссарова). </w:t>
      </w:r>
      <w:r>
        <w:rPr>
          <w:rFonts w:cs="Times New Roman" w:ascii="Times New Roman" w:hAnsi="Times New Roman"/>
        </w:rPr>
        <w:t>Родился: 1904 г., ЧАССР, Цивильский р</w:t>
        <w:noBreakHyphen/>
        <w:t>н, д.Булдаево. Призван Цивильским РВК. Красноармеец, 1 зп. Семья: Разумова Виктория Архиповна, ЧАССР, Цивильский р</w:t>
        <w:noBreakHyphen/>
        <w:t xml:space="preserve">н, д.Булда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АКУТИН Константин Иванович</w:t>
      </w:r>
      <w:r>
        <w:rPr>
          <w:sz w:val="18"/>
        </w:rPr>
        <w:t xml:space="preserve"> (медальон). </w:t>
      </w:r>
      <w:r>
        <w:rPr>
          <w:rFonts w:cs="Times New Roman" w:ascii="Times New Roman" w:hAnsi="Times New Roman"/>
        </w:rPr>
        <w:t>Родился: 1902 г., Горьковская обл., Муромский р</w:t>
        <w:noBreakHyphen/>
        <w:t>н, д.Новинки. Генерал</w:t>
        <w:noBreakHyphen/>
        <w:t xml:space="preserve">майор, командующий армии, 24 А. Семья: Ракутина Людмила Михайловна — жена, РСФСР, г.Ленинград. </w:t>
      </w:r>
    </w:p>
    <w:p>
      <w:pPr>
        <w:pStyle w:val="StilMedalionynayden"/>
        <w:ind w:hanging="0"/>
        <w:rPr>
          <w:rFonts w:ascii="Times New Roman" w:hAnsi="Times New Roman" w:cs="Times New Roman"/>
        </w:rPr>
      </w:pPr>
      <w:r>
        <w:rPr>
          <w:rFonts w:cs="Times New Roman" w:ascii="Times New Roman" w:hAnsi="Times New Roman"/>
        </w:rPr>
        <w:t>Найден: май 1996 г., Смоленская обл., Вяземский р</w:t>
        <w:noBreakHyphen/>
        <w:t>н, в р</w:t>
        <w:noBreakHyphen/>
        <w:t>не д.Гаврилово. Захоронен: Московская обл., г.Снегири. Отряд: «Судьба» Ассоциации «Военные мемориалы». Родственники найдены.</w:t>
      </w:r>
    </w:p>
    <w:p>
      <w:pPr>
        <w:pStyle w:val="StilMedalionyFIO"/>
        <w:keepNext w:val="false"/>
        <w:keepLines w:val="false"/>
        <w:spacing w:before="80" w:after="0"/>
        <w:rPr/>
      </w:pPr>
      <w:r>
        <w:rPr>
          <w:b/>
        </w:rPr>
        <w:t>РАМЕНСКИЙ Николай Федоро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14 г., Тульская обл., г.Ефремов, Воронежское шоссе, д.27. Призван Ефремовским РВК, Тульская обл.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АМЦОВ Никита Филиппович</w:t>
      </w:r>
      <w:r>
        <w:rPr>
          <w:sz w:val="18"/>
        </w:rPr>
        <w:t xml:space="preserve"> (установлен из архивных списков по именной вещи Н.И.Замотина). </w:t>
      </w:r>
      <w:r>
        <w:rPr>
          <w:rFonts w:cs="Times New Roman" w:ascii="Times New Roman" w:hAnsi="Times New Roman"/>
        </w:rPr>
        <w:t>Родился: 1908 г., Тамбовская обл., Сампурский р</w:t>
        <w:noBreakHyphen/>
        <w:t xml:space="preserve">н, Туринский с/с, с.Павловка. Призван Мгинским РВК, Ленинградской обл. Сержант, ком.отделения, 218 сп, 80 сд. Семья: Храмцова Ульяна Филипп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РАСНЕКОВ Майменжан</w:t>
      </w:r>
      <w:r>
        <w:rPr>
          <w:sz w:val="18"/>
        </w:rPr>
        <w:t xml:space="preserve"> (установлен из архивных списков по именной вещи Н.И.Замотина). </w:t>
      </w:r>
      <w:r>
        <w:rPr>
          <w:rFonts w:cs="Times New Roman" w:ascii="Times New Roman" w:hAnsi="Times New Roman"/>
        </w:rPr>
        <w:t>Родился: 1923 г., Киргизская АССР, Трунская обл., Джимгольский р</w:t>
        <w:noBreakHyphen/>
        <w:t xml:space="preserve">н, Сумаровский с/с. Призван Джимгольским РВК Трунской обл. Красноармеец, стрелок, 218 сп, 80 сд. Семья: Бойгортнеева Ал.,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РАСТОРГУЕВ Иван Федорович</w:t>
      </w:r>
      <w:r>
        <w:rPr>
          <w:sz w:val="18"/>
        </w:rPr>
        <w:t xml:space="preserve"> (медальон). </w:t>
      </w:r>
      <w:r>
        <w:rPr>
          <w:rFonts w:cs="Times New Roman" w:ascii="Times New Roman" w:hAnsi="Times New Roman"/>
        </w:rPr>
        <w:t>Родился: 1905 г., РСФСР, Вологодская обл., Нюксенский р</w:t>
        <w:noBreakHyphen/>
        <w:t>н, Брусноваловский с/с, д.Кокуево. Призван Нюксенским РВК. Красноармеец. Семья: Расторгуева, РСФСР, Вологодская обл., Нюксенский р</w:t>
        <w:noBreakHyphen/>
        <w:t xml:space="preserve">н, Брусноваловский с/с, д.Кокуево. </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Парфинский р</w:t>
        <w:noBreakHyphen/>
        <w:t>н, д.Налючи. Захоронен: 4.10.2007 г., Новгородская обл., Парфинский р</w:t>
        <w:noBreakHyphen/>
        <w:t xml:space="preserve">н, д.Ясная Поляна. Отряд: «Группа «Поиск», г.Ярославль. </w:t>
      </w:r>
    </w:p>
    <w:p>
      <w:pPr>
        <w:pStyle w:val="StilMedalionyFIO"/>
        <w:keepNext w:val="false"/>
        <w:keepLines w:val="false"/>
        <w:spacing w:before="80" w:after="0"/>
        <w:rPr/>
      </w:pPr>
      <w:r>
        <w:rPr>
          <w:b/>
        </w:rPr>
        <w:t>РАСТРУЕВ Василий Андреевич</w:t>
      </w:r>
      <w:r>
        <w:rPr>
          <w:sz w:val="18"/>
        </w:rPr>
        <w:t xml:space="preserve"> (медальон). </w:t>
      </w:r>
      <w:r>
        <w:rPr>
          <w:rFonts w:cs="Times New Roman" w:ascii="Times New Roman" w:hAnsi="Times New Roman"/>
        </w:rPr>
        <w:t>Родился: 1908 г., Рязанская обл., Путятинский р</w:t>
        <w:noBreakHyphen/>
        <w:t>н, Атрадовский с/с, д.Атрады. Призван Путятинским РВК Рязанской обл. Семья: Раструева Мария Антоновна.</w:t>
      </w:r>
    </w:p>
    <w:p>
      <w:pPr>
        <w:pStyle w:val="StilMedalionynayden"/>
        <w:ind w:hanging="0"/>
        <w:rPr>
          <w:rFonts w:ascii="Times New Roman" w:hAnsi="Times New Roman" w:cs="Times New Roman"/>
        </w:rPr>
      </w:pPr>
      <w:r>
        <w:rPr>
          <w:rFonts w:cs="Times New Roman" w:ascii="Times New Roman" w:hAnsi="Times New Roman"/>
        </w:rPr>
        <w:t>Найден: май 1997 г., Тверская обл., Ржевский р</w:t>
        <w:noBreakHyphen/>
        <w:t>н, около бывшей д.Кокошь. Захоронен: август 1997 г., Тверская обл., Ржевский р</w:t>
        <w:noBreakHyphen/>
        <w:t xml:space="preserve">н, д.Мончалово. Отряд: «Дозор», г.Москва. </w:t>
      </w:r>
    </w:p>
    <w:p>
      <w:pPr>
        <w:pStyle w:val="StilMedalionyFIO"/>
        <w:keepNext w:val="false"/>
        <w:keepLines w:val="false"/>
        <w:spacing w:before="80" w:after="0"/>
        <w:rPr/>
      </w:pPr>
      <w:r>
        <w:rPr>
          <w:b/>
        </w:rPr>
        <w:t>РАСУЛОВ Абдукасым</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14 г., Уз.ССР, г.Коканд, ул.Молотова, 164. Призван Кокандским РВК. Мл лейтенант, 94 осбр. Семья: Мурпаядова Тупашко, Уз.ССР, г.Коканд, ул.Молотова, 16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РАХИМОВ ...</w:t>
      </w:r>
      <w:r>
        <w:rPr>
          <w:sz w:val="18"/>
        </w:rPr>
        <w:t xml:space="preserve"> (установлен из архивных списков по медальону Г.А.Крикунова). </w:t>
      </w:r>
      <w:r>
        <w:rPr>
          <w:rFonts w:cs="Times New Roman" w:ascii="Times New Roman" w:hAnsi="Times New Roman"/>
        </w:rPr>
        <w:t>Родился: 1899 г., Татарская АССР, Тебянинский р</w:t>
        <w:noBreakHyphen/>
        <w:t>н, д.Клад. Призван Тебяшенским РВК, Татарская АССР. Стрелок, 286 сп 90 сд. Семья: Рахимова Гизы, Татарская АССР, Тебянинский р</w:t>
        <w:noBreakHyphen/>
        <w:t xml:space="preserve">н, д.Клаш.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АХМАНОВ Абдухамид</w:t>
      </w:r>
      <w:r>
        <w:rPr>
          <w:sz w:val="18"/>
        </w:rPr>
        <w:t xml:space="preserve"> (установлен из архивных списков по медальону Б.М.Кучеренко). </w:t>
      </w:r>
      <w:r>
        <w:rPr>
          <w:rFonts w:cs="Times New Roman" w:ascii="Times New Roman" w:hAnsi="Times New Roman"/>
        </w:rPr>
        <w:t>Родился: 1913 г. Призван Маргеланским РВК. Старшина, 94 осбр. Семья: Рахман, Уз.ССР, Ферганская обл., Маргеланский р</w:t>
        <w:noBreakHyphen/>
        <w:t xml:space="preserve">н, Улематов, 711, а/3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РАХМАНОВ Нишанбай</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20 г., Уз.ССР, Ферганская обл., г.Маргелан, Урам Ленина, ул.Орджоникидзе, 76. Призван Маргеланским РВК. Красноармеец, 94 осбр. Семья: Рахманова К., Уз.ССР, Ферганская обл., г.Маргелан, Урам Ленина, ул.Орджоникидзе, 7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 xml:space="preserve">РЕБРИК Степан Тимофеевич. </w:t>
      </w:r>
      <w:r>
        <w:rPr>
          <w:rFonts w:cs="Times New Roman" w:ascii="Times New Roman" w:hAnsi="Times New Roman"/>
        </w:rPr>
        <w:t>Родился: 1920 г., Полтавская обл., Решитиловский р</w:t>
        <w:noBreakHyphen/>
        <w:t>н, Решитиловский с/с. Призван Криворожским РВК. Красноармеец. Семья: Днепропетровская обл., Криворожский р</w:t>
        <w:noBreakHyphen/>
        <w:t xml:space="preserve">н, Базысдариевский с/с, д.Горжер... </w:t>
      </w:r>
    </w:p>
    <w:p>
      <w:pPr>
        <w:pStyle w:val="StilMedalionynayden"/>
        <w:ind w:hanging="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д.Старинки. Захоронен: апрель 1968 г., Минская обл., Пуховичский р</w:t>
        <w:noBreakHyphen/>
        <w:t>н, Шацкий с/с, д.Старинки. Отряд: информация п/г «Батьковщина», г.Минск. Родственники найдены.</w:t>
      </w:r>
    </w:p>
    <w:p>
      <w:pPr>
        <w:pStyle w:val="StilMedalionyFIO"/>
        <w:keepNext w:val="false"/>
        <w:keepLines w:val="false"/>
        <w:spacing w:before="80" w:after="0"/>
        <w:rPr/>
      </w:pPr>
      <w:r>
        <w:rPr>
          <w:b/>
        </w:rPr>
        <w:t>РЕБРОВ Иван Иванович</w:t>
      </w:r>
      <w:r>
        <w:rPr>
          <w:sz w:val="18"/>
        </w:rPr>
        <w:t xml:space="preserve"> (медальон). </w:t>
      </w:r>
      <w:r>
        <w:rPr>
          <w:rFonts w:cs="Times New Roman" w:ascii="Times New Roman" w:hAnsi="Times New Roman"/>
        </w:rPr>
        <w:t>Родился: 1919 г., Сталинская обл., г.Сталино, Ветковский р</w:t>
        <w:noBreakHyphen/>
        <w:t xml:space="preserve">н, п.Шахта. Ефрейтор. Семья: д.Стандарт 2, сел.Шахта, кв.1. </w:t>
      </w:r>
    </w:p>
    <w:p>
      <w:pPr>
        <w:pStyle w:val="StilMedalionynayden"/>
        <w:ind w:hanging="0"/>
        <w:rPr>
          <w:rFonts w:ascii="Times New Roman" w:hAnsi="Times New Roman" w:cs="Times New Roman"/>
        </w:rPr>
      </w:pPr>
      <w:r>
        <w:rPr>
          <w:rFonts w:cs="Times New Roman" w:ascii="Times New Roman" w:hAnsi="Times New Roman"/>
        </w:rPr>
        <w:t>Найден: Беларусь, Могилевская обл., Бобруйский р</w:t>
        <w:noBreakHyphen/>
        <w:t>н. Захоронен: Беларусь, Могилевская обл., Бобруйский р</w:t>
        <w:noBreakHyphen/>
        <w:t xml:space="preserve">н, Вишневский с/с, д.Стасевка, братская могила на гражданском кладбище. Отряд: ИПО «Белая Русь», г.Минск. </w:t>
      </w:r>
    </w:p>
    <w:p>
      <w:pPr>
        <w:pStyle w:val="StilMedalionyFIO"/>
        <w:keepNext w:val="false"/>
        <w:keepLines w:val="false"/>
        <w:spacing w:before="80" w:after="0"/>
        <w:rPr/>
      </w:pPr>
      <w:r>
        <w:rPr>
          <w:b/>
        </w:rPr>
        <w:t>РЕЙНШТЕЙН Иосиф Анатольевич</w:t>
      </w:r>
      <w:r>
        <w:rPr>
          <w:sz w:val="18"/>
        </w:rPr>
        <w:t xml:space="preserve"> (медальон). </w:t>
      </w:r>
      <w:r>
        <w:rPr>
          <w:rFonts w:cs="Times New Roman" w:ascii="Times New Roman" w:hAnsi="Times New Roman"/>
        </w:rPr>
        <w:t>Родился: 1900 (1909) г., УССР, д.Логовая Павловка. Призван Дзержинским РВК Ленинграда. Техник</w:t>
        <w:noBreakHyphen/>
        <w:t xml:space="preserve">моторист. Семья: Семенова Е. А., г.Ленинград, ул.Пестеля 5, кв.19. </w:t>
      </w:r>
    </w:p>
    <w:p>
      <w:pPr>
        <w:pStyle w:val="StilMedalionynayden"/>
        <w:ind w:hanging="0"/>
        <w:rPr>
          <w:rFonts w:ascii="Times New Roman" w:hAnsi="Times New Roman" w:cs="Times New Roman"/>
        </w:rPr>
      </w:pPr>
      <w:r>
        <w:rPr>
          <w:rFonts w:cs="Times New Roman" w:ascii="Times New Roman" w:hAnsi="Times New Roman"/>
        </w:rPr>
        <w:t>Найден: апрель 2006 г., Ленинградская обл., Кировский р</w:t>
        <w:noBreakHyphen/>
        <w:t>н, «Невский пятачок». Захоронен: сентябрь 2006 г., Ленинградская обл., Кировский р</w:t>
        <w:noBreakHyphen/>
        <w:t xml:space="preserve">н, мемориал «Невский пятачок». Отряд: «Щит», г.Санкт-Петербург. </w:t>
      </w:r>
    </w:p>
    <w:p>
      <w:pPr>
        <w:pStyle w:val="StilMedalionyFIO"/>
        <w:keepNext w:val="false"/>
        <w:keepLines w:val="false"/>
        <w:spacing w:before="80" w:after="0"/>
        <w:rPr/>
      </w:pPr>
      <w:r>
        <w:rPr>
          <w:b/>
        </w:rPr>
        <w:t>РЕНСКОВ Василий Иванович</w:t>
      </w:r>
      <w:r>
        <w:rPr>
          <w:sz w:val="18"/>
        </w:rPr>
        <w:t xml:space="preserve"> (медальон). </w:t>
      </w:r>
      <w:r>
        <w:rPr>
          <w:rFonts w:cs="Times New Roman" w:ascii="Times New Roman" w:hAnsi="Times New Roman"/>
        </w:rPr>
        <w:t>Родился: 1908 г., Орджоникидзевский край, г.Черкесск. Призван Черкесским РВК, Орджоникидзевский край. Красноармеец, 68 морск. стр. бр. Семья: Орджоникидзевский край, Черкесский р</w:t>
        <w:noBreakHyphen/>
        <w:t xml:space="preserve">н, г.Черкесск, ул.Красная, 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957с</w:t>
        <w:noBreakHyphen/>
        <w:t>29.04.1942, лист 7об.: убит 8.3.1942.</w:t>
      </w:r>
    </w:p>
    <w:p>
      <w:pPr>
        <w:pStyle w:val="StilMedalionynayden"/>
        <w:ind w:hanging="0"/>
        <w:rPr>
          <w:rFonts w:ascii="Times New Roman" w:hAnsi="Times New Roman" w:cs="Times New Roman"/>
        </w:rPr>
      </w:pPr>
      <w:r>
        <w:rPr>
          <w:rFonts w:cs="Times New Roman" w:ascii="Times New Roman" w:hAnsi="Times New Roman"/>
        </w:rPr>
        <w:t>Найден: октябрь 2002 г., Ростовская обл., Матвеев</w:t>
        <w:noBreakHyphen/>
        <w:t>Курганский р</w:t>
        <w:noBreakHyphen/>
        <w:t>н, х.Новоселовский. Захоронен: ноябрь 2002 г., Ростовская обл., Матвеев</w:t>
        <w:noBreakHyphen/>
        <w:t>Курганский р</w:t>
        <w:noBreakHyphen/>
        <w:t>н, с.Ряженое. Отряд: клуб «Поиск», Егорлыкский р</w:t>
        <w:noBreakHyphen/>
        <w:t>н Ростовской обл. Родственники найдены.</w:t>
      </w:r>
    </w:p>
    <w:p>
      <w:pPr>
        <w:pStyle w:val="StilMedalionyFIO"/>
        <w:keepNext w:val="false"/>
        <w:keepLines w:val="false"/>
        <w:spacing w:before="80" w:after="0"/>
        <w:rPr/>
      </w:pPr>
      <w:r>
        <w:rPr>
          <w:b/>
        </w:rPr>
        <w:t>РЕУКОВ Иван Савельевич</w:t>
      </w:r>
      <w:r>
        <w:rPr>
          <w:sz w:val="18"/>
        </w:rPr>
        <w:t xml:space="preserve"> (донесение). </w:t>
      </w:r>
      <w:r>
        <w:rPr>
          <w:rFonts w:cs="Times New Roman" w:ascii="Times New Roman" w:hAnsi="Times New Roman"/>
        </w:rPr>
        <w:t xml:space="preserve">Родился: 1919 г., г.Смоленск, ул.Железнодорожная, 7. Призван Заднепровским РВК г.Смоленск. Сержант, ком.отд.связи, 21 арм. арт. полк. Семья: Реуков Савелий Михайлович — отец, г.Смоленск, ул.Железнодорожная, 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818883, дело 5 и 863, лист 38: погиб в бою 18.5.1942.</w:t>
      </w:r>
    </w:p>
    <w:p>
      <w:pPr>
        <w:pStyle w:val="StilMedalionynayden"/>
        <w:ind w:hanging="0"/>
        <w:rPr>
          <w:rFonts w:ascii="Times New Roman" w:hAnsi="Times New Roman" w:cs="Times New Roman"/>
        </w:rPr>
      </w:pPr>
      <w:r>
        <w:rPr>
          <w:rFonts w:cs="Times New Roman" w:ascii="Times New Roman" w:hAnsi="Times New Roman"/>
        </w:rPr>
        <w:t>Найден: сентябрь 1994 г., Ленинградская обл., Киришский р</w:t>
        <w:noBreakHyphen/>
        <w:t>н, в р</w:t>
        <w:noBreakHyphen/>
        <w:t>не ур.Дубовик при переносе заброшенного кладбища. Захоронен: Ленинградская обл., Киришский р</w:t>
        <w:noBreakHyphen/>
        <w:t xml:space="preserve">н, г.Кириши, кладбище Чирково. Отряд: п/о Топографического ВУ, г.Санкт-Петербург. </w:t>
      </w:r>
    </w:p>
    <w:p>
      <w:pPr>
        <w:pStyle w:val="StilMedalionyFIO"/>
        <w:keepNext w:val="false"/>
        <w:keepLines w:val="false"/>
        <w:spacing w:before="80" w:after="0"/>
        <w:rPr/>
      </w:pPr>
      <w:r>
        <w:rPr>
          <w:b/>
        </w:rPr>
        <w:t>РЕШЕТНИКОВ Василий Степанович</w:t>
      </w:r>
      <w:r>
        <w:rPr>
          <w:sz w:val="18"/>
        </w:rPr>
        <w:t xml:space="preserve"> (медальон). </w:t>
      </w:r>
      <w:r>
        <w:rPr>
          <w:rFonts w:cs="Times New Roman" w:ascii="Times New Roman" w:hAnsi="Times New Roman"/>
        </w:rPr>
        <w:t>Родился: 1905 г., Башкирская АССР, Благовещенский р</w:t>
        <w:noBreakHyphen/>
        <w:t>н, Изяковский с/с, д.Кже(?)</w:t>
        <w:noBreakHyphen/>
        <w:t>Степановка. Призван Благовещенским РВК. Красноармеец, стрелок, 965 сп, 274 сд. Семья: Решетникова Вера Степановна, Башкирская АССР, Благовещенский р</w:t>
        <w:noBreakHyphen/>
        <w:t>н, д.Н</w:t>
        <w:noBreakHyphen/>
        <w:t xml:space="preserve">Степанов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28455с</w:t>
        <w:noBreakHyphen/>
        <w:t>42 г., фонд 58, опись 818883, дело 494: убит 27.9.1942.</w:t>
      </w:r>
    </w:p>
    <w:p>
      <w:pPr>
        <w:pStyle w:val="StilMedalionynayden"/>
        <w:ind w:hanging="0"/>
        <w:rPr>
          <w:rFonts w:ascii="Times New Roman" w:hAnsi="Times New Roman" w:cs="Times New Roman"/>
        </w:rPr>
      </w:pPr>
      <w:r>
        <w:rPr>
          <w:rFonts w:cs="Times New Roman" w:ascii="Times New Roman" w:hAnsi="Times New Roman"/>
        </w:rPr>
        <w:t>Найден: апрель 2007 г., Тверская обл., Зубцовский р</w:t>
        <w:noBreakHyphen/>
        <w:t>н, ур.Ново</w:t>
        <w:noBreakHyphen/>
        <w:t>Ожибоково. Захоронен: 23.8.2007 г., Тверская обл., Зубцовский р</w:t>
        <w:noBreakHyphen/>
        <w:t xml:space="preserve">н, д.Веригино, братское захоронение. Отряд: п/о МИРЭА, г.Москва. </w:t>
      </w:r>
    </w:p>
    <w:p>
      <w:pPr>
        <w:pStyle w:val="StilMedalionyFIO"/>
        <w:keepNext w:val="false"/>
        <w:keepLines w:val="false"/>
        <w:spacing w:before="80" w:after="0"/>
        <w:rPr/>
      </w:pPr>
      <w:r>
        <w:rPr>
          <w:b/>
        </w:rPr>
        <w:t>РЕШЕТНИКОВ Михей Тарасович</w:t>
      </w:r>
      <w:r>
        <w:rPr>
          <w:sz w:val="18"/>
        </w:rPr>
        <w:t xml:space="preserve"> (медальон). </w:t>
      </w:r>
      <w:r>
        <w:rPr>
          <w:rFonts w:cs="Times New Roman" w:ascii="Times New Roman" w:hAnsi="Times New Roman"/>
        </w:rPr>
        <w:t>Родился: 1907 г., Алтайский край, Мамонтовский р</w:t>
        <w:noBreakHyphen/>
        <w:t>н, Буханкенский с/с, д.Буханка. Красноармеец. Семья: Решетникова Мария Емельяновна.</w:t>
      </w:r>
    </w:p>
    <w:p>
      <w:pPr>
        <w:pStyle w:val="StilMedalionynayden"/>
        <w:ind w:hanging="0"/>
        <w:rPr>
          <w:rFonts w:ascii="Times New Roman" w:hAnsi="Times New Roman" w:cs="Times New Roman"/>
        </w:rPr>
      </w:pPr>
      <w:r>
        <w:rPr>
          <w:rFonts w:cs="Times New Roman" w:ascii="Times New Roman" w:hAnsi="Times New Roman"/>
        </w:rPr>
        <w:t>Найден: сентябрь 2006 г., Ленинградская обл., Кировский р</w:t>
        <w:noBreakHyphen/>
        <w:t>н. Захоронен: 8.5.2007 г., Ленинградская обл., Кировский р</w:t>
        <w:noBreakHyphen/>
        <w:t>н, мемориал «Синявинские высоты». Отряд: «Уголек», г.Санкт-Петербург, «Суворов», г.Коломна Московской обл. Родственники найдены.</w:t>
      </w:r>
    </w:p>
    <w:p>
      <w:pPr>
        <w:pStyle w:val="StilMedalionyFIO"/>
        <w:keepNext w:val="false"/>
        <w:keepLines w:val="false"/>
        <w:spacing w:before="80" w:after="0"/>
        <w:rPr/>
      </w:pPr>
      <w:r>
        <w:rPr>
          <w:b/>
        </w:rPr>
        <w:t>РЕШЕТНИКОВ Федор Константинович</w:t>
      </w:r>
      <w:r>
        <w:rPr>
          <w:sz w:val="18"/>
        </w:rPr>
        <w:t xml:space="preserve"> (медальон). </w:t>
      </w:r>
      <w:r>
        <w:rPr>
          <w:rFonts w:cs="Times New Roman" w:ascii="Times New Roman" w:hAnsi="Times New Roman"/>
        </w:rPr>
        <w:t>Родился: 1909 г., Удм.АССР, Кизнерский р</w:t>
        <w:noBreakHyphen/>
        <w:t>н, Старо</w:t>
        <w:noBreakHyphen/>
        <w:t>Копкинский с/с, д.Холодный Ключ. Рядовой, 28 гв.сд, 89 гв.сп. Семья: Решетникова Оксана В., Удм.АССР, Кизнерский р</w:t>
        <w:noBreakHyphen/>
        <w:t>н, Старо</w:t>
        <w:noBreakHyphen/>
        <w:t xml:space="preserve">Копкинский с/с, д.Холодный Ключ.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722с</w:t>
        <w:noBreakHyphen/>
        <w:t>42г.: убит 10.8.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Васильевщина. Захоронен: 8.5.2007 г., Новгородская обл., Парфинский р</w:t>
        <w:noBreakHyphen/>
        <w:t xml:space="preserve">н, д.Ясная Поляна. Отряд: «Рубеж», Кировская обл. </w:t>
      </w:r>
    </w:p>
    <w:p>
      <w:pPr>
        <w:pStyle w:val="StilMedalionyFIO"/>
        <w:keepNext w:val="false"/>
        <w:keepLines w:val="false"/>
        <w:spacing w:before="80" w:after="0"/>
        <w:rPr/>
      </w:pPr>
      <w:r>
        <w:rPr>
          <w:b/>
          <w:spacing w:val="15"/>
        </w:rPr>
        <w:t>РОГУЛИН Андрей Петро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 xml:space="preserve">Родился: 1903 г., г.Курск. Старший лейтенант, команд. батареи 76 м.м. пушек, 172 сп 13 сд. Семья: Рогулина Фаня Абрамовна, г.Куйбышев, Талакнонская ул., д.75,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ДИН Василий Александрович</w:t>
      </w:r>
      <w:r>
        <w:rPr>
          <w:sz w:val="18"/>
        </w:rPr>
        <w:t xml:space="preserve"> (установлен из архивных списков по медальону А.А.Беляева). </w:t>
      </w:r>
      <w:r>
        <w:rPr>
          <w:rFonts w:cs="Times New Roman" w:ascii="Times New Roman" w:hAnsi="Times New Roman"/>
        </w:rPr>
        <w:t>Родился: 1911 г., Смоленская обл. Призван Кожвенским РВК, Коми АССР. Красноармеец, стрелок 2 батальона, 296 сп 13 сд. Семья: Родина Анна Алексеевна, Московская обл., Ст. Кунцево Московская, ул. Овражский проезд, д. 8</w:t>
        <w:noBreakHyphen/>
        <w:t xml:space="preserve">А.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ДИН Владимир Данилович</w:t>
      </w:r>
      <w:r>
        <w:rPr>
          <w:sz w:val="18"/>
        </w:rPr>
        <w:t xml:space="preserve"> (медальон). </w:t>
      </w:r>
      <w:r>
        <w:rPr>
          <w:rFonts w:cs="Times New Roman" w:ascii="Times New Roman" w:hAnsi="Times New Roman"/>
        </w:rPr>
        <w:t xml:space="preserve">Родился: 1914 г., УССР, Донбасская обл., ст.Ханжонково. Призван Октябрьским РВК Архангельска. Рядовой. </w:t>
      </w:r>
    </w:p>
    <w:p>
      <w:pPr>
        <w:pStyle w:val="StilMedalionynayden"/>
        <w:ind w:hanging="0"/>
        <w:rPr>
          <w:rFonts w:ascii="Times New Roman" w:hAnsi="Times New Roman" w:cs="Times New Roman"/>
        </w:rPr>
      </w:pPr>
      <w:r>
        <w:rPr>
          <w:rFonts w:cs="Times New Roman" w:ascii="Times New Roman" w:hAnsi="Times New Roman"/>
        </w:rPr>
        <w:t>Найден: май 2007 г., Ленинградская обл., Киришский р</w:t>
        <w:noBreakHyphen/>
        <w:t>н, ур.Ларионов Остров. Захоронен: Ленинградская обл., Киришский р</w:t>
        <w:noBreakHyphen/>
        <w:t xml:space="preserve">н, г.Кириши, кл. «Чирково». Отряд: «Аверс», г.Кириши Ленинградской обл. </w:t>
      </w:r>
    </w:p>
    <w:p>
      <w:pPr>
        <w:pStyle w:val="StilMedalionyFIO"/>
        <w:keepNext w:val="false"/>
        <w:keepLines w:val="false"/>
        <w:spacing w:before="80" w:after="0"/>
        <w:rPr/>
      </w:pPr>
      <w:r>
        <w:rPr>
          <w:b/>
        </w:rPr>
        <w:t>РОДИОНОВ Иван Васильевич</w:t>
      </w:r>
      <w:r>
        <w:rPr>
          <w:sz w:val="18"/>
        </w:rPr>
        <w:t xml:space="preserve"> (установлен из архивных списков по медальону П.И.Журавлева). </w:t>
      </w:r>
      <w:r>
        <w:rPr>
          <w:rFonts w:cs="Times New Roman" w:ascii="Times New Roman" w:hAnsi="Times New Roman"/>
        </w:rPr>
        <w:t>Родился: 1902 г., Московская обл., Зараевский р</w:t>
        <w:noBreakHyphen/>
        <w:t xml:space="preserve">н, Рабочая слобода д.37. Призван Зараевским РВК. Красноармеец,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ЖКОВСКИЙ Инокентий Николаевич</w:t>
      </w:r>
      <w:r>
        <w:rPr>
          <w:sz w:val="18"/>
        </w:rPr>
        <w:t xml:space="preserve"> (медальон). </w:t>
      </w:r>
      <w:r>
        <w:rPr>
          <w:rFonts w:cs="Times New Roman" w:ascii="Times New Roman" w:hAnsi="Times New Roman"/>
        </w:rPr>
        <w:t>Родился: 1922 г., РСФСР, Вологодская обл., Велико</w:t>
        <w:noBreakHyphen/>
        <w:t>Устюгский р</w:t>
        <w:noBreakHyphen/>
        <w:t>н, Тенбинский с/с, д.Метелево. Призван Устюгским РВК. Красноармеец. Семья: Рожковская Анна Ив., РСФСР, Вологодская обл., Велико</w:t>
        <w:noBreakHyphen/>
        <w:t>Устюгский р</w:t>
        <w:noBreakHyphen/>
        <w:t xml:space="preserve">н, Тенбинский с/с, д.Метелево. </w:t>
      </w:r>
    </w:p>
    <w:p>
      <w:pPr>
        <w:pStyle w:val="StilMedalionynayden"/>
        <w:ind w:hanging="0"/>
        <w:rPr>
          <w:rFonts w:ascii="Times New Roman" w:hAnsi="Times New Roman" w:cs="Times New Roman"/>
        </w:rPr>
      </w:pPr>
      <w:r>
        <w:rPr>
          <w:rFonts w:cs="Times New Roman" w:ascii="Times New Roman" w:hAnsi="Times New Roman"/>
        </w:rPr>
        <w:t>Найден: октябрь 2006 г., Смоленская обл., Демидовский р</w:t>
        <w:noBreakHyphen/>
        <w:t>н, Воробьевская с/а, д.Покровское. Захоронен: 21.9.2007 г., Смоленская обл., Демидовский р</w:t>
        <w:noBreakHyphen/>
        <w:t>н, «Поле Памяти». Отряд: «Патриот», г.Демидов Смоленской обл. Родственники найдены.</w:t>
      </w:r>
    </w:p>
    <w:p>
      <w:pPr>
        <w:pStyle w:val="StilMedalionyFIO"/>
        <w:keepNext w:val="false"/>
        <w:keepLines w:val="false"/>
        <w:spacing w:before="80" w:after="0"/>
        <w:rPr/>
      </w:pPr>
      <w:r>
        <w:rPr>
          <w:b/>
        </w:rPr>
        <w:t>РОМАНОВ Василий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08 г., Горьковская обл., Лукьяновский р</w:t>
        <w:noBreakHyphen/>
        <w:t>н, с.Неверово. Призван Лукьяновским РВК, Горьковская обл. Младший сержант, ком. отделения, 296 сп 13 сд. Семья: Романова Мария Васильевна, Горьковская обл., Лукьяновский р</w:t>
        <w:noBreakHyphen/>
        <w:t xml:space="preserve">н, с.Неве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МАЧЕВ Михаил Иссарвидонович</w:t>
      </w:r>
      <w:r>
        <w:rPr>
          <w:sz w:val="18"/>
        </w:rPr>
        <w:t xml:space="preserve"> (медальон). </w:t>
      </w:r>
      <w:r>
        <w:rPr>
          <w:rFonts w:cs="Times New Roman" w:ascii="Times New Roman" w:hAnsi="Times New Roman"/>
        </w:rPr>
        <w:t>Родился: 1902 г., Ивановская обл., Маревский р</w:t>
        <w:noBreakHyphen/>
        <w:t>н, Примотинский с/с, д.Высокое. Место службы: 34 сд, 1253 сп. Семья: Ромачева Василиса Ивановна.</w:t>
      </w:r>
    </w:p>
    <w:p>
      <w:pPr>
        <w:pStyle w:val="StilMedalionynayden"/>
        <w:ind w:hanging="0"/>
        <w:rPr>
          <w:rFonts w:ascii="Times New Roman" w:hAnsi="Times New Roman" w:cs="Times New Roman"/>
        </w:rPr>
      </w:pPr>
      <w:r>
        <w:rPr>
          <w:rFonts w:cs="Times New Roman" w:ascii="Times New Roman" w:hAnsi="Times New Roman"/>
        </w:rPr>
        <w:t>Найден: май 1991 г., Тверская обл., Ржевский р</w:t>
        <w:noBreakHyphen/>
        <w:t>н, д.Бахмутово. Захоронен: 1991 г., Тверская обл., Ржевский р</w:t>
        <w:noBreakHyphen/>
        <w:t xml:space="preserve">н, д.Бахмутово. Отряд: «Память 29 Армии», г.Ржев Тверской обл. </w:t>
      </w:r>
    </w:p>
    <w:p>
      <w:pPr>
        <w:pStyle w:val="StilMedalionyFIO"/>
        <w:keepNext w:val="false"/>
        <w:keepLines w:val="false"/>
        <w:spacing w:before="80" w:after="0"/>
        <w:rPr/>
      </w:pPr>
      <w:r>
        <w:rPr>
          <w:b/>
        </w:rPr>
        <w:t>РОССИХИН Алексей Ильич</w:t>
      </w:r>
      <w:r>
        <w:rPr>
          <w:sz w:val="18"/>
        </w:rPr>
        <w:t xml:space="preserve"> (установлен из архивных списков по медальону Г.А.Крикунова). </w:t>
      </w:r>
      <w:r>
        <w:rPr>
          <w:rFonts w:cs="Times New Roman" w:ascii="Times New Roman" w:hAnsi="Times New Roman"/>
        </w:rPr>
        <w:t>Родился: 1924 г., Кировская обл., Воктальский р</w:t>
        <w:noBreakHyphen/>
        <w:t>н, д.Тальник. Призван Воктальским РВК, Кировская обл. Стрелок, 286 сп 90 сд. Семья: Россихина Евдокия Иосифовна, Кировская обл., Вокжальский р</w:t>
        <w:noBreakHyphen/>
        <w:t xml:space="preserve">н, д.Тальни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ТНЕНКО Иван Дмитриевич</w:t>
      </w:r>
      <w:r>
        <w:rPr>
          <w:sz w:val="18"/>
        </w:rPr>
        <w:t xml:space="preserve"> (установлен из архивных списков по медальону П.И.Журавлева). </w:t>
      </w:r>
      <w:r>
        <w:rPr>
          <w:rFonts w:cs="Times New Roman" w:ascii="Times New Roman" w:hAnsi="Times New Roman"/>
        </w:rPr>
        <w:t xml:space="preserve">Родился: 1907 г., Воронежская обл., г.Бутурлиновка, ул.Ворошилова, д.170. Призван Выборгским РВК. Красноармеец, сапер,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мер от ран 4.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ТОКЛА Леонид Владими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0 г. Призван Угличским РВК, Ярославская области. Рядовой,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ОЧЕВ Николай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907 г., Коми АССР, Устинский р</w:t>
        <w:noBreakHyphen/>
        <w:t xml:space="preserve">н, Кедвенский с/с, с.Кедва. Призван Ухтинским РВК, Коми АССР. Стрелок, 286 сп 90 сд. Семья: Рочев Феофан Николаевич,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БАНОВ Соломон Моисеевич</w:t>
      </w:r>
      <w:r>
        <w:rPr>
          <w:sz w:val="18"/>
        </w:rPr>
        <w:t xml:space="preserve"> (установлен из архивных списков по медальону М.Д.Комиссарова). </w:t>
      </w:r>
      <w:r>
        <w:rPr>
          <w:rFonts w:cs="Times New Roman" w:ascii="Times New Roman" w:hAnsi="Times New Roman"/>
        </w:rPr>
        <w:t xml:space="preserve">Военком, 135 одсб.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Д(ИЦ?)(А) (Иван?) С(ергее)вич</w:t>
      </w:r>
      <w:r>
        <w:rPr>
          <w:sz w:val="18"/>
        </w:rPr>
        <w:t xml:space="preserve"> (медальон). </w:t>
      </w:r>
      <w:r>
        <w:rPr>
          <w:rFonts w:cs="Times New Roman" w:ascii="Times New Roman" w:hAnsi="Times New Roman"/>
        </w:rPr>
        <w:t>Родился: 19(05/15) г., Горьковская обл., Бутурлинский р</w:t>
        <w:noBreakHyphen/>
        <w:t xml:space="preserve">н. Призван Бутурлинским РВК. Рядовой. Семья: Руд(иц)..., Горьковская обл., д.(Н/К?)... ...ино. </w:t>
      </w:r>
    </w:p>
    <w:p>
      <w:pPr>
        <w:pStyle w:val="StilMedalionynayden"/>
        <w:ind w:hanging="0"/>
        <w:rPr>
          <w:rFonts w:ascii="Times New Roman" w:hAnsi="Times New Roman" w:cs="Times New Roman"/>
        </w:rPr>
      </w:pPr>
      <w:r>
        <w:rPr>
          <w:rFonts w:cs="Times New Roman" w:ascii="Times New Roman" w:hAnsi="Times New Roman"/>
        </w:rPr>
        <w:t>Найден: апрель 2002 г., Смоленская обл., Гагаринский р</w:t>
        <w:noBreakHyphen/>
        <w:t>н, ур.Пустой Вторник. Захоронен: 2002 г., Смоленская обл., Шаховский р</w:t>
        <w:noBreakHyphen/>
        <w:t xml:space="preserve">н, ур.Спас Вилки. Отряд: «Высота» им.Д.Сячина, г.Москва. </w:t>
      </w:r>
    </w:p>
    <w:p>
      <w:pPr>
        <w:pStyle w:val="StilMedalionyFIO"/>
        <w:keepNext w:val="false"/>
        <w:keepLines w:val="false"/>
        <w:spacing w:before="80" w:after="0"/>
        <w:rPr/>
      </w:pPr>
      <w:r>
        <w:rPr>
          <w:b/>
        </w:rPr>
        <w:t xml:space="preserve">РУДАКОВ Александр Иванович (по ВМА </w:t>
        <w:noBreakHyphen/>
        <w:t xml:space="preserve"> Степ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0 г. Младший сержант, 131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ДЕНКО Александр Лаврентьевич</w:t>
      </w:r>
      <w:r>
        <w:rPr>
          <w:sz w:val="18"/>
        </w:rPr>
        <w:t xml:space="preserve"> (медальон). </w:t>
      </w:r>
      <w:r>
        <w:rPr>
          <w:rFonts w:cs="Times New Roman" w:ascii="Times New Roman" w:hAnsi="Times New Roman"/>
        </w:rPr>
        <w:t>Родился: 1919 г., УССР, Винницкая обл., Оратовский р</w:t>
        <w:noBreakHyphen/>
        <w:t>н, Сологудовский с/с, д.Сологудовка. Призван Оратовским РВК. Красноармеец. Семья: Руденко Лаврентий Семенович.</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Невский пятачок». Захоронен: 19.9.2006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РУДЬКО Степан Артемьевич</w:t>
      </w:r>
      <w:r>
        <w:rPr>
          <w:sz w:val="18"/>
        </w:rPr>
        <w:t xml:space="preserve"> (медальон). </w:t>
      </w:r>
      <w:r>
        <w:rPr>
          <w:rFonts w:cs="Times New Roman" w:ascii="Times New Roman" w:hAnsi="Times New Roman"/>
        </w:rPr>
        <w:t>Родился: 1904 г., РСФСР, Иркутская обл., Усть</w:t>
        <w:noBreakHyphen/>
        <w:t>Удинский р</w:t>
        <w:noBreakHyphen/>
        <w:t>н, Иргейский с/с, д.Иргей. Призван Каратальским РВК. Красноармеец, 668 осапб</w:t>
        <w:noBreakHyphen/>
        <w:t>н, 391сд. Семья: Рудько Артем Яковлевич, Каз.ССР, Алма</w:t>
        <w:noBreakHyphen/>
        <w:t>Атинская обл., Нарынкольский р</w:t>
        <w:noBreakHyphen/>
        <w:t>н, Инбикшильский с/с, д.Бес</w:t>
        <w:noBreakHyphen/>
        <w:t xml:space="preserve">Агаш.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Старорусский р</w:t>
        <w:noBreakHyphen/>
        <w:t>н, д.Новоселье. Захоронен: 8.5.2007 г., Новгородская обл., Старорусский р</w:t>
        <w:noBreakHyphen/>
        <w:t xml:space="preserve">н, г.Старая Русса. Отряд: «Северная звезда», г.Сыктывкар. </w:t>
      </w:r>
    </w:p>
    <w:p>
      <w:pPr>
        <w:pStyle w:val="StilMedalionyFIO"/>
        <w:keepNext w:val="false"/>
        <w:keepLines w:val="false"/>
        <w:spacing w:before="80" w:after="0"/>
        <w:rPr/>
      </w:pPr>
      <w:r>
        <w:rPr>
          <w:b/>
        </w:rPr>
        <w:t>РУКОВЯТКИН Анатолий Михай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г.Ленинград. Призван Кировским РВК. Младший лейтенант, командир стрелкового взвод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ЛЕВ Евдоким Алексеевич</w:t>
      </w:r>
      <w:r>
        <w:rPr>
          <w:sz w:val="18"/>
        </w:rPr>
        <w:t xml:space="preserve"> (установлен из архивных списков по медальону М.Д.Комиссарова). </w:t>
      </w:r>
      <w:r>
        <w:rPr>
          <w:rFonts w:cs="Times New Roman" w:ascii="Times New Roman" w:hAnsi="Times New Roman"/>
        </w:rPr>
        <w:t xml:space="preserve">Находился на излечении, 6168 мсб.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МЯНЦЕВ Сергей Матвеевич</w:t>
      </w:r>
      <w:r>
        <w:rPr>
          <w:sz w:val="18"/>
        </w:rPr>
        <w:t xml:space="preserve"> (установлен из архивных списков по медальону Н.А.Шиханова). </w:t>
      </w:r>
      <w:r>
        <w:rPr>
          <w:rFonts w:cs="Times New Roman" w:ascii="Times New Roman" w:hAnsi="Times New Roman"/>
        </w:rPr>
        <w:t>Родился: 1899 г., Краснодарский край, Красноглинский р</w:t>
        <w:noBreakHyphen/>
        <w:t>н, д.Ново</w:t>
        <w:noBreakHyphen/>
        <w:t xml:space="preserve">Павлово. Призван Смоленским РВК. Рядовой, стрелок,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НОСОВ Роман Михайл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5 г., Иркутская обл., Бодайбанский р</w:t>
        <w:noBreakHyphen/>
        <w:t xml:space="preserve">н, Воронцовский с/с. Призван Бодайбанским РВК Иркут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СТАМОВ Амер</w:t>
      </w:r>
      <w:r>
        <w:rPr>
          <w:sz w:val="18"/>
        </w:rPr>
        <w:t xml:space="preserve"> (установлен из архивных списков по медальону К.Я.Соколова). </w:t>
      </w:r>
      <w:r>
        <w:rPr>
          <w:rFonts w:cs="Times New Roman" w:ascii="Times New Roman" w:hAnsi="Times New Roman"/>
        </w:rPr>
        <w:t>Родился: 1912 г., Самаркандская обл., Окдарьянский р</w:t>
        <w:noBreakHyphen/>
        <w:t>н, к</w:t>
        <w:noBreakHyphen/>
        <w:t>з. Янш</w:t>
        <w:noBreakHyphen/>
        <w:t>Норш. Призван Самаркандским РВК, Узбекская ССР. Красноармеец, стрелок, 286 сп 90 сд. Семья: Рустамова Моксуль, Самаркандская обл., Окдарьянский р</w:t>
        <w:noBreakHyphen/>
        <w:t>н, х.Янш</w:t>
        <w:noBreakHyphen/>
        <w:t xml:space="preserve">Норш.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УСТАМОВ Миреб</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Кувинским РВК. Красноармеец, 94 осбр. Семья: Рустамов, Уз.ССР, Ферганская обл., Кувинский р</w:t>
        <w:noBreakHyphen/>
        <w:t>н, с/с Дехканабад, к</w:t>
        <w:noBreakHyphen/>
        <w:t xml:space="preserve">з Энгельс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РЫБАЛКО Сергей Иванович</w:t>
      </w:r>
      <w:r>
        <w:rPr>
          <w:sz w:val="18"/>
        </w:rPr>
        <w:t xml:space="preserve"> (медальон). </w:t>
      </w:r>
      <w:r>
        <w:rPr>
          <w:rFonts w:cs="Times New Roman" w:ascii="Times New Roman" w:hAnsi="Times New Roman"/>
        </w:rPr>
        <w:t>Родился: 1927 г., Узбекская ССР, Самаркандская обл., г.Самарканд. Призван Россошанским РВК. Красноармеец. Семья: Рыбалко Иван Федорович, РСФСР, Воронежская обл., Россошанский р</w:t>
        <w:noBreakHyphen/>
        <w:t>н, Евстратовский с/с, д.М</w:t>
        <w:noBreakHyphen/>
        <w:t xml:space="preserve">Межонка. </w:t>
      </w:r>
    </w:p>
    <w:p>
      <w:pPr>
        <w:pStyle w:val="StilMedalionynayden"/>
        <w:ind w:hanging="0"/>
        <w:rPr>
          <w:rFonts w:ascii="Times New Roman" w:hAnsi="Times New Roman" w:cs="Times New Roman"/>
        </w:rPr>
      </w:pPr>
      <w:r>
        <w:rPr>
          <w:rFonts w:cs="Times New Roman" w:ascii="Times New Roman" w:hAnsi="Times New Roman"/>
        </w:rPr>
        <w:t>Найден: март 2005 г., Воронежская обл., г.Воронеж. Захоронен: 22.6.2005 г., Воронежская обл., Хохольский р</w:t>
        <w:noBreakHyphen/>
        <w:t xml:space="preserve">н, с.Гремячье, мемориал. Отряд: ВРОО ИППО «Дон», г.Воронеж. </w:t>
      </w:r>
    </w:p>
    <w:p>
      <w:pPr>
        <w:pStyle w:val="StilMedalionyFIO"/>
        <w:keepNext w:val="false"/>
        <w:keepLines w:val="false"/>
        <w:spacing w:before="80" w:after="0"/>
        <w:rPr/>
      </w:pPr>
      <w:r>
        <w:rPr>
          <w:b/>
        </w:rPr>
        <w:t>РЫБАЛЬЧЕНКО Михаил Александ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3 г., Воронежская обл., г.Павловск. Капитан зам. ком. 1 батальона по н/ч, 296 сп 13 сд. Семья: Рыбальченко Мария Степановна, г.Ленинград, Малообъездная 6 корп. № 14 кв 7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ЫБКИН Николай Иванович</w:t>
      </w:r>
      <w:r>
        <w:rPr>
          <w:sz w:val="18"/>
        </w:rPr>
        <w:t xml:space="preserve"> (медаль «За отвагу» № 15880). </w:t>
      </w:r>
      <w:r>
        <w:rPr>
          <w:rFonts w:cs="Times New Roman" w:ascii="Times New Roman" w:hAnsi="Times New Roman"/>
        </w:rPr>
        <w:t>Родился: 1916 г., Рязанская обл., Рыбновский р</w:t>
        <w:noBreakHyphen/>
        <w:t>н, д.Рыбное. Призван Приморским РВК г.Ленинград. Старшина, ком. башни. Семья: Рыбкина Елена Львовна — жена, г.Ленинград, наб.Мартынова, 44</w:t>
        <w:noBreakHyphen/>
        <w:t>2; ул.Красносельская, 16</w:t>
        <w:noBreakHyphen/>
        <w:t xml:space="preserve">2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17952с</w:t>
        <w:noBreakHyphen/>
        <w:t>44, фонд 58, опись 18002, дело 185, лист 273: сгорел 8.3.1944.</w:t>
      </w:r>
    </w:p>
    <w:p>
      <w:pPr>
        <w:pStyle w:val="StilMedalionynayden"/>
        <w:ind w:hanging="0"/>
        <w:rPr>
          <w:rFonts w:ascii="Times New Roman" w:hAnsi="Times New Roman" w:cs="Times New Roman"/>
        </w:rPr>
      </w:pPr>
      <w:r>
        <w:rPr>
          <w:rFonts w:cs="Times New Roman" w:ascii="Times New Roman" w:hAnsi="Times New Roman"/>
        </w:rPr>
        <w:t xml:space="preserve">Найден: 2000 г., Ленинградская обл., г.Ивангород. Захоронен: Ленинградская обл., г.Ивангород. Отряд: «Зов», г.Ивангород Ленинградской обл. </w:t>
      </w:r>
    </w:p>
    <w:p>
      <w:pPr>
        <w:pStyle w:val="StilMedalionyFIO"/>
        <w:keepNext w:val="false"/>
        <w:keepLines w:val="false"/>
        <w:spacing w:before="80" w:after="0"/>
        <w:rPr/>
      </w:pPr>
      <w:r>
        <w:rPr>
          <w:b/>
        </w:rPr>
        <w:t>РЫБЦЕВ Тихон Николаевич</w:t>
      </w:r>
      <w:r>
        <w:rPr>
          <w:sz w:val="18"/>
        </w:rPr>
        <w:t xml:space="preserve"> (установлен из архивных списков по медальону П.И.Журавлева). </w:t>
      </w:r>
      <w:r>
        <w:rPr>
          <w:rFonts w:cs="Times New Roman" w:ascii="Times New Roman" w:hAnsi="Times New Roman"/>
        </w:rPr>
        <w:t>Родился: 1912 г., Воронежская обл., Шаталовский р</w:t>
        <w:noBreakHyphen/>
        <w:t xml:space="preserve">н, Городицкий с/с. Призван Шаталовским РВК. Сержант, стрелок, 461 сп, 142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380с</w:t>
        <w:noBreakHyphen/>
        <w:t>43 г.: убит 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ЫБЬЯКОВ Василий Никифорович</w:t>
      </w:r>
      <w:r>
        <w:rPr>
          <w:sz w:val="18"/>
        </w:rPr>
        <w:t xml:space="preserve"> (медальон). </w:t>
      </w:r>
      <w:r>
        <w:rPr>
          <w:rFonts w:cs="Times New Roman" w:ascii="Times New Roman" w:hAnsi="Times New Roman"/>
        </w:rPr>
        <w:t>Родился: 1901 г., РСФСР, Омская обл., Усть</w:t>
        <w:noBreakHyphen/>
        <w:t>Ишимский р</w:t>
        <w:noBreakHyphen/>
        <w:t>н, Понов... с/с, д.Скородумовка. Призван Усть-Ишимским РВК. Семья: РСФСР, Омская обл., Усть-Ишимский р</w:t>
        <w:noBreakHyphen/>
        <w:t xml:space="preserve">н, Понов... с/с, д.Скородумовка.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Старорусский р</w:t>
        <w:noBreakHyphen/>
        <w:t>н, д.Подцепочье. Захоронен: 8.5.2007 г., Новгородская обл., Старорусский р</w:t>
        <w:noBreakHyphen/>
        <w:t xml:space="preserve">н, г.Старая Русса. Отряд: «Память», г.Старая Русса Новгородской обл. </w:t>
      </w:r>
    </w:p>
    <w:p>
      <w:pPr>
        <w:pStyle w:val="StilMedalionyFIO"/>
        <w:keepNext w:val="false"/>
        <w:keepLines w:val="false"/>
        <w:spacing w:before="80" w:after="0"/>
        <w:rPr/>
      </w:pPr>
      <w:r>
        <w:rPr>
          <w:b/>
        </w:rPr>
        <w:t>РЫЖАКОВ Иван Фомич</w:t>
      </w:r>
      <w:r>
        <w:rPr>
          <w:sz w:val="18"/>
        </w:rPr>
        <w:t xml:space="preserve"> (установлен из архивных списков по медальону Н.А.Шиханова). </w:t>
      </w:r>
      <w:r>
        <w:rPr>
          <w:rFonts w:cs="Times New Roman" w:ascii="Times New Roman" w:hAnsi="Times New Roman"/>
        </w:rPr>
        <w:t>Родился: 1924 г., Ярославская обл., Переславльский р</w:t>
        <w:noBreakHyphen/>
        <w:t xml:space="preserve">н, д.Кучер. Призван Переславльским РВК. Краснофлотец, пулеметчи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ЫЖКОВ Петр Матвеевич</w:t>
      </w:r>
      <w:r>
        <w:rPr>
          <w:sz w:val="18"/>
        </w:rPr>
        <w:t xml:space="preserve"> (медальон). </w:t>
      </w:r>
      <w:r>
        <w:rPr>
          <w:rFonts w:cs="Times New Roman" w:ascii="Times New Roman" w:hAnsi="Times New Roman"/>
        </w:rPr>
        <w:t>Родился: 1906 г. Призван Тарногским РВК. Красноармеец, 173 сп, 90 сд. Семья: Рыжкова Клавдия Алек... — жена, РСФСР, Вологодская обл., Тарногский р</w:t>
        <w:noBreakHyphen/>
        <w:t xml:space="preserve">н, Ромашевский с/с, д.Конец.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925</w:t>
        <w:noBreakHyphen/>
        <w:t>41 г., 99283</w:t>
        <w:noBreakHyphen/>
        <w:t>41 г.: пропал без вести 17.9.1941.</w:t>
      </w:r>
    </w:p>
    <w:p>
      <w:pPr>
        <w:pStyle w:val="StilMedalionynayden"/>
        <w:ind w:hanging="0"/>
        <w:rPr>
          <w:rFonts w:ascii="Times New Roman" w:hAnsi="Times New Roman" w:cs="Times New Roman"/>
        </w:rPr>
      </w:pPr>
      <w:r>
        <w:rPr>
          <w:rFonts w:cs="Times New Roman" w:ascii="Times New Roman" w:hAnsi="Times New Roman"/>
        </w:rPr>
        <w:t>Найден: 1999 г. местными жителями, Ленинградская обл., Колпинский р</w:t>
        <w:noBreakHyphen/>
        <w:t>н, в р</w:t>
        <w:noBreakHyphen/>
        <w:t>не г.Колпино. Захоронен: Ленинградская обл., Колпинский р</w:t>
        <w:noBreakHyphen/>
        <w:t>н, д.Корчмино. Родственники найдены.</w:t>
      </w:r>
    </w:p>
    <w:p>
      <w:pPr>
        <w:pStyle w:val="StilMedalionyFIO"/>
        <w:keepNext w:val="false"/>
        <w:keepLines w:val="false"/>
        <w:spacing w:before="80" w:after="0"/>
        <w:rPr/>
      </w:pPr>
      <w:r>
        <w:rPr>
          <w:b/>
        </w:rPr>
        <w:t>РЯБОВ Иван Филиппович</w:t>
      </w:r>
      <w:r>
        <w:rPr>
          <w:sz w:val="18"/>
        </w:rPr>
        <w:t xml:space="preserve"> (медальон). </w:t>
      </w:r>
      <w:r>
        <w:rPr>
          <w:rFonts w:cs="Times New Roman" w:ascii="Times New Roman" w:hAnsi="Times New Roman"/>
        </w:rPr>
        <w:t>Родился: 1912 г., Московская обл., Орехово</w:t>
        <w:noBreakHyphen/>
        <w:t>Зуевский р</w:t>
        <w:noBreakHyphen/>
        <w:t xml:space="preserve">н, </w:t>
        <w:softHyphen/>
        <w:t>г.Орехово</w:t>
        <w:noBreakHyphen/>
        <w:t xml:space="preserve">Зуево. Стрелок. Семья: Рябова Анна Егоровна, адрес тот же. </w:t>
      </w:r>
    </w:p>
    <w:p>
      <w:pPr>
        <w:pStyle w:val="StilMedalionynayden"/>
        <w:ind w:hanging="0"/>
        <w:rPr>
          <w:rFonts w:ascii="Times New Roman" w:hAnsi="Times New Roman" w:cs="Times New Roman"/>
        </w:rPr>
      </w:pPr>
      <w:r>
        <w:rPr>
          <w:rFonts w:cs="Times New Roman" w:ascii="Times New Roman" w:hAnsi="Times New Roman"/>
        </w:rPr>
        <w:t>Найден: апрель 2007 г., Смоленская обл., Ярцевский р</w:t>
        <w:noBreakHyphen/>
        <w:t xml:space="preserve">н, Мороховская с\а, д.Чуркино, ур.Ст.Морохово. Захоронен: 15.9.2007 г., Смоленская обл., г.Ярцево, «Поле Памяти». Отряд: «Витязь», г.Москва. </w:t>
      </w:r>
    </w:p>
    <w:p>
      <w:pPr>
        <w:pStyle w:val="StilMedalionyFIO"/>
        <w:keepNext w:val="false"/>
        <w:keepLines w:val="false"/>
        <w:spacing w:before="80" w:after="0"/>
        <w:rPr/>
      </w:pPr>
      <w:r>
        <w:rPr>
          <w:b/>
        </w:rPr>
        <w:t>РЯЗАНОВ Павел Матвеевич</w:t>
      </w:r>
      <w:r>
        <w:rPr>
          <w:sz w:val="18"/>
        </w:rPr>
        <w:t xml:space="preserve"> (установлен из архивных списков по медальону Г.А.Крикунова). </w:t>
      </w:r>
      <w:r>
        <w:rPr>
          <w:rFonts w:cs="Times New Roman" w:ascii="Times New Roman" w:hAnsi="Times New Roman"/>
        </w:rPr>
        <w:t>Родился: 1913 г., Башкирская АССР, Миссенбутовский р</w:t>
        <w:noBreakHyphen/>
        <w:t>н, д.Озерская. Призван Хабаровским РВК, Хабаровская обл. Сержант, командир отделения, 286 сп 90 сд. Семья: Южно</w:t>
        <w:noBreakHyphen/>
        <w:t xml:space="preserve">Уральская обл., Единоверх.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9.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РЯЗАНЦЕВ Илья Тихонович</w:t>
      </w:r>
      <w:r>
        <w:rPr>
          <w:sz w:val="18"/>
        </w:rPr>
        <w:t xml:space="preserve"> (самолет Пе</w:t>
        <w:noBreakHyphen/>
        <w:t xml:space="preserve">2). </w:t>
      </w:r>
      <w:r>
        <w:rPr>
          <w:rFonts w:cs="Times New Roman" w:ascii="Times New Roman" w:hAnsi="Times New Roman"/>
        </w:rPr>
        <w:t>Родился: 1910 г., Курская обл., Тербунский р</w:t>
        <w:noBreakHyphen/>
        <w:t xml:space="preserve">н, Березовский с/с, д.Тульская. Капитан, 34 гв.бап, 276 бад. Семья: Рязанцева Александра Евдокимовна, Тат.АССР, г.Чистополь, ул.Вахитова, д.78, кв.1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276 бад, опись 1, дело 5, лист 82</w:t>
        <w:noBreakHyphen/>
        <w:t>83.</w:t>
      </w:r>
    </w:p>
    <w:p>
      <w:pPr>
        <w:pStyle w:val="StilMedalionynayden"/>
        <w:ind w:hanging="0"/>
        <w:rPr>
          <w:rFonts w:ascii="Times New Roman" w:hAnsi="Times New Roman" w:cs="Times New Roman"/>
        </w:rPr>
      </w:pPr>
      <w:r>
        <w:rPr>
          <w:rFonts w:cs="Times New Roman" w:ascii="Times New Roman" w:hAnsi="Times New Roman"/>
        </w:rPr>
        <w:t>Найден: 2003 г., Ленинградская обл., Гатчинский р</w:t>
        <w:noBreakHyphen/>
        <w:t>н, д.Тайцы. Захоронен: 2003 г., Ленинградская обл., Гатчинский р</w:t>
        <w:noBreakHyphen/>
        <w:t xml:space="preserve">н, п.Мариенбург. Отряд: «Высота», г.Гатчина Ленинградской обл. </w:t>
      </w:r>
    </w:p>
    <w:p>
      <w:pPr>
        <w:pStyle w:val="StilMedalionyFIO"/>
        <w:keepNext w:val="false"/>
        <w:keepLines w:val="false"/>
        <w:spacing w:before="80" w:after="0"/>
        <w:rPr/>
      </w:pPr>
      <w:r>
        <w:rPr>
          <w:b/>
        </w:rPr>
        <w:t>РЯПТУНОВ Федор Филиппович</w:t>
      </w:r>
      <w:r>
        <w:rPr>
          <w:sz w:val="18"/>
        </w:rPr>
        <w:t xml:space="preserve"> (установлен из архивных списков по 6 медальонам (Н.Алиев и др.)). </w:t>
      </w:r>
      <w:r>
        <w:rPr>
          <w:rFonts w:cs="Times New Roman" w:ascii="Times New Roman" w:hAnsi="Times New Roman"/>
        </w:rPr>
        <w:t>Родился: 1919 г., г.Баку. Призван Бакинским РВК. Ком.стр.отд. Семья: Ряптунов Филипп Сергеевич, г.Баку, ул.7</w:t>
        <w:noBreakHyphen/>
        <w:t xml:space="preserve">я Параллельная, д.5, кв.1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РЯСКОВ Игнатий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901 г., Новосибирская обл., Коченевский р</w:t>
        <w:noBreakHyphen/>
        <w:t>н, с.Прокутское. Призван Коченевским РВК, Новосибирская обл. Красноармеец, стрелок 2 батальона, 296 сп 13 сд. Семья: Новосибирская обл., Коченевский р</w:t>
        <w:noBreakHyphen/>
        <w:t xml:space="preserve">н, с.Прокут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САБИНА Поликарп Лукич</w:t>
      </w:r>
      <w:r>
        <w:rPr>
          <w:sz w:val="18"/>
        </w:rPr>
        <w:t xml:space="preserve"> (установлен из архивных списков по медальону Н.А.Шиханова). </w:t>
      </w:r>
      <w:r>
        <w:rPr>
          <w:rFonts w:cs="Times New Roman" w:ascii="Times New Roman" w:hAnsi="Times New Roman"/>
        </w:rPr>
        <w:t>Родился: 1899 г., Воронежская обл., Алексеевский р</w:t>
        <w:noBreakHyphen/>
        <w:t xml:space="preserve">н, Хутор Орлов. Призван Алексеевским РВК, Воронежская обл. Рядовой, 19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БИТОВ Фаткулла</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20 г. Призван Бугульминским РВК. Красноармеец, 234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 xml:space="preserve">САВЕЛИЙ Никифор Григорьевич. </w:t>
      </w:r>
      <w:r>
        <w:rPr>
          <w:rFonts w:cs="Times New Roman" w:ascii="Times New Roman" w:hAnsi="Times New Roman"/>
        </w:rPr>
        <w:t>Родился: 1911 г., Каменец</w:t>
        <w:noBreakHyphen/>
        <w:t>Подольская (ныне Хмельницкая) обл., Ярмолинецкий р</w:t>
        <w:noBreakHyphen/>
        <w:t>н, с.Слободка</w:t>
        <w:noBreakHyphen/>
        <w:t xml:space="preserve">Глушковецка.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1997 г., Калужская обл., Мосальский р</w:t>
        <w:noBreakHyphen/>
        <w:t>н, д.Барсуки. Захоронен: 1998 г.,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САВЕЛЬЕВ Александр Михайлович</w:t>
      </w:r>
      <w:r>
        <w:rPr>
          <w:sz w:val="18"/>
        </w:rPr>
        <w:t xml:space="preserve"> (установлен из архивных списков по медальону К.Я.Соколова). </w:t>
      </w:r>
      <w:r>
        <w:rPr>
          <w:rFonts w:cs="Times New Roman" w:ascii="Times New Roman" w:hAnsi="Times New Roman"/>
        </w:rPr>
        <w:t xml:space="preserve">Родился: 1913 г., г.Ленинград. Призван Кожевенским РВК, Коми АССР. Красноармеец, пулеметч, 286 сп 90 сд. Семья: Павлова Мария Михайловна, г.Ленинград, ул. Декабристов, д.57,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5.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ВЕЛЬЕВ Алексей Дмитриевич</w:t>
      </w:r>
      <w:r>
        <w:rPr>
          <w:sz w:val="18"/>
        </w:rPr>
        <w:t xml:space="preserve"> (медальон). </w:t>
      </w:r>
      <w:r>
        <w:rPr>
          <w:rFonts w:cs="Times New Roman" w:ascii="Times New Roman" w:hAnsi="Times New Roman"/>
        </w:rPr>
        <w:t>Родился: 1905 г., Омская обл., Н.</w:t>
        <w:noBreakHyphen/>
        <w:t>Заимский р</w:t>
        <w:noBreakHyphen/>
        <w:t>н, с.Н</w:t>
        <w:noBreakHyphen/>
        <w:t xml:space="preserve">Заимка, ул.Ленина. Стрелок. </w:t>
      </w:r>
    </w:p>
    <w:p>
      <w:pPr>
        <w:pStyle w:val="StilMedalionynayden"/>
        <w:ind w:hanging="0"/>
        <w:rPr>
          <w:rFonts w:ascii="Times New Roman" w:hAnsi="Times New Roman" w:cs="Times New Roman"/>
        </w:rPr>
      </w:pPr>
      <w:r>
        <w:rPr>
          <w:rFonts w:cs="Times New Roman" w:ascii="Times New Roman" w:hAnsi="Times New Roman"/>
        </w:rPr>
        <w:t>Найден: апрель 2006 г., Тверская обл., Западно</w:t>
        <w:noBreakHyphen/>
        <w:t>Двинский р</w:t>
        <w:noBreakHyphen/>
        <w:t>н, д.Андреевская. Захоронен: 11.10.2006 г., Тюменская обл., Заводоуковский р</w:t>
        <w:noBreakHyphen/>
        <w:t xml:space="preserve">н, с.Новая Заимка (на родине). Отряд: «Кречет», г.Тюмень, «Память», </w:t>
      </w:r>
      <w:r>
        <w:rPr>
          <w:rFonts w:cs="Times New Roman" w:ascii="Times New Roman" w:hAnsi="Times New Roman"/>
          <w:spacing w:val="15"/>
        </w:rPr>
        <w:t>г.Западная Двина Тверской обл. Родственники найдены.</w:t>
      </w:r>
    </w:p>
    <w:p>
      <w:pPr>
        <w:pStyle w:val="StilMedalionyFIO"/>
        <w:keepNext w:val="false"/>
        <w:keepLines w:val="false"/>
        <w:spacing w:before="80" w:after="0"/>
        <w:rPr/>
      </w:pPr>
      <w:r>
        <w:rPr>
          <w:b/>
        </w:rPr>
        <w:t>САВЕЛЬЕВ Захар Никитович</w:t>
      </w:r>
      <w:r>
        <w:rPr>
          <w:sz w:val="18"/>
        </w:rPr>
        <w:t xml:space="preserve"> (медальон). </w:t>
      </w:r>
      <w:r>
        <w:rPr>
          <w:rFonts w:cs="Times New Roman" w:ascii="Times New Roman" w:hAnsi="Times New Roman"/>
        </w:rPr>
        <w:t>Родился: 1905 г., Рязанская обл., Сасовский р</w:t>
        <w:noBreakHyphen/>
        <w:t xml:space="preserve">н, д.Постаново. Призван Сасовским РВК. Сержант, ком.отд., </w:t>
        <w:softHyphen/>
        <w:t>48 отд. огн.р., 998 ап РГК, 43 А. Семья: Савельева Василис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8106с — 42 г., фонд 58: убит 5.3.1942.</w:t>
      </w:r>
    </w:p>
    <w:p>
      <w:pPr>
        <w:pStyle w:val="StilMedalionynayden"/>
        <w:ind w:hanging="0"/>
        <w:rPr>
          <w:rFonts w:ascii="Times New Roman" w:hAnsi="Times New Roman" w:cs="Times New Roman"/>
        </w:rPr>
      </w:pPr>
      <w:r>
        <w:rPr>
          <w:rFonts w:cs="Times New Roman" w:ascii="Times New Roman" w:hAnsi="Times New Roman"/>
        </w:rPr>
        <w:t>Найден: август 1989 г., Калужская обл., Износковский р</w:t>
        <w:noBreakHyphen/>
        <w:t>н, ур.Мякоты. Захоронен: 1990 г., Калужская обл., Износковский р</w:t>
        <w:noBreakHyphen/>
        <w:t>н, с.Износки.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САВЕЛЬЕВ Иван Иванович</w:t>
      </w:r>
      <w:r>
        <w:rPr>
          <w:sz w:val="18"/>
        </w:rPr>
        <w:t xml:space="preserve"> (медальон). </w:t>
      </w:r>
      <w:r>
        <w:rPr>
          <w:rFonts w:cs="Times New Roman" w:ascii="Times New Roman" w:hAnsi="Times New Roman"/>
        </w:rPr>
        <w:t>Родился: 1910 г., РСФСР, Ярославская обл., Переславский р</w:t>
        <w:noBreakHyphen/>
        <w:t>н, Рязанцевский с/с, д.Кабановка. Призван Переславским РВК. Красноармеец, 23 сд. Семья: Савельева Серафима Ивановна — жена, РСФСР, Ярославская обл., Переславский р</w:t>
        <w:noBreakHyphen/>
        <w:t xml:space="preserve">н, Рязанцевский с/с, д.Каба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849с</w:t>
        <w:noBreakHyphen/>
        <w:t>42г.: умер 14.1.1942.</w:t>
      </w:r>
    </w:p>
    <w:p>
      <w:pPr>
        <w:pStyle w:val="StilMedalionynayden"/>
        <w:ind w:hanging="0"/>
        <w:rPr>
          <w:rFonts w:ascii="Times New Roman" w:hAnsi="Times New Roman" w:cs="Times New Roman"/>
        </w:rPr>
      </w:pPr>
      <w:r>
        <w:rPr>
          <w:rFonts w:cs="Times New Roman" w:ascii="Times New Roman" w:hAnsi="Times New Roman"/>
        </w:rPr>
        <w:t>Найден: август 2000 г., Новгородская обл., Маревский р</w:t>
        <w:noBreakHyphen/>
        <w:t>н, д.Сивущено. Захоронен: 11.11.2000 г., Новгородская обл., Демянский р</w:t>
        <w:noBreakHyphen/>
        <w:t>н, д.Заболотье. Отряд: «Инжстрой», г.Великий Новгород. Родственники найдены.</w:t>
      </w:r>
    </w:p>
    <w:p>
      <w:pPr>
        <w:pStyle w:val="StilMedalionyFIO"/>
        <w:keepNext w:val="false"/>
        <w:keepLines w:val="false"/>
        <w:spacing w:before="80" w:after="0"/>
        <w:rPr/>
      </w:pPr>
      <w:r>
        <w:rPr>
          <w:b/>
        </w:rPr>
        <w:t>САВЕНКОВ Дмитрий Андре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09 г. Призван Анапским РВК.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АВИН Алексей Андреевич</w:t>
      </w:r>
      <w:r>
        <w:rPr>
          <w:sz w:val="18"/>
        </w:rPr>
        <w:t xml:space="preserve"> (установлен из архивных списков по медальону Ф.В.Петрова). </w:t>
      </w:r>
      <w:r>
        <w:rPr>
          <w:rFonts w:cs="Times New Roman" w:ascii="Times New Roman" w:hAnsi="Times New Roman"/>
        </w:rPr>
        <w:t>Родился: 1916 г., Ленинградская обл., По..ский р</w:t>
        <w:noBreakHyphen/>
        <w:t>н. Призван Смольнинским РВК, г.Ленинград. Красноармеец, автоматчик, 34 олбр. Семья: Андрей, Ленинградская обл., Га..ий р</w:t>
        <w:noBreakHyphen/>
        <w:t xml:space="preserve">н, д.Острович.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САВИН Сергей Александ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620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АВИЧЕВ Александр Михайлович</w:t>
      </w:r>
      <w:r>
        <w:rPr>
          <w:sz w:val="18"/>
        </w:rPr>
        <w:t xml:space="preserve"> (медальон). </w:t>
      </w:r>
      <w:r>
        <w:rPr>
          <w:rFonts w:cs="Times New Roman" w:ascii="Times New Roman" w:hAnsi="Times New Roman"/>
        </w:rPr>
        <w:t>Родился: 1919 г., Вологодская обл., Мяксинский р</w:t>
        <w:noBreakHyphen/>
        <w:t>н, Голосовский с/с, д.Средняя, ММВТУ им. Меньжинского. Призван ММВТУ им.Менжинского. Курсант, 246 сд. Семья: Савичев М. И., Вологодская обл., Мяксинский р</w:t>
        <w:noBreakHyphen/>
        <w:t xml:space="preserve">н, Коди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84: 15.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САВЧАТОВ Иван Иваныч</w:t>
      </w:r>
      <w:r>
        <w:rPr>
          <w:sz w:val="18"/>
        </w:rPr>
        <w:t xml:space="preserve"> (медальон). </w:t>
      </w:r>
      <w:r>
        <w:rPr>
          <w:rFonts w:cs="Times New Roman" w:ascii="Times New Roman" w:hAnsi="Times New Roman"/>
        </w:rPr>
        <w:t>Родился: 1919 г., Воронежская обл., Пузалевский р</w:t>
        <w:noBreakHyphen/>
        <w:t xml:space="preserve">н, с.Красное. Призван Дзержинским РВК Сталинградской обл. Политрук роты. Семья: Савчатова Валентина Федоровна, УССР, Сталинградская обл., г.Черновка, ул.Сталина, д.92.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Жарки.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САЛАНЕНКОВ Егор Александр.</w:t>
      </w:r>
      <w:r>
        <w:rPr>
          <w:sz w:val="18"/>
        </w:rPr>
        <w:t xml:space="preserve"> (медальон). </w:t>
      </w:r>
      <w:r>
        <w:rPr>
          <w:rFonts w:cs="Times New Roman" w:ascii="Times New Roman" w:hAnsi="Times New Roman"/>
        </w:rPr>
        <w:t>Родился: 1911 г., Московская обл., Латашинск. р</w:t>
        <w:noBreakHyphen/>
        <w:t>н, Латашинский с/с, д.Латашино. Призван Латашинск. Боец. Семья: Саланенкова, Московская обл., Латашинск. р</w:t>
        <w:noBreakHyphen/>
        <w:t xml:space="preserve">н, Латашинский с/с, д.Латашино.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Ярцевский р</w:t>
        <w:noBreakHyphen/>
        <w:t>н, ур.Жидки. Захоронен: 28.10.2006 г., Смоленская обл., г.Ярцево, Поле Памяти. Отряд: «Высота» им.Д.Сячина, г.Москва. Родственники найдены.</w:t>
      </w:r>
    </w:p>
    <w:p>
      <w:pPr>
        <w:pStyle w:val="StilMedalionyFIO"/>
        <w:keepNext w:val="false"/>
        <w:keepLines w:val="false"/>
        <w:spacing w:before="80" w:after="0"/>
        <w:rPr/>
      </w:pPr>
      <w:r>
        <w:rPr>
          <w:b/>
        </w:rPr>
        <w:t>САЛКИН Сергей Васильевич</w:t>
      </w:r>
      <w:r>
        <w:rPr>
          <w:sz w:val="18"/>
        </w:rPr>
        <w:t xml:space="preserve"> (медальон). </w:t>
      </w:r>
      <w:r>
        <w:rPr>
          <w:rFonts w:cs="Times New Roman" w:ascii="Times New Roman" w:hAnsi="Times New Roman"/>
        </w:rPr>
        <w:t>Родился: 1922 г., Московская обл., Михневский р</w:t>
        <w:noBreakHyphen/>
        <w:t xml:space="preserve">н, Лобановский с/с, с.Лобаново. Призван Ленинградским РВК г.Москва. Рядовой, 4 вдк. Семья: Салкин Василий Алексеевич, г.Москва, ул.Песчаная, д.26а, кв.4. </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 xml:space="preserve">н, мемориальный комплекс «Барсуки». Отряд: «Память», г.Обнинск Калужской обл., «Эхо войны», г.Обнинск Калужской обл. </w:t>
      </w:r>
    </w:p>
    <w:p>
      <w:pPr>
        <w:pStyle w:val="StilMedalionyFIO"/>
        <w:keepNext w:val="false"/>
        <w:keepLines w:val="false"/>
        <w:spacing w:before="80" w:after="0"/>
        <w:rPr/>
      </w:pPr>
      <w:r>
        <w:rPr>
          <w:b/>
        </w:rPr>
        <w:t>САЛПАЕВ Бомгули</w:t>
      </w:r>
      <w:r>
        <w:rPr>
          <w:sz w:val="18"/>
        </w:rPr>
        <w:t xml:space="preserve"> (установлен из архивных списков по медальону Г.А.Крикунова). </w:t>
      </w:r>
      <w:r>
        <w:rPr>
          <w:rFonts w:cs="Times New Roman" w:ascii="Times New Roman" w:hAnsi="Times New Roman"/>
        </w:rPr>
        <w:t>Родился: 1897 г., Алмаатинская обл., Наранкульский р</w:t>
        <w:noBreakHyphen/>
        <w:t>н, д.Джамбу. Призван Наромкульским РВК, Алмаатинская обл. Стрелок, 286 сп 90 сд. Семья: Салпаева, Алмаатинская обл., Наранкульский р</w:t>
        <w:noBreakHyphen/>
        <w:t xml:space="preserve">н, д.Джамбул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ЛТЫКОВ Иван Иванович</w:t>
      </w:r>
      <w:r>
        <w:rPr>
          <w:sz w:val="18"/>
        </w:rPr>
        <w:t xml:space="preserve"> (установлен из архивных списков по медальону А.А.Беляева). </w:t>
      </w:r>
      <w:r>
        <w:rPr>
          <w:rFonts w:cs="Times New Roman" w:ascii="Times New Roman" w:hAnsi="Times New Roman"/>
        </w:rPr>
        <w:t>Родился: 1915 г., Кировская обл., Фаленский р</w:t>
        <w:noBreakHyphen/>
        <w:t>н, Ленинский с/с, д.Юсова. Призван Фаленским РВК, Кировская обл. Старший сержант, снайпер 2 батальона, 296 сп 13 сд. Семья: Салтыкова Александра Петровна, Кировская обл., Фаленский р</w:t>
        <w:noBreakHyphen/>
        <w:t xml:space="preserve">н, Ленинский с/с, д.Юс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ЛТЫКОВ Лев Васильевич</w:t>
      </w:r>
      <w:r>
        <w:rPr>
          <w:sz w:val="18"/>
        </w:rPr>
        <w:t xml:space="preserve"> (самолет Пе</w:t>
        <w:noBreakHyphen/>
        <w:t xml:space="preserve">2). </w:t>
      </w:r>
      <w:r>
        <w:rPr>
          <w:rFonts w:cs="Times New Roman" w:ascii="Times New Roman" w:hAnsi="Times New Roman"/>
        </w:rPr>
        <w:t>Родился: 1919 г. Лейтенант, командир звена, 2 аэ, 58 сбап, 276 бад. Семья: Василий Иванович — отец, РСФСР, г.Горький, Сормовский р</w:t>
        <w:noBreakHyphen/>
        <w:t xml:space="preserve">н, ул.Свирского, д.4, кв.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6994</w:t>
        <w:noBreakHyphen/>
        <w:t>44 г.: не вернулся с боевого задания 25.2.1944.</w:t>
      </w:r>
    </w:p>
    <w:p>
      <w:pPr>
        <w:pStyle w:val="StilMedalionynayden"/>
        <w:ind w:hanging="0"/>
        <w:rPr>
          <w:rFonts w:ascii="Times New Roman" w:hAnsi="Times New Roman" w:cs="Times New Roman"/>
        </w:rPr>
      </w:pPr>
      <w:r>
        <w:rPr>
          <w:rFonts w:cs="Times New Roman" w:ascii="Times New Roman" w:hAnsi="Times New Roman"/>
        </w:rPr>
        <w:t>Найден: 1957 г. местными жителями, Ленинградская обл., Гатчинский р</w:t>
        <w:noBreakHyphen/>
        <w:t>н, п.Дружная Горка. Захоронен: Ленинградская обл., Гатчинский р</w:t>
        <w:noBreakHyphen/>
        <w:t>н, д.Дружная Горка, ю</w:t>
        <w:noBreakHyphen/>
        <w:t xml:space="preserve">з окраина. </w:t>
      </w:r>
    </w:p>
    <w:p>
      <w:pPr>
        <w:pStyle w:val="StilMedalionyFIO"/>
        <w:keepNext w:val="false"/>
        <w:keepLines w:val="false"/>
        <w:spacing w:before="80" w:after="0"/>
        <w:rPr/>
      </w:pPr>
      <w:r>
        <w:rPr>
          <w:b/>
        </w:rPr>
        <w:t>САЛУЯН Василий Моисее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18 г., Черниговская обл., г.Березки. Призван Березненским РВК, Черниговская обл. Стрелок, 286 сп 90 сд. Семья: Салуян Матрена Дмитриевна, Черниговская обл., г.Березки, ул. Шевченко, д.3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МБОРСКИЙ Анатолийц Степанович</w:t>
      </w:r>
      <w:r>
        <w:rPr>
          <w:sz w:val="18"/>
        </w:rPr>
        <w:t xml:space="preserve"> (установлен из архивных списков по медальону А.А.Беляева). </w:t>
      </w:r>
      <w:r>
        <w:rPr>
          <w:rFonts w:cs="Times New Roman" w:ascii="Times New Roman" w:hAnsi="Times New Roman"/>
        </w:rPr>
        <w:t>Родился: 1923 г., Сталинская обл., Красноармейский р</w:t>
        <w:noBreakHyphen/>
        <w:t>н, п.Папанино. Призван Чкаловским РВК, г.Чкаловск. Красноармеец, стрелок 2 батальона, 296 сп 13 сд. Семья: Самборский Степан Прокофьевич, Сталинская обл., Красноармейский р</w:t>
        <w:noBreakHyphen/>
        <w:t xml:space="preserve">н, п.Папанино д. 2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МОГУЛОВ Заир Самогулович</w:t>
      </w:r>
      <w:r>
        <w:rPr>
          <w:sz w:val="18"/>
        </w:rPr>
        <w:t xml:space="preserve"> (установлен из архивных списков по медальону А.А.Беляева). </w:t>
      </w:r>
      <w:r>
        <w:rPr>
          <w:rFonts w:cs="Times New Roman" w:ascii="Times New Roman" w:hAnsi="Times New Roman"/>
        </w:rPr>
        <w:t>Родился: 1906 г., Татарская АССР, Бакалинский р</w:t>
        <w:noBreakHyphen/>
        <w:t>н, Акменский с/с, д.Болхла. Призван Бакалинским РВК, Татарская АССР. Красноармеец, минометчмк 2 батальона, 296 сп 13 сд. Семья: Самогулова Батинча, Татарская АССР, Бакалинский р</w:t>
        <w:noBreakHyphen/>
        <w:t xml:space="preserve">н, Акменскиий с/с, д.Болхл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МОДУМСКИЙ Моисей Рувимович (Любимович)</w:t>
      </w:r>
      <w:r>
        <w:rPr>
          <w:sz w:val="18"/>
        </w:rPr>
        <w:t xml:space="preserve"> (медальон). </w:t>
      </w:r>
      <w:r>
        <w:rPr>
          <w:rFonts w:cs="Times New Roman" w:ascii="Times New Roman" w:hAnsi="Times New Roman"/>
        </w:rPr>
        <w:t>Родился: 1905 г., г.Ленинград. Призван Октябрьским РВК. Красноармеец, стрелок, 245 сп, 123 сд. Семья: Яковлева Галина Николаевна, г.Ленинград, ул. 5</w:t>
        <w:noBreakHyphen/>
        <w:t xml:space="preserve">я Красноармейская, д.28, кв.2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584с</w:t>
        <w:noBreakHyphen/>
        <w:t>43 г.: убит 16.1.1943.</w:t>
      </w:r>
    </w:p>
    <w:p>
      <w:pPr>
        <w:pStyle w:val="StilMedalionynayden"/>
        <w:ind w:hanging="0"/>
        <w:rPr>
          <w:rFonts w:ascii="Times New Roman" w:hAnsi="Times New Roman" w:cs="Times New Roman"/>
        </w:rPr>
      </w:pPr>
      <w:r>
        <w:rPr>
          <w:rFonts w:cs="Times New Roman" w:ascii="Times New Roman" w:hAnsi="Times New Roman"/>
        </w:rPr>
        <w:t>Найден: сентябрь 2006 г., Ленинградская обл., Кировский р</w:t>
        <w:noBreakHyphen/>
        <w:t>н. Захоронен: 8.5.2007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МСОНОВ Василий Алексеевич</w:t>
      </w:r>
      <w:r>
        <w:rPr>
          <w:sz w:val="18"/>
        </w:rPr>
        <w:t xml:space="preserve"> (медальон). </w:t>
      </w:r>
      <w:r>
        <w:rPr>
          <w:rFonts w:cs="Times New Roman" w:ascii="Times New Roman" w:hAnsi="Times New Roman"/>
        </w:rPr>
        <w:t xml:space="preserve">Семья: Самсонов Алексей Тимофеевич — отец, РСФСР, Куйбышевская обл. </w:t>
      </w:r>
    </w:p>
    <w:p>
      <w:pPr>
        <w:pStyle w:val="StilMedalionynayden"/>
        <w:ind w:hanging="0"/>
        <w:rPr/>
      </w:pPr>
      <w:r>
        <w:rPr>
          <w:rFonts w:cs="Times New Roman" w:ascii="Times New Roman" w:hAnsi="Times New Roman"/>
        </w:rPr>
        <w:t>Найден: июнь 2003 г., Ленинградская обл., Кировский р</w:t>
        <w:noBreakHyphen/>
        <w:t>н, в р</w:t>
        <w:noBreakHyphen/>
        <w:t>не Невского Пятачка, Арбузово. Захоронен: Ленинградская обл., Кировский р</w:t>
        <w:noBreakHyphen/>
        <w:t xml:space="preserve">н, мемориал «Невский Пятачок». Отряд: «Беркут», г.Никольское Ленинградской обл. </w:t>
      </w:r>
    </w:p>
    <w:p>
      <w:pPr>
        <w:pStyle w:val="StilMedalionyFIO"/>
        <w:keepNext w:val="false"/>
        <w:keepLines w:val="false"/>
        <w:spacing w:before="80" w:after="0"/>
        <w:rPr/>
      </w:pPr>
      <w:r>
        <w:rPr>
          <w:b/>
        </w:rPr>
        <w:t xml:space="preserve">САНАТОВ Михаил Иванович. </w:t>
      </w:r>
      <w:r>
        <w:rPr>
          <w:rFonts w:cs="Times New Roman" w:ascii="Times New Roman" w:hAnsi="Times New Roman"/>
        </w:rPr>
        <w:t xml:space="preserve">Родился: 1910 г., Калининская обл., </w:t>
      </w:r>
      <w:r>
        <w:rPr>
          <w:rFonts w:cs="Times New Roman" w:ascii="Times New Roman" w:hAnsi="Times New Roman"/>
          <w:spacing w:val="15"/>
        </w:rPr>
        <w:t>Пушкинский р</w:t>
        <w:noBreakHyphen/>
        <w:t>н, Русаковский с/с, д.Тучи. Призван Пушкиногорским РВК. Красноармеец.</w:t>
      </w:r>
      <w:r>
        <w:rPr>
          <w:rFonts w:cs="Times New Roman" w:ascii="Times New Roman" w:hAnsi="Times New Roman"/>
        </w:rPr>
        <w:t xml:space="preserve"> </w:t>
      </w:r>
    </w:p>
    <w:p>
      <w:pPr>
        <w:pStyle w:val="StilMedalionynayden"/>
        <w:ind w:hanging="0"/>
        <w:rPr>
          <w:rFonts w:ascii="Times New Roman" w:hAnsi="Times New Roman" w:cs="Times New Roman"/>
        </w:rPr>
      </w:pPr>
      <w:r>
        <w:rPr>
          <w:rFonts w:cs="Times New Roman" w:ascii="Times New Roman" w:hAnsi="Times New Roman"/>
        </w:rPr>
        <w:t>Найден: ноябрь 2001 г., Калужская обл., Мосальский р</w:t>
        <w:noBreakHyphen/>
        <w:t>н, 1,2 км сев</w:t>
        <w:noBreakHyphen/>
        <w:t>вост д.Вышнее. Захоронен: 8.5.2002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САПАРАЛИЕВ Кульбай</w:t>
      </w:r>
      <w:r>
        <w:rPr>
          <w:sz w:val="18"/>
        </w:rPr>
        <w:t xml:space="preserve"> (установлен из архивных списков по медальону Г.А.Крикунова). </w:t>
      </w:r>
      <w:r>
        <w:rPr>
          <w:rFonts w:cs="Times New Roman" w:ascii="Times New Roman" w:hAnsi="Times New Roman"/>
        </w:rPr>
        <w:t>Родился: 1904 г., Киргизская ССР, Тартамырский р</w:t>
        <w:noBreakHyphen/>
        <w:t>н, к</w:t>
        <w:noBreakHyphen/>
        <w:t>з Партизан. Призван Тартамырским РВК, Джалалобадская обл. Красноармеец, стрелок, 173 сп 90 сд. Семья: Сапаралиева Хуругу, Киргизская ССР, Джалалабадская обл., Тартомырский р</w:t>
        <w:noBreakHyphen/>
        <w:t>н, к</w:t>
        <w:noBreakHyphen/>
        <w:t xml:space="preserve">з Партиз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при арт.обстреле 28.7.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ПОНОВ Григорий Дмитри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5 г., Орловская обл., Татуровский р</w:t>
        <w:noBreakHyphen/>
        <w:t xml:space="preserve">н, д.Солово. Призван Крандштат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РКИСЬЯН Егиш Александрович</w:t>
      </w:r>
      <w:r>
        <w:rPr>
          <w:sz w:val="18"/>
        </w:rPr>
        <w:t xml:space="preserve"> (медальон). </w:t>
      </w:r>
      <w:r>
        <w:rPr>
          <w:rFonts w:cs="Times New Roman" w:ascii="Times New Roman" w:hAnsi="Times New Roman"/>
        </w:rPr>
        <w:t>Призван Талинским РВК. Семья: Армянская ССР, Талинский р</w:t>
        <w:noBreakHyphen/>
        <w:t xml:space="preserve">н, Ципя...ны с/с. </w:t>
      </w:r>
    </w:p>
    <w:p>
      <w:pPr>
        <w:pStyle w:val="StilMedalionynayden"/>
        <w:ind w:hanging="0"/>
        <w:rPr>
          <w:rFonts w:ascii="Times New Roman" w:hAnsi="Times New Roman" w:cs="Times New Roman"/>
        </w:rPr>
      </w:pPr>
      <w:r>
        <w:rPr>
          <w:rFonts w:cs="Times New Roman" w:ascii="Times New Roman" w:hAnsi="Times New Roman"/>
        </w:rPr>
        <w:t>Найден: июль 2000 г., Ленинградская обл., Кировский р</w:t>
        <w:noBreakHyphen/>
        <w:t>н, Невский Пятачок. Захоронен: Ленинградская обл., Кировский р</w:t>
        <w:noBreakHyphen/>
        <w:t xml:space="preserve">н, мемориал «Невский Пятачок». Отряд: «Рубеж», г.Тула. </w:t>
      </w:r>
    </w:p>
    <w:p>
      <w:pPr>
        <w:pStyle w:val="StilMedalionyFIO"/>
        <w:keepNext w:val="false"/>
        <w:keepLines w:val="false"/>
        <w:spacing w:before="80" w:after="0"/>
        <w:rPr/>
      </w:pPr>
      <w:r>
        <w:rPr>
          <w:b/>
        </w:rPr>
        <w:t>САРЫЧЕВ Николай Михайлович</w:t>
      </w:r>
      <w:r>
        <w:rPr>
          <w:sz w:val="18"/>
        </w:rPr>
        <w:t xml:space="preserve"> (медальон). </w:t>
      </w:r>
      <w:r>
        <w:rPr>
          <w:rFonts w:cs="Times New Roman" w:ascii="Times New Roman" w:hAnsi="Times New Roman"/>
        </w:rPr>
        <w:t>Родился: 1918 г., Чкаловская обл., Шарлыкский р</w:t>
        <w:noBreakHyphen/>
        <w:t>н, Радченский с/с, д.Радченко. Семья: Кудашкина Ульяна.</w:t>
      </w:r>
    </w:p>
    <w:p>
      <w:pPr>
        <w:pStyle w:val="StilMedalionynayden"/>
        <w:ind w:hanging="0"/>
        <w:rPr>
          <w:rFonts w:ascii="Times New Roman" w:hAnsi="Times New Roman" w:cs="Times New Roman"/>
        </w:rPr>
      </w:pPr>
      <w:r>
        <w:rPr>
          <w:rFonts w:cs="Times New Roman" w:ascii="Times New Roman" w:hAnsi="Times New Roman"/>
        </w:rPr>
        <w:t>Найден: июнь 2000 г., Белгородская обл., Старооскольский р</w:t>
        <w:noBreakHyphen/>
        <w:t xml:space="preserve">н, ур.«Селище». Захоронен: 22.6.2000 г., Белгородская обл., г.Старый Оскол, бр. мог. № 31 у Атаманского леса. Отряд: БРОО «ИПО «Поиск», г.Старый Оскол Белгородской обл. </w:t>
      </w:r>
    </w:p>
    <w:p>
      <w:pPr>
        <w:pStyle w:val="StilMedalionyFIO"/>
        <w:keepNext w:val="false"/>
        <w:keepLines w:val="false"/>
        <w:spacing w:before="80" w:after="0"/>
        <w:rPr/>
      </w:pPr>
      <w:r>
        <w:rPr>
          <w:b/>
        </w:rPr>
        <w:t>САРЫЧЕВ Федор Иванович</w:t>
      </w:r>
      <w:r>
        <w:rPr>
          <w:sz w:val="18"/>
        </w:rPr>
        <w:t xml:space="preserve"> (установлен из архивных списков по медальону А.А.Беляева). </w:t>
      </w:r>
      <w:r>
        <w:rPr>
          <w:rFonts w:cs="Times New Roman" w:ascii="Times New Roman" w:hAnsi="Times New Roman"/>
        </w:rPr>
        <w:t>Родился: Рязанская обл., Утятинский р</w:t>
        <w:noBreakHyphen/>
        <w:t xml:space="preserve">н, с.Арки. Лейтенант, ком. мином. взвода мином. роты, 296 сп 13 сд. Семья: Сарычева Дарья Михайловна, г.Шатура, Комсомольская ул., д.2,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САСАЛОВ Степан Андреевич. </w:t>
      </w:r>
      <w:r>
        <w:rPr>
          <w:rFonts w:cs="Times New Roman" w:ascii="Times New Roman" w:hAnsi="Times New Roman"/>
        </w:rPr>
        <w:t>Родился: Ивановская обл., Кинешминский р</w:t>
        <w:noBreakHyphen/>
        <w:t>н, Вакуахинский с/с, д.Пырьево. Призван Кинешминским РВК. Семья: Сасалова Евдокия Даниловна — жена.</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ст.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САТВАЛДИЕВ Хамин</w:t>
      </w:r>
      <w:r>
        <w:rPr>
          <w:sz w:val="18"/>
        </w:rPr>
        <w:t xml:space="preserve"> (установлен из архивных списков по медальону Б.М.Кучеренко). </w:t>
      </w:r>
      <w:r>
        <w:rPr>
          <w:rFonts w:cs="Times New Roman" w:ascii="Times New Roman" w:hAnsi="Times New Roman"/>
        </w:rPr>
        <w:t>Родился: 1914 г. Призван Кувинским РВК. Красноармеец, 94 осбр. Семья: Сатвалдиев Абдула, Уз.ССР, Ферганская обл., Кувинский р</w:t>
        <w:noBreakHyphen/>
        <w:t>н, с/с Декалабад, к</w:t>
        <w:noBreakHyphen/>
        <w:t xml:space="preserve">з Наму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САФИН Мухамедиар Сафинович</w:t>
      </w:r>
      <w:r>
        <w:rPr>
          <w:sz w:val="18"/>
        </w:rPr>
        <w:t xml:space="preserve"> (медальон). </w:t>
      </w:r>
      <w:r>
        <w:rPr>
          <w:rFonts w:cs="Times New Roman" w:ascii="Times New Roman" w:hAnsi="Times New Roman"/>
        </w:rPr>
        <w:t>Родился: БАССР, г.Уфа, Бакалинский р</w:t>
        <w:noBreakHyphen/>
        <w:t xml:space="preserve">н, Утарвский с/с, д.Сакатва. Семья: ст.Кутмаза, д.Сакатва.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САФОНОВ Константин Никандрович</w:t>
      </w:r>
      <w:r>
        <w:rPr>
          <w:sz w:val="18"/>
        </w:rPr>
        <w:t xml:space="preserve"> (медальон). </w:t>
      </w:r>
      <w:r>
        <w:rPr>
          <w:rFonts w:cs="Times New Roman" w:ascii="Times New Roman" w:hAnsi="Times New Roman"/>
        </w:rPr>
        <w:t>Родился: 1904 г., РСФСР, Ярославская обл., Некрасовский р</w:t>
        <w:noBreakHyphen/>
        <w:t>н, Чернозаводский с/с, д.Ульково. Призван Некрасовским РВК. Семья: Сафонова Нина Сергеевна, РСФСР, Ярославская обл., Некрасовский р</w:t>
        <w:noBreakHyphen/>
        <w:t xml:space="preserve">н, Чернозаводский с/с, д.Ульково.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д.Васильевщина. Захоронен: май 2007 г., Ярославская обл., Некрасовский р</w:t>
        <w:noBreakHyphen/>
        <w:t xml:space="preserve">н, Чернозаводский с/с, д.Ульково (на родине). Отряд: «Группа «Поиск», </w:t>
        <w:softHyphen/>
        <w:t>г.Ярославль. Родственники найдены.</w:t>
      </w:r>
    </w:p>
    <w:p>
      <w:pPr>
        <w:pStyle w:val="StilMedalionyFIO"/>
        <w:keepNext w:val="false"/>
        <w:keepLines w:val="false"/>
        <w:spacing w:before="80" w:after="0"/>
        <w:rPr/>
      </w:pPr>
      <w:r>
        <w:rPr>
          <w:b/>
        </w:rPr>
        <w:t>САФРОНОВ А... Андреевич</w:t>
      </w:r>
      <w:r>
        <w:rPr>
          <w:sz w:val="18"/>
        </w:rPr>
        <w:t xml:space="preserve"> (медальон). </w:t>
      </w:r>
      <w:r>
        <w:rPr>
          <w:rFonts w:cs="Times New Roman" w:ascii="Times New Roman" w:hAnsi="Times New Roman"/>
        </w:rPr>
        <w:t>Родился: 1900 г., Киргизская ССР, Октябрь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август 1999 г., Калужская обл., Барятинский р</w:t>
        <w:noBreakHyphen/>
        <w:t>н, на поле у д.Лощихино. Захоронен: 21.8.1999 г., Калужская обл., Барятинский р</w:t>
        <w:noBreakHyphen/>
        <w:t xml:space="preserve">н, д.Лощихино. Отряд: «Безымянный», г.Калуга. </w:t>
      </w:r>
    </w:p>
    <w:p>
      <w:pPr>
        <w:pStyle w:val="StilMedalionyFIO"/>
        <w:keepNext w:val="false"/>
        <w:keepLines w:val="false"/>
        <w:spacing w:before="80" w:after="0"/>
        <w:rPr/>
      </w:pPr>
      <w:r>
        <w:rPr>
          <w:b/>
        </w:rPr>
        <w:t>САФРОНОВ Леонид Михайл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896 г., г.Ленинград. Призван 17.09.41 Дзержинским РВК, г.Ленинград. Старший сержант, ком. пульрасчета 3 пуль. роты, 296 сп 13 сд. Семья: Сафронова Мария Леонтьевна, г.Уральск, Главпочтамт, до востребовани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АХНОВ Петр Петр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6 г., Воронежская обл., Ровенский р</w:t>
        <w:noBreakHyphen/>
        <w:t xml:space="preserve">н, с.Ершовка. Призван Ровенским РВК Воронежской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ВЕДОМЦЕВ Иван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00 г., Калининская обл., Кимрский р</w:t>
        <w:noBreakHyphen/>
        <w:t xml:space="preserve">н. Призван Фрунзенским РВК, г.Ленинград. Ефрейтор,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ВИРИДОВ Игнат Емельянович</w:t>
      </w:r>
      <w:r>
        <w:rPr>
          <w:sz w:val="18"/>
        </w:rPr>
        <w:t xml:space="preserve"> (медальон). </w:t>
      </w:r>
      <w:r>
        <w:rPr>
          <w:rFonts w:cs="Times New Roman" w:ascii="Times New Roman" w:hAnsi="Times New Roman"/>
        </w:rPr>
        <w:t>Родился: 1911 г., РСФСР, Воронежская обл., Хлевенский р</w:t>
        <w:noBreakHyphen/>
        <w:t>н, д.Отскочное. Призван Хлевенским РВК. Семья: Свиридова Татьяна Яковлевна, РСФСР, Воронежская обл., Хлевенский р</w:t>
        <w:noBreakHyphen/>
        <w:t xml:space="preserve">н, д.Отскочное.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Чудовский р</w:t>
        <w:noBreakHyphen/>
        <w:t>н, д.Лезно. Захоронен: 7.5.2007 г., Новгородская обл., Чудовский р</w:t>
        <w:noBreakHyphen/>
        <w:t xml:space="preserve">н, д.Тушино. Отряд: п/о г.Киров. </w:t>
      </w:r>
    </w:p>
    <w:p>
      <w:pPr>
        <w:pStyle w:val="StilMedalionyFIO"/>
        <w:keepNext w:val="false"/>
        <w:keepLines w:val="false"/>
        <w:spacing w:before="80" w:after="0"/>
        <w:rPr/>
      </w:pPr>
      <w:r>
        <w:rPr>
          <w:b/>
        </w:rPr>
        <w:t>СВИСТУНОВ Петр Андрее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07 г., г.Ленинград. Призван Красногвардейским РВК, г.Ленинград. Красноармеец, стрелок, 34 олбр. Семья: Прасковья Ивановна, г.Ленинград, Морской пер, д.24, кв.5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spacing w:val="15"/>
        </w:rPr>
        <w:t>СВИЯЗОВ Алекандр Василье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07 г., Куйбышевская обл., Барымский р</w:t>
        <w:noBreakHyphen/>
        <w:t>н, раб. пос. Гурьевка. Призван Барынскинским РВК, Куйбышевская обл. Красноармеец, стрелок 2 батальона, 296 сп 13 сд. Семья: Свиязова Александра Александровна, Куйбышевская обл., Барымский р</w:t>
        <w:noBreakHyphen/>
        <w:t xml:space="preserve">н, Раб. пос. Гурь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ВЕРОВ Константин Иосифович</w:t>
      </w:r>
      <w:r>
        <w:rPr>
          <w:sz w:val="18"/>
        </w:rPr>
        <w:t xml:space="preserve"> (установлен из архивных списков по медальону А.А.Беляева). </w:t>
      </w:r>
      <w:r>
        <w:rPr>
          <w:rFonts w:cs="Times New Roman" w:ascii="Times New Roman" w:hAnsi="Times New Roman"/>
        </w:rPr>
        <w:t>Родился: 1898 г., Ленинградская обл., Залучский р</w:t>
        <w:noBreakHyphen/>
        <w:t xml:space="preserve">н, д.Мищенко. Призван 15.08.41 Боровичским РВК, Ленинградская об. Старший сержант, кладовщик пфс, 296 сп 13 сд. Семья: Северова Антонина Георгиевна, г.Боровичи, ул. Северская Мясокомбина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ДАКОВ Иван Иванович</w:t>
      </w:r>
      <w:r>
        <w:rPr>
          <w:sz w:val="18"/>
        </w:rPr>
        <w:t xml:space="preserve"> (установлен из архивных списков по медальону А.А.Беляева). </w:t>
      </w:r>
      <w:r>
        <w:rPr>
          <w:rFonts w:cs="Times New Roman" w:ascii="Times New Roman" w:hAnsi="Times New Roman"/>
        </w:rPr>
        <w:t>Родился: 1905 г., Каменецкая обл., Погорельский р</w:t>
        <w:noBreakHyphen/>
        <w:t xml:space="preserve">н, д.Новая. Призван Смольнинским РВК, г.Ленинград. Сержант, ком. отд 2 роты, 296 сп 13 сд. Семья: Седакова Анна Павловна, г.Ленинград, ул. Рубинштейна, д.19/8, кв.2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ДОВ Константин Иванович</w:t>
      </w:r>
      <w:r>
        <w:rPr>
          <w:sz w:val="18"/>
        </w:rPr>
        <w:t xml:space="preserve"> (медаль «За отвагу» № 709508). </w:t>
      </w:r>
      <w:r>
        <w:rPr>
          <w:rFonts w:cs="Times New Roman" w:ascii="Times New Roman" w:hAnsi="Times New Roman"/>
        </w:rPr>
        <w:t xml:space="preserve">Родился: 1900 г. Призван Некоузским РВК, 09.10.1941, Ярославская обл. Старший сержант, ком.отд. роты ПТР, оиптд, 217 сд. Семья: Седова Анастасия Федоровна, Ярославская обл., ст.Некоус, д.Бессо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3, опись 686044, дело 2056, лист 91.</w:t>
      </w:r>
    </w:p>
    <w:p>
      <w:pPr>
        <w:pStyle w:val="StilMedalionynayden"/>
        <w:ind w:hanging="0"/>
        <w:rPr>
          <w:rFonts w:ascii="Times New Roman" w:hAnsi="Times New Roman" w:cs="Times New Roman"/>
        </w:rPr>
      </w:pPr>
      <w:r>
        <w:rPr>
          <w:rFonts w:cs="Times New Roman" w:ascii="Times New Roman" w:hAnsi="Times New Roman"/>
        </w:rPr>
        <w:t>Найден: Республика Беларусь, Светлогорский р</w:t>
        <w:noBreakHyphen/>
        <w:t>н, д.Ракшин. Захоронен: 2004 г., Республика Беларусь, Светлогорский р</w:t>
        <w:noBreakHyphen/>
        <w:t xml:space="preserve">н, д.Чирковичи. Отряд: 52 оспб (в/ч 28443) МО РБ, Респ. Беларусь. </w:t>
      </w:r>
    </w:p>
    <w:p>
      <w:pPr>
        <w:pStyle w:val="StilMedalionyFIO"/>
        <w:keepNext w:val="false"/>
        <w:keepLines w:val="false"/>
        <w:spacing w:before="80" w:after="0"/>
        <w:rPr>
          <w:rFonts w:ascii="Times New Roman" w:hAnsi="Times New Roman" w:cs="Times New Roman"/>
          <w:spacing w:val="15"/>
        </w:rPr>
      </w:pPr>
      <w:r>
        <w:rPr>
          <w:b/>
          <w:spacing w:val="15"/>
        </w:rPr>
        <w:t>СЕДОВ Николай Михайло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23 г., Вологодская обл., Вологодский р</w:t>
        <w:noBreakHyphen/>
        <w:t xml:space="preserve">н, д.Дуброво. Призван Вологодская обл., Вологодским РВК. Младший сержант, наводчик ампулометн. взв., 296 сп 13 сд. Семья: Седов Михаил, Вологодская </w:t>
      </w:r>
      <w:r>
        <w:rPr>
          <w:rFonts w:cs="Times New Roman" w:ascii="Times New Roman" w:hAnsi="Times New Roman"/>
          <w:spacing w:val="200"/>
        </w:rPr>
        <w:t>обл., Вологодский р</w:t>
        <w:noBreakHyphen/>
        <w:t xml:space="preserve">н, Вайлановский с/с, д.Дуб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КИРИН Константин</w:t>
      </w:r>
      <w:r>
        <w:rPr>
          <w:sz w:val="18"/>
        </w:rPr>
        <w:t xml:space="preserve"> (медальон). </w:t>
      </w:r>
      <w:r>
        <w:rPr>
          <w:rFonts w:cs="Times New Roman" w:ascii="Times New Roman" w:hAnsi="Times New Roman"/>
        </w:rPr>
        <w:t>Родился: 1909 г., Курская обл., Красноярский р</w:t>
        <w:noBreakHyphen/>
        <w:t>н. Семья: Секирина Елена — жена.</w:t>
      </w:r>
    </w:p>
    <w:p>
      <w:pPr>
        <w:pStyle w:val="StilMedalionynayden"/>
        <w:ind w:hanging="0"/>
        <w:rPr>
          <w:rFonts w:ascii="Times New Roman" w:hAnsi="Times New Roman" w:cs="Times New Roman"/>
        </w:rPr>
      </w:pPr>
      <w:r>
        <w:rPr>
          <w:rFonts w:cs="Times New Roman" w:ascii="Times New Roman" w:hAnsi="Times New Roman"/>
        </w:rPr>
        <w:t>Найден: май 2003 г., Смоленская обл., Сычевский р</w:t>
        <w:noBreakHyphen/>
        <w:t xml:space="preserve">н, Хлепенский с/с, ур.Подосиновка. Захоронен: 6.5.2002 г., Смоленская обл., г.Сычевка, «Поле Памяти». Отряд: «Каскад», г.Сычевка Смоленской обл. </w:t>
      </w:r>
    </w:p>
    <w:p>
      <w:pPr>
        <w:pStyle w:val="StilMedalionyFIO"/>
        <w:keepNext w:val="false"/>
        <w:keepLines w:val="false"/>
        <w:spacing w:before="80" w:after="0"/>
        <w:rPr/>
      </w:pPr>
      <w:r>
        <w:rPr>
          <w:b/>
        </w:rPr>
        <w:t>СЕЛИВЕРСТОВ Иван Яковлевич</w:t>
      </w:r>
      <w:r>
        <w:rPr>
          <w:sz w:val="18"/>
        </w:rPr>
        <w:t xml:space="preserve"> (установлен из архивных списков по именной вещи Н.И.Замотина). </w:t>
      </w:r>
      <w:r>
        <w:rPr>
          <w:rFonts w:cs="Times New Roman" w:ascii="Times New Roman" w:hAnsi="Times New Roman"/>
        </w:rPr>
        <w:t xml:space="preserve">Родился: Челябинская обл., ст.Мокушкино, Омская ж/д. Призван Мокушенским РВК, Челябинской обл. Красноармеец, стрелок, 218 сп, 80 сд. Семья: Селиверстова Фекла Герасим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СЕМЕНКОВ Федор Сергеевич</w:t>
      </w:r>
      <w:r>
        <w:rPr>
          <w:sz w:val="18"/>
        </w:rPr>
        <w:t xml:space="preserve"> (установлен из архивных списков по медальону А.А.Беляева). </w:t>
      </w:r>
      <w:r>
        <w:rPr>
          <w:rFonts w:cs="Times New Roman" w:ascii="Times New Roman" w:hAnsi="Times New Roman"/>
        </w:rPr>
        <w:t>Родился: 1900 г., Горьковская обл., Болдинский р</w:t>
        <w:noBreakHyphen/>
        <w:t>н, д.Почибелка. Призван Болынбосладинским РВК. Ефрейтор, стрелок 8 роты, 296 сп 13 сд. Семья: Семенкова Мария Павловна, Горьковская обл., Болынбосландеевский р</w:t>
        <w:noBreakHyphen/>
        <w:t xml:space="preserve">н, д.Почибел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МЕНОВ Александр Петрович</w:t>
      </w:r>
      <w:r>
        <w:rPr>
          <w:sz w:val="18"/>
        </w:rPr>
        <w:t xml:space="preserve"> (медальон). </w:t>
      </w:r>
      <w:r>
        <w:rPr>
          <w:rFonts w:cs="Times New Roman" w:ascii="Times New Roman" w:hAnsi="Times New Roman"/>
        </w:rPr>
        <w:t>Родился: 1912 г., Челябинская обл., Курганский р</w:t>
        <w:noBreakHyphen/>
        <w:t xml:space="preserve">н, с.Мокроусова. Призван Тюменским РВК. Рядовой. Семья: Семенова Екатерина Федоровна — жена, Омская обл., г.Тюмень, ул.Береговая, д.29.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СЕМЕНОВ Г. Н.</w:t>
      </w:r>
      <w:r>
        <w:rPr>
          <w:sz w:val="18"/>
        </w:rPr>
        <w:t xml:space="preserve"> (медальон). </w:t>
      </w:r>
      <w:r>
        <w:rPr>
          <w:rFonts w:cs="Times New Roman" w:ascii="Times New Roman" w:hAnsi="Times New Roman"/>
        </w:rPr>
        <w:t>Родился: ...cви... с/с. Красноармеец, 11 сд, ППС 111. Семья: Зинаида.</w:t>
      </w:r>
    </w:p>
    <w:p>
      <w:pPr>
        <w:pStyle w:val="StilMedalionynayden"/>
        <w:ind w:hanging="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ур.Гонтовая Липка. Захоронен: 9.5.2004 г., Ленинградская обл., Кировский р</w:t>
        <w:noBreakHyphen/>
        <w:t xml:space="preserve">н, мемориал «Синявинские высоты». Отряд: сводный п/о г.Архангельск и г.Глазов Респ. Удмуртия. </w:t>
      </w:r>
    </w:p>
    <w:p>
      <w:pPr>
        <w:pStyle w:val="StilMedalionyFIO"/>
        <w:keepNext w:val="false"/>
        <w:keepLines w:val="false"/>
        <w:spacing w:before="80" w:after="0"/>
        <w:rPr/>
      </w:pPr>
      <w:r>
        <w:rPr>
          <w:b/>
        </w:rPr>
        <w:t>СЕМЕНОВСКИЙ Илья Егорович</w:t>
      </w:r>
      <w:r>
        <w:rPr>
          <w:sz w:val="18"/>
        </w:rPr>
        <w:t xml:space="preserve"> (медальон). </w:t>
      </w:r>
      <w:r>
        <w:rPr>
          <w:rFonts w:cs="Times New Roman" w:ascii="Times New Roman" w:hAnsi="Times New Roman"/>
        </w:rPr>
        <w:t>Родился: 1923 г. Призван Красногвардейским РВК, г.Ленинград. Красноармеец, курсант, 260 сп, 168 сд. Семья: Семеновский Егор Александрович — отец, РСФСР, Смоленская обл., Куйбышевский р</w:t>
        <w:noBreakHyphen/>
        <w:t xml:space="preserve">н, Григорьевский с/с, с.Семир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1674с</w:t>
        <w:noBreakHyphen/>
        <w:t>42 г.: умер от ран 29.1.1942.</w:t>
      </w:r>
    </w:p>
    <w:p>
      <w:pPr>
        <w:pStyle w:val="StilMedalionynayden"/>
        <w:ind w:hanging="0"/>
        <w:rPr>
          <w:rFonts w:ascii="Times New Roman" w:hAnsi="Times New Roman" w:cs="Times New Roman"/>
        </w:rPr>
      </w:pPr>
      <w:r>
        <w:rPr>
          <w:rFonts w:cs="Times New Roman" w:ascii="Times New Roman" w:hAnsi="Times New Roman"/>
        </w:rPr>
        <w:t>Найден: октябрь 1997 г., Ленинградская обл., Кировский р</w:t>
        <w:noBreakHyphen/>
        <w:t>н, в р</w:t>
        <w:noBreakHyphen/>
        <w:t>не Невского пятачка. Захоронен: Ленинградская обл., Кировский р</w:t>
        <w:noBreakHyphen/>
        <w:t>н, мемориал «Невский Пятачок». Отряд: «Память», г.Санкт-Петербург, «Красная Гвардия», г.Санкт-Петербург. Родственники найдены.</w:t>
      </w:r>
    </w:p>
    <w:p>
      <w:pPr>
        <w:pStyle w:val="StilMedalionyFIO"/>
        <w:keepNext w:val="false"/>
        <w:keepLines w:val="false"/>
        <w:spacing w:before="80" w:after="0"/>
        <w:rPr/>
      </w:pPr>
      <w:r>
        <w:rPr>
          <w:b/>
        </w:rPr>
        <w:t>СЕМИН Николай Гаврилович</w:t>
      </w:r>
      <w:r>
        <w:rPr>
          <w:sz w:val="18"/>
        </w:rPr>
        <w:t xml:space="preserve"> (медальон). </w:t>
      </w:r>
      <w:r>
        <w:rPr>
          <w:rFonts w:cs="Times New Roman" w:ascii="Times New Roman" w:hAnsi="Times New Roman"/>
        </w:rPr>
        <w:t>Родился: Московская обл., Павловопосадский р</w:t>
        <w:noBreakHyphen/>
        <w:t xml:space="preserve">н, д.Семеново. Семья: Семина Ольга Сергеевна — жена, адрес тот же. </w:t>
      </w:r>
    </w:p>
    <w:p>
      <w:pPr>
        <w:pStyle w:val="StilMedalionyFIO"/>
        <w:keepNext w:val="false"/>
        <w:keepLines w:val="false"/>
        <w:spacing w:before="0" w:after="0"/>
        <w:rPr/>
      </w:pPr>
      <w:r>
        <w:rPr>
          <w:rFonts w:cs="Times New Roman" w:ascii="Times New Roman" w:hAnsi="Times New Roman"/>
        </w:rPr>
        <w:t>Архив: ЦАМО, вх. дон. 55893с — 44 г., 9 отдел: пропал без вести 1.11.1943.</w:t>
      </w:r>
    </w:p>
    <w:p>
      <w:pPr>
        <w:pStyle w:val="StilMedalionynayden"/>
        <w:ind w:hanging="0"/>
        <w:rPr>
          <w:rFonts w:ascii="Times New Roman" w:hAnsi="Times New Roman" w:cs="Times New Roman"/>
        </w:rPr>
      </w:pPr>
      <w:r>
        <w:rPr>
          <w:rFonts w:cs="Times New Roman" w:ascii="Times New Roman" w:hAnsi="Times New Roman"/>
        </w:rPr>
        <w:t>Найден: апрель 1995 г., Калужская обл., Малоярославецкий р</w:t>
        <w:noBreakHyphen/>
        <w:t>н, д.Николаевка. Захоронен: 5.5.1995 г., Калужская обл., Малоярославецкий р</w:t>
        <w:noBreakHyphen/>
        <w:t xml:space="preserve">н, пос.Юбилейный. Отряд: клуб «Поиск» Перемышльской средней школы Калужской обл. </w:t>
      </w:r>
    </w:p>
    <w:p>
      <w:pPr>
        <w:pStyle w:val="StilMedalionyFIO"/>
        <w:keepNext w:val="false"/>
        <w:keepLines w:val="false"/>
        <w:spacing w:before="80" w:after="0"/>
        <w:rPr/>
      </w:pPr>
      <w:r>
        <w:rPr>
          <w:b/>
          <w:spacing w:val="15"/>
        </w:rPr>
        <w:t>СЕМИЧЕВ Алексей Григорьевич</w:t>
      </w:r>
      <w:r>
        <w:rPr>
          <w:spacing w:val="15"/>
          <w:sz w:val="18"/>
        </w:rPr>
        <w:t xml:space="preserve"> (медальон). </w:t>
      </w:r>
      <w:r>
        <w:rPr>
          <w:rFonts w:cs="Times New Roman" w:ascii="Times New Roman" w:hAnsi="Times New Roman"/>
          <w:spacing w:val="15"/>
        </w:rPr>
        <w:t>Родился: 1914 г., Свердловская обл., Ново</w:t>
        <w:noBreakHyphen/>
        <w:t>Сергеенский р</w:t>
        <w:noBreakHyphen/>
        <w:t>н, Бучар.. с/с, д.Бугар.. Рядовой. Семья: Семичева.</w:t>
      </w:r>
    </w:p>
    <w:p>
      <w:pPr>
        <w:pStyle w:val="StilMedalionynayden"/>
        <w:ind w:hanging="0"/>
        <w:rPr>
          <w:rFonts w:ascii="Times New Roman" w:hAnsi="Times New Roman" w:cs="Times New Roman"/>
        </w:rPr>
      </w:pPr>
      <w:r>
        <w:rPr>
          <w:rFonts w:cs="Times New Roman" w:ascii="Times New Roman" w:hAnsi="Times New Roman"/>
        </w:rPr>
        <w:t>Найден: 2002 г., Смоленская обл., Ельнинский р</w:t>
        <w:noBreakHyphen/>
        <w:t>н. Захоронен: 18.9.2003 г., Смоленская обл., Ельнинский р</w:t>
        <w:noBreakHyphen/>
        <w:t xml:space="preserve">н, д.Ушаково. Отряд: «Демос», Респ. Марий Эл. </w:t>
      </w:r>
    </w:p>
    <w:p>
      <w:pPr>
        <w:pStyle w:val="StilMedalionyFIO"/>
        <w:keepNext w:val="false"/>
        <w:keepLines w:val="false"/>
        <w:spacing w:before="80" w:after="0"/>
        <w:rPr/>
      </w:pPr>
      <w:r>
        <w:rPr>
          <w:b/>
        </w:rPr>
        <w:t>СЕНЮТА Николай Федор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г.Смоленск. Призван Сталинским РВК, г.Куйбышев. Младший лейтенант, командир стрелкового взвод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РГАЧЕВ Павел Иванович</w:t>
      </w:r>
      <w:r>
        <w:rPr>
          <w:sz w:val="18"/>
        </w:rPr>
        <w:t xml:space="preserve"> (медальон). </w:t>
      </w:r>
      <w:r>
        <w:rPr>
          <w:rFonts w:cs="Times New Roman" w:ascii="Times New Roman" w:hAnsi="Times New Roman"/>
        </w:rPr>
        <w:t>Родился: 1912 г., МАССР, Б.Березниковский р</w:t>
        <w:noBreakHyphen/>
        <w:t>н, с/с Судосево, д.Судосево. Семья: Сергачев И. Е., МАССР, Б.Березниковский р</w:t>
        <w:noBreakHyphen/>
        <w:t xml:space="preserve">н, с/с Судосево, д.Судосево.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Демянский р</w:t>
        <w:noBreakHyphen/>
        <w:t>н, д.Григорьевщина. Захоронен: 9.11.2007 г., Новгородская обл., Демянский р</w:t>
        <w:noBreakHyphen/>
        <w:t xml:space="preserve">н, д.Исаково. Отряд: РПО «Демянск», Новгородская обл. </w:t>
      </w:r>
    </w:p>
    <w:p>
      <w:pPr>
        <w:pStyle w:val="StilMedalionyFIO"/>
        <w:keepNext w:val="false"/>
        <w:keepLines w:val="false"/>
        <w:spacing w:before="80" w:after="0"/>
        <w:rPr/>
      </w:pPr>
      <w:r>
        <w:rPr>
          <w:b/>
        </w:rPr>
        <w:t>СЕРГЕЕВ Александр Серг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2 г., г.Москва. Призван Выборгским РВК, г.Ленинград. Старший сержант,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РГЕЕВ Иван Константинович</w:t>
      </w:r>
      <w:r>
        <w:rPr>
          <w:sz w:val="18"/>
        </w:rPr>
        <w:t xml:space="preserve"> (установлен из архивных списков по медальону Н.А.Шиханова). </w:t>
      </w:r>
      <w:r>
        <w:rPr>
          <w:rFonts w:cs="Times New Roman" w:ascii="Times New Roman" w:hAnsi="Times New Roman"/>
        </w:rPr>
        <w:t>Родился: 1925 г., Ленинградская обл., Боровичский р</w:t>
        <w:noBreakHyphen/>
        <w:t xml:space="preserve">н, Волокский с/с, д.Теребня. Призван Боровичским РВК. Рядовой, 131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1.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СЕРДЮКОВ Петр Васильевич</w:t>
      </w:r>
      <w:r>
        <w:rPr>
          <w:sz w:val="18"/>
        </w:rPr>
        <w:t xml:space="preserve"> (медальон). </w:t>
      </w:r>
      <w:r>
        <w:rPr>
          <w:rFonts w:cs="Times New Roman" w:ascii="Times New Roman" w:hAnsi="Times New Roman"/>
        </w:rPr>
        <w:t>Родился: 1904(6) г., РСФСР, Саратовская обл., Пугачевский р</w:t>
        <w:noBreakHyphen/>
        <w:t xml:space="preserve">н, д.Старые Порубежки. Призван Пугачевским РВК. Красноармеец. Семья: Сердюкова Аграфена, РСФСР, </w:t>
      </w:r>
      <w:r>
        <w:rPr>
          <w:rFonts w:cs="Times New Roman" w:ascii="Times New Roman" w:hAnsi="Times New Roman"/>
          <w:spacing w:val="15"/>
        </w:rPr>
        <w:t>Саратовская обл., Пугачевский р</w:t>
        <w:noBreakHyphen/>
        <w:t xml:space="preserve">н, д.Старые Порубежки. </w:t>
      </w:r>
    </w:p>
    <w:p>
      <w:pPr>
        <w:pStyle w:val="StilMedalionynayden"/>
        <w:ind w:hanging="0"/>
        <w:rPr>
          <w:rFonts w:ascii="Times New Roman" w:hAnsi="Times New Roman" w:cs="Times New Roman"/>
        </w:rPr>
      </w:pPr>
      <w:r>
        <w:rPr>
          <w:rFonts w:cs="Times New Roman" w:ascii="Times New Roman" w:hAnsi="Times New Roman"/>
        </w:rPr>
        <w:t>Найден: 2007 г., Новгородская обл., Новгородский р</w:t>
        <w:noBreakHyphen/>
        <w:t>н, д.Мясной Бор. Захоронен: 8.5.2007 г., Новгородская обл., Новгородский р</w:t>
        <w:noBreakHyphen/>
        <w:t>н, д.Мясной Бор. Отряд: «Звезда», г.Боровичи Новгородской обл. Родственники найдены.</w:t>
      </w:r>
    </w:p>
    <w:p>
      <w:pPr>
        <w:pStyle w:val="StilMedalionyFIO"/>
        <w:keepNext w:val="false"/>
        <w:keepLines w:val="false"/>
        <w:spacing w:before="80" w:after="0"/>
        <w:rPr/>
      </w:pPr>
      <w:r>
        <w:rPr>
          <w:b/>
        </w:rPr>
        <w:t xml:space="preserve">СЕРЕБРЯКОВ Тимофей Степанович (Антипович). </w:t>
      </w:r>
      <w:r>
        <w:rPr>
          <w:rFonts w:cs="Times New Roman" w:ascii="Times New Roman" w:hAnsi="Times New Roman"/>
        </w:rPr>
        <w:t>Родился: 1911 г., Смоленская обл., Ново</w:t>
        <w:noBreakHyphen/>
        <w:t>Дугинский р</w:t>
        <w:noBreakHyphen/>
        <w:t xml:space="preserve">н, Капустинский с/с, д.Мелихово. Призван Сталинским РВК, г.Москва. Младший лейтенант, зам. ком. роты, 413 сд. </w:t>
      </w:r>
    </w:p>
    <w:p>
      <w:pPr>
        <w:pStyle w:val="StilMedalionynayden"/>
        <w:ind w:hanging="0"/>
        <w:rPr>
          <w:rFonts w:ascii="Times New Roman" w:hAnsi="Times New Roman" w:cs="Times New Roman"/>
        </w:rPr>
      </w:pPr>
      <w:r>
        <w:rPr>
          <w:rFonts w:cs="Times New Roman" w:ascii="Times New Roman" w:hAnsi="Times New Roman"/>
        </w:rPr>
        <w:t>Найден: ноябрь 2001 г., Калужская обл., Мосальский р</w:t>
        <w:noBreakHyphen/>
        <w:t>н, 1,2 км сев</w:t>
        <w:noBreakHyphen/>
        <w:t>вост д.Вышнее. Захоронен: 8.5.2002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 xml:space="preserve">СЕРЖАНКОВ Иван Иванович. </w:t>
      </w:r>
      <w:r>
        <w:rPr>
          <w:rFonts w:cs="Times New Roman" w:ascii="Times New Roman" w:hAnsi="Times New Roman"/>
        </w:rPr>
        <w:t>Родился: 1922 г., БССР, Могилевская обл., Горецкий р</w:t>
        <w:noBreakHyphen/>
        <w:t xml:space="preserve">н, Паршенский с/с, д.Кузовино. Призван Горецким РВК. Лейтенант, зам. ком. роты, 1324 сп, 413 сд. </w:t>
      </w:r>
    </w:p>
    <w:p>
      <w:pPr>
        <w:pStyle w:val="StilMedalionynayden"/>
        <w:ind w:hanging="0"/>
        <w:rPr>
          <w:rFonts w:ascii="Times New Roman" w:hAnsi="Times New Roman" w:cs="Times New Roman"/>
        </w:rPr>
      </w:pPr>
      <w:r>
        <w:rPr>
          <w:rFonts w:cs="Times New Roman" w:ascii="Times New Roman" w:hAnsi="Times New Roman"/>
        </w:rPr>
        <w:t>Найден: ноябрь 2001 г., Калужская обл., Мосальский р</w:t>
        <w:noBreakHyphen/>
        <w:t>н, 1,2 км сев</w:t>
        <w:noBreakHyphen/>
        <w:t>вост д.Вышнее. Захоронен: 8.5.2002 г.,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СЕРИКОВ Яков Ефимович</w:t>
      </w:r>
      <w:r>
        <w:rPr>
          <w:sz w:val="18"/>
        </w:rPr>
        <w:t xml:space="preserve"> (медальон). </w:t>
      </w:r>
      <w:r>
        <w:rPr>
          <w:rFonts w:cs="Times New Roman" w:ascii="Times New Roman" w:hAnsi="Times New Roman"/>
        </w:rPr>
        <w:t>Родился: Омская обл., г.Тюмень, Вележский р</w:t>
        <w:noBreakHyphen/>
        <w:t xml:space="preserve">н, Носыревский с/с, д.Тандашкова. </w:t>
      </w:r>
    </w:p>
    <w:p>
      <w:pPr>
        <w:pStyle w:val="StilMedalionynayden"/>
        <w:ind w:hanging="0"/>
        <w:rPr>
          <w:rFonts w:ascii="Times New Roman" w:hAnsi="Times New Roman" w:cs="Times New Roman"/>
        </w:rPr>
      </w:pPr>
      <w:r>
        <w:rPr>
          <w:rFonts w:cs="Times New Roman" w:ascii="Times New Roman" w:hAnsi="Times New Roman"/>
        </w:rPr>
        <w:t>Найден: 2005 г., Тверская обл., Западно</w:t>
        <w:noBreakHyphen/>
        <w:t>Двинский р</w:t>
        <w:noBreakHyphen/>
        <w:t>н, в 1,5 км южнее от д.Поярково. Захоронен: сентябрь 2005 г., Тверская обл., Западно</w:t>
        <w:noBreakHyphen/>
        <w:t>Двинский р</w:t>
        <w:noBreakHyphen/>
        <w:t>н, д.Брод. Отряд: «Кречет», г.Тюмень, «Память», г.Западная Двина Тверской обл. Родственники найдены.</w:t>
      </w:r>
    </w:p>
    <w:p>
      <w:pPr>
        <w:pStyle w:val="StilMedalionyFIO"/>
        <w:keepNext w:val="false"/>
        <w:keepLines w:val="false"/>
        <w:spacing w:before="80" w:after="0"/>
        <w:rPr/>
      </w:pPr>
      <w:r>
        <w:rPr>
          <w:b/>
        </w:rPr>
        <w:t>СЕРЯКОВ Василий Степанович</w:t>
      </w:r>
      <w:r>
        <w:rPr>
          <w:sz w:val="18"/>
        </w:rPr>
        <w:t xml:space="preserve"> (установлен из архивных списков по медальону Г.А.Крикунова). </w:t>
      </w:r>
      <w:r>
        <w:rPr>
          <w:rFonts w:cs="Times New Roman" w:ascii="Times New Roman" w:hAnsi="Times New Roman"/>
        </w:rPr>
        <w:t>Родился: 1923 г., Вологодская обл., Черезстскийц р</w:t>
        <w:noBreakHyphen/>
        <w:t>н, Кузнецовский с/с. Призван Витегорским РВК, Вологодская обл. Пулеметч, 286 сп 90 сд. Семья: холост родных и знакомых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ЕСЮНИН Николай Павлович</w:t>
      </w:r>
      <w:r>
        <w:rPr>
          <w:sz w:val="18"/>
        </w:rPr>
        <w:t xml:space="preserve"> (медальон). </w:t>
      </w:r>
      <w:r>
        <w:rPr>
          <w:rFonts w:cs="Times New Roman" w:ascii="Times New Roman" w:hAnsi="Times New Roman"/>
        </w:rPr>
        <w:t xml:space="preserve">Родился: 1910 г. Призван Нижнеломовским РВК Пензенской обл. Рядовой, радист, 653 сп, 179 сд. Семья: Сесюнина Серафима Павловна, Челябинская обл., г.Сатка, ул.Павла Сесюнина, д.2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22 А, журнал боевых действий.</w:t>
      </w:r>
    </w:p>
    <w:p>
      <w:pPr>
        <w:pStyle w:val="StilMedalionynayden"/>
        <w:ind w:hanging="0"/>
        <w:rPr>
          <w:rFonts w:ascii="Times New Roman" w:hAnsi="Times New Roman" w:cs="Times New Roman"/>
        </w:rPr>
      </w:pPr>
      <w:r>
        <w:rPr>
          <w:rFonts w:cs="Times New Roman" w:ascii="Times New Roman" w:hAnsi="Times New Roman"/>
        </w:rPr>
        <w:t>Найден: июль 2007 г., Тверская обл., Оленинский р</w:t>
        <w:noBreakHyphen/>
        <w:t>н, Мостовское с/п, ур.Красный Факел. Захоронен: май 2008 г., Тверская обл., Оленинский р</w:t>
        <w:noBreakHyphen/>
        <w:t>н, с.Молодой Туд. Отряд: ВИПЦ «Орел», Оленинский р</w:t>
        <w:noBreakHyphen/>
        <w:t>н Тверской обл. Родственники найдены.</w:t>
      </w:r>
    </w:p>
    <w:p>
      <w:pPr>
        <w:pStyle w:val="StilMedalionyFIO"/>
        <w:keepNext w:val="false"/>
        <w:keepLines w:val="false"/>
        <w:spacing w:before="80" w:after="0"/>
        <w:rPr/>
      </w:pPr>
      <w:r>
        <w:rPr>
          <w:b/>
        </w:rPr>
        <w:t>СИБИРЦЕВ Степан Ив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4 г. Рядовой, 255 м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8.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ИВОЛАПОВ Егор Михайлович</w:t>
      </w:r>
      <w:r>
        <w:rPr>
          <w:sz w:val="18"/>
        </w:rPr>
        <w:t xml:space="preserve"> (подписанная фляжка). </w:t>
      </w:r>
      <w:r>
        <w:rPr>
          <w:rFonts w:cs="Times New Roman" w:ascii="Times New Roman" w:hAnsi="Times New Roman"/>
        </w:rPr>
        <w:t>Родился: 1917 г., Курская обл., Золотухинский р</w:t>
        <w:noBreakHyphen/>
        <w:t xml:space="preserve">н, Сергиевский с/с. Призван Золотухинским РВК. Ефрейтор, командир отделения. </w:t>
      </w:r>
    </w:p>
    <w:p>
      <w:pPr>
        <w:pStyle w:val="StilMedalionynayden"/>
        <w:ind w:hanging="0"/>
        <w:rPr>
          <w:rFonts w:ascii="Times New Roman" w:hAnsi="Times New Roman" w:cs="Times New Roman"/>
        </w:rPr>
      </w:pPr>
      <w:r>
        <w:rPr>
          <w:rFonts w:cs="Times New Roman" w:ascii="Times New Roman" w:hAnsi="Times New Roman"/>
        </w:rPr>
        <w:t>Найден: апрель 2002 г., Тверская обл., Западно</w:t>
        <w:noBreakHyphen/>
        <w:t>Двинский р</w:t>
        <w:noBreakHyphen/>
        <w:t>н, д.Андреевская. Захоронен: 14.9.2002 г., Тверская обл., Западно</w:t>
        <w:noBreakHyphen/>
        <w:t>Двинский р</w:t>
        <w:noBreakHyphen/>
        <w:t xml:space="preserve">н, Севостьяновский с/с, д.Брод. Отряд: «Кречет», г.Тюмень, «Память», г.Западная Двина Тверской обл. </w:t>
      </w:r>
    </w:p>
    <w:p>
      <w:pPr>
        <w:pStyle w:val="StilMedalionyFIO"/>
        <w:keepNext w:val="false"/>
        <w:keepLines w:val="false"/>
        <w:spacing w:before="80" w:after="0"/>
        <w:rPr/>
      </w:pPr>
      <w:r>
        <w:rPr>
          <w:b/>
        </w:rPr>
        <w:t>СИГОВ Иван Андреевич</w:t>
      </w:r>
      <w:r>
        <w:rPr>
          <w:sz w:val="18"/>
        </w:rPr>
        <w:t xml:space="preserve"> (подписанный котелок). </w:t>
      </w:r>
      <w:r>
        <w:rPr>
          <w:rFonts w:cs="Times New Roman" w:ascii="Times New Roman" w:hAnsi="Times New Roman"/>
        </w:rPr>
        <w:t>Родился: 1909 г., Ленинградская обл., Киришский р</w:t>
        <w:noBreakHyphen/>
        <w:t>н, д.Половинник. Призван Киришским РВК Ленинградской обл. Рядовой, стрелок, 71 сд. Семья: Сигова Агафья Федоровна — жена.</w:t>
      </w:r>
    </w:p>
    <w:p>
      <w:pPr>
        <w:pStyle w:val="StilMedalionynayden"/>
        <w:ind w:hanging="0"/>
        <w:rPr>
          <w:rFonts w:ascii="Times New Roman" w:hAnsi="Times New Roman" w:cs="Times New Roman"/>
        </w:rPr>
      </w:pPr>
      <w:r>
        <w:rPr>
          <w:rFonts w:cs="Times New Roman" w:ascii="Times New Roman" w:hAnsi="Times New Roman"/>
        </w:rPr>
        <w:t>Найден: 1999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Честь и Долг», г.Смоленск. </w:t>
      </w:r>
    </w:p>
    <w:p>
      <w:pPr>
        <w:pStyle w:val="StilMedalionyFIO"/>
        <w:keepNext w:val="false"/>
        <w:keepLines w:val="false"/>
        <w:spacing w:before="80" w:after="0"/>
        <w:rPr/>
      </w:pPr>
      <w:r>
        <w:rPr>
          <w:b/>
        </w:rPr>
        <w:t>СИЗОВ Иван Васильевич</w:t>
      </w:r>
      <w:r>
        <w:rPr>
          <w:sz w:val="18"/>
        </w:rPr>
        <w:t xml:space="preserve"> (установлен из архивных списков по медальону Г.А.Крикунова). </w:t>
      </w:r>
      <w:r>
        <w:rPr>
          <w:rFonts w:cs="Times New Roman" w:ascii="Times New Roman" w:hAnsi="Times New Roman"/>
        </w:rPr>
        <w:t>Родился: 1917 г., Вологодская обл., Вашкинский р</w:t>
        <w:noBreakHyphen/>
        <w:t>н, д.Тимино. Призван Волховским РВК, Ленинградская обл. Стрелок, 286 сп 90 сд. Семья: Бакулина Евдокия Ал., Вологодская обл., Вашкинский р</w:t>
        <w:noBreakHyphen/>
        <w:t xml:space="preserve">н, д.Тим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jc w:val="both"/>
        <w:rPr/>
      </w:pPr>
      <w:r>
        <w:rPr>
          <w:rFonts w:cs="Arial" w:ascii="Arial" w:hAnsi="Arial"/>
          <w:b/>
        </w:rPr>
        <w:t>СИЛАЕВ Геннадий Алексеевич</w:t>
      </w:r>
      <w:r>
        <w:rPr>
          <w:rFonts w:cs="Arial" w:ascii="Arial" w:hAnsi="Arial"/>
          <w:sz w:val="18"/>
        </w:rPr>
        <w:t xml:space="preserve"> (орден Красного Знамени № 22915).</w:t>
      </w:r>
      <w:r>
        <w:rPr>
          <w:sz w:val="18"/>
        </w:rPr>
        <w:t xml:space="preserve"> </w:t>
      </w:r>
      <w:r>
        <w:rPr/>
        <w:t xml:space="preserve">Родился: 1909 г., Свердловская обл., г.Курган. Призван Сормовским РВК Горьковской обл. Капитан, командир авиаэскадрилии 660 авиполка. </w:t>
        <w:softHyphen/>
        <w:t xml:space="preserve">Семья: Силаева Нина Андрияновна — жена, Киргизская ССР, г.Фрунзе, ул.Алма-Атинская, № 25-б. </w:t>
      </w:r>
    </w:p>
    <w:p>
      <w:pPr>
        <w:pStyle w:val="Normal"/>
        <w:jc w:val="both"/>
        <w:rPr/>
      </w:pPr>
      <w:r>
        <w:rPr/>
        <w:t>Архив: ЦАМО (ОБД), вх. 19155с-42 г., лист 49: не вернулся с боевого задания 26.6.1942.</w:t>
      </w:r>
    </w:p>
    <w:p>
      <w:pPr>
        <w:pStyle w:val="Normal"/>
        <w:jc w:val="both"/>
        <w:rPr/>
      </w:pPr>
      <w:r>
        <w:rPr/>
        <w:t>Найден: апрель 2008 г., Новгородская обл., Новгородский р-н, д.Мостки. Захоронен: 8.5.2008 г., Новгородская обл., Новгородский р-н, д.Мясной Бор. Отряд: «Память», г.Малая Вишера Новгородской обл.</w:t>
      </w:r>
    </w:p>
    <w:p>
      <w:pPr>
        <w:pStyle w:val="StilMedalionyFIO"/>
        <w:keepNext w:val="false"/>
        <w:keepLines w:val="false"/>
        <w:spacing w:before="80" w:after="0"/>
        <w:rPr/>
      </w:pPr>
      <w:r>
        <w:rPr>
          <w:b/>
        </w:rPr>
        <w:t>СИЛАКОВ Александр Андреевич</w:t>
      </w:r>
      <w:r>
        <w:rPr>
          <w:sz w:val="18"/>
        </w:rPr>
        <w:t xml:space="preserve"> (установлен из архивных списков по красноармейской книжке И.И.Балабас). </w:t>
      </w:r>
      <w:r>
        <w:rPr>
          <w:rFonts w:cs="Times New Roman" w:ascii="Times New Roman" w:hAnsi="Times New Roman"/>
        </w:rPr>
        <w:t xml:space="preserve">Родился: 1919 г., г.Москва, п/о 162, ул.Мышная, кор.5, кв.16. Призван Таганским РВК г. Москва.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ИЛЕКОВ Василий Кузьм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3 г., Московская обл., с.Большов. Лейтенант, 19 сп, 90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8.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ИМОНОВ Николай Михайлович</w:t>
      </w:r>
      <w:r>
        <w:rPr>
          <w:sz w:val="18"/>
        </w:rPr>
        <w:t xml:space="preserve"> (установлен из архивных списков по медальону Г.А.Крикунова). </w:t>
      </w:r>
      <w:r>
        <w:rPr>
          <w:rFonts w:cs="Times New Roman" w:ascii="Times New Roman" w:hAnsi="Times New Roman"/>
        </w:rPr>
        <w:t>Родился: 1924 г., Башкирская АССР, Архангельский р</w:t>
        <w:noBreakHyphen/>
        <w:t>н, Архангельский с/с, д.Устиновка. Призван Архангельским РВК, Башкирская АССР. Пулеметч., 286 сп 90 сд. Семья: Воробьева Ольга Васильевна, Башкирская АССР, Архангельский р</w:t>
        <w:noBreakHyphen/>
        <w:t xml:space="preserve">н, Архангельский с/с, д.Усти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СИМУСЕВИЧ Василий Иванович</w:t>
      </w:r>
      <w:r>
        <w:rPr>
          <w:sz w:val="18"/>
        </w:rPr>
        <w:t xml:space="preserve"> (медальон). </w:t>
      </w:r>
      <w:r>
        <w:rPr>
          <w:rFonts w:cs="Times New Roman" w:ascii="Times New Roman" w:hAnsi="Times New Roman"/>
        </w:rPr>
        <w:t>Родился: 1909 г., Западная обл., Монастырский р</w:t>
        <w:noBreakHyphen/>
        <w:t xml:space="preserve">н, Тихоновский с/с, д.Тихоновка. </w:t>
      </w:r>
      <w:r>
        <w:rPr>
          <w:rFonts w:cs="Times New Roman" w:ascii="Times New Roman" w:hAnsi="Times New Roman"/>
          <w:spacing w:val="-15"/>
        </w:rPr>
        <w:t xml:space="preserve">Призван Пушкинским РВК. Красноармеец. Семья: г.Пушкин, Вы... поле, д.6, кв.8. </w:t>
      </w:r>
    </w:p>
    <w:p>
      <w:pPr>
        <w:pStyle w:val="StilMedalionynayden"/>
        <w:ind w:hanging="0"/>
        <w:rPr>
          <w:rFonts w:ascii="Times New Roman" w:hAnsi="Times New Roman" w:cs="Times New Roman"/>
        </w:rPr>
      </w:pPr>
      <w:r>
        <w:rPr>
          <w:rFonts w:cs="Times New Roman" w:ascii="Times New Roman" w:hAnsi="Times New Roman"/>
        </w:rPr>
        <w:t>Найден: август 2006 г., Ленинградская обл., Кировский р</w:t>
        <w:noBreakHyphen/>
        <w:t>н, «Невский пятачок». Захоронен: сентябрь 2006 г., Ленинградская обл., Кировский р</w:t>
        <w:noBreakHyphen/>
        <w:t xml:space="preserve">н, мемориал «Невский пятачок». Отряд: «Уголек», г.Санкт-Петербург, «Суворов», г.Коломна Московской обл. </w:t>
      </w:r>
    </w:p>
    <w:p>
      <w:pPr>
        <w:pStyle w:val="StilMedalionyFIO"/>
        <w:keepNext w:val="false"/>
        <w:keepLines w:val="false"/>
        <w:spacing w:before="80" w:after="0"/>
        <w:rPr/>
      </w:pPr>
      <w:r>
        <w:rPr>
          <w:b/>
        </w:rPr>
        <w:t>СИНИЦИН Иван Степанович</w:t>
      </w:r>
      <w:r>
        <w:rPr>
          <w:sz w:val="18"/>
        </w:rPr>
        <w:t xml:space="preserve"> (установлен из архивных списков по 6 медальонам (Н.Алиев и др.)). </w:t>
      </w:r>
      <w:r>
        <w:rPr>
          <w:rFonts w:cs="Times New Roman" w:ascii="Times New Roman" w:hAnsi="Times New Roman"/>
        </w:rPr>
        <w:t xml:space="preserve">Родился: Оренбургская обл., Изяславский с/с, д.Н.Николаевское. Призван Тюменским РВК, Омская обл. Ком.стр.отд., 908 сп. Семья: Синицина Зоя Александровна, Омская обл., г.Тюмень, ул.Сакко, д.2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СИРАЗДИНОВ Шараф</w:t>
      </w:r>
      <w:r>
        <w:rPr>
          <w:sz w:val="18"/>
        </w:rPr>
        <w:t xml:space="preserve"> (установлен из архивных списков по медальону Г.А.Крикунова). </w:t>
      </w:r>
      <w:r>
        <w:rPr>
          <w:rFonts w:cs="Times New Roman" w:ascii="Times New Roman" w:hAnsi="Times New Roman"/>
        </w:rPr>
        <w:t>Родился: 1904 г., Тат. АССР, Буинский р</w:t>
        <w:noBreakHyphen/>
        <w:t>н, с.Кильдуразы. Призван Буинским РВК, Тат.АССР. Стрелок, 286 сп 90 сд. Семья: Сераздинова Фамрибаня, Тат.АССР, Буинский р</w:t>
        <w:noBreakHyphen/>
        <w:t xml:space="preserve">н, с.Кильдураз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СИРОТКИН Александр Степанович. </w:t>
      </w:r>
      <w:r>
        <w:rPr>
          <w:rFonts w:cs="Times New Roman" w:ascii="Times New Roman" w:hAnsi="Times New Roman"/>
        </w:rPr>
        <w:t>Родился: 1901 г. Лейтенант, к</w:t>
        <w:noBreakHyphen/>
        <w:t>р взвода ПТР, 427 сп 192 сд 31 А 3 БФ. Семья: Московская обл., Балашихинский р</w:t>
        <w:noBreakHyphen/>
        <w:t xml:space="preserve">н, п.Фенино.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rFonts w:ascii="Times New Roman" w:hAnsi="Times New Roman" w:cs="Times New Roman"/>
        </w:rPr>
      </w:pPr>
      <w:r>
        <w:rPr>
          <w:b/>
        </w:rPr>
        <w:t>СИРОТКОВСКИЙ Алексей (Александр) Иванович</w:t>
      </w:r>
      <w:r>
        <w:rPr>
          <w:sz w:val="18"/>
        </w:rPr>
        <w:t xml:space="preserve"> (медальон). </w:t>
      </w:r>
      <w:r>
        <w:rPr>
          <w:rFonts w:cs="Times New Roman" w:ascii="Times New Roman" w:hAnsi="Times New Roman"/>
          <w:spacing w:val="-15"/>
        </w:rPr>
        <w:t>Родился: РСФСР, Ивановская обл., Селиковский р</w:t>
        <w:noBreakHyphen/>
        <w:t xml:space="preserve">н, Пестовский с/с, д.Чернятино. Рядовой. </w:t>
      </w:r>
    </w:p>
    <w:p>
      <w:pPr>
        <w:pStyle w:val="StilMedalionynayden"/>
        <w:ind w:hanging="0"/>
        <w:rPr>
          <w:rFonts w:ascii="Times New Roman" w:hAnsi="Times New Roman" w:cs="Times New Roman"/>
        </w:rPr>
      </w:pPr>
      <w:r>
        <w:rPr>
          <w:rFonts w:cs="Times New Roman" w:ascii="Times New Roman" w:hAnsi="Times New Roman"/>
        </w:rPr>
        <w:t>Найден: 2005 г., Ленинградская обл., Выборгский р</w:t>
        <w:noBreakHyphen/>
        <w:t>н, в р</w:t>
        <w:noBreakHyphen/>
        <w:t xml:space="preserve">не оз. Большое Памятное. Захоронен: Ленинградская обл., г.Светогорск. Отряд: п/о г.Светогорск Ленинградской обл. </w:t>
      </w:r>
    </w:p>
    <w:p>
      <w:pPr>
        <w:pStyle w:val="StilMedalionyFIO"/>
        <w:keepNext w:val="false"/>
        <w:keepLines w:val="false"/>
        <w:spacing w:before="80" w:after="0"/>
        <w:rPr/>
      </w:pPr>
      <w:r>
        <w:rPr>
          <w:b/>
        </w:rPr>
        <w:t>СИТДИКОВ Шайхрази</w:t>
      </w:r>
      <w:r>
        <w:rPr>
          <w:sz w:val="18"/>
        </w:rPr>
        <w:t xml:space="preserve"> (медальон). </w:t>
      </w:r>
      <w:r>
        <w:rPr>
          <w:rFonts w:cs="Times New Roman" w:ascii="Times New Roman" w:hAnsi="Times New Roman"/>
        </w:rPr>
        <w:t>Родился: 1906 г., Тат.АССР, Мензелинский р</w:t>
        <w:noBreakHyphen/>
        <w:t>н, д.Деуково. Семья: Ситдикова Малика — жена.</w:t>
      </w:r>
    </w:p>
    <w:p>
      <w:pPr>
        <w:pStyle w:val="StilMedalionynayden"/>
        <w:ind w:hanging="0"/>
        <w:rPr>
          <w:rFonts w:ascii="Times New Roman" w:hAnsi="Times New Roman" w:cs="Times New Roman"/>
        </w:rPr>
      </w:pPr>
      <w:r>
        <w:rPr>
          <w:rFonts w:cs="Times New Roman" w:ascii="Times New Roman" w:hAnsi="Times New Roman"/>
        </w:rPr>
        <w:t>Найден: март 2008 г., Ленинградская обл., Кировский р</w:t>
        <w:noBreakHyphen/>
        <w:t>н, Синявинские высоты. Захоронен: 23.4.2008 г., Удмуртия, г.Ижевск, Александровское кладбище. Отряд: «Уголек», г.Санкт-Петербург. Родственники найдены.</w:t>
      </w:r>
    </w:p>
    <w:p>
      <w:pPr>
        <w:pStyle w:val="StilMedalionyFIO"/>
        <w:keepNext w:val="false"/>
        <w:keepLines w:val="false"/>
        <w:spacing w:before="80" w:after="0"/>
        <w:rPr/>
      </w:pPr>
      <w:r>
        <w:rPr>
          <w:b/>
        </w:rPr>
        <w:t>СИТНИКОВ Георгий Леонидович</w:t>
      </w:r>
      <w:r>
        <w:rPr>
          <w:sz w:val="18"/>
        </w:rPr>
        <w:t xml:space="preserve"> (медальон). </w:t>
      </w:r>
      <w:r>
        <w:rPr>
          <w:rFonts w:cs="Times New Roman" w:ascii="Times New Roman" w:hAnsi="Times New Roman"/>
        </w:rPr>
        <w:t>Родился: 190... г., Тамбовская обл., Рудовский р</w:t>
        <w:noBreakHyphen/>
        <w:t xml:space="preserve">н, Аннинский с/с, д.Богослово. Младший лейтенант, командир взвода пешей разведки, 242 СД. Семья: Ситникова Мария Сергеев..., г.Москва, ул.Ниж.Масловк., д.17, кв.4. </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Ярцевский р</w:t>
        <w:noBreakHyphen/>
        <w:t xml:space="preserve">н, ур.Жидки. Захоронен: 28.10.2006 г., Смоленская обл., г.Ярцево, Поле Памяти. Отряд: «Высота» </w:t>
        <w:softHyphen/>
        <w:t xml:space="preserve">им.Д.Сячина, г.Москва. </w:t>
      </w:r>
    </w:p>
    <w:p>
      <w:pPr>
        <w:pStyle w:val="StilMedalionyFIO"/>
        <w:keepNext w:val="false"/>
        <w:keepLines w:val="false"/>
        <w:spacing w:before="80" w:after="0"/>
        <w:rPr/>
      </w:pPr>
      <w:r>
        <w:rPr>
          <w:b/>
          <w:spacing w:val="15"/>
        </w:rPr>
        <w:t>СКВОРЦОВ Евгений Василье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03 г., Ленинградская обл., Новинский р</w:t>
        <w:noBreakHyphen/>
        <w:t xml:space="preserve">н. Призван Московским РВК, г.Ленинград. Красноармеец, стрелок 8 роты, 296 сп 13 сд. Семья: Скворцова Евгения Васильевна, г.Ленинград, Волховская ул., д.34, кв. 2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КОБЕЛКИН Иван Никифорович</w:t>
      </w:r>
      <w:r>
        <w:rPr>
          <w:sz w:val="18"/>
        </w:rPr>
        <w:t xml:space="preserve"> (медальон). </w:t>
      </w:r>
      <w:r>
        <w:rPr>
          <w:rFonts w:cs="Times New Roman" w:ascii="Times New Roman" w:hAnsi="Times New Roman"/>
        </w:rPr>
        <w:t>Родился: 1907 г., РСФСР, Воронежская обл., Ольховатский р</w:t>
        <w:noBreakHyphen/>
        <w:t>н, Новохарьковский с/с, д.Курб...вская. Призван Ольховатским РВК. Красноармеец, 1246 сп, 59 А. Семья: Скобелкин, РСФСР, Воронежская обл., Ольховатский р</w:t>
        <w:noBreakHyphen/>
        <w:t xml:space="preserve">н, Новохарько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644с</w:t>
        <w:noBreakHyphen/>
        <w:t>42г.: убит 22.2.1942.</w:t>
      </w:r>
    </w:p>
    <w:p>
      <w:pPr>
        <w:pStyle w:val="StilMedalionynayden"/>
        <w:ind w:hanging="0"/>
        <w:rPr>
          <w:rFonts w:ascii="Times New Roman" w:hAnsi="Times New Roman" w:cs="Times New Roman"/>
        </w:rPr>
      </w:pPr>
      <w:r>
        <w:rPr>
          <w:rFonts w:cs="Times New Roman" w:ascii="Times New Roman" w:hAnsi="Times New Roman"/>
        </w:rPr>
        <w:t>Найден: август 2003 г., Новгородская обл., Чудовский р</w:t>
        <w:noBreakHyphen/>
        <w:t>н, д.Мостки. Захоронен: 29.8.2003 г., Новгородская обл., Новгородский р</w:t>
        <w:noBreakHyphen/>
        <w:t>н, д.Мясной Бор. Отряд: «Гвардия»</w:t>
        <w:noBreakHyphen/>
        <w:t xml:space="preserve">«Шкраб», г.Великий Новгород. </w:t>
      </w:r>
    </w:p>
    <w:p>
      <w:pPr>
        <w:pStyle w:val="StilMedalionyFIO"/>
        <w:keepNext w:val="false"/>
        <w:keepLines w:val="false"/>
        <w:spacing w:before="80" w:after="0"/>
        <w:rPr>
          <w:rFonts w:ascii="Times New Roman" w:hAnsi="Times New Roman" w:cs="Times New Roman"/>
        </w:rPr>
      </w:pPr>
      <w:r>
        <w:rPr>
          <w:b/>
        </w:rPr>
        <w:t>СКОРНЯКОВ Михаил Артемович</w:t>
      </w:r>
      <w:r>
        <w:rPr>
          <w:sz w:val="18"/>
        </w:rPr>
        <w:t xml:space="preserve"> (медальон). </w:t>
      </w:r>
      <w:r>
        <w:rPr>
          <w:rFonts w:cs="Times New Roman" w:ascii="Times New Roman" w:hAnsi="Times New Roman"/>
        </w:rPr>
        <w:t>Родился: 1918 г., РСФСР, Кировская обл., Тужинский р</w:t>
        <w:noBreakHyphen/>
        <w:t>н, Байдуровский с/с, д.Байдуры. Призван Тужинским РВК. Ефрейтор. Семья: Скорнякова Анна Ивановна, РСФСР, Кировская обл., Тужинский р</w:t>
        <w:noBreakHyphen/>
        <w:t xml:space="preserve">н, Починский с/с, д.Бедуново.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ковский р</w:t>
        <w:noBreakHyphen/>
        <w:t xml:space="preserve">н, д.Яковлево. Отряд: «Долг», г.Вязьма Смоленской обл. </w:t>
      </w:r>
    </w:p>
    <w:p>
      <w:pPr>
        <w:pStyle w:val="StilMedalionyFIO"/>
        <w:keepNext w:val="false"/>
        <w:keepLines w:val="false"/>
        <w:spacing w:before="80" w:after="0"/>
        <w:rPr/>
      </w:pPr>
      <w:r>
        <w:rPr>
          <w:b/>
        </w:rPr>
        <w:t>СКОРОДУМОВ Африкан Николаевич</w:t>
      </w:r>
      <w:r>
        <w:rPr>
          <w:sz w:val="18"/>
        </w:rPr>
        <w:t xml:space="preserve"> (подписанная ложка). </w:t>
      </w:r>
      <w:r>
        <w:rPr>
          <w:rFonts w:cs="Times New Roman" w:ascii="Times New Roman" w:hAnsi="Times New Roman"/>
        </w:rPr>
        <w:t xml:space="preserve">Родился: 1915 г., г.Ленинград. Рядовой, стрелок, БОС КБФ. Семья: г.Ленинград, Авиапорт, д.27. </w:t>
      </w:r>
    </w:p>
    <w:p>
      <w:pPr>
        <w:pStyle w:val="StilMedalionynayden"/>
        <w:ind w:hanging="0"/>
        <w:rPr>
          <w:rFonts w:ascii="Times New Roman" w:hAnsi="Times New Roman" w:cs="Times New Roman"/>
        </w:rPr>
      </w:pPr>
      <w:r>
        <w:rPr>
          <w:rFonts w:cs="Times New Roman" w:ascii="Times New Roman" w:hAnsi="Times New Roman"/>
        </w:rPr>
        <w:t>Найден: 2002 г., Ленинградская обл., Карельский перешеек, д.Муурила. Захоронен: Ленинградская обл., Выборгский р</w:t>
        <w:noBreakHyphen/>
        <w:t xml:space="preserve">н, п.Ермилово. Отряд: «Отечество», г.Приморск. </w:t>
      </w:r>
    </w:p>
    <w:p>
      <w:pPr>
        <w:pStyle w:val="StilMedalionyFIO"/>
        <w:keepNext w:val="false"/>
        <w:keepLines w:val="false"/>
        <w:spacing w:before="80" w:after="0"/>
        <w:rPr/>
      </w:pPr>
      <w:r>
        <w:rPr>
          <w:b/>
        </w:rPr>
        <w:t>СЛАБОДСКОВ Василий Михайлович</w:t>
      </w:r>
      <w:r>
        <w:rPr>
          <w:sz w:val="18"/>
        </w:rPr>
        <w:t xml:space="preserve"> (медальон). </w:t>
      </w:r>
      <w:r>
        <w:rPr>
          <w:rFonts w:cs="Times New Roman" w:ascii="Times New Roman" w:hAnsi="Times New Roman"/>
        </w:rPr>
        <w:t>Родился: 1911 г., РСФСР, Пензенская обл., Наровчатовский р</w:t>
        <w:noBreakHyphen/>
        <w:t xml:space="preserve">н, Наровчатовский с/с, с.Б.Кавендра. Призван Москворецким РВК. Стрелок. Семья: Слободскова Ал...сан..., Пензенская обл., Наровчатский с/с, с.Б.Кавендра. </w:t>
      </w:r>
    </w:p>
    <w:p>
      <w:pPr>
        <w:pStyle w:val="StilMedalionynayden"/>
        <w:ind w:hanging="0"/>
        <w:rPr>
          <w:rFonts w:ascii="Times New Roman" w:hAnsi="Times New Roman" w:cs="Times New Roman"/>
        </w:rPr>
      </w:pPr>
      <w:r>
        <w:rPr>
          <w:rFonts w:cs="Times New Roman" w:ascii="Times New Roman" w:hAnsi="Times New Roman"/>
        </w:rPr>
        <w:t>Найден: август 2007 г., Смоленская обл., Ярцевский р</w:t>
        <w:noBreakHyphen/>
        <w:t xml:space="preserve">н, Мороховская с\а, д.Чуркино, ур.Ст.Морохово. Захоронен: 15.9.2007 г., Смоленская обл., г.Ярцево, «Поле Памяти». Отряд: «Витязь», г.Москва. </w:t>
      </w:r>
    </w:p>
    <w:p>
      <w:pPr>
        <w:pStyle w:val="StilMedalionyFIO"/>
        <w:keepNext w:val="false"/>
        <w:keepLines w:val="false"/>
        <w:spacing w:before="80" w:after="0"/>
        <w:rPr/>
      </w:pPr>
      <w:r>
        <w:rPr>
          <w:b/>
        </w:rPr>
        <w:t>СЛАВИН Семен Ефимович</w:t>
      </w:r>
      <w:r>
        <w:rPr>
          <w:sz w:val="18"/>
        </w:rPr>
        <w:t xml:space="preserve"> (установлен из архивных списков по медальону А.А.Беляева). </w:t>
      </w:r>
      <w:r>
        <w:rPr>
          <w:rFonts w:cs="Times New Roman" w:ascii="Times New Roman" w:hAnsi="Times New Roman"/>
        </w:rPr>
        <w:t>Родился: 1898 г., Горьковская обл., Лукоянский р</w:t>
        <w:noBreakHyphen/>
        <w:t>н, с.Санки. Призван Лукоянским РВК, Горьковская обл. Красноармеец, стрелок 2 батальона, 296 сп 13 сд. Семья: Славина Окулина Ивановна, Горьковская обл., Лукоянский р</w:t>
        <w:noBreakHyphen/>
        <w:t xml:space="preserve">н, с.Санк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ЛАЩЕВ Михаил Ильич</w:t>
      </w:r>
      <w:r>
        <w:rPr>
          <w:sz w:val="18"/>
        </w:rPr>
        <w:t xml:space="preserve"> (установлен из архивных списков по 6 медальонам (Н.Алиев и др.)). </w:t>
      </w:r>
      <w:r>
        <w:rPr>
          <w:rFonts w:cs="Times New Roman" w:ascii="Times New Roman" w:hAnsi="Times New Roman"/>
        </w:rPr>
        <w:t>Родился: 1919 г., Сталинградская обл., Владимирский р</w:t>
        <w:noBreakHyphen/>
        <w:t xml:space="preserve">н, с.Батаевка. Призван Владимирским РВК. Минометчи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СЛЕПКОВ Иван Сергеевич</w:t>
      </w:r>
      <w:r>
        <w:rPr>
          <w:sz w:val="18"/>
        </w:rPr>
        <w:t xml:space="preserve"> (медальон). </w:t>
      </w:r>
      <w:r>
        <w:rPr>
          <w:rFonts w:cs="Times New Roman" w:ascii="Times New Roman" w:hAnsi="Times New Roman"/>
        </w:rPr>
        <w:t>Родился: 1909 г., Воронежская обл., Елань</w:t>
        <w:noBreakHyphen/>
        <w:t>Коленовский р</w:t>
        <w:noBreakHyphen/>
        <w:t>н, Полежаевский с/с. Сержант. Семья: Слепков Дмитрий Сергеевич.</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1 г., Белгородская обл., Старооскольский р</w:t>
        <w:noBreakHyphen/>
        <w:t>н, ур.«Ямской лес». Захоронен: 22.6.2001 г., Белгородская обл., г.Старый Оскол, бр. мог. № 31 у Атаманского леса. Отряд: БРОО «ИПО «Поиск», г.Старый Оскол Белгородской обл. Родственники найдены.</w:t>
      </w:r>
    </w:p>
    <w:p>
      <w:pPr>
        <w:pStyle w:val="StilMedalionyFIO"/>
        <w:keepNext w:val="false"/>
        <w:keepLines w:val="false"/>
        <w:spacing w:before="80" w:after="0"/>
        <w:rPr/>
      </w:pPr>
      <w:r>
        <w:rPr>
          <w:b/>
        </w:rPr>
        <w:t>СЛЕСАРЕВ Александр Андреевич</w:t>
      </w:r>
      <w:r>
        <w:rPr>
          <w:sz w:val="18"/>
        </w:rPr>
        <w:t xml:space="preserve"> (медальон). </w:t>
      </w:r>
      <w:r>
        <w:rPr>
          <w:rFonts w:cs="Times New Roman" w:ascii="Times New Roman" w:hAnsi="Times New Roman"/>
        </w:rPr>
        <w:t xml:space="preserve">Родился: 1904 г., РСФСР, Пензенская обл., г.Пенза, ул.Бакуновская, д.18, кв.4. Призван Пензенским РВК. Красноармеец, 2 осб, 33 осбр. Семья: Слесарева Елизавета Панфиловна, РСФСР, Пензенская обл., г.Пенза, ул.Бакуновская, д.18,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6433с</w:t>
        <w:noBreakHyphen/>
        <w:t>42г.: пропал без вести.</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Новгородский р</w:t>
        <w:noBreakHyphen/>
        <w:t>н, д.Мясной Бор. Захоронен: 8.5.2007 г., Новгородская обл., Новгородский р</w:t>
        <w:noBreakHyphen/>
        <w:t xml:space="preserve">н, д.Мясной Бор. Отряд: «Десант Памяти», г.Тюмень. </w:t>
      </w:r>
    </w:p>
    <w:p>
      <w:pPr>
        <w:pStyle w:val="StilMedalionyFIO"/>
        <w:keepNext w:val="false"/>
        <w:keepLines w:val="false"/>
        <w:spacing w:before="80" w:after="0"/>
        <w:rPr/>
      </w:pPr>
      <w:r>
        <w:rPr>
          <w:b/>
        </w:rPr>
        <w:t>СЛЕСАРЕВ Александр Федорович</w:t>
      </w:r>
      <w:r>
        <w:rPr>
          <w:sz w:val="18"/>
        </w:rPr>
        <w:t xml:space="preserve"> (медальон). </w:t>
      </w:r>
      <w:r>
        <w:rPr>
          <w:rFonts w:cs="Times New Roman" w:ascii="Times New Roman" w:hAnsi="Times New Roman"/>
        </w:rPr>
        <w:t xml:space="preserve">Родился: 1912 г., г.Омск. Рядовой. Семья: г.Омск, </w:t>
        <w:softHyphen/>
        <w:t xml:space="preserve">ул.С...доровская, д.164. </w:t>
      </w:r>
    </w:p>
    <w:p>
      <w:pPr>
        <w:pStyle w:val="StilMedalionynayden"/>
        <w:ind w:hanging="0"/>
        <w:rPr>
          <w:rFonts w:ascii="Times New Roman" w:hAnsi="Times New Roman" w:cs="Times New Roman"/>
        </w:rPr>
      </w:pPr>
      <w:r>
        <w:rPr>
          <w:rFonts w:cs="Times New Roman" w:ascii="Times New Roman" w:hAnsi="Times New Roman"/>
        </w:rPr>
        <w:t>Найден: август 2006 г., Ленинградская обл., Кировский р</w:t>
        <w:noBreakHyphen/>
        <w:t>н, «Невский пятачок». Захоронен: сентябрь 2006 г., Ленинградская обл., Кировский р</w:t>
        <w:noBreakHyphen/>
        <w:t xml:space="preserve">н, мемориал «Невский пятачок». Отряд: «Уголек», г.Санкт-Петербург, «Суворов», г.Коломна Московской обл. </w:t>
      </w:r>
    </w:p>
    <w:p>
      <w:pPr>
        <w:pStyle w:val="StilMedalionyFIO"/>
        <w:keepNext w:val="false"/>
        <w:keepLines w:val="false"/>
        <w:spacing w:before="80" w:after="0"/>
        <w:rPr/>
      </w:pPr>
      <w:r>
        <w:rPr>
          <w:b/>
        </w:rPr>
        <w:t>СЛУХАЙ Василий Григорьевич</w:t>
      </w:r>
      <w:r>
        <w:rPr>
          <w:sz w:val="18"/>
        </w:rPr>
        <w:t xml:space="preserve"> (установлен из архивных списков по медальону М.Д.Комиссарова). </w:t>
      </w:r>
      <w:r>
        <w:rPr>
          <w:rFonts w:cs="Times New Roman" w:ascii="Times New Roman" w:hAnsi="Times New Roman"/>
        </w:rPr>
        <w:t>Родился: 1919 г., г. Харьков 19 р</w:t>
        <w:noBreakHyphen/>
        <w:t>н, Боровая ул. д. 42. Призван Октябрьским РВК. Красноармеец, ОО 13 сд. Семья: Слухай Анастасия Иосифовна, г.Харьков, 19 р</w:t>
        <w:noBreakHyphen/>
        <w:t xml:space="preserve">н, Боровая ул. д. 4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МАЗНОВ Василий Данилович</w:t>
      </w:r>
      <w:r>
        <w:rPr>
          <w:sz w:val="18"/>
        </w:rPr>
        <w:t xml:space="preserve"> (медаль «За отвагу» № 109829). </w:t>
      </w:r>
      <w:r>
        <w:rPr>
          <w:rFonts w:cs="Times New Roman" w:ascii="Times New Roman" w:hAnsi="Times New Roman"/>
        </w:rPr>
        <w:t xml:space="preserve">Родился: 1904 г., Рязанская обл., д.Волково. Призван Дзержинским РВК, г.Москва. Гвардии красноармеец, санитар, 95 гв.сп 14 гв.сд. Семья: г.Москва, Сретенка, Пушкаревский пер., д.1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3, опись 682525, дело 330, лист 325.</w:t>
      </w:r>
    </w:p>
    <w:p>
      <w:pPr>
        <w:pStyle w:val="StilMedalionynayden"/>
        <w:ind w:hanging="0"/>
        <w:rPr>
          <w:rFonts w:ascii="Times New Roman" w:hAnsi="Times New Roman" w:cs="Times New Roman"/>
        </w:rPr>
      </w:pPr>
      <w:r>
        <w:rPr>
          <w:rFonts w:cs="Times New Roman" w:ascii="Times New Roman" w:hAnsi="Times New Roman"/>
        </w:rPr>
        <w:t>Найден: май 2002 г., Калужская обл., Думиничский р</w:t>
        <w:noBreakHyphen/>
        <w:t>н, д.Маклаки. Захоронен: май 2002 г., Калужская обл., Думиничский р</w:t>
        <w:noBreakHyphen/>
        <w:t xml:space="preserve">н. Отряд: п/о г.Истра Московской обл. </w:t>
      </w:r>
    </w:p>
    <w:p>
      <w:pPr>
        <w:pStyle w:val="StilMedalionyFIO"/>
        <w:keepNext w:val="false"/>
        <w:keepLines w:val="false"/>
        <w:spacing w:before="80" w:after="0"/>
        <w:rPr/>
      </w:pPr>
      <w:r>
        <w:rPr>
          <w:b/>
        </w:rPr>
        <w:t>СМАЛЬКОВ Михаил Александрович</w:t>
      </w:r>
      <w:r>
        <w:rPr>
          <w:sz w:val="18"/>
        </w:rPr>
        <w:t xml:space="preserve"> (медальон). </w:t>
      </w:r>
      <w:r>
        <w:rPr>
          <w:rFonts w:cs="Times New Roman" w:ascii="Times New Roman" w:hAnsi="Times New Roman"/>
        </w:rPr>
        <w:t>Родился: 1920 г., Куйбышевская обл., г.Сызрань, Радищевский р</w:t>
        <w:noBreakHyphen/>
        <w:t xml:space="preserve">н, Ореховский с/с, с.Ореховка. Призван Радищевским РВК. Рядовой, стрелок, 68 омсбр. Семья: Смальков Александр,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957с</w:t>
        <w:noBreakHyphen/>
        <w:t>43 г.: погиб 8.3.1942.</w:t>
      </w:r>
    </w:p>
    <w:p>
      <w:pPr>
        <w:pStyle w:val="StilMedalionynayden"/>
        <w:ind w:hanging="0"/>
        <w:rPr>
          <w:rFonts w:ascii="Times New Roman" w:hAnsi="Times New Roman" w:cs="Times New Roman"/>
        </w:rPr>
      </w:pPr>
      <w:r>
        <w:rPr>
          <w:rFonts w:cs="Times New Roman" w:ascii="Times New Roman" w:hAnsi="Times New Roman"/>
        </w:rPr>
        <w:t>Найден: октябрь 2002 г., Ростовская обл., Матвеево</w:t>
        <w:noBreakHyphen/>
        <w:t>Курганский р</w:t>
        <w:noBreakHyphen/>
        <w:t>н, с.Ряженое, х.Новоселовский. Захоронен: 30.10.2002 г., Ростовская обл., Матвеево</w:t>
        <w:noBreakHyphen/>
        <w:t>Курганский р</w:t>
        <w:noBreakHyphen/>
        <w:t>н, с.Ряженое, мемориал. Отряд: клуб «Поиск», Егорлыкский р</w:t>
        <w:noBreakHyphen/>
        <w:t xml:space="preserve">н Ростовской обл. </w:t>
      </w:r>
    </w:p>
    <w:p>
      <w:pPr>
        <w:pStyle w:val="StilMedalionyFIO"/>
        <w:keepNext w:val="false"/>
        <w:keepLines w:val="false"/>
        <w:spacing w:before="80" w:after="0"/>
        <w:rPr/>
      </w:pPr>
      <w:r>
        <w:rPr>
          <w:b/>
        </w:rPr>
        <w:t>СМИРНОВ Анатолий Михай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03 г., г.Ленинград. Призван Свердлов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МИРНОВ Василий Васильевич</w:t>
      </w:r>
      <w:r>
        <w:rPr>
          <w:sz w:val="18"/>
        </w:rPr>
        <w:t xml:space="preserve"> (медальон). </w:t>
      </w:r>
      <w:r>
        <w:rPr>
          <w:rFonts w:cs="Times New Roman" w:ascii="Times New Roman" w:hAnsi="Times New Roman"/>
        </w:rPr>
        <w:t xml:space="preserve">Родился: 1913 г., Горьковская обл., Межевский (Арзамасский), д.Абрамово. Призван Фрунзенским РВК Иваново. Семья: Костерина Нина Лог., г.Иваново, ул.Отрубная, 14/7. </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Санкт</w:t>
        <w:noBreakHyphen/>
        <w:t>Петербург, Колпино. Захоронен: Ленинградская обл., Тосненский р</w:t>
        <w:noBreakHyphen/>
        <w:t>н, г.Никольское. Отряд: «Рубин</w:t>
        <w:noBreakHyphen/>
        <w:t xml:space="preserve">2», г.Санкт-Петербург. </w:t>
      </w:r>
    </w:p>
    <w:p>
      <w:pPr>
        <w:pStyle w:val="StilMedalionyFIO"/>
        <w:keepNext w:val="false"/>
        <w:keepLines w:val="false"/>
        <w:spacing w:before="80" w:after="0"/>
        <w:rPr/>
      </w:pPr>
      <w:r>
        <w:rPr>
          <w:b/>
        </w:rPr>
        <w:t>СМИРНОВ Василий Константи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0 г., Ленинградская обл., Каралевский с/с, д.Гнилое. Призван Волховским РВК, Ленинградская обл. Сержант,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6.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МИРНОВ Василий Семенович</w:t>
      </w:r>
      <w:r>
        <w:rPr>
          <w:sz w:val="18"/>
        </w:rPr>
        <w:t xml:space="preserve"> (установлен из архивных списков по медальону Г.А.Крикунова). </w:t>
      </w:r>
      <w:r>
        <w:rPr>
          <w:rFonts w:cs="Times New Roman" w:ascii="Times New Roman" w:hAnsi="Times New Roman"/>
        </w:rPr>
        <w:t>Родился: 1896 г., Калининская обл., Вышне</w:t>
        <w:noBreakHyphen/>
        <w:t>Волоцкий р</w:t>
        <w:noBreakHyphen/>
        <w:t xml:space="preserve">н, д.Дроголюбля. Призван М.Вишерским РВК, Ленинградская обл. Ефрейтор, пом.ком.отдел., 286 сп 90 сд. Семья: Смирнова Нина Васильевна, Ленинградская обл., Малая Вишера, Коммунистическая д.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СМИРНОВ Григорий Трофимович</w:t>
      </w:r>
      <w:r>
        <w:rPr>
          <w:spacing w:val="15"/>
          <w:sz w:val="18"/>
        </w:rPr>
        <w:t xml:space="preserve"> (медальон). </w:t>
      </w:r>
      <w:r>
        <w:rPr>
          <w:rFonts w:cs="Times New Roman" w:ascii="Times New Roman" w:hAnsi="Times New Roman"/>
          <w:spacing w:val="15"/>
        </w:rPr>
        <w:t>Родился: 1906 г., БАССР, Уфимская обл., Гафурийский р</w:t>
        <w:noBreakHyphen/>
        <w:t>н, Сафинский с/с, д.Дмитровка. Призван Гафурийским РВК. Красноармеец, 1317 сп, 2020 сд. Семья: Смирнова Евдокия Максимовна, БАССР, Уфимская обл., Гафурийский р</w:t>
        <w:noBreakHyphen/>
        <w:t xml:space="preserve">н, Сафинский с/с, д.Дмитр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329с</w:t>
        <w:noBreakHyphen/>
        <w:t>42г.: убит 23.8.1942.</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Демянский р</w:t>
        <w:noBreakHyphen/>
        <w:t>н, д.Пустыня. Захоронен: 12.5.2007 г., Новгородская обл., Демянский р</w:t>
        <w:noBreakHyphen/>
        <w:t xml:space="preserve">н, д.Игожево. Отряд: РПО «Демянск», Новгородская обл. </w:t>
      </w:r>
    </w:p>
    <w:p>
      <w:pPr>
        <w:pStyle w:val="StilMedalionyFIO"/>
        <w:keepNext w:val="false"/>
        <w:keepLines w:val="false"/>
        <w:spacing w:before="80" w:after="0"/>
        <w:rPr/>
      </w:pPr>
      <w:r>
        <w:rPr>
          <w:b/>
        </w:rPr>
        <w:t>СМИРНОВ Николай Иванович</w:t>
      </w:r>
      <w:r>
        <w:rPr>
          <w:sz w:val="18"/>
        </w:rPr>
        <w:t xml:space="preserve"> (установлен из архивных списков по медальону А.А.Беляева). </w:t>
      </w:r>
      <w:r>
        <w:rPr>
          <w:rFonts w:cs="Times New Roman" w:ascii="Times New Roman" w:hAnsi="Times New Roman"/>
        </w:rPr>
        <w:t>Родился: 1905 г., Калининская обл., Лихославский р</w:t>
        <w:noBreakHyphen/>
        <w:t xml:space="preserve">н, д.Покровка. Призван 08.09.41 Смольнинским РВК, г.Ленинград. Красноармеец, наводчик 2 мин. роты., 296 сп 13 сд. Семья: ППС 245 часть в/о.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МИРНОВ Павел Михайлович</w:t>
      </w:r>
      <w:r>
        <w:rPr>
          <w:sz w:val="18"/>
        </w:rPr>
        <w:t xml:space="preserve"> (установлен из архивных списков по медальону Ф.В.Петрова). </w:t>
      </w:r>
      <w:r>
        <w:rPr>
          <w:rFonts w:cs="Times New Roman" w:ascii="Times New Roman" w:hAnsi="Times New Roman"/>
        </w:rPr>
        <w:t>Родился: 1923 г., Ленинградская обл., Мгинский р</w:t>
        <w:noBreakHyphen/>
        <w:t>н, ст.Жихарево, Карьер 3. Призван Мгинским РВК, Ленинградская обл. Красноармеец, санитар, 34 олбр. Семья: Ф. И., Ленинградская обл., Мгинский р</w:t>
        <w:noBreakHyphen/>
        <w:t xml:space="preserve">н, ст.Жихарево, Карьер 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СМИРНОВ Петр Андреевич</w:t>
      </w:r>
      <w:r>
        <w:rPr>
          <w:sz w:val="18"/>
        </w:rPr>
        <w:t xml:space="preserve"> (установлен из архивных списков по медальонам С.В.Богомолова и С.С.Ускова). </w:t>
      </w:r>
      <w:r>
        <w:rPr>
          <w:rFonts w:cs="Times New Roman" w:ascii="Times New Roman" w:hAnsi="Times New Roman"/>
        </w:rPr>
        <w:t xml:space="preserve">Родился: 1896 г., Калинин. обл. Политрук, политрук роты, 3 сп, 198 сд. Семья: Романовская Ю. М., г.Ленинград, ул.Воинова, д.34, кв.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СМИРНОВ Петр Михайлович</w:t>
      </w:r>
      <w:r>
        <w:rPr>
          <w:sz w:val="18"/>
        </w:rPr>
        <w:t xml:space="preserve"> (установлен из архивных списков по медальону А.А.Беляева). </w:t>
      </w:r>
      <w:r>
        <w:rPr>
          <w:rFonts w:cs="Times New Roman" w:ascii="Times New Roman" w:hAnsi="Times New Roman"/>
        </w:rPr>
        <w:t>Родился: 1896 г., Калининская обл., Зубцовский р</w:t>
        <w:noBreakHyphen/>
        <w:t xml:space="preserve">н, д.Карчаново. Призван Кировским РВК, г.Ленинград. Сан. инструктор 8 роты, 296 сп 13 сд. Семья: Смирнова Татьяна Алексеевна, г.Ленинград, ул. Турбинная, д.3, кв.2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МИРНОВ Петр Семенович</w:t>
      </w:r>
      <w:r>
        <w:rPr>
          <w:sz w:val="18"/>
        </w:rPr>
        <w:t xml:space="preserve"> (установлен из архивных списков по именной вещи И.Е.Филина). </w:t>
      </w:r>
      <w:r>
        <w:rPr>
          <w:rFonts w:cs="Times New Roman" w:ascii="Times New Roman" w:hAnsi="Times New Roman"/>
        </w:rPr>
        <w:t xml:space="preserve">Место службы: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80" w:after="0"/>
        <w:rPr/>
      </w:pPr>
      <w:r>
        <w:rPr>
          <w:b/>
        </w:rPr>
        <w:t>СМИРНОВ Сергей Александрович</w:t>
      </w:r>
      <w:r>
        <w:rPr>
          <w:sz w:val="18"/>
        </w:rPr>
        <w:t xml:space="preserve"> (медальон). </w:t>
      </w:r>
      <w:r>
        <w:rPr>
          <w:rFonts w:cs="Times New Roman" w:ascii="Times New Roman" w:hAnsi="Times New Roman"/>
        </w:rPr>
        <w:t>Родился: 1910 г., Ярославская обл., Тутаевский р</w:t>
        <w:noBreakHyphen/>
        <w:t>н, Помочаловский с/с, д.Белятино. Призван Тутаевским РВК. Рядовой. Семья: Смирнова Александра Васильевна, Ярославская обл., Тутаевский р</w:t>
        <w:noBreakHyphen/>
        <w:t xml:space="preserve">н, Помочаловский с/с, д.Белятино. </w:t>
      </w:r>
    </w:p>
    <w:p>
      <w:pPr>
        <w:pStyle w:val="StilMedalionynayden"/>
        <w:ind w:hanging="0"/>
        <w:rPr>
          <w:rFonts w:ascii="Times New Roman" w:hAnsi="Times New Roman" w:cs="Times New Roman"/>
        </w:rPr>
      </w:pPr>
      <w:r>
        <w:rPr>
          <w:rFonts w:cs="Times New Roman" w:ascii="Times New Roman" w:hAnsi="Times New Roman"/>
        </w:rPr>
        <w:t>Найден: сентябрь 2006 г., Смоленская обл., Ярцевский р</w:t>
        <w:noBreakHyphen/>
        <w:t xml:space="preserve">н, ур.Долгое. Захоронен: 28.10.2006 г., Смоленская обл., г.Ярцево, Поле Памяти. Отряд: «Высота» </w:t>
        <w:softHyphen/>
        <w:t>им.Д.Сячина, г.Москва. Родственники найдены.</w:t>
      </w:r>
    </w:p>
    <w:p>
      <w:pPr>
        <w:pStyle w:val="StilMedalionyFIO"/>
        <w:keepNext w:val="false"/>
        <w:keepLines w:val="false"/>
        <w:spacing w:before="80" w:after="0"/>
        <w:rPr/>
      </w:pPr>
      <w:r>
        <w:rPr>
          <w:b/>
        </w:rPr>
        <w:t>СМИРНОВ Федор Трофимович</w:t>
      </w:r>
      <w:r>
        <w:rPr>
          <w:sz w:val="18"/>
        </w:rPr>
        <w:t xml:space="preserve"> (установлен из архивных списков по медальону А.А.Беляева). </w:t>
      </w:r>
      <w:r>
        <w:rPr>
          <w:rFonts w:cs="Times New Roman" w:ascii="Times New Roman" w:hAnsi="Times New Roman"/>
        </w:rPr>
        <w:t>Родился: 1901 г., Ленинградская обл., Ораниенбаумский р</w:t>
        <w:noBreakHyphen/>
        <w:t>н, Заборовский с/с, д.Смолино. Призван Консяровским РВК, Ленинградская обл. Старший сержант, т зам.наводчика 45 мм батареи, 296 сп 13 сд. Семья: Михайлова Ольга Михайловна, Кировская обл., Яринский р</w:t>
        <w:noBreakHyphen/>
        <w:t xml:space="preserve">н, Сореченский (Совеченский) с/с, к/з Щекот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МОЧЯГИН Михаил Павлович</w:t>
      </w:r>
      <w:r>
        <w:rPr>
          <w:sz w:val="18"/>
        </w:rPr>
        <w:t xml:space="preserve"> (установлен из архивных списков по именной вещи Н.И.Замотина). </w:t>
      </w:r>
      <w:r>
        <w:rPr>
          <w:rFonts w:cs="Times New Roman" w:ascii="Times New Roman" w:hAnsi="Times New Roman"/>
        </w:rPr>
        <w:t>Родился: Омская обл., Микояновский р</w:t>
        <w:noBreakHyphen/>
        <w:t xml:space="preserve">н, п.Перегребнос. Призван Микояновским РВК, Омская обл. Красноармеец, стрелок, 218 сп, 80 сд. Семья: Смочягин П.,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СОБКО Виктор Михайлович</w:t>
      </w:r>
      <w:r>
        <w:rPr>
          <w:sz w:val="18"/>
        </w:rPr>
        <w:t xml:space="preserve"> (установлен из архивных списков по медальону А.Х.Штимер). </w:t>
      </w:r>
      <w:r>
        <w:rPr>
          <w:rFonts w:cs="Times New Roman" w:ascii="Times New Roman" w:hAnsi="Times New Roman"/>
        </w:rPr>
        <w:t>Родился: 1916 г., УССР, Днепропетровская обл., Изорский р</w:t>
        <w:noBreakHyphen/>
        <w:t>н, с.Грузиновка. Призван Изорским РВК, Днепропетровская обл. Лейтенант, командир взвода, 389 сп, 176 сд. Семья: Собко Михаил Алексеевич.</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СОБОЛЕВ Иван Анто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426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ОБОЛЕЕВ Иван Яковлевич</w:t>
      </w:r>
      <w:r>
        <w:rPr>
          <w:sz w:val="18"/>
        </w:rPr>
        <w:t xml:space="preserve"> (установлен из архивных списков по медальону А.А.Беляева). </w:t>
      </w:r>
      <w:r>
        <w:rPr>
          <w:rFonts w:cs="Times New Roman" w:ascii="Times New Roman" w:hAnsi="Times New Roman"/>
        </w:rPr>
        <w:t>Родился: 1901 г., Рязанская обл., Горловский р</w:t>
        <w:noBreakHyphen/>
        <w:t>н, с.Павелец. Призван Ногинским РВК. Младший сержант, ком. отд. роты ПТР, 296 сп 13 сд. Семья: Соболеева Ирина Ильинична, Московская обл., Ногинский р</w:t>
        <w:noBreakHyphen/>
        <w:t xml:space="preserve">н, пос. Панфилова, ул. Полевая, д.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ВЕЛЬЕВ Григорий Васил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668 овс.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ОЕВ Василий Иванович</w:t>
      </w:r>
      <w:r>
        <w:rPr>
          <w:sz w:val="18"/>
        </w:rPr>
        <w:t xml:space="preserve"> (медальон). </w:t>
      </w:r>
      <w:r>
        <w:rPr>
          <w:rFonts w:cs="Times New Roman" w:ascii="Times New Roman" w:hAnsi="Times New Roman"/>
        </w:rPr>
        <w:t xml:space="preserve">Родился: РСФСР, Краснодарский край. Место службы: 38 КД. </w:t>
      </w:r>
    </w:p>
    <w:p>
      <w:pPr>
        <w:pStyle w:val="StilMedalionynayden"/>
        <w:ind w:hanging="0"/>
        <w:rPr>
          <w:rFonts w:ascii="Times New Roman" w:hAnsi="Times New Roman" w:cs="Times New Roman"/>
        </w:rPr>
      </w:pPr>
      <w:r>
        <w:rPr>
          <w:rFonts w:cs="Times New Roman" w:ascii="Times New Roman" w:hAnsi="Times New Roman"/>
        </w:rPr>
        <w:t>Найден: сентябрь 2007 г., Украина, Луганская обл., Попаснянский р</w:t>
        <w:noBreakHyphen/>
        <w:t>н, с.Выскрива. Захоронен: 20.9.2007 г., Украина, Луганская обл., Попаснянский р</w:t>
        <w:noBreakHyphen/>
        <w:t>н, с.Калиново</w:t>
        <w:noBreakHyphen/>
        <w:t xml:space="preserve">Попасное. Отряд: ВПО «Каскад», г.Луганск, Украина. </w:t>
      </w:r>
    </w:p>
    <w:p>
      <w:pPr>
        <w:pStyle w:val="StilMedalionyFIO"/>
        <w:keepNext w:val="false"/>
        <w:keepLines w:val="false"/>
        <w:spacing w:before="80" w:after="0"/>
        <w:rPr/>
      </w:pPr>
      <w:r>
        <w:rPr>
          <w:b/>
        </w:rPr>
        <w:t>СОЗОНОВ Виктор Антонович</w:t>
      </w:r>
      <w:r>
        <w:rPr>
          <w:sz w:val="18"/>
        </w:rPr>
        <w:t xml:space="preserve"> (установлен из архивных списков по медальону С.И.Кашникова). </w:t>
      </w:r>
      <w:r>
        <w:rPr>
          <w:rFonts w:cs="Times New Roman" w:ascii="Times New Roman" w:hAnsi="Times New Roman"/>
        </w:rPr>
        <w:t>Родился: 1924 г., Калужская обл., Завидовский р</w:t>
        <w:noBreakHyphen/>
        <w:t>н, Отроковичский с/с, д.Отроковичи. Сержант, стрелок, 1</w:t>
        <w:noBreakHyphen/>
        <w:t xml:space="preserve">й арм. заград. отряд 29 армии. Семья: Созонова Евдокия Мих., ст.Редькино Окт. ж/д, д.Белк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 xml:space="preserve">СОЙФЕР Давид Соломонович. </w:t>
      </w:r>
      <w:r>
        <w:rPr>
          <w:rFonts w:cs="Times New Roman" w:ascii="Times New Roman" w:hAnsi="Times New Roman"/>
        </w:rPr>
        <w:t xml:space="preserve">Родился: 1912 г., г.Вильно. Призван Дзержинским РВК, г.Москва. Красноармеец, 306 сд (по др данным — 1мсп НКВД). </w:t>
      </w:r>
    </w:p>
    <w:p>
      <w:pPr>
        <w:pStyle w:val="StilMedalionynayden"/>
        <w:ind w:hanging="0"/>
        <w:rPr>
          <w:rFonts w:ascii="Times New Roman" w:hAnsi="Times New Roman" w:cs="Times New Roman"/>
        </w:rPr>
      </w:pPr>
      <w:r>
        <w:rPr>
          <w:rFonts w:cs="Times New Roman" w:ascii="Times New Roman" w:hAnsi="Times New Roman"/>
        </w:rPr>
        <w:t>Найден: июнь 2000 г., Калужская обл., Юхновский р</w:t>
        <w:noBreakHyphen/>
        <w:t>н, д.Рыляки. Захоронен: 22.6.2001 г., Калужская обл., Мосальский р</w:t>
        <w:noBreakHyphen/>
        <w:t xml:space="preserve">н, мемориальный комплекс «Барсуки». Отряд: «Память», г.Обнинск Калужской обл. </w:t>
      </w:r>
    </w:p>
    <w:p>
      <w:pPr>
        <w:pStyle w:val="StilMedalionyFIO"/>
        <w:keepNext w:val="false"/>
        <w:keepLines w:val="false"/>
        <w:spacing w:before="80" w:after="0"/>
        <w:rPr/>
      </w:pPr>
      <w:r>
        <w:rPr>
          <w:b/>
        </w:rPr>
        <w:t>СОКИРКА Дмитрий Алексеевич</w:t>
      </w:r>
      <w:r>
        <w:rPr>
          <w:sz w:val="18"/>
        </w:rPr>
        <w:t xml:space="preserve"> (медальон). </w:t>
      </w:r>
      <w:r>
        <w:rPr>
          <w:rFonts w:cs="Times New Roman" w:ascii="Times New Roman" w:hAnsi="Times New Roman"/>
        </w:rPr>
        <w:t>Родился: 1911 г., Краснодарский край, Брюховецкий р</w:t>
        <w:noBreakHyphen/>
        <w:t xml:space="preserve">н, д.Новый Бейсуг.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4 г., Белгородская обл., Старооскольский р</w:t>
        <w:noBreakHyphen/>
        <w:t>н, с.Нижне</w:t>
        <w:noBreakHyphen/>
        <w:t>Чуфичево. Захоронен: 22.6.2004 г., Белгородская обл., г.Старый Оскол, бр. мог. № 31 у Атаманского леса. Отряд: БРОО «ИПО «Поиск», г.Старый Оскол Белгородской обл. Родственники найдены.</w:t>
      </w:r>
    </w:p>
    <w:p>
      <w:pPr>
        <w:pStyle w:val="StilMedalionyFIO"/>
        <w:keepNext w:val="false"/>
        <w:keepLines w:val="false"/>
        <w:spacing w:before="80" w:after="0"/>
        <w:rPr/>
      </w:pPr>
      <w:r>
        <w:rPr>
          <w:b/>
        </w:rPr>
        <w:t>СОКОВ Василий Федорович</w:t>
      </w:r>
      <w:r>
        <w:rPr>
          <w:sz w:val="18"/>
        </w:rPr>
        <w:t xml:space="preserve"> (ложка с надписью «Соков»). </w:t>
      </w:r>
      <w:r>
        <w:rPr>
          <w:rFonts w:cs="Times New Roman" w:ascii="Times New Roman" w:hAnsi="Times New Roman"/>
        </w:rPr>
        <w:t>Родился: Ивановская обл., Вязниковский р</w:t>
        <w:noBreakHyphen/>
        <w:t xml:space="preserve">н, Вязниковский с/с, д.Быковка. Призван Вязниковским РВК, Ивановская обл. Стрелок, 273 сп, 104 сд. </w:t>
      </w:r>
    </w:p>
    <w:p>
      <w:pPr>
        <w:pStyle w:val="StilMedalionynayden"/>
        <w:ind w:hanging="0"/>
        <w:rPr>
          <w:rFonts w:ascii="Times New Roman" w:hAnsi="Times New Roman" w:cs="Times New Roman"/>
        </w:rPr>
      </w:pPr>
      <w:r>
        <w:rPr>
          <w:rFonts w:cs="Times New Roman" w:ascii="Times New Roman" w:hAnsi="Times New Roman"/>
        </w:rPr>
        <w:t>Найден: 2003 г., Мурманская обл., Кандалакшский р</w:t>
        <w:noBreakHyphen/>
        <w:t>н. Захоронен: Мурманская обл., Кандалакшский р</w:t>
        <w:noBreakHyphen/>
        <w:t xml:space="preserve">н, </w:t>
        <w:softHyphen/>
        <w:t xml:space="preserve">п.Алакуртти, мемориальное захоронение. Отряд: «Поиск», </w:t>
      </w:r>
      <w:r>
        <w:rPr>
          <w:rFonts w:cs="Times New Roman" w:ascii="Times New Roman" w:hAnsi="Times New Roman"/>
          <w:spacing w:val="15"/>
        </w:rPr>
        <w:t>г.Кандалакша Мурманской обл. Родственники найдены.</w:t>
      </w:r>
    </w:p>
    <w:p>
      <w:pPr>
        <w:pStyle w:val="StilMedalionyFIO"/>
        <w:keepNext w:val="false"/>
        <w:keepLines w:val="false"/>
        <w:spacing w:before="80" w:after="0"/>
        <w:rPr/>
      </w:pPr>
      <w:r>
        <w:rPr>
          <w:b/>
        </w:rPr>
        <w:t>СОКОВ Федор Владими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897 г. Красноармеец, 60 сп.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ОКОЛ Петр Георгиевич</w:t>
      </w:r>
      <w:r>
        <w:rPr>
          <w:sz w:val="18"/>
        </w:rPr>
        <w:t xml:space="preserve"> (медальон). </w:t>
      </w:r>
      <w:r>
        <w:rPr>
          <w:rFonts w:cs="Times New Roman" w:ascii="Times New Roman" w:hAnsi="Times New Roman"/>
        </w:rPr>
        <w:t>Родился: БССР, Минская обл., Заславльский р</w:t>
        <w:noBreakHyphen/>
        <w:t xml:space="preserve">н, Марушенский с/с, д.Ревкушевка. Красноармеец, минометчик. Семья: Сокол Георгий Екимович, д.Рекутевичи. </w:t>
      </w:r>
    </w:p>
    <w:p>
      <w:pPr>
        <w:pStyle w:val="StilMedalionynayden"/>
        <w:ind w:hanging="0"/>
        <w:rPr>
          <w:rFonts w:ascii="Times New Roman" w:hAnsi="Times New Roman" w:cs="Times New Roman"/>
        </w:rPr>
      </w:pPr>
      <w:r>
        <w:rPr>
          <w:rFonts w:cs="Times New Roman" w:ascii="Times New Roman" w:hAnsi="Times New Roman"/>
        </w:rPr>
        <w:t>Найден: сентябрь 2007 г., Ленинградская обл., Кировский р</w:t>
        <w:noBreakHyphen/>
        <w:t>н, Синявинские торфоразработки. Захоронен: 25.9.2007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before="80" w:after="0"/>
        <w:rPr/>
      </w:pPr>
      <w:r>
        <w:rPr>
          <w:b/>
        </w:rPr>
        <w:t>СОКОЛОВ Алексей Герасимович</w:t>
      </w:r>
      <w:r>
        <w:rPr>
          <w:sz w:val="18"/>
        </w:rPr>
        <w:t xml:space="preserve"> (установлен из архивных списков по медальону Н.А.Шиханова). </w:t>
      </w:r>
      <w:r>
        <w:rPr>
          <w:rFonts w:cs="Times New Roman" w:ascii="Times New Roman" w:hAnsi="Times New Roman"/>
        </w:rPr>
        <w:t>Родился: 1924 г., г.Ленинград, Дзержинский р</w:t>
        <w:noBreakHyphen/>
        <w:t xml:space="preserve">н, ул. Моховая, д.13, кв.5. Призван Дзержин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КОЛОВ Алексей Ильич</w:t>
      </w:r>
      <w:r>
        <w:rPr>
          <w:sz w:val="18"/>
        </w:rPr>
        <w:t xml:space="preserve"> (установлен из архивных списков по медальону К.Я.Соколова). </w:t>
      </w:r>
      <w:r>
        <w:rPr>
          <w:rFonts w:cs="Times New Roman" w:ascii="Times New Roman" w:hAnsi="Times New Roman"/>
        </w:rPr>
        <w:t>Родился: 1906 г., г.Иваново. Призван Ивановским РВК. Красноармеец, миномет, 286 сп 90 сд. Семья: Соколова Александра Федоровна, г.Иваново, ул.2</w:t>
        <w:noBreakHyphen/>
        <w:t xml:space="preserve">я Набережная, д.4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КОЛОВ Василий Дмитрие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Мошский р</w:t>
        <w:noBreakHyphen/>
        <w:t xml:space="preserve">н, с.Софронки. Призван Боровическим РВК, Ленинградская обл. Сержант, наводчик, 34 олбр. Семья: Григорий Иванович, Ленинградская обл., г.Боровичи, ул. Горняков, д.2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spacing w:val="15"/>
        </w:rPr>
        <w:t>СОКОЛОВ Иван Степанович</w:t>
      </w:r>
      <w:r>
        <w:rPr>
          <w:spacing w:val="15"/>
          <w:sz w:val="18"/>
        </w:rPr>
        <w:t xml:space="preserve"> (медальон). </w:t>
      </w:r>
      <w:r>
        <w:rPr>
          <w:rFonts w:cs="Times New Roman" w:ascii="Times New Roman" w:hAnsi="Times New Roman"/>
          <w:spacing w:val="15"/>
        </w:rPr>
        <w:t>Родился: Московская обл., Талдомский р</w:t>
        <w:noBreakHyphen/>
        <w:t>н, д.Гуслево. Призван Талдомским РВК. Младший лейтенант, ком.взвода, рота связи, 1212 сп, 364 сд. Семья: Соколов Степан Прокофьевич, РФСФР, Московская обл., Талдомский р</w:t>
        <w:noBreakHyphen/>
        <w:t xml:space="preserve">н, ст.Вербинки, п/о Павловичи, д.Гусл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4112с</w:t>
        <w:noBreakHyphen/>
        <w:t>42 г.: убит 16.8.1942.</w:t>
      </w:r>
    </w:p>
    <w:p>
      <w:pPr>
        <w:pStyle w:val="StilMedalionynayden"/>
        <w:ind w:hanging="0"/>
        <w:rPr>
          <w:rFonts w:ascii="Times New Roman" w:hAnsi="Times New Roman" w:cs="Times New Roman"/>
        </w:rPr>
      </w:pPr>
      <w:r>
        <w:rPr>
          <w:rFonts w:cs="Times New Roman" w:ascii="Times New Roman" w:hAnsi="Times New Roman"/>
        </w:rPr>
        <w:t>Найден: апрель 2005 г., Новгородская обл., Старорусский р</w:t>
        <w:noBreakHyphen/>
        <w:t>н, д.Сутоки. Захоронен: 27.8.2005 г., Новгородская обл., Старорусский р</w:t>
        <w:noBreakHyphen/>
        <w:t>н, г.Старая Русса. Отряд: «Северная звезда», г.Сыктывкар. Родственники найдены.</w:t>
      </w:r>
    </w:p>
    <w:p>
      <w:pPr>
        <w:pStyle w:val="StilMedalionyFIO"/>
        <w:keepNext w:val="false"/>
        <w:keepLines w:val="false"/>
        <w:spacing w:before="80" w:after="0"/>
        <w:rPr/>
      </w:pPr>
      <w:r>
        <w:rPr>
          <w:b/>
        </w:rPr>
        <w:t>СОЛДАТОВ Степан Павлович</w:t>
      </w:r>
      <w:r>
        <w:rPr>
          <w:sz w:val="18"/>
        </w:rPr>
        <w:t xml:space="preserve"> (установлен из архивных списков по медальону А.А.Беляева). </w:t>
      </w:r>
      <w:r>
        <w:rPr>
          <w:rFonts w:cs="Times New Roman" w:ascii="Times New Roman" w:hAnsi="Times New Roman"/>
        </w:rPr>
        <w:t>Родился: 1903 г., Рязанская обл., Ижевский р</w:t>
        <w:noBreakHyphen/>
        <w:t xml:space="preserve">н, д.Дектярное. Призван Красногрвард. РВК, г.Ленинград. Красноармеец, связист 120 мм батареи, 296 сп 13 сд. Семья: Солдатова Александра Кузминична, 699 полевая поста, часть № 06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ЛОВЬЕВ Александр Якимович</w:t>
      </w:r>
      <w:r>
        <w:rPr>
          <w:sz w:val="18"/>
        </w:rPr>
        <w:t xml:space="preserve"> (установлен из архивных списков по медальону Г.А.Крикунова). </w:t>
      </w:r>
      <w:r>
        <w:rPr>
          <w:rFonts w:cs="Times New Roman" w:ascii="Times New Roman" w:hAnsi="Times New Roman"/>
        </w:rPr>
        <w:t>Родился: 1897 г., Тат. АССР, Шереметьевский р</w:t>
        <w:noBreakHyphen/>
        <w:t>н, д.Смоловка. Призван Шереметьевским РВК, Тат. АССР. Стрелок, 286 сп 90 сд. Семья: Соловьева Аграф., Тат. АССР, Шереметьевский р</w:t>
        <w:noBreakHyphen/>
        <w:t xml:space="preserve">н, д.Смо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ЛОВЬЕВ Илья Иванович</w:t>
      </w:r>
      <w:r>
        <w:rPr>
          <w:sz w:val="18"/>
        </w:rPr>
        <w:t xml:space="preserve"> (медальон). </w:t>
      </w:r>
      <w:r>
        <w:rPr>
          <w:rFonts w:cs="Times New Roman" w:ascii="Times New Roman" w:hAnsi="Times New Roman"/>
        </w:rPr>
        <w:t>Родился: 1899 г. Красноармеец. Семья: Соловьева Афанасия Васильевна, Горьковская обл., Шахунский р</w:t>
        <w:noBreakHyphen/>
        <w:t xml:space="preserve">н, Черновский с/с, д.Крупин.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2006 г., Ленинградская обл., Кировский р</w:t>
        <w:noBreakHyphen/>
        <w:t>н, ур.Поречье. Захоронен: 22.9.2006 г., Ленинградская обл., Кировский р</w:t>
        <w:noBreakHyphen/>
        <w:t xml:space="preserve">н, мемориал «Синявинские высоты». Отряд: «Святой Георгий», г.Санкт-Петербург. </w:t>
      </w:r>
    </w:p>
    <w:p>
      <w:pPr>
        <w:pStyle w:val="StilMedalionyFIO"/>
        <w:keepNext w:val="false"/>
        <w:keepLines w:val="false"/>
        <w:spacing w:before="80" w:after="0"/>
        <w:rPr/>
      </w:pPr>
      <w:r>
        <w:rPr>
          <w:b/>
        </w:rPr>
        <w:t>СОЛОВЬЕВ Константин Петрович</w:t>
      </w:r>
      <w:r>
        <w:rPr>
          <w:sz w:val="18"/>
        </w:rPr>
        <w:t xml:space="preserve"> (установлен из архивных списков по медальону А.А.Беляева). </w:t>
      </w:r>
      <w:r>
        <w:rPr>
          <w:rFonts w:cs="Times New Roman" w:ascii="Times New Roman" w:hAnsi="Times New Roman"/>
        </w:rPr>
        <w:t>Родился: 1920 г., Ярославская обл., Судисловский р</w:t>
        <w:noBreakHyphen/>
        <w:t>н, д.Медениково. Младший лейтенант, командир взв. 7 стрелк. роты, 296 сп 13 сд. Семья: Соловьев, Ярославская обл., Судисловский р</w:t>
        <w:noBreakHyphen/>
        <w:t xml:space="preserve">н, д.Медениково.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ЛОДОВ Василий Евгеньевич</w:t>
      </w:r>
      <w:r>
        <w:rPr>
          <w:sz w:val="18"/>
        </w:rPr>
        <w:t xml:space="preserve"> (медальон). </w:t>
      </w:r>
      <w:r>
        <w:rPr>
          <w:rFonts w:cs="Times New Roman" w:ascii="Times New Roman" w:hAnsi="Times New Roman"/>
        </w:rPr>
        <w:t>Родился: 1919 г. Призван Калининским РВК, Сталинградская обл. Сержант, разведчик, 1015 сп, 285 сд. Семья: РСФСР, Сталинградская обл., Калининский р</w:t>
        <w:noBreakHyphen/>
        <w:t xml:space="preserve">н, хут.Троец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953с</w:t>
        <w:noBreakHyphen/>
        <w:t>43 г.: погиб в бою 24.1.1943.</w:t>
      </w:r>
    </w:p>
    <w:p>
      <w:pPr>
        <w:pStyle w:val="StilMedalionynayden"/>
        <w:ind w:hanging="0"/>
        <w:rPr>
          <w:rFonts w:ascii="Times New Roman" w:hAnsi="Times New Roman" w:cs="Times New Roman"/>
        </w:rPr>
      </w:pPr>
      <w:r>
        <w:rPr>
          <w:rFonts w:cs="Times New Roman" w:ascii="Times New Roman" w:hAnsi="Times New Roman"/>
        </w:rPr>
        <w:t>Найден: 1998 г. местными жителями местными жителями, Ленинградская обл., Киришский р</w:t>
        <w:noBreakHyphen/>
        <w:t>н, в р</w:t>
        <w:noBreakHyphen/>
        <w:t>не д.Крапивно. Захоронен: Ленинградская обл., Киришский р</w:t>
        <w:noBreakHyphen/>
        <w:t xml:space="preserve">н, г.Кириши, кладбище «Чирково». </w:t>
      </w:r>
    </w:p>
    <w:p>
      <w:pPr>
        <w:pStyle w:val="StilMedalionyFIO"/>
        <w:keepNext w:val="false"/>
        <w:keepLines w:val="false"/>
        <w:spacing w:before="80" w:after="0"/>
        <w:rPr/>
      </w:pPr>
      <w:r>
        <w:rPr>
          <w:b/>
        </w:rPr>
        <w:t>СОЛОМИН ... Михайлович</w:t>
      </w:r>
      <w:r>
        <w:rPr>
          <w:sz w:val="18"/>
        </w:rPr>
        <w:t xml:space="preserve"> (установлен из архивных списков по медальону Г.А.Крикунова). </w:t>
      </w:r>
      <w:r>
        <w:rPr>
          <w:rFonts w:cs="Times New Roman" w:ascii="Times New Roman" w:hAnsi="Times New Roman"/>
        </w:rPr>
        <w:t>Родился: 1924 г., Тульская обл., Арсеньевский р</w:t>
        <w:noBreakHyphen/>
        <w:t>н, д.Богдановка. Призван Сталинским РВК, г.Ярославль. Младший сержант, минометч., 286 сп 90 сд. Семья: Соломин Алексей Михайлович, Московская обл., Подольский р</w:t>
        <w:noBreakHyphen/>
        <w:t xml:space="preserve">н, с.Домодед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ОЛОЩЕНКО (СОЛОШЕНКО) Семен Антонович</w:t>
      </w:r>
      <w:r>
        <w:rPr>
          <w:sz w:val="18"/>
        </w:rPr>
        <w:t xml:space="preserve"> (медальон). </w:t>
      </w:r>
      <w:r>
        <w:rPr>
          <w:rFonts w:cs="Times New Roman" w:ascii="Times New Roman" w:hAnsi="Times New Roman"/>
        </w:rPr>
        <w:t>Родился: 1916 г. Красноармеец, наводчик, 7 сп, 20 сд НКВД (22 сп, 92 сд). Семья: Солощенко Мария Яковлевна — жена, РСФСР, Воронежская обл., Новохоперский р</w:t>
        <w:noBreakHyphen/>
        <w:t xml:space="preserve">н, с.Алферовка, ул.Ворошил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57865с</w:t>
        <w:noBreakHyphen/>
        <w:t>46 г., дело 391: пропал без вести в октябре 1941 г.</w:t>
      </w:r>
    </w:p>
    <w:p>
      <w:pPr>
        <w:pStyle w:val="StilMedalionynayden"/>
        <w:ind w:hanging="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w:t>
        <w:noBreakHyphen/>
        <w:t>не Невского Пятачка. Захоронен: Ленинградская обл., Кировский р</w:t>
        <w:noBreakHyphen/>
        <w:t>н, мемориал «Невский Пятачок». Отряд: «Тропа», г.Санкт-Петербург. Родственники найдены.</w:t>
      </w:r>
    </w:p>
    <w:p>
      <w:pPr>
        <w:pStyle w:val="StilMedalionyFIO"/>
        <w:keepNext w:val="false"/>
        <w:keepLines w:val="false"/>
        <w:spacing w:before="80" w:after="0"/>
        <w:rPr/>
      </w:pPr>
      <w:r>
        <w:rPr>
          <w:b/>
        </w:rPr>
        <w:t>СОМОРОКОВ Евгений Федо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813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ОРИНКО Иван Игнатьевич</w:t>
      </w:r>
      <w:r>
        <w:rPr>
          <w:sz w:val="18"/>
        </w:rPr>
        <w:t xml:space="preserve"> (медальон). </w:t>
      </w:r>
      <w:r>
        <w:rPr>
          <w:rFonts w:cs="Times New Roman" w:ascii="Times New Roman" w:hAnsi="Times New Roman"/>
        </w:rPr>
        <w:t>Родился: 1903 г., РСФСР, Омская обл., Знаменский р</w:t>
        <w:noBreakHyphen/>
        <w:t>н, Князевский с/с. Призван Знаменским РВК. Красноармеец, 1216 сп, 364 сд. Семья: Соринко Прасковья Игнат... — жена, РСФСР, Омская обл., Васисский р</w:t>
        <w:noBreakHyphen/>
        <w:t xml:space="preserve">н, Князевский с/с, д.Анто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6766с</w:t>
        <w:noBreakHyphen/>
        <w:t>42г.: пропал без вести 26.3.1942.</w:t>
      </w:r>
    </w:p>
    <w:p>
      <w:pPr>
        <w:pStyle w:val="StilMedalionynayden"/>
        <w:ind w:hanging="0"/>
        <w:rPr>
          <w:rFonts w:ascii="Times New Roman" w:hAnsi="Times New Roman" w:cs="Times New Roman"/>
        </w:rPr>
      </w:pPr>
      <w:r>
        <w:rPr>
          <w:rFonts w:cs="Times New Roman" w:ascii="Times New Roman" w:hAnsi="Times New Roman"/>
        </w:rPr>
        <w:t>Найден: май 2006 г., Новгородская обл., Старорусский р</w:t>
        <w:noBreakHyphen/>
        <w:t>н, д.Соколово. Захоронен: 8.5.2006 г., Новгородская обл., Старорусский р</w:t>
        <w:noBreakHyphen/>
        <w:t>н, д.Кобылкино. Отряд: «Енисей</w:t>
        <w:noBreakHyphen/>
        <w:t xml:space="preserve">Л», г.Красноярск. </w:t>
      </w:r>
    </w:p>
    <w:p>
      <w:pPr>
        <w:pStyle w:val="StilMedalionyFIO"/>
        <w:keepNext w:val="false"/>
        <w:keepLines w:val="false"/>
        <w:spacing w:before="80" w:after="0"/>
        <w:rPr/>
      </w:pPr>
      <w:r>
        <w:rPr>
          <w:b/>
        </w:rPr>
        <w:t>СОРОКИН Сергей М.</w:t>
      </w:r>
      <w:r>
        <w:rPr>
          <w:sz w:val="18"/>
        </w:rPr>
        <w:t xml:space="preserve"> (медальон). </w:t>
      </w:r>
      <w:r>
        <w:rPr>
          <w:rFonts w:cs="Times New Roman" w:ascii="Times New Roman" w:hAnsi="Times New Roman"/>
        </w:rPr>
        <w:t xml:space="preserve">Семья: РСФСР, г.Ленинград, ул.Заставская (или Дзержинского), д.9/11, кв.11. </w:t>
      </w:r>
    </w:p>
    <w:p>
      <w:pPr>
        <w:pStyle w:val="StilMedalionynayden"/>
        <w:ind w:hanging="0"/>
        <w:rPr>
          <w:rFonts w:ascii="Times New Roman" w:hAnsi="Times New Roman" w:cs="Times New Roman"/>
        </w:rPr>
      </w:pPr>
      <w:r>
        <w:rPr>
          <w:rFonts w:cs="Times New Roman" w:ascii="Times New Roman" w:hAnsi="Times New Roman"/>
        </w:rPr>
        <w:t>Найден: 1975 г., Ленинградская обл., Кингисеппский р</w:t>
        <w:noBreakHyphen/>
        <w:t>н, д.Ложголово. Захоронен: Ленинградская обл., Кингисеппский р</w:t>
        <w:noBreakHyphen/>
        <w:t xml:space="preserve">н, д.Ложголово. Отряд: «Рубин», г.Санкт-Петербург. </w:t>
      </w:r>
    </w:p>
    <w:p>
      <w:pPr>
        <w:pStyle w:val="StilMedalionyFIO"/>
        <w:keepNext w:val="false"/>
        <w:keepLines w:val="false"/>
        <w:spacing w:before="80" w:after="0"/>
        <w:rPr/>
      </w:pPr>
      <w:r>
        <w:rPr>
          <w:b/>
        </w:rPr>
        <w:t>СОРОКИН Яков Федо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5 г., Воронежская обл., с.Козловка. Призван Бакинским РВК. Красноармеец, стрелок 7 роты, 296 сп 13 сд. Семья: Сорокина Мария Петровна, г.Баку.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СОСЕНКО Алексей Васильевич</w:t>
      </w:r>
      <w:r>
        <w:rPr>
          <w:spacing w:val="15"/>
          <w:sz w:val="18"/>
        </w:rPr>
        <w:t xml:space="preserve"> (установлен из архивных списков по медальону А.Х.Штимер). </w:t>
      </w:r>
      <w:r>
        <w:rPr>
          <w:rFonts w:cs="Times New Roman" w:ascii="Times New Roman" w:hAnsi="Times New Roman"/>
          <w:spacing w:val="15"/>
        </w:rPr>
        <w:t>Родился: 1909 г., УССР, Запорожская обл., Васильевский р</w:t>
        <w:noBreakHyphen/>
        <w:t>н, с.Инчикуры. Призван Васильевским РВК. Рядовой, 389 сп, 176 сд. Семья: Сосенко Елена Терент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СОСКИН Семен Алексеевич</w:t>
      </w:r>
      <w:r>
        <w:rPr>
          <w:sz w:val="18"/>
        </w:rPr>
        <w:t xml:space="preserve"> (установлен из архивных списков по медальону С.И.Кашникова). </w:t>
      </w:r>
      <w:r>
        <w:rPr>
          <w:rFonts w:cs="Times New Roman" w:ascii="Times New Roman" w:hAnsi="Times New Roman"/>
        </w:rPr>
        <w:t>Родился: 1913 г., Кировская обл., Кильмезский р</w:t>
        <w:noBreakHyphen/>
        <w:t>н, Домовинский с/с, д.Еремино. Младший сержант, зам. ком. отд., 1</w:t>
        <w:noBreakHyphen/>
        <w:t>й арм. заград. отряд 29 армии. Семья: Соскина Агрофена Ефим., Кировская обл., Кильмезский р</w:t>
        <w:noBreakHyphen/>
        <w:t xml:space="preserve">н, Домовинский с/с, д.Ерем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СОФИЙЧУК Никон Тимофеевич</w:t>
      </w:r>
      <w:r>
        <w:rPr>
          <w:sz w:val="18"/>
        </w:rPr>
        <w:t xml:space="preserve"> (медальон). </w:t>
      </w:r>
      <w:r>
        <w:rPr>
          <w:rFonts w:cs="Times New Roman" w:ascii="Times New Roman" w:hAnsi="Times New Roman"/>
        </w:rPr>
        <w:t>Родился: Хабаровский край, Амурская обл., г.Свободный, ул.Раздольная, д.4 А. Семья: Мальцева Александра Михайловна, Омская обл., г.Тюколинск, Солдатский р</w:t>
        <w:noBreakHyphen/>
        <w:t xml:space="preserve">н, с.Солдатское. </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овский р</w:t>
        <w:noBreakHyphen/>
        <w:t>н, 6 км ж/д Мга</w:t>
        <w:noBreakHyphen/>
        <w:t>Киров. Захоронен: 8.5.2007 г., Ленинградская обл., Кировский р</w:t>
        <w:noBreakHyphen/>
        <w:t xml:space="preserve">н, мемориал «Синявинские Высоты». Отряд: «Святой Георгий», г.Санкт-Петербург, «Тосно», Ленинградская обл. </w:t>
      </w:r>
    </w:p>
    <w:p>
      <w:pPr>
        <w:pStyle w:val="StilMedalionyFIO"/>
        <w:keepNext w:val="false"/>
        <w:keepLines w:val="false"/>
        <w:spacing w:before="80" w:after="0"/>
        <w:rPr/>
      </w:pPr>
      <w:r>
        <w:rPr>
          <w:b/>
        </w:rPr>
        <w:t>СОЦКИЙ Николай Ива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0 г., г.Ленинград. Призван Свердловским РВК, Горьковская обл. Красноармеец, стрелок 2 батальона, 296 сп 13 сд. Семья: г.Ленинград, Васильевский остров, 17 линия, д.62, кв.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ПЕРАНСКИЙ Александр Павл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0 г., г.Горький. Призван Приморским РВК, г.Ленинград. Рядовой, наводчик,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2.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ПИВАК Исаак Вениамин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3 г., Молдавская АССР, г.Рыбницы. Призван Выборгским РВК, г.Ленинград. Красноармеец, зам.полит. 1 роты, 296 сп 13 сд. Семья: Спавак Соломон Вениаминович, г.Ленинград, Бабурин пер., д.6, кв.14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АВРОПОЛЬСКИЙ Евгений Васильевич</w:t>
      </w:r>
      <w:r>
        <w:rPr>
          <w:sz w:val="18"/>
        </w:rPr>
        <w:t xml:space="preserve"> (установлен из архивных списков по медальону Б.М.Кучеренко). </w:t>
      </w:r>
      <w:r>
        <w:rPr>
          <w:rFonts w:cs="Times New Roman" w:ascii="Times New Roman" w:hAnsi="Times New Roman"/>
        </w:rPr>
        <w:t xml:space="preserve">Родился: 1906 г., г.Казань, пос.Аметьево, Щорса, 12, кв.1. Призван Казанским ГВК. Младший сержант, 2 осб 94 осбр. Семья: Ставропольская Тамара Ивановна, г.Казань, пос.Аметьево, Щорса, 12, кв.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СТАТИВКА Афанасий Ефимович</w:t>
      </w:r>
      <w:r>
        <w:rPr>
          <w:sz w:val="18"/>
        </w:rPr>
        <w:t xml:space="preserve"> (медальон). </w:t>
      </w:r>
      <w:r>
        <w:rPr>
          <w:rFonts w:cs="Times New Roman" w:ascii="Times New Roman" w:hAnsi="Times New Roman"/>
        </w:rPr>
        <w:t>Родился: 1904 г., Харьковская обл., Изюмский р</w:t>
        <w:noBreakHyphen/>
        <w:t xml:space="preserve">н, </w:t>
        <w:softHyphen/>
        <w:t xml:space="preserve">с.Емельяновка. Призван Макеевским РВК, Сталинская обл. Красноармеец, стрелок, 179 сд. Семья: Стативка Клавдия Ильинична, Сталинская обл., г.Москино, ул.Некрасова, 1б (1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32574с</w:t>
        <w:noBreakHyphen/>
        <w:t>43, фонд 58, опись 18001, дело 585, лист 162об.: убит 13.8.1943.</w:t>
      </w:r>
    </w:p>
    <w:p>
      <w:pPr>
        <w:pStyle w:val="StilMedalionynayden"/>
        <w:ind w:hanging="0"/>
        <w:rPr>
          <w:rFonts w:ascii="Times New Roman" w:hAnsi="Times New Roman" w:cs="Times New Roman"/>
        </w:rPr>
      </w:pPr>
      <w:r>
        <w:rPr>
          <w:rFonts w:cs="Times New Roman" w:ascii="Times New Roman" w:hAnsi="Times New Roman"/>
        </w:rPr>
        <w:t>Найден: май 2005 г., Смоленская обл., Духовщинский р</w:t>
        <w:noBreakHyphen/>
        <w:t>н, д.Логи. Захоронен: 4.5.2005 г., Смоленская обл., Духовщинский р</w:t>
        <w:noBreakHyphen/>
        <w:t xml:space="preserve">н, г.Духовщина. Отряд: «Долг», г.Вязьма Смоленской обл. </w:t>
      </w:r>
    </w:p>
    <w:p>
      <w:pPr>
        <w:pStyle w:val="StilMedalionyFIO"/>
        <w:keepNext w:val="false"/>
        <w:keepLines w:val="false"/>
        <w:spacing w:before="80" w:after="0"/>
        <w:rPr/>
      </w:pPr>
      <w:r>
        <w:rPr>
          <w:b/>
        </w:rPr>
        <w:t>СТАФИЙ Василий Леонтьевич</w:t>
      </w:r>
      <w:r>
        <w:rPr>
          <w:sz w:val="18"/>
        </w:rPr>
        <w:t xml:space="preserve"> (установлен из архивных списков по медальону Г.А.Крикунова). </w:t>
      </w:r>
      <w:r>
        <w:rPr>
          <w:rFonts w:cs="Times New Roman" w:ascii="Times New Roman" w:hAnsi="Times New Roman"/>
        </w:rPr>
        <w:t>Родился: Краснодарский край, Красноармейский р</w:t>
        <w:noBreakHyphen/>
        <w:t xml:space="preserve">н, ст.Красная. Призван Алтайским РВК, Свердловская обл. Разведчик, 286 сп 90 сд. Семья: Свердловская обл., г.Адатаев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3.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ЕПАНЕНКО Антон Данилович</w:t>
      </w:r>
      <w:r>
        <w:rPr>
          <w:sz w:val="18"/>
        </w:rPr>
        <w:t xml:space="preserve"> (медальон). </w:t>
      </w:r>
      <w:r>
        <w:rPr>
          <w:rFonts w:cs="Times New Roman" w:ascii="Times New Roman" w:hAnsi="Times New Roman"/>
        </w:rPr>
        <w:t xml:space="preserve">Родился: 1903 г. Рядовой, 20 сд НКВД. Семья: г.Ленинград, ул.Коммуны, д.71. </w:t>
      </w:r>
    </w:p>
    <w:p>
      <w:pPr>
        <w:pStyle w:val="StilMedalionynayden"/>
        <w:ind w:hanging="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Невский пятачок». Захоронен: 19.9.2006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before="80" w:after="0"/>
        <w:rPr/>
      </w:pPr>
      <w:r>
        <w:rPr>
          <w:b/>
        </w:rPr>
        <w:t>СТЕПАНОВ Александр Николае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23 г., Ленинградская обл., г.Колпино. Призван Колпинским РВК, Ленинградская обл. Телефонист, 286 сп 90 сд. Семья: Степанов Николай Сергеевич, Ленинградская обл., г.Колпино, ул. Ленина, д. 1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СТЕПАНОВ Семен Никитович. </w:t>
      </w:r>
      <w:r>
        <w:rPr>
          <w:rFonts w:cs="Times New Roman" w:ascii="Times New Roman" w:hAnsi="Times New Roman"/>
        </w:rPr>
        <w:t>Родился: 1908 г. Младший лейтенант, к</w:t>
        <w:noBreakHyphen/>
        <w:t>р стр. взвода, 427 сп 192 сд 31 А 3 БФ. Семья: Башкирская АССР, Юмагазинский р</w:t>
        <w:noBreakHyphen/>
        <w:t xml:space="preserve">н, с.Зорган. </w:t>
      </w:r>
    </w:p>
    <w:p>
      <w:pPr>
        <w:pStyle w:val="StilMedalionynayden"/>
        <w:ind w:hanging="0"/>
        <w:rPr>
          <w:rFonts w:ascii="Times New Roman" w:hAnsi="Times New Roman" w:cs="Times New Roman"/>
        </w:rPr>
      </w:pPr>
      <w:r>
        <w:rPr>
          <w:rFonts w:cs="Times New Roman" w:ascii="Times New Roman" w:hAnsi="Times New Roman"/>
        </w:rPr>
        <w:t>Найден: Витебская обл., Оршанский р</w:t>
        <w:noBreakHyphen/>
        <w:t>н, д.Кудаево. Захоронен: Витебская обл., Оршанский р</w:t>
        <w:noBreakHyphen/>
        <w:t>н, д.Кудаево. Отряд: ВПК «Русичи» ПТУ</w:t>
        <w:noBreakHyphen/>
        <w:t xml:space="preserve">110, г.Орша Витебской обл. </w:t>
      </w:r>
    </w:p>
    <w:p>
      <w:pPr>
        <w:pStyle w:val="StilMedalionyFIO"/>
        <w:keepNext w:val="false"/>
        <w:keepLines w:val="false"/>
        <w:spacing w:before="80" w:after="0"/>
        <w:rPr/>
      </w:pPr>
      <w:r>
        <w:rPr>
          <w:b/>
        </w:rPr>
        <w:t xml:space="preserve">СТЕПАНОВ Сергей Степанович. </w:t>
      </w:r>
      <w:r>
        <w:rPr>
          <w:rFonts w:cs="Times New Roman" w:ascii="Times New Roman" w:hAnsi="Times New Roman"/>
        </w:rPr>
        <w:t>Родился: 1899 г., Кировская обл., Даровский р</w:t>
        <w:noBreakHyphen/>
        <w:t xml:space="preserve">н. Красноармеец. </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СТЕПИН Семен Иванович</w:t>
      </w:r>
      <w:r>
        <w:rPr>
          <w:sz w:val="18"/>
        </w:rPr>
        <w:t xml:space="preserve"> (установлен из архивных списков по медальону А.М.Савичева). </w:t>
      </w:r>
      <w:r>
        <w:rPr>
          <w:rFonts w:cs="Times New Roman" w:ascii="Times New Roman" w:hAnsi="Times New Roman"/>
        </w:rPr>
        <w:t>Родился: 1918 г., Омская обл., Маслянский р</w:t>
        <w:noBreakHyphen/>
        <w:t>н, ферма Степное. Призван Маслянским РВК. Красноармеец, 246 сд. Семья: Жилина Евдокия Г.</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14.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СТЕПОВИК Федор Никитович</w:t>
      </w:r>
      <w:r>
        <w:rPr>
          <w:sz w:val="18"/>
        </w:rPr>
        <w:t xml:space="preserve"> (установлен из архивных списков по медальону М.Д.Комиссарова). </w:t>
      </w:r>
      <w:r>
        <w:rPr>
          <w:rFonts w:cs="Times New Roman" w:ascii="Times New Roman" w:hAnsi="Times New Roman"/>
        </w:rPr>
        <w:t>Родился: 1920 г., УССР, Виницкая обл., Теплицкий р</w:t>
        <w:noBreakHyphen/>
        <w:t>н, с.Полош. Призван Теплицким РВК. 123 сд. Семья: Степовик Никифор Емельянович, УССР, Виницкая обл., Теплицкий р</w:t>
        <w:noBreakHyphen/>
        <w:t xml:space="preserve">н, с.Полош.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ЕФАНКИН Василий Иванович</w:t>
      </w:r>
      <w:r>
        <w:rPr>
          <w:sz w:val="18"/>
        </w:rPr>
        <w:t xml:space="preserve"> (установлен из архивных списков по медальону Н.А.Шиханова). </w:t>
      </w:r>
      <w:r>
        <w:rPr>
          <w:rFonts w:cs="Times New Roman" w:ascii="Times New Roman" w:hAnsi="Times New Roman"/>
        </w:rPr>
        <w:t>Родился: 1921 г., Станиславская обл., Станиславский р</w:t>
        <w:noBreakHyphen/>
        <w:t xml:space="preserve">н. Призван Станиславским РВК, Станиславская обл.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ОРОЖКО Николай Андреевич</w:t>
      </w:r>
      <w:r>
        <w:rPr>
          <w:sz w:val="18"/>
        </w:rPr>
        <w:t xml:space="preserve"> (установлен из архивных списков по медальону Г.А.Крикунова). </w:t>
      </w:r>
      <w:r>
        <w:rPr>
          <w:rFonts w:cs="Times New Roman" w:ascii="Times New Roman" w:hAnsi="Times New Roman"/>
        </w:rPr>
        <w:t>Родился: 1915 г., УССР, г.Луганск. Призван Кожевским РВК, Коми АССР. Стрелок, 286 сп 90 сд. Семья: родных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РАЩУК Петр Абрамович</w:t>
      </w:r>
      <w:r>
        <w:rPr>
          <w:sz w:val="18"/>
        </w:rPr>
        <w:t xml:space="preserve"> (красноармейская книжка). </w:t>
      </w:r>
      <w:r>
        <w:rPr>
          <w:rFonts w:cs="Times New Roman" w:ascii="Times New Roman" w:hAnsi="Times New Roman"/>
        </w:rPr>
        <w:t>Призван Фастовским РВК. Старший сержант, старшина, 27 гв.отд.тяж.тп. Семья: УССР, Киевская обл., Фастовский р</w:t>
        <w:noBreakHyphen/>
        <w:t>н, Червоно</w:t>
        <w:noBreakHyphen/>
        <w:t xml:space="preserve">Армейский с/с. </w:t>
      </w:r>
    </w:p>
    <w:p>
      <w:pPr>
        <w:pStyle w:val="StilMedalionynayden"/>
        <w:ind w:hanging="0"/>
        <w:rPr>
          <w:rFonts w:ascii="Times New Roman" w:hAnsi="Times New Roman" w:cs="Times New Roman"/>
        </w:rPr>
      </w:pPr>
      <w:r>
        <w:rPr>
          <w:rFonts w:cs="Times New Roman" w:ascii="Times New Roman" w:hAnsi="Times New Roman"/>
        </w:rPr>
        <w:t>Найден: 1991 г., Ленинградская обл., Выборгский р</w:t>
        <w:noBreakHyphen/>
        <w:t>н, выс. 31,0, 1,5 км ю</w:t>
        <w:noBreakHyphen/>
        <w:t>в Ихантала. Захоронен: Ленинградская обл., Выборгский р</w:t>
        <w:noBreakHyphen/>
        <w:t xml:space="preserve">н, п.Петровка, бр.мог. 30. Отряд: «Поиск», г.Выборг Ленинградской обл. </w:t>
      </w:r>
    </w:p>
    <w:p>
      <w:pPr>
        <w:pStyle w:val="StilMedalionyFIO"/>
        <w:keepNext w:val="false"/>
        <w:keepLines w:val="false"/>
        <w:spacing w:before="80" w:after="0"/>
        <w:rPr/>
      </w:pPr>
      <w:r>
        <w:rPr>
          <w:b/>
          <w:spacing w:val="15"/>
        </w:rPr>
        <w:t>СТРЕКАЛОВ Алексей Николаевич</w:t>
      </w:r>
      <w:r>
        <w:rPr>
          <w:spacing w:val="15"/>
          <w:sz w:val="18"/>
        </w:rPr>
        <w:t xml:space="preserve"> (установлен из архивных списков по медальону Г.А.Крикунова). </w:t>
      </w:r>
      <w:r>
        <w:rPr>
          <w:rFonts w:cs="Times New Roman" w:ascii="Times New Roman" w:hAnsi="Times New Roman"/>
          <w:spacing w:val="15"/>
        </w:rPr>
        <w:t>Родился: 1921 г., Ленинградская обл., Слуцкий р</w:t>
        <w:noBreakHyphen/>
        <w:t>н, д.Усть</w:t>
        <w:noBreakHyphen/>
        <w:t>Словянка. Призван Слуцким РВК, Ленинградская обл. Пулеметчик, 286 сп 90 сд. Семья: Стрелкова, Ленинградская обл., Слуцкий р</w:t>
        <w:noBreakHyphen/>
        <w:t xml:space="preserve">н, </w:t>
        <w:softHyphen/>
        <w:t>д.Усть</w:t>
        <w:noBreakHyphen/>
        <w:t xml:space="preserve">Словя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РЕКАЛОВ Алексей Николаевич</w:t>
      </w:r>
      <w:r>
        <w:rPr>
          <w:sz w:val="18"/>
        </w:rPr>
        <w:t xml:space="preserve"> (установлен из архивных списков по медальону Г.А.Крикунова). </w:t>
      </w:r>
      <w:r>
        <w:rPr>
          <w:rFonts w:cs="Times New Roman" w:ascii="Times New Roman" w:hAnsi="Times New Roman"/>
        </w:rPr>
        <w:t>Родился: 1924 г., Ленинградская обл., Слуцкий р</w:t>
        <w:noBreakHyphen/>
        <w:t>н, д.Славянка. Призван Слуцким РВК, Ленинградская обл. Пулеметчик, 286 сп 90 сд. Семья: Стрекалова Евдакия, Ленинградская обл., Слуцкий р</w:t>
        <w:noBreakHyphen/>
        <w:t xml:space="preserve">н, д.Славя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ТРЕЛЬНИКОВ Анатолий Герасимович</w:t>
      </w:r>
      <w:r>
        <w:rPr>
          <w:sz w:val="18"/>
        </w:rPr>
        <w:t xml:space="preserve"> (самолет Ил</w:t>
        <w:noBreakHyphen/>
        <w:t xml:space="preserve">2). </w:t>
      </w:r>
      <w:r>
        <w:rPr>
          <w:rFonts w:cs="Times New Roman" w:ascii="Times New Roman" w:hAnsi="Times New Roman"/>
        </w:rPr>
        <w:t xml:space="preserve">Родился: 1910 г. Призван Московский ГВК. Лейтенант, замкомэск, 872 шап, 281 шад, 13 ВА. Семья: Евсеева Олимпиада Григорьевна, РСФСР, г.Москва, ул.Большая Калитняковская, д.9,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29402с</w:t>
        <w:noBreakHyphen/>
        <w:t>44, фонд 33, опись 11458, дело 610, лист 177: не вернулся с боевого задания 24.7.1944.</w:t>
      </w:r>
    </w:p>
    <w:p>
      <w:pPr>
        <w:pStyle w:val="StilMedalionynayden"/>
        <w:ind w:hanging="0"/>
        <w:rPr>
          <w:rFonts w:ascii="Times New Roman" w:hAnsi="Times New Roman" w:cs="Times New Roman"/>
        </w:rPr>
      </w:pPr>
      <w:r>
        <w:rPr>
          <w:rFonts w:cs="Times New Roman" w:ascii="Times New Roman" w:hAnsi="Times New Roman"/>
        </w:rPr>
        <w:t>Найден: апрель 2002 г., Эстония, Ида</w:t>
        <w:noBreakHyphen/>
        <w:t>Вирусский уезд, в р</w:t>
        <w:noBreakHyphen/>
        <w:t>не болота Кыргесоо между Кривасоо</w:t>
        <w:noBreakHyphen/>
        <w:t xml:space="preserve">Мустайыэ. Захоронен: Эстония, г.Синимяэ. Отряд: «Поиск», Пунамяэск Эстония. </w:t>
      </w:r>
    </w:p>
    <w:p>
      <w:pPr>
        <w:pStyle w:val="StilMedalionyFIO"/>
        <w:keepNext w:val="false"/>
        <w:keepLines w:val="false"/>
        <w:spacing w:before="80" w:after="0"/>
        <w:rPr/>
      </w:pPr>
      <w:r>
        <w:rPr>
          <w:b/>
        </w:rPr>
        <w:t>СТРОГОНОВ Федор Семенович</w:t>
      </w:r>
      <w:r>
        <w:rPr>
          <w:sz w:val="18"/>
        </w:rPr>
        <w:t xml:space="preserve"> (медальон). </w:t>
      </w:r>
      <w:r>
        <w:rPr>
          <w:rFonts w:cs="Times New Roman" w:ascii="Times New Roman" w:hAnsi="Times New Roman"/>
        </w:rPr>
        <w:t>Родился: 1922 г., РСФСР, Ивановская обл., Гусевский р</w:t>
        <w:noBreakHyphen/>
        <w:t>н, Аббакумовский с/с, д.Труфаново. Призван Гусевским РВК. Красноармеец, 1276 сп, 384 сд. Семья: Строгонов Семен Тимофеевич — отец, РСФСР, Ивановская обл., Гусевский р</w:t>
        <w:noBreakHyphen/>
        <w:t xml:space="preserve">н, Аббакумовский с/с, д.Труфан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076с</w:t>
        <w:noBreakHyphen/>
        <w:t>42г.: убит 27.4.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Гридино. Захоронен: 8.5.2007 г., Новгородская обл., Парфинский р</w:t>
        <w:noBreakHyphen/>
        <w:t>н, д.Ясная Поляна. Отряд: «Гвардия»</w:t>
        <w:noBreakHyphen/>
        <w:t xml:space="preserve">«Шкраб», г.Великий Новгород. </w:t>
      </w:r>
    </w:p>
    <w:p>
      <w:pPr>
        <w:pStyle w:val="StilMedalionyFIO"/>
        <w:keepNext w:val="false"/>
        <w:keepLines w:val="false"/>
        <w:spacing w:before="80" w:after="0"/>
        <w:rPr/>
      </w:pPr>
      <w:r>
        <w:rPr>
          <w:b/>
        </w:rPr>
        <w:t>СТРЮЧКОВ Николай Сергеевич</w:t>
      </w:r>
      <w:r>
        <w:rPr>
          <w:sz w:val="18"/>
        </w:rPr>
        <w:t xml:space="preserve"> (медальон). </w:t>
      </w:r>
      <w:r>
        <w:rPr>
          <w:rFonts w:cs="Times New Roman" w:ascii="Times New Roman" w:hAnsi="Times New Roman"/>
        </w:rPr>
        <w:t xml:space="preserve">Родился: 1912 г. Призван Выборгским РВК г.Ленинград. Красноармеец. Семья: РСФСР, г.Ленинград, Воронцов пер., д.6, к.4. </w:t>
      </w:r>
    </w:p>
    <w:p>
      <w:pPr>
        <w:pStyle w:val="StilMedalionynayden"/>
        <w:ind w:hanging="0"/>
        <w:rPr>
          <w:rFonts w:ascii="Times New Roman" w:hAnsi="Times New Roman" w:cs="Times New Roman"/>
        </w:rPr>
      </w:pPr>
      <w:r>
        <w:rPr>
          <w:rFonts w:cs="Times New Roman" w:ascii="Times New Roman" w:hAnsi="Times New Roman"/>
        </w:rPr>
        <w:t>Найден: август 2002 г., Карелия, Олонецкий р</w:t>
        <w:noBreakHyphen/>
        <w:t>н, в р</w:t>
        <w:noBreakHyphen/>
        <w:t>не д.Сяндеба, ЛЭП. Захоронен: Карелия, Олонецкий р</w:t>
        <w:noBreakHyphen/>
        <w:t xml:space="preserve">н, д.Сяндеба. Отряд: «Память», г.Архангельск. </w:t>
      </w:r>
    </w:p>
    <w:p>
      <w:pPr>
        <w:pStyle w:val="StilMedalionyFIO"/>
        <w:keepNext w:val="false"/>
        <w:keepLines w:val="false"/>
        <w:spacing w:before="80" w:after="0"/>
        <w:rPr/>
      </w:pPr>
      <w:r>
        <w:rPr>
          <w:b/>
        </w:rPr>
        <w:t>СТУПИН Иван Сергеевич</w:t>
      </w:r>
      <w:r>
        <w:rPr>
          <w:sz w:val="18"/>
        </w:rPr>
        <w:t xml:space="preserve"> (установлен из архивных списков по 6 медальонам (Н.Алиев и др.)). </w:t>
      </w:r>
      <w:r>
        <w:rPr>
          <w:rFonts w:cs="Times New Roman" w:ascii="Times New Roman" w:hAnsi="Times New Roman"/>
        </w:rPr>
        <w:t>Родился: 1909 г., Куйбышевская обл., Пусачевский р</w:t>
        <w:noBreakHyphen/>
        <w:t xml:space="preserve">н, д.Липовка. Призван Тюменским РВК. Командир отделения. Семья: Рожина Анна Кузьминична, Омская обл., г.Тюмень, совхоз № 6, отд.№ 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СТУПКИН Даниил Иванович</w:t>
      </w:r>
      <w:r>
        <w:rPr>
          <w:sz w:val="18"/>
        </w:rPr>
        <w:t xml:space="preserve"> (денежный формуляр). </w:t>
      </w:r>
      <w:r>
        <w:rPr>
          <w:rFonts w:cs="Times New Roman" w:ascii="Times New Roman" w:hAnsi="Times New Roman"/>
        </w:rPr>
        <w:t>Родился: 1907 г., Рязанская обл., Сасовский р</w:t>
        <w:noBreakHyphen/>
        <w:t xml:space="preserve">н, с.В. Мальцево. Рядовой, стрелок, 941 сп. </w:t>
      </w:r>
    </w:p>
    <w:p>
      <w:pPr>
        <w:pStyle w:val="StilMedalionynayden"/>
        <w:ind w:hanging="0"/>
        <w:rPr>
          <w:rFonts w:ascii="Times New Roman" w:hAnsi="Times New Roman" w:cs="Times New Roman"/>
        </w:rPr>
      </w:pPr>
      <w:r>
        <w:rPr>
          <w:rFonts w:cs="Times New Roman" w:ascii="Times New Roman" w:hAnsi="Times New Roman"/>
        </w:rPr>
        <w:t>Найден: 1991 г., Ленинградская обл., Карельский перешеек. Захоронен: Ленинградская обл., Выборгский р</w:t>
        <w:noBreakHyphen/>
        <w:t xml:space="preserve">н, мемориал «Петровка». Отряд: «Поиск», г.Выборг Ленинградской обл. </w:t>
      </w:r>
    </w:p>
    <w:p>
      <w:pPr>
        <w:pStyle w:val="StilMedalionyFIO"/>
        <w:keepNext w:val="false"/>
        <w:keepLines w:val="false"/>
        <w:spacing w:before="80" w:after="0"/>
        <w:rPr/>
      </w:pPr>
      <w:r>
        <w:rPr>
          <w:b/>
        </w:rPr>
        <w:t>СУВАНОВ Расул</w:t>
      </w:r>
      <w:r>
        <w:rPr>
          <w:sz w:val="18"/>
        </w:rPr>
        <w:t xml:space="preserve"> (установлен из архивных списков по медальону Б.М.Кучеренко). </w:t>
      </w:r>
      <w:r>
        <w:rPr>
          <w:rFonts w:cs="Times New Roman" w:ascii="Times New Roman" w:hAnsi="Times New Roman"/>
        </w:rPr>
        <w:t>Родился: 1920 г. Призван Кувинским РВК. Красноармеец, 94 осбр. Семья: Суванова, Уз.ССР, Ферганская обл., Кувинский р</w:t>
        <w:noBreakHyphen/>
        <w:t>н, с/с Файзабад, к</w:t>
        <w:noBreakHyphen/>
        <w:t>з Кзыл</w:t>
        <w:noBreakHyphen/>
        <w:t xml:space="preserve">Кург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СУВОРИН Тимофей Алексеевич</w:t>
      </w:r>
      <w:r>
        <w:rPr>
          <w:sz w:val="18"/>
        </w:rPr>
        <w:t xml:space="preserve"> (установлен из архивных списков по медальону С.И.Кашникова). </w:t>
      </w:r>
      <w:r>
        <w:rPr>
          <w:rFonts w:cs="Times New Roman" w:ascii="Times New Roman" w:hAnsi="Times New Roman"/>
        </w:rPr>
        <w:t>Родился: 1919 г., Воронежская обл., Хрековский р</w:t>
        <w:noBreakHyphen/>
        <w:t>н, Октябрьский с/с, д.Советский. Сержант, ком.отд., 1</w:t>
        <w:noBreakHyphen/>
        <w:t>й арм. заград. отряд 29 армии. Семья: Суворин Алекс(?) Алексеевич, Воронежская обл., Хрековский р</w:t>
        <w:noBreakHyphen/>
        <w:t xml:space="preserve">н, Октябрьский с/с, д.Совет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СУВОРОВ Андрей Дмитри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1130 сп.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УДАКОВ Иван Семенович</w:t>
      </w:r>
      <w:r>
        <w:rPr>
          <w:sz w:val="18"/>
        </w:rPr>
        <w:t xml:space="preserve"> (установлен из архивных списков по медальону А.А.Беляева). </w:t>
      </w:r>
      <w:r>
        <w:rPr>
          <w:rFonts w:cs="Times New Roman" w:ascii="Times New Roman" w:hAnsi="Times New Roman"/>
        </w:rPr>
        <w:t>Родился: 1899 г., Тат. АССР, Дубъязский р</w:t>
        <w:noBreakHyphen/>
        <w:t>н, д.Гори. Призван Дубъязским РВК, Татарская АССР. Красноармеец, стрелок 7 роты, 296 сп 13 сд. Семья: Судакова Евдокия Васильевна, Тат. АССР, Дубъязский р</w:t>
        <w:noBreakHyphen/>
        <w:t xml:space="preserve">н, д.Гор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КАЧЕВ Василий Иванович</w:t>
      </w:r>
      <w:r>
        <w:rPr>
          <w:sz w:val="18"/>
        </w:rPr>
        <w:t xml:space="preserve"> (нож с надписью «Сукачев»). </w:t>
      </w:r>
      <w:r>
        <w:rPr>
          <w:rFonts w:cs="Times New Roman" w:ascii="Times New Roman" w:hAnsi="Times New Roman"/>
        </w:rPr>
        <w:t xml:space="preserve">Призван из г.Сорочинск 14.10.1941 г., Чкаловская обл. Красноармеец, 100 сп, 35 гв.сд. </w:t>
      </w:r>
    </w:p>
    <w:p>
      <w:pPr>
        <w:pStyle w:val="StilMedalionynayden"/>
        <w:ind w:hanging="0"/>
        <w:rPr>
          <w:rFonts w:ascii="Times New Roman" w:hAnsi="Times New Roman" w:cs="Times New Roman"/>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а. Отряд: НОМОПО «Курган», г.Нижний Новгород. </w:t>
      </w:r>
    </w:p>
    <w:p>
      <w:pPr>
        <w:pStyle w:val="StilMedalionyFIO"/>
        <w:keepNext w:val="false"/>
        <w:keepLines w:val="false"/>
        <w:spacing w:before="80" w:after="0"/>
        <w:rPr/>
      </w:pPr>
      <w:r>
        <w:rPr>
          <w:b/>
        </w:rPr>
        <w:t>СУЛОЕВ Михаил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18 г., Ярославская обл., Чухломский р</w:t>
        <w:noBreakHyphen/>
        <w:t xml:space="preserve">н, д.Титов. Призван Октябрьским РВК, г.Ленинград. Разведчик, 286 сп 90 сд. Семья: Сулоева Анна Ив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ЛТАНБЕКОВ Аданбай</w:t>
      </w:r>
      <w:r>
        <w:rPr>
          <w:sz w:val="18"/>
        </w:rPr>
        <w:t xml:space="preserve"> (установлен из архивных списков по медальону Г.А.Крикунова). </w:t>
      </w:r>
      <w:r>
        <w:rPr>
          <w:rFonts w:cs="Times New Roman" w:ascii="Times New Roman" w:hAnsi="Times New Roman"/>
        </w:rPr>
        <w:t>Родился: 1911 г., Киргизская ССР, Ошский р</w:t>
        <w:noBreakHyphen/>
        <w:t>н. Призван Ошским РВК, Киргизская ССР. Стрелок, 286 сп 90 сд. Семья: Султанбекова, Киргизская ССР, Ошский р</w:t>
        <w:noBreakHyphen/>
        <w:t>н, к</w:t>
        <w:noBreakHyphen/>
        <w:t xml:space="preserve">з Атаба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ЛТАНОВ Тургун</w:t>
      </w:r>
      <w:r>
        <w:rPr>
          <w:sz w:val="18"/>
        </w:rPr>
        <w:t xml:space="preserve"> (установлен из архивных списков по медальону Б.М.Кучеренко). </w:t>
      </w:r>
      <w:r>
        <w:rPr>
          <w:rFonts w:cs="Times New Roman" w:ascii="Times New Roman" w:hAnsi="Times New Roman"/>
        </w:rPr>
        <w:t>Родился: 1911 г. Призван Ферганским РВК. Красноармеец, 94 осбр. Семья: Султанова, Уз.ССР, Ферганская обл., г.Фергана, с/с Чен</w:t>
        <w:noBreakHyphen/>
        <w:t>Шура, к</w:t>
        <w:noBreakHyphen/>
        <w:t>з Еш</w:t>
        <w:noBreakHyphen/>
        <w:t xml:space="preserve">Ленинч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СУЛТАНОВ Шермурда</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Дзержинским РВК. Красноармеец, 94 осбр. Семья: Абдуллаева Вахрина, Уз.ССР, Ферганская обл., Фрунзенский р</w:t>
        <w:noBreakHyphen/>
        <w:t>н, с/с Комунна, к</w:t>
        <w:noBreakHyphen/>
        <w:t xml:space="preserve">з Дзержински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СУМАТОХИН Николай Александрович</w:t>
      </w:r>
      <w:r>
        <w:rPr>
          <w:sz w:val="18"/>
        </w:rPr>
        <w:t xml:space="preserve"> (медальон). </w:t>
      </w:r>
      <w:r>
        <w:rPr>
          <w:rFonts w:cs="Times New Roman" w:ascii="Times New Roman" w:hAnsi="Times New Roman"/>
        </w:rPr>
        <w:t xml:space="preserve">Родился: Горьковская обл. Семья: Приморский край. </w:t>
      </w:r>
    </w:p>
    <w:p>
      <w:pPr>
        <w:pStyle w:val="StilMedalionynayden"/>
        <w:ind w:hanging="0"/>
        <w:rPr>
          <w:rFonts w:ascii="Times New Roman" w:hAnsi="Times New Roman" w:cs="Times New Roman"/>
        </w:rPr>
      </w:pPr>
      <w:r>
        <w:rPr>
          <w:rFonts w:cs="Times New Roman" w:ascii="Times New Roman" w:hAnsi="Times New Roman"/>
        </w:rPr>
        <w:t>Найден: 2002 г., Мурманская обл., Печенгский р</w:t>
        <w:noBreakHyphen/>
        <w:t>н, в районе хр. Исо</w:t>
        <w:noBreakHyphen/>
        <w:t>Тунтури и старой Пароварской дороги. Захоронен: Мурманская обл., Долина Славы. Отряд: «Петсамо», г.Заполярный Мурманской обл. Родственники найдены.</w:t>
      </w:r>
    </w:p>
    <w:p>
      <w:pPr>
        <w:pStyle w:val="StilMedalionyFIO"/>
        <w:keepNext w:val="false"/>
        <w:keepLines w:val="false"/>
        <w:spacing w:before="80" w:after="0"/>
        <w:rPr/>
      </w:pPr>
      <w:r>
        <w:rPr>
          <w:b/>
        </w:rPr>
        <w:t>СУМЕРКИН Александр Васильевич</w:t>
      </w:r>
      <w:r>
        <w:rPr>
          <w:sz w:val="18"/>
        </w:rPr>
        <w:t xml:space="preserve"> (установлен из архивных списков по медальону А.А.Беляева). </w:t>
      </w:r>
      <w:r>
        <w:rPr>
          <w:rFonts w:cs="Times New Roman" w:ascii="Times New Roman" w:hAnsi="Times New Roman"/>
        </w:rPr>
        <w:t>Родился: 1898 г., Ярославская обл., Рыбинский р</w:t>
        <w:noBreakHyphen/>
        <w:t xml:space="preserve">н, д.Марьино. Призван Джержинским РВК. Красноармеец, стрелок 1 роты, 296 сп 13 сд. Семья: Сумеркина Павла Алексеевна, г.Ленинград, 4 Советская ул., д.21, кв.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МЕРКИН Михаил Михайлович</w:t>
      </w:r>
      <w:r>
        <w:rPr>
          <w:sz w:val="18"/>
        </w:rPr>
        <w:t xml:space="preserve"> (установлен из архивных списков по медальону Г.А.Крикунова). </w:t>
      </w:r>
      <w:r>
        <w:rPr>
          <w:rFonts w:cs="Times New Roman" w:ascii="Times New Roman" w:hAnsi="Times New Roman"/>
        </w:rPr>
        <w:t>Родился: 1901 г., Калининская обл., Толмалевский р</w:t>
        <w:noBreakHyphen/>
        <w:t xml:space="preserve">н, д.Сосновка. Призван Парголовским РВК, Ленинградская обл. Ефрейтор, стрелок, 286 сп 90 сд. Семья: д.Сосн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НГАТУЛИН Ганоят</w:t>
      </w:r>
      <w:r>
        <w:rPr>
          <w:sz w:val="18"/>
        </w:rPr>
        <w:t xml:space="preserve"> (медальон). </w:t>
      </w:r>
      <w:r>
        <w:rPr>
          <w:rFonts w:cs="Times New Roman" w:ascii="Times New Roman" w:hAnsi="Times New Roman"/>
        </w:rPr>
        <w:t>Родился: 1912 г. Семья: Сунгатулина — жена, РСФСР, Московская обл., г.Павлово</w:t>
        <w:noBreakHyphen/>
        <w:t xml:space="preserve">Посад. </w:t>
      </w:r>
    </w:p>
    <w:p>
      <w:pPr>
        <w:pStyle w:val="StilMedalionynayden"/>
        <w:ind w:hanging="0"/>
        <w:rPr>
          <w:rFonts w:ascii="Times New Roman" w:hAnsi="Times New Roman" w:cs="Times New Roman"/>
        </w:rPr>
      </w:pPr>
      <w:r>
        <w:rPr>
          <w:rFonts w:cs="Times New Roman" w:ascii="Times New Roman" w:hAnsi="Times New Roman"/>
        </w:rPr>
        <w:t>Найден: Калужская обл., Медынский р</w:t>
        <w:noBreakHyphen/>
        <w:t xml:space="preserve">н. Захоронен: Калужская обл., г.Медынь. Отряд: информация клуба «Поиск» Перемышльской средней школы. </w:t>
      </w:r>
    </w:p>
    <w:p>
      <w:pPr>
        <w:pStyle w:val="StilMedalionyFIO"/>
        <w:keepNext w:val="false"/>
        <w:keepLines w:val="false"/>
        <w:spacing w:before="80" w:after="0"/>
        <w:rPr/>
      </w:pPr>
      <w:r>
        <w:rPr>
          <w:b/>
        </w:rPr>
        <w:t>СУНЦЕВ Илья Карпович</w:t>
      </w:r>
      <w:r>
        <w:rPr>
          <w:sz w:val="18"/>
        </w:rPr>
        <w:t xml:space="preserve"> (установлен из архивных списков по медальону Г.А.Крикунова). </w:t>
      </w:r>
      <w:r>
        <w:rPr>
          <w:rFonts w:cs="Times New Roman" w:ascii="Times New Roman" w:hAnsi="Times New Roman"/>
        </w:rPr>
        <w:t>Родился: 1907 г., Кировская обл., Вагжальский р</w:t>
        <w:noBreakHyphen/>
        <w:t>н, с.Сунцы. Призван Вокжальским РВК, Кировская обл. Стрелок, 286 сп 90 сд. Семья: Сунцева Ульяна Николаевна, Кировская обл., Вагжальский р</w:t>
        <w:noBreakHyphen/>
        <w:t xml:space="preserve">н, с.Сунц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НЧАТОВ Ислам</w:t>
      </w:r>
      <w:r>
        <w:rPr>
          <w:sz w:val="18"/>
        </w:rPr>
        <w:t xml:space="preserve"> (медальон). </w:t>
      </w:r>
      <w:r>
        <w:rPr>
          <w:rFonts w:cs="Times New Roman" w:ascii="Times New Roman" w:hAnsi="Times New Roman"/>
        </w:rPr>
        <w:t>Родился: 1907 г., Челябинская обл., Сафакульевский р</w:t>
        <w:noBreakHyphen/>
        <w:t xml:space="preserve">н, Кузбурашевский с/с.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Севостьян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СУРИМСАКОВ К.</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Кувинским РВК. Красноармеец, 94 осбр. Семья: Сарымсакова, Уз.ССР, Ферганская обл., Кувинский р</w:t>
        <w:noBreakHyphen/>
        <w:t>н, с/с Куйбышев, к</w:t>
        <w:noBreakHyphen/>
        <w:t xml:space="preserve">з Шор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4.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СУРХАЕВ Магомед</w:t>
      </w:r>
      <w:r>
        <w:rPr>
          <w:sz w:val="18"/>
        </w:rPr>
        <w:t xml:space="preserve"> (медальон). </w:t>
      </w:r>
      <w:r>
        <w:rPr>
          <w:rFonts w:cs="Times New Roman" w:ascii="Times New Roman" w:hAnsi="Times New Roman"/>
        </w:rPr>
        <w:t>Родился: 1900 г., Дагестанская АССР, г.Махачкала, Хунзахский р</w:t>
        <w:noBreakHyphen/>
        <w:t>н, Ободинский с/с, д.Гортколо. Семья: Сурхаева Райханад.</w:t>
      </w:r>
    </w:p>
    <w:p>
      <w:pPr>
        <w:pStyle w:val="StilMedalionynayden"/>
        <w:ind w:hanging="0"/>
        <w:rPr>
          <w:rFonts w:ascii="Times New Roman" w:hAnsi="Times New Roman" w:cs="Times New Roman"/>
        </w:rPr>
      </w:pPr>
      <w:r>
        <w:rPr>
          <w:rFonts w:cs="Times New Roman" w:ascii="Times New Roman" w:hAnsi="Times New Roman"/>
        </w:rPr>
        <w:t>Найден: 1998 г., Беларусь, Гомельская обл., Калинковичский р</w:t>
        <w:noBreakHyphen/>
        <w:t>н, Озаричский с/с, д.Никоново. Захоронен: Беларусь, Гомельская обл., Калинковичский р</w:t>
        <w:noBreakHyphen/>
        <w:t xml:space="preserve">н, Озаричский с/с. Отряд: 1 специализированная поисковая рота 52 оспб (в/ч 28443 МО РБ), Респ. Беларусь. </w:t>
      </w:r>
    </w:p>
    <w:p>
      <w:pPr>
        <w:pStyle w:val="StilMedalionyFIO"/>
        <w:keepNext w:val="false"/>
        <w:keepLines w:val="false"/>
        <w:spacing w:before="80" w:after="0"/>
        <w:rPr/>
      </w:pPr>
      <w:r>
        <w:rPr>
          <w:b/>
        </w:rPr>
        <w:t>СУСЛОВ Иван</w:t>
      </w:r>
      <w:r>
        <w:rPr>
          <w:sz w:val="18"/>
        </w:rPr>
        <w:t xml:space="preserve"> (медальон). </w:t>
      </w:r>
      <w:r>
        <w:rPr>
          <w:rFonts w:cs="Times New Roman" w:ascii="Times New Roman" w:hAnsi="Times New Roman"/>
        </w:rPr>
        <w:t>Родился: 1904 г. Семья: жена, РСФСР, г.Ленинград, Васильевский остров, 5</w:t>
        <w:noBreakHyphen/>
        <w:t xml:space="preserve">я линия. </w:t>
      </w:r>
    </w:p>
    <w:p>
      <w:pPr>
        <w:pStyle w:val="StilMedalionynayden"/>
        <w:ind w:hanging="0"/>
        <w:rPr>
          <w:rFonts w:ascii="Times New Roman" w:hAnsi="Times New Roman" w:cs="Times New Roman"/>
        </w:rPr>
      </w:pPr>
      <w:r>
        <w:rPr>
          <w:rFonts w:cs="Times New Roman" w:ascii="Times New Roman" w:hAnsi="Times New Roman"/>
        </w:rPr>
        <w:t>Найден: 1998 г., Ленинградская обл., в р</w:t>
        <w:noBreakHyphen/>
        <w:t>не Ивановского Пятачка. Захоронен: Ленинградская обл., Колпинский р</w:t>
        <w:noBreakHyphen/>
        <w:t xml:space="preserve">н, д.Корчмино. Отряд: информация «Иван Сусанин», г.Санкт-Петербург. </w:t>
      </w:r>
    </w:p>
    <w:p>
      <w:pPr>
        <w:pStyle w:val="StilMedalionyFIO"/>
        <w:keepNext w:val="false"/>
        <w:keepLines w:val="false"/>
        <w:spacing w:before="80" w:after="0"/>
        <w:rPr/>
      </w:pPr>
      <w:r>
        <w:rPr>
          <w:b/>
        </w:rPr>
        <w:t>СУСЛОВ Иван Абрамович</w:t>
      </w:r>
      <w:r>
        <w:rPr>
          <w:sz w:val="18"/>
        </w:rPr>
        <w:t xml:space="preserve"> (медальон). </w:t>
      </w:r>
      <w:r>
        <w:rPr>
          <w:rFonts w:cs="Times New Roman" w:ascii="Times New Roman" w:hAnsi="Times New Roman"/>
        </w:rPr>
        <w:t>Родился: 1910 г., Кировская обл., Верховинский р</w:t>
        <w:noBreakHyphen/>
        <w:t>н, Пышакский с/с, д.Заречена. Красноармеец. Семья: Суслова Елена Константиновна — жена, Кировская обл., Верховинский р</w:t>
        <w:noBreakHyphen/>
        <w:t xml:space="preserve">н, Чебаковский с/с, д.Зареч(ено)?. </w:t>
      </w:r>
    </w:p>
    <w:p>
      <w:pPr>
        <w:pStyle w:val="StilMedalionynayden"/>
        <w:ind w:hanging="0"/>
        <w:rPr>
          <w:rFonts w:ascii="Times New Roman" w:hAnsi="Times New Roman" w:cs="Times New Roman"/>
        </w:rPr>
      </w:pPr>
      <w:r>
        <w:rPr>
          <w:rFonts w:cs="Times New Roman" w:ascii="Times New Roman" w:hAnsi="Times New Roman"/>
        </w:rPr>
        <w:t>Найден: май 2007 г., Ленинградская обл., Гатчинский р</w:t>
        <w:noBreakHyphen/>
        <w:t>н, ур.Косые Мосты. Захоронен: 9.5.2007 г., Ленинградская обл., Гатчинский р</w:t>
        <w:noBreakHyphen/>
        <w:t>н, д.Мины. Отряд: Фонд «Доблесть» Тосненского р</w:t>
        <w:noBreakHyphen/>
        <w:t xml:space="preserve">на Ленинградской обл. </w:t>
      </w:r>
    </w:p>
    <w:p>
      <w:pPr>
        <w:pStyle w:val="StilMedalionyFIO"/>
        <w:keepNext w:val="false"/>
        <w:keepLines w:val="false"/>
        <w:spacing w:before="80" w:after="0"/>
        <w:rPr/>
      </w:pPr>
      <w:r>
        <w:rPr>
          <w:b/>
        </w:rPr>
        <w:t>СУСЛОВ Иван Па...ович</w:t>
      </w:r>
      <w:r>
        <w:rPr>
          <w:sz w:val="18"/>
        </w:rPr>
        <w:t xml:space="preserve"> (медальон). </w:t>
      </w:r>
      <w:r>
        <w:rPr>
          <w:rFonts w:cs="Times New Roman" w:ascii="Times New Roman" w:hAnsi="Times New Roman"/>
        </w:rPr>
        <w:t>Родился: Вологодская обл., П..пвский с/с. Семья: Суслова Але.. ...иневна (.п...).</w:t>
      </w:r>
    </w:p>
    <w:p>
      <w:pPr>
        <w:pStyle w:val="StilMedalionynayden"/>
        <w:ind w:hanging="0"/>
        <w:rPr>
          <w:rFonts w:ascii="Times New Roman" w:hAnsi="Times New Roman" w:cs="Times New Roman"/>
        </w:rPr>
      </w:pPr>
      <w:r>
        <w:rPr>
          <w:rFonts w:cs="Times New Roman" w:ascii="Times New Roman" w:hAnsi="Times New Roman"/>
        </w:rPr>
        <w:t xml:space="preserve">Найден: Мурманская обл. Захоронен: Мурманская обл., г.Заозерск. Отряд: ППО «Западная Лица», г.Заозерск Мурманской обл. </w:t>
      </w:r>
    </w:p>
    <w:p>
      <w:pPr>
        <w:pStyle w:val="StilMedalionyFIO"/>
        <w:keepNext w:val="false"/>
        <w:keepLines w:val="false"/>
        <w:spacing w:before="80" w:after="0"/>
        <w:rPr/>
      </w:pPr>
      <w:r>
        <w:rPr>
          <w:b/>
        </w:rPr>
        <w:t>СУСЛОНОВ Андреян Феофанович</w:t>
      </w:r>
      <w:r>
        <w:rPr>
          <w:sz w:val="18"/>
        </w:rPr>
        <w:t xml:space="preserve"> (медальон). </w:t>
      </w:r>
      <w:r>
        <w:rPr>
          <w:rFonts w:cs="Times New Roman" w:ascii="Times New Roman" w:hAnsi="Times New Roman"/>
        </w:rPr>
        <w:t>Родился: 1904 г., РСФСР, Омская обл., Абатский р</w:t>
        <w:noBreakHyphen/>
        <w:t>н, Балаирский с/с, д.Банниково. Призван Абатским РВК. Рядовой. Семья: Суслонова Мария Андреевна, РСФСР, Омская обл., Абатский р</w:t>
        <w:noBreakHyphen/>
        <w:t xml:space="preserve">н, Балаирский с/с, д.Банниково.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Старорусский р</w:t>
        <w:noBreakHyphen/>
        <w:t>н, д.Анишино. Захоронен: 8.5.2007 г., Новгородская обл., Старорусский р</w:t>
        <w:noBreakHyphen/>
        <w:t>н, г.Старая Русса. Отряд: «Фронт», г.Киров Кировской обл. Родственники найдены.</w:t>
      </w:r>
    </w:p>
    <w:p>
      <w:pPr>
        <w:pStyle w:val="StilMedalionyFIO"/>
        <w:keepNext w:val="false"/>
        <w:keepLines w:val="false"/>
        <w:spacing w:before="80" w:after="0"/>
        <w:rPr/>
      </w:pPr>
      <w:r>
        <w:rPr>
          <w:b/>
        </w:rPr>
        <w:t>СУТЯГИН Василий Васильевич</w:t>
      </w:r>
      <w:r>
        <w:rPr>
          <w:sz w:val="18"/>
        </w:rPr>
        <w:t xml:space="preserve"> (установлен из архивных списков по именной вещи Н.И.Замотина). </w:t>
      </w:r>
      <w:r>
        <w:rPr>
          <w:rFonts w:cs="Times New Roman" w:ascii="Times New Roman" w:hAnsi="Times New Roman"/>
        </w:rPr>
        <w:t>Родился: 1901 г., Сев. Казахстанская обл., Айртаузский р</w:t>
        <w:noBreakHyphen/>
        <w:t xml:space="preserve">н, с.Челкар. Призван Новгородским РВК, Ленинградская обл. Красноармеец, стрелок, 218 сп, 80 сд. Семья: Сутягина Федор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СУХАНОВ Николай Александрович</w:t>
      </w:r>
      <w:r>
        <w:rPr>
          <w:sz w:val="18"/>
        </w:rPr>
        <w:t xml:space="preserve"> (установлен из архивных списков по медальону М.Д.Комиссарова). </w:t>
      </w:r>
      <w:r>
        <w:rPr>
          <w:rFonts w:cs="Times New Roman" w:ascii="Times New Roman" w:hAnsi="Times New Roman"/>
        </w:rPr>
        <w:t>Родился: 1899 г., Ярославская обл., Анпропшениский р</w:t>
        <w:noBreakHyphen/>
        <w:t>н, Рардиковский с/с. Призван Пушкинским РВК, г.Пушкино. Красноармеец, 255 зп. Семья: г.Пушкино, ул. Шоссе Урицкого д.18</w:t>
        <w:noBreakHyphen/>
        <w:t xml:space="preserve">А кв.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ХАРУКОВ Семен Федо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24 г. Красноармеец, 1188 сп.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СУХОВ Николай Михайлович</w:t>
      </w:r>
      <w:r>
        <w:rPr>
          <w:sz w:val="18"/>
        </w:rPr>
        <w:t xml:space="preserve"> (медаль «За боевые заслуги» № 356096). </w:t>
      </w:r>
      <w:r>
        <w:rPr>
          <w:rFonts w:cs="Times New Roman" w:ascii="Times New Roman" w:hAnsi="Times New Roman"/>
        </w:rPr>
        <w:t>Родился: 1904 г., г.Москва, Колхозная пл., 2</w:t>
        <w:noBreakHyphen/>
        <w:t>20. Призван Дзержинским РВК, 25.7.41, г.Москва. Ефрейтор, стрелок, 1111 сп 330 сд. Семья: Проскофья Михайл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5776с</w:t>
        <w:noBreakHyphen/>
        <w:t>43; 51/1573</w:t>
        <w:noBreakHyphen/>
        <w:t>95, картотека безвозвратных потерь: убит 14.8.1943.</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Куйбышевский р</w:t>
        <w:noBreakHyphen/>
        <w:t>н, Закрутовский с/с, хут.Медведовка. Захоронен: Калужская обл., Куйбышевский р</w:t>
        <w:noBreakHyphen/>
        <w:t xml:space="preserve">н. Отряд: «Поиск», п.Бетлица Калужской обл. </w:t>
      </w:r>
    </w:p>
    <w:p>
      <w:pPr>
        <w:pStyle w:val="StilMedalionyFIO"/>
        <w:keepNext w:val="false"/>
        <w:keepLines w:val="false"/>
        <w:spacing w:before="80" w:after="0"/>
        <w:rPr/>
      </w:pPr>
      <w:r>
        <w:rPr>
          <w:b/>
        </w:rPr>
        <w:t>СУХОРУЧЕНКО Константин Григорьевич</w:t>
      </w:r>
      <w:r>
        <w:rPr>
          <w:sz w:val="18"/>
        </w:rPr>
        <w:t xml:space="preserve"> (установлен из архивных списков по медальону Г.А.Крикунова). </w:t>
      </w:r>
      <w:r>
        <w:rPr>
          <w:rFonts w:cs="Times New Roman" w:ascii="Times New Roman" w:hAnsi="Times New Roman"/>
        </w:rPr>
        <w:t>Родился: 1906 г., Одесская обл., Вознесенский р</w:t>
        <w:noBreakHyphen/>
        <w:t>н, с.Ястрино. Призван Вознесенским РВК, Одесская обл. Младший, сержант командир отделения, 286 сп 90 сд. Семья: Сухорученко С., Одесская обл., Вознесенский р</w:t>
        <w:noBreakHyphen/>
        <w:t xml:space="preserve">н, с.Истр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СУХОРУЧКИН Андрей</w:t>
      </w:r>
      <w:r>
        <w:rPr>
          <w:sz w:val="18"/>
        </w:rPr>
        <w:t xml:space="preserve"> (красноармейская книжка). </w:t>
      </w:r>
      <w:r>
        <w:rPr>
          <w:rFonts w:cs="Times New Roman" w:ascii="Times New Roman" w:hAnsi="Times New Roman"/>
        </w:rPr>
        <w:t>Родился: 1911 г., Ботлянский р</w:t>
        <w:noBreakHyphen/>
        <w:t xml:space="preserve">н. Призван Рувальским РВК. 25 бт. </w:t>
      </w:r>
    </w:p>
    <w:p>
      <w:pPr>
        <w:pStyle w:val="StilMedalionynayden"/>
        <w:ind w:hanging="0"/>
        <w:rPr>
          <w:rFonts w:ascii="Times New Roman" w:hAnsi="Times New Roman" w:cs="Times New Roman"/>
        </w:rPr>
      </w:pPr>
      <w:r>
        <w:rPr>
          <w:rFonts w:cs="Times New Roman" w:ascii="Times New Roman" w:hAnsi="Times New Roman"/>
        </w:rPr>
        <w:t>Найден: июнь 2000 г., Белгородская обл., Старооскольский р</w:t>
        <w:noBreakHyphen/>
        <w:t>н, с.Верхне</w:t>
        <w:noBreakHyphen/>
        <w:t xml:space="preserve">Чуфичево. Захоронен: 22.6.2000 г., Белгородская обл., г.Старый Оскол, бр. мог. № 31 у Атаманского леса. Отряд: БРОО «ИПО «Поиск», г.Старый Оскол Белгородской обл. </w:t>
      </w:r>
    </w:p>
    <w:p>
      <w:pPr>
        <w:pStyle w:val="StilMedalionyFIO"/>
        <w:keepNext w:val="false"/>
        <w:keepLines w:val="false"/>
        <w:spacing w:before="80" w:after="0"/>
        <w:rPr/>
      </w:pPr>
      <w:r>
        <w:rPr>
          <w:b/>
        </w:rPr>
        <w:t>СУШКО Игнат Андреевич</w:t>
      </w:r>
      <w:r>
        <w:rPr>
          <w:sz w:val="18"/>
        </w:rPr>
        <w:t xml:space="preserve"> (медальон). </w:t>
      </w:r>
      <w:r>
        <w:rPr>
          <w:rFonts w:cs="Times New Roman" w:ascii="Times New Roman" w:hAnsi="Times New Roman"/>
        </w:rPr>
        <w:t xml:space="preserve">Родился: 1908 г., Саратовская обл. Рядовой. </w:t>
      </w:r>
    </w:p>
    <w:p>
      <w:pPr>
        <w:pStyle w:val="StilMedalionynayden"/>
        <w:ind w:hanging="0"/>
        <w:rPr>
          <w:rFonts w:ascii="Times New Roman" w:hAnsi="Times New Roman" w:cs="Times New Roman"/>
        </w:rPr>
      </w:pPr>
      <w:r>
        <w:rPr>
          <w:rFonts w:cs="Times New Roman" w:ascii="Times New Roman" w:hAnsi="Times New Roman"/>
        </w:rPr>
        <w:t>Найден: 1996 г., Украина, Крым, г.Керчь. Захоронен: Украина, Крым, г.Керчь, Малые Аджимушкайские каменоломни. Отряд: Международная историко</w:t>
        <w:noBreakHyphen/>
        <w:t xml:space="preserve">патриотическая экспедиция «Аджимушкай». </w:t>
      </w:r>
    </w:p>
    <w:p>
      <w:pPr>
        <w:pStyle w:val="StilMedalionyFIO"/>
        <w:keepNext w:val="false"/>
        <w:keepLines w:val="false"/>
        <w:spacing w:before="80" w:after="0"/>
        <w:rPr/>
      </w:pPr>
      <w:r>
        <w:rPr>
          <w:b/>
        </w:rPr>
        <w:t>СЫРОМОЛОТОВ Василий Константинович</w:t>
      </w:r>
      <w:r>
        <w:rPr>
          <w:sz w:val="18"/>
        </w:rPr>
        <w:t xml:space="preserve"> (установлен из архивных списков по медальону Г.А.Крикунова). </w:t>
      </w:r>
      <w:r>
        <w:rPr>
          <w:rFonts w:cs="Times New Roman" w:ascii="Times New Roman" w:hAnsi="Times New Roman"/>
        </w:rPr>
        <w:t>Родился: 1919 г., Челябинская обл., г.Златоуст. Призван Златоусским РВК, Челябинская обл. Стрелок, 286 сп 90 сд. Семья: Селезнева Мария В., Челябинская обл., г.Златоуст, ул. 1</w:t>
        <w:noBreakHyphen/>
        <w:t xml:space="preserve">й одина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СЫРЦЕВ Сергей Петрович</w:t>
      </w:r>
      <w:r>
        <w:rPr>
          <w:sz w:val="18"/>
        </w:rPr>
        <w:t xml:space="preserve"> (медальон). </w:t>
      </w:r>
      <w:r>
        <w:rPr>
          <w:rFonts w:cs="Times New Roman" w:ascii="Times New Roman" w:hAnsi="Times New Roman"/>
        </w:rPr>
        <w:t>Родился: 1908 г., РСФСР, Курская обл., Ивнянский р</w:t>
        <w:noBreakHyphen/>
        <w:t xml:space="preserve">н, д.Сырцево. </w:t>
      </w:r>
      <w:r>
        <w:rPr>
          <w:rFonts w:cs="Times New Roman" w:ascii="Times New Roman" w:hAnsi="Times New Roman"/>
          <w:spacing w:val="-15"/>
        </w:rPr>
        <w:t>Призван Ивнянским РВК. Красноармеец, 421 осапб</w:t>
        <w:noBreakHyphen/>
        <w:t>н, 254 сд. Семья: Сырцева Дарья Егоровна — жена, РСФСР, Курская обл., Ивнянский р</w:t>
        <w:noBreakHyphen/>
        <w:t xml:space="preserve">н, д.Сырц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171с</w:t>
        <w:noBreakHyphen/>
        <w:t>43г.: пропал без вести 13.11.1941.</w:t>
      </w:r>
    </w:p>
    <w:p>
      <w:pPr>
        <w:pStyle w:val="StilMedalionynayden"/>
        <w:ind w:hanging="0"/>
        <w:rPr>
          <w:rFonts w:ascii="Times New Roman" w:hAnsi="Times New Roman" w:cs="Times New Roman"/>
        </w:rPr>
      </w:pPr>
      <w:r>
        <w:rPr>
          <w:rFonts w:cs="Times New Roman" w:ascii="Times New Roman" w:hAnsi="Times New Roman"/>
        </w:rPr>
        <w:t>Найден: сентябрь 2007 г., Новгородская обл., Парфинский р</w:t>
        <w:noBreakHyphen/>
        <w:t xml:space="preserve">н, д.Колома. Захоронен: 4.10.2007 г., Новгородская обл., </w:t>
      </w:r>
      <w:r>
        <w:rPr>
          <w:rFonts w:cs="Times New Roman" w:ascii="Times New Roman" w:hAnsi="Times New Roman"/>
          <w:spacing w:val="-15"/>
        </w:rPr>
        <w:t>Парфинский р</w:t>
        <w:noBreakHyphen/>
        <w:t>н, д.Ясная Поляна. Отряд: «Память», г.Дно Псковской обл. Родственники найдены.</w:t>
      </w:r>
    </w:p>
    <w:p>
      <w:pPr>
        <w:pStyle w:val="StilMedalionyFIO"/>
        <w:keepNext w:val="false"/>
        <w:keepLines w:val="false"/>
        <w:spacing w:before="80" w:after="0"/>
        <w:rPr/>
      </w:pPr>
      <w:r>
        <w:rPr>
          <w:b/>
        </w:rPr>
        <w:t>СЫСОЕВ Игорь Серге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0 г., г.Орск. Призван Красногвардейским РВК, г.Ленинград. Лейтенант, командир стрелкового взвод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79" w:after="0"/>
        <w:rPr/>
      </w:pPr>
      <w:r>
        <w:rPr>
          <w:b/>
        </w:rPr>
        <w:t>ТАВРОВСКИЙ Эммануил Иса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9 г., УССР, г.Запорожье. Лейтенант, командир 3 стрелк. роты, 296 сп 13 сд. Семья: Еремина Анна Исаевна, г.Ленинград, ул. Рубинштейна, д.16,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АКБЕРГЕНОВ Балтабай</w:t>
      </w:r>
      <w:r>
        <w:rPr>
          <w:sz w:val="18"/>
        </w:rPr>
        <w:t xml:space="preserve"> (установлен из архивных списков по медальону Г.А.Крикунова). </w:t>
      </w:r>
      <w:r>
        <w:rPr>
          <w:rFonts w:cs="Times New Roman" w:ascii="Times New Roman" w:hAnsi="Times New Roman"/>
        </w:rPr>
        <w:t>Родился: 1903 г., Южно</w:t>
        <w:noBreakHyphen/>
        <w:t>Казахстанская обл., Чаяновский р</w:t>
        <w:noBreakHyphen/>
        <w:t>н, Дясонский с/с. Призван Чаяновским РВК, Южно</w:t>
        <w:noBreakHyphen/>
        <w:t xml:space="preserve">Казахстанская обл. </w:t>
      </w:r>
      <w:r>
        <w:rPr>
          <w:rFonts w:cs="Times New Roman" w:ascii="Times New Roman" w:hAnsi="Times New Roman"/>
          <w:spacing w:val="15"/>
        </w:rPr>
        <w:t>Стрелок, 286 сп 90 сд. Семья: Такбергенова Ольга, Южно</w:t>
        <w:noBreakHyphen/>
        <w:t>Казахст. обл., Чаяновский р</w:t>
        <w:noBreakHyphen/>
        <w:t>н, Дясонский с/с.</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АЛАНЕНКО Владимир Семенович</w:t>
      </w:r>
      <w:r>
        <w:rPr>
          <w:sz w:val="18"/>
        </w:rPr>
        <w:t xml:space="preserve"> (установлен из архивных списков по медальону К.Я.Соколова). </w:t>
      </w:r>
      <w:r>
        <w:rPr>
          <w:rFonts w:cs="Times New Roman" w:ascii="Times New Roman" w:hAnsi="Times New Roman"/>
        </w:rPr>
        <w:t>Родился: 1912 г., Ленинградская обл., Мгинский р</w:t>
        <w:noBreakHyphen/>
        <w:t>н, д.Сухое. Кадровый. Техник</w:t>
        <w:noBreakHyphen/>
        <w:t>интендант 2</w:t>
        <w:noBreakHyphen/>
        <w:t>го ранга, автотехник д</w:t>
        <w:noBreakHyphen/>
        <w:t xml:space="preserve">на, 286 сп 90 сд. Семья: Таланенко Мария Семеновна, г.Ленинград, ул. Фонтанка д. 144, кв.20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мер от ран 25.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АРАЗАНОВ Михаил Ива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1130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ТАРАКАНОВ Петр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06 г., Ярославская обл., Борисоглебский р</w:t>
        <w:noBreakHyphen/>
        <w:t xml:space="preserve">н, село Вощежниково. Призван Борисоглебским РВК. 50 гв. оиптд 45 гв.сд.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АРАСОВ ... Александрович</w:t>
      </w:r>
      <w:r>
        <w:rPr>
          <w:sz w:val="18"/>
        </w:rPr>
        <w:t xml:space="preserve"> (медальон). </w:t>
      </w:r>
      <w:r>
        <w:rPr>
          <w:rFonts w:cs="Times New Roman" w:ascii="Times New Roman" w:hAnsi="Times New Roman"/>
        </w:rPr>
        <w:t>Родился: 1904 г., РСФСР, Молотовская обл., Молотовский р</w:t>
        <w:noBreakHyphen/>
        <w:t>н, г.Молотов, ул.Львова, д.6, кв.8. Стрелок. Семья: Тарасова Зоя Степановна.</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spacing w:val="15"/>
        </w:rPr>
        <w:t>ТАРАСОВ Иван Иванович</w:t>
      </w:r>
      <w:r>
        <w:rPr>
          <w:spacing w:val="15"/>
          <w:sz w:val="18"/>
        </w:rPr>
        <w:t xml:space="preserve"> (медальон). </w:t>
      </w:r>
      <w:r>
        <w:rPr>
          <w:rFonts w:cs="Times New Roman" w:ascii="Times New Roman" w:hAnsi="Times New Roman"/>
          <w:spacing w:val="15"/>
        </w:rPr>
        <w:t>Родился: 1918 г., Куйбышевская обл., Сергеевский р</w:t>
        <w:noBreakHyphen/>
        <w:t xml:space="preserve">н, д.Орловка. Призван Куйбышевским РВК. 65 сд. Семья: Тарасов Иван Сав..., г.Куйбышев, ул.Пулимерная д.57.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Тихвинский р</w:t>
        <w:noBreakHyphen/>
        <w:t>н, в р</w:t>
        <w:noBreakHyphen/>
        <w:t xml:space="preserve">не Тихвина. Захоронен: Ленинградская обл., г.Тихвин, «Фишева Гора». Отряд: «4 армия», г.Тихвин Ленинградской обл. </w:t>
      </w:r>
    </w:p>
    <w:p>
      <w:pPr>
        <w:pStyle w:val="StilMedalionyFIO"/>
        <w:keepNext w:val="false"/>
        <w:keepLines w:val="false"/>
        <w:spacing w:before="80" w:after="0"/>
        <w:rPr/>
      </w:pPr>
      <w:r>
        <w:rPr>
          <w:b/>
        </w:rPr>
        <w:t>ТАРАСОВ Иван Михайлович</w:t>
      </w:r>
      <w:r>
        <w:rPr>
          <w:sz w:val="18"/>
        </w:rPr>
        <w:t xml:space="preserve"> (медальон). </w:t>
      </w:r>
      <w:r>
        <w:rPr>
          <w:rFonts w:cs="Times New Roman" w:ascii="Times New Roman" w:hAnsi="Times New Roman"/>
        </w:rPr>
        <w:t>Родился: Рязанская обл., Воскресенский р</w:t>
        <w:noBreakHyphen/>
        <w:t>н, Хорщоводский с/с, д.Плотск. Семья: Тарасов Михаил Яковлевич — отец.</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Кировский р</w:t>
        <w:noBreakHyphen/>
        <w:t>н, «Синявинские высоты». Захоронен: 8.5.2007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АРАСОВ Илья Лукьянович</w:t>
      </w:r>
      <w:r>
        <w:rPr>
          <w:sz w:val="18"/>
        </w:rPr>
        <w:t xml:space="preserve"> (установлен из архивных списков по медальону А.А.Беляева). </w:t>
      </w:r>
      <w:r>
        <w:rPr>
          <w:rFonts w:cs="Times New Roman" w:ascii="Times New Roman" w:hAnsi="Times New Roman"/>
        </w:rPr>
        <w:t>Родился: 1908 г., Чувашская АССР, Красночетайский р</w:t>
        <w:noBreakHyphen/>
        <w:t>н, д.Альково. Призван Чувашская АССР, Красночетайским РВК. Красноармеец, стрелок роты ПТР, 296 сп 13 сд. Семья: Карпинова Марфа Алексеевна, Чувашская АССР, Красночетайский р</w:t>
        <w:noBreakHyphen/>
        <w:t xml:space="preserve">н, д.Аль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ТАРАСОВ Николай Васильевич</w:t>
      </w:r>
      <w:r>
        <w:rPr>
          <w:sz w:val="18"/>
        </w:rPr>
        <w:t xml:space="preserve"> (установлен из архивных списков по 6 медальонам (Н.Алиев и др.)). </w:t>
      </w:r>
      <w:r>
        <w:rPr>
          <w:rFonts w:cs="Times New Roman" w:ascii="Times New Roman" w:hAnsi="Times New Roman"/>
        </w:rPr>
        <w:t>Родился: 1911 г., Омская обл., Ялуторовский р</w:t>
        <w:noBreakHyphen/>
        <w:t xml:space="preserve">н, д.Петелино. Призван Ялуторовским РВК. Красноармеец, подносчик патронов, 908 сп. Семья: Тарасова Анфиса </w:t>
      </w:r>
      <w:r>
        <w:rPr>
          <w:rFonts w:cs="Times New Roman" w:ascii="Times New Roman" w:hAnsi="Times New Roman"/>
          <w:spacing w:val="15"/>
        </w:rPr>
        <w:t>Ивановна, Омская обл., Ялуторовский р</w:t>
        <w:noBreakHyphen/>
        <w:t xml:space="preserve">н, д.Петел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 убит в бою 27.8.194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ТАРПИЕВ Хайдарали</w:t>
      </w:r>
      <w:r>
        <w:rPr>
          <w:sz w:val="18"/>
        </w:rPr>
        <w:t xml:space="preserve"> (установлен из архивных списков по медальону Б.М.Кучеренко). </w:t>
      </w:r>
      <w:r>
        <w:rPr>
          <w:rFonts w:cs="Times New Roman" w:ascii="Times New Roman" w:hAnsi="Times New Roman"/>
        </w:rPr>
        <w:t>Родился: 1910 г. Призван Кувинским РВК. Старший сержант, 94 осбр. Семья: Джурабаева, Уз.ССР, Ферганская обл., Кувинский р</w:t>
        <w:noBreakHyphen/>
        <w:t>н, с/с Дехкан</w:t>
        <w:noBreakHyphen/>
        <w:t>Абад, к</w:t>
        <w:noBreakHyphen/>
        <w:t>з Кзыл</w:t>
        <w:noBreakHyphen/>
        <w:t xml:space="preserve">Шах.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ТАТАРЕНКО Анатолий Дмитриевич</w:t>
      </w:r>
      <w:r>
        <w:rPr>
          <w:sz w:val="18"/>
        </w:rPr>
        <w:t xml:space="preserve"> (установлен из архивных списков по медальону Н.А.Шиханова). </w:t>
      </w:r>
      <w:r>
        <w:rPr>
          <w:rFonts w:cs="Times New Roman" w:ascii="Times New Roman" w:hAnsi="Times New Roman"/>
        </w:rPr>
        <w:t>Родился: 1904 г., Харьковская обл., Близнецовский р</w:t>
        <w:noBreakHyphen/>
        <w:t xml:space="preserve">н, д.Настасьевка. Призван Близнецов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АШЛЫКОВ Николай Васильевич</w:t>
      </w:r>
      <w:r>
        <w:rPr>
          <w:sz w:val="18"/>
        </w:rPr>
        <w:t xml:space="preserve"> (самолет Ла</w:t>
        <w:noBreakHyphen/>
        <w:t xml:space="preserve">5). </w:t>
      </w:r>
      <w:r>
        <w:rPr>
          <w:rFonts w:cs="Times New Roman" w:ascii="Times New Roman" w:hAnsi="Times New Roman"/>
        </w:rPr>
        <w:t xml:space="preserve">Родился: Пермская обл. Младший лейтенант, 159 иап.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Выборгский р</w:t>
        <w:noBreakHyphen/>
        <w:t>н, оз. Смирновское. Захоронен: 8.9.2007 г., Ленинградская обл., Выборгский р</w:t>
        <w:noBreakHyphen/>
        <w:t>н, г.Выборг, 4 км шоссе Выборг</w:t>
        <w:noBreakHyphen/>
        <w:t>Петербург. Отряд: «Безымянная», г.Санкт-Петербург, «Варяг</w:t>
        <w:noBreakHyphen/>
        <w:t xml:space="preserve">2», г.Санкт-Петербург. </w:t>
      </w:r>
    </w:p>
    <w:p>
      <w:pPr>
        <w:pStyle w:val="StilMedalionyFIO"/>
        <w:keepNext w:val="false"/>
        <w:keepLines w:val="false"/>
        <w:spacing w:before="80" w:after="0"/>
        <w:rPr/>
      </w:pPr>
      <w:r>
        <w:rPr>
          <w:b/>
          <w:spacing w:val="15"/>
        </w:rPr>
        <w:t>ТАШМАН Александр Владимирович</w:t>
      </w:r>
      <w:r>
        <w:rPr>
          <w:spacing w:val="15"/>
          <w:sz w:val="18"/>
        </w:rPr>
        <w:t xml:space="preserve"> (медальон). </w:t>
      </w:r>
      <w:r>
        <w:rPr>
          <w:rFonts w:cs="Times New Roman" w:ascii="Times New Roman" w:hAnsi="Times New Roman"/>
          <w:spacing w:val="15"/>
        </w:rPr>
        <w:t>Родился: 1910 г., РСФСР, Ленинградская обл., г.Ленинград, ул.3</w:t>
        <w:noBreakHyphen/>
        <w:t>го июля, 111/113, кв.36. Призван Ленинградский ГВК. Младший лейтенант, 1272 сп, 384 сд. Семья: Ташман Клавдия Андрияновна, РСФСР, Ленинградская обл., г.Ленинград, ул.3</w:t>
        <w:noBreakHyphen/>
        <w:t xml:space="preserve">го июля, 111/113, кв.3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4062с</w:t>
        <w:noBreakHyphen/>
        <w:t>42г.: убит 30.8.1942.</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Дубовицы. Захоронен: 8.5.2007 г., Новгородская обл., Парфинский р</w:t>
        <w:noBreakHyphen/>
        <w:t xml:space="preserve">н, д.Ясная Поляна. Отряд: «Долг», п.Парфино Новгородской обл. </w:t>
      </w:r>
    </w:p>
    <w:p>
      <w:pPr>
        <w:pStyle w:val="StilMedalionyFIO"/>
        <w:keepNext w:val="false"/>
        <w:keepLines w:val="false"/>
        <w:spacing w:before="80" w:after="0"/>
        <w:rPr/>
      </w:pPr>
      <w:r>
        <w:rPr>
          <w:b/>
        </w:rPr>
        <w:t>ТАШМАТОВ Артык</w:t>
      </w:r>
      <w:r>
        <w:rPr>
          <w:sz w:val="18"/>
        </w:rPr>
        <w:t xml:space="preserve"> (установлен из архивных списков по медальону Б.М.Кучеренко). </w:t>
      </w:r>
      <w:r>
        <w:rPr>
          <w:rFonts w:cs="Times New Roman" w:ascii="Times New Roman" w:hAnsi="Times New Roman"/>
        </w:rPr>
        <w:t>Родился: 1910 г. Призван Кувинским РВК. Красноармеец, 94 осбр. Семья: Юльчиев Т., Уз.ССР, Ферганская обл., Кувинский р</w:t>
        <w:noBreakHyphen/>
        <w:t>н, с/с Янги</w:t>
        <w:noBreakHyphen/>
        <w:t>Кишлак,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ТВОРОГОВ Федор Кузьмич</w:t>
      </w:r>
      <w:r>
        <w:rPr>
          <w:sz w:val="18"/>
        </w:rPr>
        <w:t xml:space="preserve"> (медальон). </w:t>
      </w:r>
      <w:r>
        <w:rPr>
          <w:rFonts w:cs="Times New Roman" w:ascii="Times New Roman" w:hAnsi="Times New Roman"/>
        </w:rPr>
        <w:t>Родился: 1907 г., Горьковская обл., Вадский р</w:t>
        <w:noBreakHyphen/>
        <w:t xml:space="preserve">н, Стрельский с/с, д.Чувар...й. Рядовой. Семья: Творогова Анастасия Ивановна, Горьковская обл. </w:t>
      </w:r>
    </w:p>
    <w:p>
      <w:pPr>
        <w:pStyle w:val="StilMedalionynayden"/>
        <w:ind w:hanging="0"/>
        <w:rPr>
          <w:rFonts w:ascii="Times New Roman" w:hAnsi="Times New Roman" w:cs="Times New Roman"/>
        </w:rPr>
      </w:pPr>
      <w:r>
        <w:rPr>
          <w:rFonts w:cs="Times New Roman" w:ascii="Times New Roman" w:hAnsi="Times New Roman"/>
        </w:rPr>
        <w:t>Найден: 2007 г., Ленинградская обл., Выборгский р</w:t>
        <w:noBreakHyphen/>
        <w:t>н, ст.Гаврилово. Захоронен: 8.9.2007 г., Ленинградская обл., Выборгский р</w:t>
        <w:noBreakHyphen/>
        <w:t xml:space="preserve">н, ст.Гаврилово, могила 13 ТБр. Отряд: «Поиск», г.Выборг Ленинградской обл. </w:t>
      </w:r>
    </w:p>
    <w:p>
      <w:pPr>
        <w:pStyle w:val="StilMedalionyFIO"/>
        <w:keepNext w:val="false"/>
        <w:keepLines w:val="false"/>
        <w:spacing w:before="80" w:after="0"/>
        <w:rPr/>
      </w:pPr>
      <w:r>
        <w:rPr>
          <w:b/>
        </w:rPr>
        <w:t>ТЕЛЬНОВ Алексей Иванович</w:t>
      </w:r>
      <w:r>
        <w:rPr>
          <w:sz w:val="18"/>
        </w:rPr>
        <w:t xml:space="preserve"> (медальон). </w:t>
      </w:r>
      <w:r>
        <w:rPr>
          <w:rFonts w:cs="Times New Roman" w:ascii="Times New Roman" w:hAnsi="Times New Roman"/>
        </w:rPr>
        <w:t xml:space="preserve">Родился: 1921 г., Тамбовская обл., г.Моршанск, ул.Колхозная, д.21. Призван Моршанским РВК. Рядовой, 4 вдк. </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н, мемориальный комплекс «Барсуки». Отряд: «Память», г.Обнинск Калужской обл., «Эхо войны», г.Обнинск Калужской обл. Родственники найдены.</w:t>
      </w:r>
    </w:p>
    <w:p>
      <w:pPr>
        <w:pStyle w:val="StilMedalionyFIO"/>
        <w:keepNext w:val="false"/>
        <w:keepLines w:val="false"/>
        <w:spacing w:before="80" w:after="0"/>
        <w:rPr/>
      </w:pPr>
      <w:r>
        <w:rPr>
          <w:b/>
        </w:rPr>
        <w:t>ТЕПЛОВ Петр Семено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11 г., г.Павлодар. Призван Павлодарским РВК, г.Павлодар. Телефонист, 268 сп 90 сд. Семья: Теплова Мария Сергеевна, г.Павлодар, ул. Кирова, д. 5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ЕРЕНТЬЕВ Тимофей Яковлевич</w:t>
      </w:r>
      <w:r>
        <w:rPr>
          <w:sz w:val="18"/>
        </w:rPr>
        <w:t xml:space="preserve"> (медальон). </w:t>
      </w:r>
      <w:r>
        <w:rPr>
          <w:rFonts w:cs="Times New Roman" w:ascii="Times New Roman" w:hAnsi="Times New Roman"/>
        </w:rPr>
        <w:t>Родился: 1909 (1904) г., РСФСР, Ивановская обл., Никологорский р</w:t>
        <w:noBreakHyphen/>
        <w:t>н, Высоковский с/с, д.Солоб...(ково). Призван Никологорским РВК. Боец, стрелок, 1119 сп, 332 сд. Семья: Шерентаева Анастасия Иван..., РСФСР, Ивановская обл., Никологорский р</w:t>
        <w:noBreakHyphen/>
        <w:t xml:space="preserve">н, ... Рассвет, д.№ 7, кв.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18001, дело 691, лист 26: погиб 17.1.1943.</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Велижский р</w:t>
        <w:noBreakHyphen/>
        <w:t>н, ур.Кадолово. Захоронен: 6.5.2007 г., Смоленская обл., Велижский р</w:t>
        <w:noBreakHyphen/>
        <w:t>н, д.Нижние Секачи. Отряд: «Демос», Респ. Марий Эл. Родственники найдены.</w:t>
      </w:r>
    </w:p>
    <w:p>
      <w:pPr>
        <w:pStyle w:val="StilMedalionyFIO"/>
        <w:keepNext w:val="false"/>
        <w:keepLines w:val="false"/>
        <w:spacing w:before="80" w:after="0"/>
        <w:rPr>
          <w:rFonts w:ascii="Times New Roman" w:hAnsi="Times New Roman" w:cs="Times New Roman"/>
        </w:rPr>
      </w:pPr>
      <w:r>
        <w:rPr>
          <w:b/>
        </w:rPr>
        <w:t>ТЕРЕХОВ Николай Васильевич</w:t>
      </w:r>
      <w:r>
        <w:rPr>
          <w:sz w:val="18"/>
        </w:rPr>
        <w:t xml:space="preserve"> (медальон). </w:t>
      </w:r>
      <w:r>
        <w:rPr>
          <w:rFonts w:cs="Times New Roman" w:ascii="Times New Roman" w:hAnsi="Times New Roman"/>
        </w:rPr>
        <w:t>Родился: 1921 г., Воронежская обл., Борисоглебский р</w:t>
        <w:noBreakHyphen/>
        <w:t>н, ул.Свободы, д.61. Сержант. Семья: Терехова Анастасия Николаевна.</w:t>
      </w:r>
    </w:p>
    <w:p>
      <w:pPr>
        <w:pStyle w:val="StilMedalionynayden"/>
        <w:ind w:hanging="0"/>
        <w:rPr>
          <w:rFonts w:ascii="Times New Roman" w:hAnsi="Times New Roman" w:cs="Times New Roman"/>
        </w:rPr>
      </w:pPr>
      <w:r>
        <w:rPr>
          <w:rFonts w:cs="Times New Roman" w:ascii="Times New Roman" w:hAnsi="Times New Roman"/>
        </w:rPr>
        <w:t>Найден: 2005 г., Смоленская обл., Гагаринский р</w:t>
        <w:noBreakHyphen/>
        <w:t>н, ур.Долгинево. Захоронен: 2005 г., Смоленская обл., Гагаринский р</w:t>
        <w:noBreakHyphen/>
        <w:t xml:space="preserve">н, д.Рыльково. Отряд: п/г «Рейд» ВПО «Память», г.Гагарин. </w:t>
      </w:r>
    </w:p>
    <w:p>
      <w:pPr>
        <w:pStyle w:val="StilMedalionyFIO"/>
        <w:keepNext w:val="false"/>
        <w:keepLines w:val="false"/>
        <w:spacing w:before="80" w:after="0"/>
        <w:rPr/>
      </w:pPr>
      <w:r>
        <w:rPr>
          <w:b/>
        </w:rPr>
        <w:t>ТЕРЕХОВ Николай Фетисович</w:t>
      </w:r>
      <w:r>
        <w:rPr>
          <w:sz w:val="18"/>
        </w:rPr>
        <w:t xml:space="preserve"> (медальон). </w:t>
      </w:r>
      <w:r>
        <w:rPr>
          <w:rFonts w:cs="Times New Roman" w:ascii="Times New Roman" w:hAnsi="Times New Roman"/>
        </w:rPr>
        <w:t xml:space="preserve">Призван из г.Москва. Семья: Терехова Анна Васильевна — жена, Московская обл., г.Москва, Софийская набережная, д.20, кв.8. </w:t>
      </w:r>
    </w:p>
    <w:p>
      <w:pPr>
        <w:pStyle w:val="StilMedalionynayden"/>
        <w:ind w:hanging="0"/>
        <w:rPr>
          <w:rFonts w:ascii="Times New Roman" w:hAnsi="Times New Roman" w:cs="Times New Roman"/>
        </w:rPr>
      </w:pPr>
      <w:r>
        <w:rPr>
          <w:rFonts w:cs="Times New Roman" w:ascii="Times New Roman" w:hAnsi="Times New Roman"/>
        </w:rPr>
        <w:t>Найден: 2006 г., Тверская обл., Ржевский р</w:t>
        <w:noBreakHyphen/>
        <w:t>н, г.Ржев. Захоронен: 18.8.2006 г., Тверская обл., г.Ржев. Отряд: п/г Ю.Н.Гончарова, Тверская обл. Родственники найдены.</w:t>
      </w:r>
    </w:p>
    <w:p>
      <w:pPr>
        <w:pStyle w:val="StilMedalionyFIO"/>
        <w:keepNext w:val="false"/>
        <w:keepLines w:val="false"/>
        <w:spacing w:before="80" w:after="0"/>
        <w:rPr/>
      </w:pPr>
      <w:r>
        <w:rPr>
          <w:b/>
        </w:rPr>
        <w:t>ТЕРЕШИН Александр Павлович</w:t>
      </w:r>
      <w:r>
        <w:rPr>
          <w:sz w:val="18"/>
        </w:rPr>
        <w:t xml:space="preserve"> (установлен из архивных списков по медальону Б.М.Кучеренко). </w:t>
      </w:r>
      <w:r>
        <w:rPr>
          <w:rFonts w:cs="Times New Roman" w:ascii="Times New Roman" w:hAnsi="Times New Roman"/>
        </w:rPr>
        <w:t>Родился: 1923 г. Младший лейтенант, 94 осбр. Семья: Павел Егорович, Куйбышевская обл., Инзенский р</w:t>
        <w:noBreakHyphen/>
        <w:t xml:space="preserve">н, Голодаевский с/с, д.Репь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2.1942.</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 xml:space="preserve">ТЕРЕЩЕНКО Алексей Филиппович. </w:t>
      </w:r>
      <w:r>
        <w:rPr>
          <w:rFonts w:cs="Times New Roman" w:ascii="Times New Roman" w:hAnsi="Times New Roman"/>
        </w:rPr>
        <w:t>Родился: 1919 г., Куйбышевская обл., Кинель</w:t>
        <w:noBreakHyphen/>
        <w:t>Черкасский р</w:t>
        <w:noBreakHyphen/>
        <w:t xml:space="preserve">н, Скрипниковский с/с, д.Гагарин... Сержант. </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Ржевский р</w:t>
        <w:noBreakHyphen/>
        <w:t xml:space="preserve">н, д.Орехово. Захоронен: 22.7.2007 г., Тверская обл., г.Ржев. Отряд: «Звезда», г.Тверь. </w:t>
      </w:r>
    </w:p>
    <w:p>
      <w:pPr>
        <w:pStyle w:val="StilMedalionyFIO"/>
        <w:keepNext w:val="false"/>
        <w:keepLines w:val="false"/>
        <w:spacing w:before="80" w:after="0"/>
        <w:rPr/>
      </w:pPr>
      <w:r>
        <w:rPr>
          <w:b/>
        </w:rPr>
        <w:t>ТИМОФЕЕВ Александр Александро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0 г., г.Ленинград. Призван Смольнинским РВК, г.Ленинград. Сержант, ком.отделения, 34 олбр. Семья: Александр, г.Ленинград, ул.Новгородская д.1, кв.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ТИМОФЕЕВ Алексей Михайлович</w:t>
      </w:r>
      <w:r>
        <w:rPr>
          <w:sz w:val="18"/>
        </w:rPr>
        <w:t xml:space="preserve"> (медальон). </w:t>
      </w:r>
      <w:r>
        <w:rPr>
          <w:rFonts w:cs="Times New Roman" w:ascii="Times New Roman" w:hAnsi="Times New Roman"/>
        </w:rPr>
        <w:t>Родился: 1907 г., Ленинградская обл., Порховский р</w:t>
        <w:noBreakHyphen/>
        <w:t xml:space="preserve">н.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г.Санкт-Петербург, Санкт</w:t>
        <w:noBreakHyphen/>
        <w:t xml:space="preserve">Петербургское шоссе, д. 81. Захоронен: Ленинградская обл., мемориал «Петродворец». Отряд: «Малая Охта», г.Санкт-Петербург. </w:t>
      </w:r>
    </w:p>
    <w:p>
      <w:pPr>
        <w:pStyle w:val="StilMedalionyFIO"/>
        <w:keepNext w:val="false"/>
        <w:keepLines w:val="false"/>
        <w:spacing w:before="80" w:after="0"/>
        <w:rPr/>
      </w:pPr>
      <w:r>
        <w:rPr>
          <w:b/>
        </w:rPr>
        <w:t>ТИМОФЕЕВ Виктор Александрович</w:t>
      </w:r>
      <w:r>
        <w:rPr>
          <w:sz w:val="18"/>
        </w:rPr>
        <w:t xml:space="preserve"> (медальон). </w:t>
      </w:r>
      <w:r>
        <w:rPr>
          <w:rFonts w:cs="Times New Roman" w:ascii="Times New Roman" w:hAnsi="Times New Roman"/>
        </w:rPr>
        <w:t>Родился: 1922 г., Тульская обл., Плавский р</w:t>
        <w:noBreakHyphen/>
        <w:t xml:space="preserve">н, г.Плавск, Плавский с/с. Призван Плавским РВК. Младший лейтенант, 40 гв. ап. </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ур.Гайтолово. Захоронен: 9.5.2006 г., Ленинградская обл., Кировский р</w:t>
        <w:noBreakHyphen/>
        <w:t xml:space="preserve">н, мемориал «Синявинские высоты». Отряд: «Эдельвейс», г.Северодвинск Архангельской обл. </w:t>
      </w:r>
    </w:p>
    <w:p>
      <w:pPr>
        <w:pStyle w:val="StilMedalionyFIO"/>
        <w:keepNext w:val="false"/>
        <w:keepLines w:val="false"/>
        <w:spacing w:before="80" w:after="0"/>
        <w:rPr/>
      </w:pPr>
      <w:r>
        <w:rPr>
          <w:b/>
        </w:rPr>
        <w:t>ТИМОФЕЕВ Владимир Ильич</w:t>
      </w:r>
      <w:r>
        <w:rPr>
          <w:sz w:val="18"/>
        </w:rPr>
        <w:t xml:space="preserve"> (установлен из архивных списков по медальону Г.А.Крикунова). </w:t>
      </w:r>
      <w:r>
        <w:rPr>
          <w:rFonts w:cs="Times New Roman" w:ascii="Times New Roman" w:hAnsi="Times New Roman"/>
        </w:rPr>
        <w:t>Родился: 1908 г., Ленинградская обл., Любитинский р</w:t>
        <w:noBreakHyphen/>
        <w:t xml:space="preserve">н, д.Бурилово. Призван Боровичским РВК, Ленинградская обл. Стрелок, 286 сп 90 сд. Семья: Тимофеева Елена Ник., Ленинградская обл.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ИМОФЕЕВ Иван Алексеевич</w:t>
      </w:r>
      <w:r>
        <w:rPr>
          <w:sz w:val="18"/>
        </w:rPr>
        <w:t xml:space="preserve"> (медальон). </w:t>
      </w:r>
      <w:r>
        <w:rPr>
          <w:rFonts w:cs="Times New Roman" w:ascii="Times New Roman" w:hAnsi="Times New Roman"/>
        </w:rPr>
        <w:t>Родился: 1905 г., Ивановская обл., Небыловский р</w:t>
        <w:noBreakHyphen/>
        <w:t xml:space="preserve">н, Андреевское. Призван Небыловским РВК. Красноармеец. Семья: Тимофеева Наталья Петровна, адрес тот же. </w:t>
      </w:r>
    </w:p>
    <w:p>
      <w:pPr>
        <w:pStyle w:val="StilMedalionynayden"/>
        <w:ind w:hanging="0"/>
        <w:rPr>
          <w:rFonts w:ascii="Times New Roman" w:hAnsi="Times New Roman" w:cs="Times New Roman"/>
        </w:rPr>
      </w:pPr>
      <w:r>
        <w:rPr>
          <w:rFonts w:cs="Times New Roman" w:ascii="Times New Roman" w:hAnsi="Times New Roman"/>
        </w:rPr>
        <w:t>Найден: 1988 г., Калужская обл., Мосальский р</w:t>
        <w:noBreakHyphen/>
        <w:t>н, д.Барсуки. Захоронен: 1988 г., Калужская обл., Мосальский р</w:t>
        <w:noBreakHyphen/>
        <w:t xml:space="preserve">н, д.Барсуки, воинский мемориал на Варшавском шоссе. Отряд: «Обнинские следопыты», Калужская обл. </w:t>
      </w:r>
    </w:p>
    <w:p>
      <w:pPr>
        <w:pStyle w:val="StilMedalionyFIO"/>
        <w:keepNext w:val="false"/>
        <w:keepLines w:val="false"/>
        <w:spacing w:before="80" w:after="0"/>
        <w:rPr/>
      </w:pPr>
      <w:r>
        <w:rPr>
          <w:b/>
        </w:rPr>
        <w:t>ТИМОФЕЕВ Иван Тимофеевич</w:t>
      </w:r>
      <w:r>
        <w:rPr>
          <w:sz w:val="18"/>
        </w:rPr>
        <w:t xml:space="preserve"> (установлен из архивных списков по медальону А.А.Беляева). </w:t>
      </w:r>
      <w:r>
        <w:rPr>
          <w:rFonts w:cs="Times New Roman" w:ascii="Times New Roman" w:hAnsi="Times New Roman"/>
        </w:rPr>
        <w:t>Родился: 1912 г., Калининская обл., Ржевский р</w:t>
        <w:noBreakHyphen/>
        <w:t xml:space="preserve">н, д.Загорье. Призван Кронштадтским РВК, Ленинградская обл. Красноармеец, разведчик, разв.взвод, 296 сп 13 сд. Семья: Тимофеева Анастасия Ивановна, г.Кронштадт, Пажская ул., д. 11, кв.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ИМОФЕЕВ Яков Лукич</w:t>
      </w:r>
      <w:r>
        <w:rPr>
          <w:sz w:val="18"/>
        </w:rPr>
        <w:t xml:space="preserve"> (установлен из архивных списков по медальону А.А.Беляева). </w:t>
      </w:r>
      <w:r>
        <w:rPr>
          <w:rFonts w:cs="Times New Roman" w:ascii="Times New Roman" w:hAnsi="Times New Roman"/>
        </w:rPr>
        <w:t>Родился: 1899 г., Омская обл., Бердюжинский р</w:t>
        <w:noBreakHyphen/>
        <w:t xml:space="preserve">н, д.Леговое. Призван Голышиновск. РВК, Омская обл. Красноармеец, стрелок, 296 сп 13 сд. </w:t>
      </w:r>
      <w:r>
        <w:rPr>
          <w:rFonts w:cs="Times New Roman" w:ascii="Times New Roman" w:hAnsi="Times New Roman"/>
          <w:spacing w:val="15"/>
        </w:rPr>
        <w:t>Семья: Тимофеева Мария Трофимовна, Омская обл., Голышеновский р</w:t>
        <w:noBreakHyphen/>
        <w:t>н, пос. Катышки.</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8.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ИМОШКИН Ефим Сергеевич</w:t>
      </w:r>
      <w:r>
        <w:rPr>
          <w:sz w:val="18"/>
        </w:rPr>
        <w:t xml:space="preserve"> (медальон). </w:t>
      </w:r>
      <w:r>
        <w:rPr>
          <w:rFonts w:cs="Times New Roman" w:ascii="Times New Roman" w:hAnsi="Times New Roman"/>
        </w:rPr>
        <w:t>Родился: 1913 г. Призван Ленинско</w:t>
        <w:noBreakHyphen/>
        <w:t>Кузнецким РВК. Красноармеец. Семья: Тимошкин Сергей Иванович — отец, РСФСР, Новосибирская обл., г.Ленинск</w:t>
        <w:noBreakHyphen/>
        <w:t>Кузнецкий, 1</w:t>
        <w:noBreakHyphen/>
        <w:t xml:space="preserve">й Красной Лог, дом.168. </w:t>
      </w:r>
    </w:p>
    <w:p>
      <w:pPr>
        <w:pStyle w:val="StilMedalionynayden"/>
        <w:ind w:hanging="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Невский Пятачок. Захоронен: Ленинградская обл., Кировский р</w:t>
        <w:noBreakHyphen/>
        <w:t>н, мемориал «Невский Пятачок». Отряд: п/о ВИКА имени Можайского, г.Санкт-Петербург. Родственники найдены.</w:t>
      </w:r>
    </w:p>
    <w:p>
      <w:pPr>
        <w:pStyle w:val="StilMedalionyFIO"/>
        <w:keepNext w:val="false"/>
        <w:keepLines w:val="false"/>
        <w:spacing w:before="80" w:after="0"/>
        <w:rPr/>
      </w:pPr>
      <w:r>
        <w:rPr>
          <w:b/>
        </w:rPr>
        <w:t>ТИТКОВ Петр Федосеевич</w:t>
      </w:r>
      <w:r>
        <w:rPr>
          <w:sz w:val="18"/>
        </w:rPr>
        <w:t xml:space="preserve"> (подписанная ложка). </w:t>
      </w:r>
      <w:r>
        <w:rPr>
          <w:rFonts w:cs="Times New Roman" w:ascii="Times New Roman" w:hAnsi="Times New Roman"/>
        </w:rPr>
        <w:t>Родился: 1922 г., Рязанская обл., Кораблинский р</w:t>
        <w:noBreakHyphen/>
        <w:t xml:space="preserve">н, с.Незнацево. Призван Кораблинским РВК Рязанской обл. Рядовой, стрелок, 204 сп 10 сд. </w:t>
      </w:r>
    </w:p>
    <w:p>
      <w:pPr>
        <w:pStyle w:val="StilMedalionynayden"/>
        <w:ind w:hanging="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Невский Пятачок. Захоронен: Ленинградская обл., Кировский р</w:t>
        <w:noBreakHyphen/>
        <w:t>н, мемориал «Невский Пятачок». Отряд: п/о ВИКА имени Можайского, г.Санкт-Петербург. Родственники найдены.</w:t>
      </w:r>
    </w:p>
    <w:p>
      <w:pPr>
        <w:pStyle w:val="StilMedalionyFIO"/>
        <w:keepNext w:val="false"/>
        <w:keepLines w:val="false"/>
        <w:spacing w:before="80" w:after="0"/>
        <w:rPr/>
      </w:pPr>
      <w:r>
        <w:rPr>
          <w:b/>
        </w:rPr>
        <w:t>ТИТОВ Николай Иванович</w:t>
      </w:r>
      <w:r>
        <w:rPr>
          <w:sz w:val="18"/>
        </w:rPr>
        <w:t xml:space="preserve"> (медальон). </w:t>
      </w:r>
      <w:r>
        <w:rPr>
          <w:rFonts w:cs="Times New Roman" w:ascii="Times New Roman" w:hAnsi="Times New Roman"/>
        </w:rPr>
        <w:t>Родился: 1923 г., Куйбышевская обл., ...рома..новский р</w:t>
        <w:noBreakHyphen/>
        <w:t>н, с.Волосник..а. Красноармеец. Семья: Титов Иван Петрович, Ярославская обл., Большесельский р</w:t>
        <w:noBreakHyphen/>
        <w:t xml:space="preserve">н, д.Болото Варего. </w:t>
      </w:r>
    </w:p>
    <w:p>
      <w:pPr>
        <w:pStyle w:val="StilMedalionynayden"/>
        <w:ind w:hanging="0"/>
        <w:rPr>
          <w:rFonts w:ascii="Times New Roman" w:hAnsi="Times New Roman" w:cs="Times New Roman"/>
        </w:rPr>
      </w:pPr>
      <w:r>
        <w:rPr>
          <w:rFonts w:cs="Times New Roman" w:ascii="Times New Roman" w:hAnsi="Times New Roman"/>
        </w:rPr>
        <w:t>Найден: апрель 2002 г., Смоленская обл., Сычевский р</w:t>
        <w:noBreakHyphen/>
        <w:t xml:space="preserve">н, д.Жеребцово. Захоронен: 6.5.2002 г., Смоленская обл., г.Сычевка, «Поле Памяти». Отряд: п/о г.Вязьма Смоленской обл., г.Починок Смоленской обл., г.Нижний Новгород. </w:t>
      </w:r>
    </w:p>
    <w:p>
      <w:pPr>
        <w:pStyle w:val="StilMedalionyFIO"/>
        <w:keepNext w:val="false"/>
        <w:keepLines w:val="false"/>
        <w:spacing w:before="80" w:after="0"/>
        <w:rPr/>
      </w:pPr>
      <w:r>
        <w:rPr>
          <w:b/>
        </w:rPr>
        <w:t>ТИХОМИРОВ Иван Григорьевич</w:t>
      </w:r>
      <w:r>
        <w:rPr>
          <w:sz w:val="18"/>
        </w:rPr>
        <w:t xml:space="preserve"> (самолет Ил</w:t>
        <w:noBreakHyphen/>
        <w:t xml:space="preserve">2). </w:t>
      </w:r>
      <w:r>
        <w:rPr>
          <w:rFonts w:cs="Times New Roman" w:ascii="Times New Roman" w:hAnsi="Times New Roman"/>
        </w:rPr>
        <w:t>Родился: 1908 г., Ленинградская обл., Псковский р</w:t>
        <w:noBreakHyphen/>
        <w:t xml:space="preserve">н, д.Волонево (Валышево). Старший лейтенант, штурман, 3 аэ, 7 гв.шап. Семья: Тихомирова Анастасия Георгиевна — жена, г.Саранск, ул.Ленина, д.40. </w:t>
      </w:r>
    </w:p>
    <w:p>
      <w:pPr>
        <w:pStyle w:val="StilMedalionynayden"/>
        <w:ind w:hanging="0"/>
        <w:rPr>
          <w:rFonts w:ascii="Times New Roman" w:hAnsi="Times New Roman" w:cs="Times New Roman"/>
        </w:rPr>
      </w:pPr>
      <w:r>
        <w:rPr>
          <w:rFonts w:cs="Times New Roman" w:ascii="Times New Roman" w:hAnsi="Times New Roman"/>
        </w:rPr>
        <w:t>Найден: 1985 г., Эстония, на дне реки Нарва. Захоронен: Эстония, г.Нарва. Отряд: Нарвский городской клуб аквалангистов, г.Нарва, Эстония. Родственники найдены.</w:t>
      </w:r>
    </w:p>
    <w:p>
      <w:pPr>
        <w:pStyle w:val="StilMedalionyFIO"/>
        <w:keepNext w:val="false"/>
        <w:keepLines w:val="false"/>
        <w:spacing w:before="80" w:after="0"/>
        <w:rPr/>
      </w:pPr>
      <w:r>
        <w:rPr>
          <w:b/>
        </w:rPr>
        <w:t>ТКАЧЕНКО Михаил Васильевич</w:t>
      </w:r>
      <w:r>
        <w:rPr>
          <w:sz w:val="18"/>
        </w:rPr>
        <w:t xml:space="preserve"> (медальон). </w:t>
      </w:r>
      <w:r>
        <w:rPr>
          <w:rFonts w:cs="Times New Roman" w:ascii="Times New Roman" w:hAnsi="Times New Roman"/>
        </w:rPr>
        <w:t>Кадровый. Красноармеец, 112 сп, 52 сд. Семья: Ткаченко В. М., Николаевская обл., Цюрюпинский р</w:t>
        <w:noBreakHyphen/>
        <w:t xml:space="preserve">н, с.Казачи Лагери.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0 гв. сд, опись 2, дело 9, лист 177: убит 7.11.1941.</w:t>
      </w:r>
    </w:p>
    <w:p>
      <w:pPr>
        <w:pStyle w:val="StilMedalionynayden"/>
        <w:ind w:hanging="0"/>
        <w:rPr>
          <w:rFonts w:ascii="Times New Roman" w:hAnsi="Times New Roman" w:cs="Times New Roman"/>
        </w:rPr>
      </w:pPr>
      <w:r>
        <w:rPr>
          <w:rFonts w:cs="Times New Roman" w:ascii="Times New Roman" w:hAnsi="Times New Roman"/>
        </w:rPr>
        <w:t xml:space="preserve">Найден: июнь 1969 г., Мурманская обл. Захоронен: Мурманская обл., г.Заозерск. Отряд: ППО «Западная Лица», г.Заозерск Мурманской обл. </w:t>
      </w:r>
    </w:p>
    <w:p>
      <w:pPr>
        <w:pStyle w:val="StilMedalionyFIO"/>
        <w:keepNext w:val="false"/>
        <w:keepLines w:val="false"/>
        <w:spacing w:before="80" w:after="0"/>
        <w:rPr/>
      </w:pPr>
      <w:r>
        <w:rPr>
          <w:b/>
        </w:rPr>
        <w:t>ТКАЧЕНКО Николай Николаевич</w:t>
      </w:r>
      <w:r>
        <w:rPr>
          <w:sz w:val="18"/>
        </w:rPr>
        <w:t xml:space="preserve"> (установлен из архивных списков по именной вещи Н.И.Замотина). </w:t>
      </w:r>
      <w:r>
        <w:rPr>
          <w:rFonts w:cs="Times New Roman" w:ascii="Times New Roman" w:hAnsi="Times New Roman"/>
        </w:rPr>
        <w:t>Родился: 1919 г., Алтайский край, Парфеновский р</w:t>
        <w:noBreakHyphen/>
        <w:t>н, д.Парфеново. Призван Парабельским РВК Новосибирской обл. Красноармеец, стрелок, 218 сп, 80 сд. Семья: Ткаченко, Новосибирская обл., Парабельский р</w:t>
        <w:noBreakHyphen/>
        <w:t xml:space="preserve">н, с.Паробельс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ТОКАРЕВ Павел Иванович</w:t>
      </w:r>
      <w:r>
        <w:rPr>
          <w:sz w:val="18"/>
        </w:rPr>
        <w:t xml:space="preserve"> (установлен из архивных списков по медальону Г.А.Крикунова). </w:t>
      </w:r>
      <w:r>
        <w:rPr>
          <w:rFonts w:cs="Times New Roman" w:ascii="Times New Roman" w:hAnsi="Times New Roman"/>
        </w:rPr>
        <w:t xml:space="preserve">Родился: 1914 г., Казахстанская ССР, г.Караганда. Призван Сталинским РВК, г.Каран. Сержант, команд. расчета, 286 сп 90 сд. Семья: Токарева Анастасия, Казахская ССР, г.Караганд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ОЛДЫШЕВ (ТАЛДЫШЕВ) Григорий Кузьмич</w:t>
      </w:r>
      <w:r>
        <w:rPr>
          <w:sz w:val="18"/>
        </w:rPr>
        <w:t xml:space="preserve"> (медальон). </w:t>
      </w:r>
      <w:r>
        <w:rPr>
          <w:rFonts w:cs="Times New Roman" w:ascii="Times New Roman" w:hAnsi="Times New Roman"/>
        </w:rPr>
        <w:t>Родился: Алтайский край, Ойротская АО, Улаган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5992с</w:t>
        <w:noBreakHyphen/>
        <w:t>50 г., 9 отдел: пропал без вести 1.3.1942.</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1994 г., Смоленская обл., Вяземский р</w:t>
        <w:noBreakHyphen/>
        <w:t>н, д.Доманово. Захоронен: 25.9.1994 г., Смоленская обл., Вяземский р</w:t>
        <w:noBreakHyphen/>
        <w:t xml:space="preserve">н, д.Красный Холм, Поле Памяти. Отряд: информация Смоленского областного центра «Долг». </w:t>
      </w:r>
    </w:p>
    <w:p>
      <w:pPr>
        <w:pStyle w:val="StilMedalionyFIO"/>
        <w:keepNext w:val="false"/>
        <w:keepLines w:val="false"/>
        <w:spacing w:before="80" w:after="0"/>
        <w:rPr/>
      </w:pPr>
      <w:r>
        <w:rPr>
          <w:b/>
        </w:rPr>
        <w:t>ТОЛСТИКОВ Иосиф Васильевич</w:t>
      </w:r>
      <w:r>
        <w:rPr>
          <w:sz w:val="18"/>
        </w:rPr>
        <w:t xml:space="preserve"> (медальон). </w:t>
      </w:r>
      <w:r>
        <w:rPr>
          <w:rFonts w:cs="Times New Roman" w:ascii="Times New Roman" w:hAnsi="Times New Roman"/>
        </w:rPr>
        <w:t>Родился: (191)... (1917) г., Н.С.О., Ирменский р</w:t>
        <w:noBreakHyphen/>
        <w:t xml:space="preserve">н, д.Плотниково. Призван Ирменским РВК. Семья: С.В.Толстик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3460с</w:t>
        <w:noBreakHyphen/>
        <w:t>49, фонд 58: пропал без вести в ноябре 1941 г.</w:t>
      </w:r>
    </w:p>
    <w:p>
      <w:pPr>
        <w:pStyle w:val="StilMedalionynayden"/>
        <w:ind w:hanging="0"/>
        <w:rPr>
          <w:rFonts w:ascii="Times New Roman" w:hAnsi="Times New Roman" w:cs="Times New Roman"/>
        </w:rPr>
      </w:pPr>
      <w:r>
        <w:rPr>
          <w:rFonts w:cs="Times New Roman" w:ascii="Times New Roman" w:hAnsi="Times New Roman"/>
        </w:rPr>
        <w:t>Найден: сентябрь 2006 г., Смоленская обл., Вяземский р</w:t>
        <w:noBreakHyphen/>
        <w:t>н. Захоронен: 11.10.2007 г., Смоленская обл., Вяземский р</w:t>
        <w:noBreakHyphen/>
        <w:t xml:space="preserve">н, «Богородицкое поле». Отряд: «Прорыв», г.Вязьма Смоленской обл. </w:t>
      </w:r>
    </w:p>
    <w:p>
      <w:pPr>
        <w:pStyle w:val="StilMedalionyFIO"/>
        <w:keepNext w:val="false"/>
        <w:keepLines w:val="false"/>
        <w:spacing w:before="80" w:after="0"/>
        <w:rPr/>
      </w:pPr>
      <w:r>
        <w:rPr>
          <w:b/>
        </w:rPr>
        <w:t>ТОПОРОВ Иван Дмитриевич</w:t>
      </w:r>
      <w:r>
        <w:rPr>
          <w:sz w:val="18"/>
        </w:rPr>
        <w:t xml:space="preserve"> (установлен из архивных списков по медальону М.Д.Комиссарова). </w:t>
      </w:r>
      <w:r>
        <w:rPr>
          <w:rFonts w:cs="Times New Roman" w:ascii="Times New Roman" w:hAnsi="Times New Roman"/>
        </w:rPr>
        <w:t>Родился: 1918 г., Омская обл., Армазанский р</w:t>
        <w:noBreakHyphen/>
        <w:t>н, д.Няшено. Призван Армазанским РВК, Омская обл. Старший сержант, 119 сп 13 сд. Семья: Топоров Виктор Кузмич, Омская обл., Армазанский р</w:t>
        <w:noBreakHyphen/>
        <w:t xml:space="preserve">н, д.Няше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РЕТЬЯКОВ Владимир Дмитриевич</w:t>
      </w:r>
      <w:r>
        <w:rPr>
          <w:sz w:val="18"/>
        </w:rPr>
        <w:t xml:space="preserve"> (самолет Пе</w:t>
        <w:noBreakHyphen/>
        <w:t xml:space="preserve">2). </w:t>
      </w:r>
      <w:r>
        <w:rPr>
          <w:rFonts w:cs="Times New Roman" w:ascii="Times New Roman" w:hAnsi="Times New Roman"/>
        </w:rPr>
        <w:t>Родился: 1914 г., РСФСР, Архангельская обл., Приозерный р</w:t>
        <w:noBreakHyphen/>
        <w:t xml:space="preserve">н, Кенозерский с/с, д.Макуйловская. Призван Плесецким РВК. Старший лейтенант, штурман звена, 46 бап, 263 бад, 1 бак. Семья: Третьякова Антонина Матвеевна, РСФСР, г.Чкалов, Малый преулок, д.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6 бап: не вернулся с боевого задания 11.2.1943.</w:t>
      </w:r>
    </w:p>
    <w:p>
      <w:pPr>
        <w:pStyle w:val="StilMedalionynayden"/>
        <w:ind w:hanging="0"/>
        <w:rPr>
          <w:rFonts w:ascii="Times New Roman" w:hAnsi="Times New Roman" w:cs="Times New Roman"/>
        </w:rPr>
      </w:pPr>
      <w:r>
        <w:rPr>
          <w:rFonts w:cs="Times New Roman" w:ascii="Times New Roman" w:hAnsi="Times New Roman"/>
        </w:rPr>
        <w:t>Найден: октябрь 2004 г., Ленинградская обл., Тосненский р</w:t>
        <w:noBreakHyphen/>
        <w:t>н, ур.Кородынька. Захоронен: 9.5.2005 г., Ленинградская обл., Тосненский р</w:t>
        <w:noBreakHyphen/>
        <w:t>н, г.Любань, воинский мемориал «Березовая Аллея». Отряд: «Любань», Тосненский р</w:t>
        <w:noBreakHyphen/>
        <w:t>н Ленинградской обл. Родственники найдены.</w:t>
      </w:r>
    </w:p>
    <w:p>
      <w:pPr>
        <w:pStyle w:val="StilMedalionyFIO"/>
        <w:keepNext w:val="false"/>
        <w:keepLines w:val="false"/>
        <w:spacing w:before="80" w:after="0"/>
        <w:rPr/>
      </w:pPr>
      <w:r>
        <w:rPr>
          <w:b/>
        </w:rPr>
        <w:t>ТРИФАНОВ Иван Алексеевич</w:t>
      </w:r>
      <w:r>
        <w:rPr>
          <w:sz w:val="18"/>
        </w:rPr>
        <w:t xml:space="preserve"> (медальон). </w:t>
      </w:r>
      <w:r>
        <w:rPr>
          <w:rFonts w:cs="Times New Roman" w:ascii="Times New Roman" w:hAnsi="Times New Roman"/>
        </w:rPr>
        <w:t xml:space="preserve">Родился: 1907 г., Свердловская обл., г.Нижняя Салда, д.166. Семья: Трифанова Нина Ивановна, Свердловская обл., г.Нижняя Салда. </w:t>
      </w:r>
    </w:p>
    <w:p>
      <w:pPr>
        <w:pStyle w:val="StilMedalionynayden"/>
        <w:ind w:hanging="0"/>
        <w:rPr>
          <w:rFonts w:ascii="Times New Roman" w:hAnsi="Times New Roman" w:cs="Times New Roman"/>
        </w:rPr>
      </w:pPr>
      <w:r>
        <w:rPr>
          <w:rFonts w:cs="Times New Roman" w:ascii="Times New Roman" w:hAnsi="Times New Roman"/>
        </w:rPr>
        <w:t>Найден: июль 2006 г. местным жителем, Карелия, Кондопожский р</w:t>
        <w:noBreakHyphen/>
        <w:t>н, с.Янишполе. Захоронен: 2007 г., Свердловская обл., г.Нижняя Салда (на родине). Родственники найдены.</w:t>
      </w:r>
    </w:p>
    <w:p>
      <w:pPr>
        <w:pStyle w:val="StilMedalionyFIO"/>
        <w:keepNext w:val="false"/>
        <w:keepLines w:val="false"/>
        <w:spacing w:before="80" w:after="0"/>
        <w:rPr/>
      </w:pPr>
      <w:r>
        <w:rPr>
          <w:b/>
        </w:rPr>
        <w:t>ТРИФАНОВ Петр Сергеевич</w:t>
      </w:r>
      <w:r>
        <w:rPr>
          <w:sz w:val="18"/>
        </w:rPr>
        <w:t xml:space="preserve"> (установлен из архивных списков по именной вещи Н.И.Замотина). </w:t>
      </w:r>
      <w:r>
        <w:rPr>
          <w:rFonts w:cs="Times New Roman" w:ascii="Times New Roman" w:hAnsi="Times New Roman"/>
        </w:rPr>
        <w:t>Родился: 1911 г., Новосибирская обл., Томский р</w:t>
        <w:noBreakHyphen/>
        <w:t xml:space="preserve">н, Зарокитовский с/с, д.Петрово. Призван Томским РВК, Новосибирской обл. Красноармеец, стрелок, 218 сп, 80 сд. Семья: Трофимова Александра Михайл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ТРОК Хаим Мовтович</w:t>
      </w:r>
      <w:r>
        <w:rPr>
          <w:sz w:val="18"/>
        </w:rPr>
        <w:t xml:space="preserve"> (медальон). </w:t>
      </w:r>
      <w:r>
        <w:rPr>
          <w:rFonts w:cs="Times New Roman" w:ascii="Times New Roman" w:hAnsi="Times New Roman"/>
        </w:rPr>
        <w:t xml:space="preserve">Родился: 1917 г., Латв.ССР, г.Даугавпилс. Доброволец. Красноармеец, 191 сп, 201 сд. Семья: Мовта — отец, ул.Лупатнса, д.35, кв.12. </w:t>
      </w:r>
    </w:p>
    <w:p>
      <w:pPr>
        <w:pStyle w:val="StilMedalionynayden"/>
        <w:ind w:hanging="0"/>
        <w:rPr>
          <w:rFonts w:ascii="Times New Roman" w:hAnsi="Times New Roman" w:cs="Times New Roman"/>
        </w:rPr>
      </w:pPr>
      <w:r>
        <w:rPr>
          <w:rFonts w:cs="Times New Roman" w:ascii="Times New Roman" w:hAnsi="Times New Roman"/>
        </w:rPr>
        <w:t>Найден: 2004 г., Московская обл., Нарофоминский р</w:t>
        <w:noBreakHyphen/>
        <w:t>н. Захоронен: 2004 г., Московская обл., Нарофоминский р</w:t>
        <w:noBreakHyphen/>
        <w:t xml:space="preserve">н, д.Таширово, у р.Плесенка на впадении в р.Тарусу. Отряд: «Уголек», г.Санкт-Петербург, «Суворов», г.Коломна Московской обл. </w:t>
      </w:r>
    </w:p>
    <w:p>
      <w:pPr>
        <w:pStyle w:val="StilMedalionyFIO"/>
        <w:keepNext w:val="false"/>
        <w:keepLines w:val="false"/>
        <w:spacing w:before="80" w:after="0"/>
        <w:rPr/>
      </w:pPr>
      <w:r>
        <w:rPr>
          <w:b/>
        </w:rPr>
        <w:t>ТРОСТИН Иван Павлович</w:t>
      </w:r>
      <w:r>
        <w:rPr>
          <w:sz w:val="18"/>
        </w:rPr>
        <w:t xml:space="preserve"> (установлен из архивных списков по медальону Г.А.Крикунова). </w:t>
      </w:r>
      <w:r>
        <w:rPr>
          <w:rFonts w:cs="Times New Roman" w:ascii="Times New Roman" w:hAnsi="Times New Roman"/>
        </w:rPr>
        <w:t>Родился: 1919 г., Ивановская обл., Курлевский р</w:t>
        <w:noBreakHyphen/>
        <w:t>н, д.Маслиха. Призван Молотовским РВК, Архангельская обл. Стрелок, 286 сп 90 сд. Семья: Тростина Аксинья Кузьмин., Ивановская обл., Курловский р</w:t>
        <w:noBreakHyphen/>
        <w:t xml:space="preserve">н, д.Маслих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РОФИМЕНКО ... Филиппович</w:t>
      </w:r>
      <w:r>
        <w:rPr>
          <w:sz w:val="18"/>
        </w:rPr>
        <w:t xml:space="preserve"> (медальон). </w:t>
      </w:r>
      <w:r>
        <w:rPr>
          <w:rFonts w:cs="Times New Roman" w:ascii="Times New Roman" w:hAnsi="Times New Roman"/>
        </w:rPr>
        <w:t>Родился: УССР, Полтавская обл., Миргородский р</w:t>
        <w:noBreakHyphen/>
        <w:t>н, Шафоросто... с/с, д.Маряйск. Семья: Трофименко Филипп Андреевич.</w:t>
      </w:r>
    </w:p>
    <w:p>
      <w:pPr>
        <w:pStyle w:val="StilMedalionynayden"/>
        <w:ind w:hanging="0"/>
        <w:rPr>
          <w:rFonts w:ascii="Times New Roman" w:hAnsi="Times New Roman" w:cs="Times New Roman"/>
        </w:rPr>
      </w:pPr>
      <w:r>
        <w:rPr>
          <w:rFonts w:cs="Times New Roman" w:ascii="Times New Roman" w:hAnsi="Times New Roman"/>
        </w:rPr>
        <w:t>Найден: май 1995 г., Калужская обл., Мосальский р</w:t>
        <w:noBreakHyphen/>
        <w:t>н, д.Дертовая. Захоронен: 22.6.1997 г., Калужская обл., Мосальский р</w:t>
        <w:noBreakHyphen/>
        <w:t xml:space="preserve">н, мемориальный комплекс «Барсуки». Отряд: «Память», г.Обнинск Калужской обл., «Эхо войны», г.Обнинск Калужской обл. </w:t>
      </w:r>
    </w:p>
    <w:p>
      <w:pPr>
        <w:pStyle w:val="StilMedalionyFIO"/>
        <w:keepNext w:val="false"/>
        <w:keepLines w:val="false"/>
        <w:spacing w:before="80" w:after="0"/>
        <w:rPr/>
      </w:pPr>
      <w:r>
        <w:rPr>
          <w:b/>
        </w:rPr>
        <w:t>ТРОШКИН Сергей Никифорович (Николаевич)</w:t>
      </w:r>
      <w:r>
        <w:rPr>
          <w:sz w:val="18"/>
        </w:rPr>
        <w:t xml:space="preserve"> (установлен из архивных списков по медальону </w:t>
        <w:softHyphen/>
        <w:t xml:space="preserve">Н.А.Шиханова). </w:t>
      </w:r>
      <w:r>
        <w:rPr>
          <w:rFonts w:cs="Times New Roman" w:ascii="Times New Roman" w:hAnsi="Times New Roman"/>
        </w:rPr>
        <w:t xml:space="preserve">Родился: 1922 г., Смоленская обл., г.Мосальск. Призван Павловским РВК. Рядовой, 134 гв.сп, п/п 6761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 xml:space="preserve">ТРУСОВ Дмитрий Дмитриевич. </w:t>
      </w:r>
      <w:r>
        <w:rPr>
          <w:rFonts w:cs="Times New Roman" w:ascii="Times New Roman" w:hAnsi="Times New Roman"/>
        </w:rPr>
        <w:t>Родился: 1905 г., Ярославская обл., Угличский р</w:t>
        <w:noBreakHyphen/>
        <w:t>н, д.Труновка. Призван Смольнинским РВК. Политрук. Семья: Трусова Анна Васильевна, г.Ленинград, Смольнинский р</w:t>
        <w:noBreakHyphen/>
        <w:t xml:space="preserve">н, ... пр., д.4, кв.1.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2006 г., Ленинградская обл., Кингисеппский р</w:t>
        <w:noBreakHyphen/>
        <w:t>н, д.Куты. Захоронен: 22.6.2006 г., Ленинградская обл., Кингисеппский р</w:t>
        <w:noBreakHyphen/>
        <w:t xml:space="preserve">н, д.Мануйлово. Отряд: информация Фонда поисковых отрядов Ленинградской обл. </w:t>
      </w:r>
    </w:p>
    <w:p>
      <w:pPr>
        <w:pStyle w:val="StilMedalionyFIO"/>
        <w:keepNext w:val="false"/>
        <w:keepLines w:val="false"/>
        <w:spacing w:before="80" w:after="0"/>
        <w:rPr/>
      </w:pPr>
      <w:r>
        <w:rPr>
          <w:b/>
        </w:rPr>
        <w:t>ТРУСОВ Сергей Иванович</w:t>
      </w:r>
      <w:r>
        <w:rPr>
          <w:sz w:val="18"/>
        </w:rPr>
        <w:t xml:space="preserve"> (установлен из архивных списков по медальону А.А.Беляева). </w:t>
      </w:r>
      <w:r>
        <w:rPr>
          <w:rFonts w:cs="Times New Roman" w:ascii="Times New Roman" w:hAnsi="Times New Roman"/>
        </w:rPr>
        <w:t>Родился: 1900 г., Тамбовская обл., Инжавинский р</w:t>
        <w:noBreakHyphen/>
        <w:t>н, с.Коноплянка. Призван Выксунским РВК, Горьковская обл. Младший сержант, ком. роты ПТР, 296 сп 13 сд. Семья: Трусова Ирина Яковлевна, Горьковская обл., Выксунский р</w:t>
        <w:noBreakHyphen/>
        <w:t xml:space="preserve">н, с.Чупаленк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rPr>
      </w:pPr>
      <w:r>
        <w:rPr>
          <w:b/>
        </w:rPr>
        <w:t>ТРУХАН Иван Антонович</w:t>
      </w:r>
      <w:r>
        <w:rPr>
          <w:sz w:val="18"/>
        </w:rPr>
        <w:t xml:space="preserve"> (медальон). </w:t>
      </w:r>
      <w:r>
        <w:rPr>
          <w:rFonts w:cs="Times New Roman" w:ascii="Times New Roman" w:hAnsi="Times New Roman"/>
        </w:rPr>
        <w:t>Родился: 1912 г., УССР, Черниговская обл., Носовский р</w:t>
        <w:noBreakHyphen/>
        <w:t xml:space="preserve">н, Держановский с/с, д.Держановка. Призван Олишевским РВК. Красноармеец. Семья: Трухан Орина Яковлевна, </w:t>
      </w:r>
      <w:r>
        <w:rPr>
          <w:rFonts w:cs="Times New Roman" w:ascii="Times New Roman" w:hAnsi="Times New Roman"/>
          <w:spacing w:val="15"/>
        </w:rPr>
        <w:t>УССР, Черниговская обл., Олишевский р</w:t>
        <w:noBreakHyphen/>
        <w:t xml:space="preserve">н, д.Смолян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4112с</w:t>
        <w:noBreakHyphen/>
        <w:t>47 г.: пропал без вести в ноябре 1943 г.</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Выборгский р</w:t>
        <w:noBreakHyphen/>
        <w:t xml:space="preserve">н, озеро Большое Памятное, государственная граница РФ и Финляндии. Захоронен: Ленинградская обл., г.Светогорск. Отряд: п/о г.Светогорск Ленинградской обл. </w:t>
      </w:r>
    </w:p>
    <w:p>
      <w:pPr>
        <w:pStyle w:val="StilMedalionyFIO"/>
        <w:keepNext w:val="false"/>
        <w:keepLines w:val="false"/>
        <w:spacing w:before="80" w:after="0"/>
        <w:rPr/>
      </w:pPr>
      <w:r>
        <w:rPr>
          <w:b/>
        </w:rPr>
        <w:t>ТРУШИНА Клавдия Андреевна</w:t>
      </w:r>
      <w:r>
        <w:rPr>
          <w:sz w:val="18"/>
        </w:rPr>
        <w:t xml:space="preserve"> (установлен из архивных списков по медальону А.А.Беляева). </w:t>
      </w:r>
      <w:r>
        <w:rPr>
          <w:rFonts w:cs="Times New Roman" w:ascii="Times New Roman" w:hAnsi="Times New Roman"/>
        </w:rPr>
        <w:t xml:space="preserve">Родилась: 1904 г., Казанская губ., ст.Троекурово, д.Стоважево. Призвана Смольненским РВК, г.Ленинград. Красноармеец, писарь стр. части, 296 сп 13 сд. Семья: Трушина Евдокия, г.Ленинград, ул. Фарфоровая, д.24, кв.1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8.1.1943.</w:t>
      </w:r>
    </w:p>
    <w:p>
      <w:pPr>
        <w:pStyle w:val="StilMedalionynayden"/>
        <w:ind w:hanging="0"/>
        <w:rPr>
          <w:rFonts w:ascii="Times New Roman" w:hAnsi="Times New Roman" w:cs="Times New Roman"/>
        </w:rPr>
      </w:pPr>
      <w:r>
        <w:rPr>
          <w:rFonts w:cs="Times New Roman" w:ascii="Times New Roman" w:hAnsi="Times New Roman"/>
        </w:rPr>
        <w:t>Найдена: май 2006 г., Ленинградская обл., Кировский р</w:t>
        <w:noBreakHyphen/>
        <w:t>н, г.Кировск. Захоронена: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УЛЕНИН Григорий Николаевич</w:t>
      </w:r>
      <w:r>
        <w:rPr>
          <w:sz w:val="18"/>
        </w:rPr>
        <w:t xml:space="preserve"> (портсигар с надписью «Туленин Г.Н.»). </w:t>
      </w:r>
      <w:r>
        <w:rPr>
          <w:rFonts w:cs="Times New Roman" w:ascii="Times New Roman" w:hAnsi="Times New Roman"/>
        </w:rPr>
        <w:t>Родился: 1918 г., Кировская обл., Лебяжский р</w:t>
        <w:noBreakHyphen/>
        <w:t>н, д.Дворец. Кадровый. Младший лейтенант, командир мин. взвода, 163 сп 11 сд. Семья: Туленина Мария Николаевна, Кировская обл., Лебяжский р</w:t>
        <w:noBreakHyphen/>
        <w:t xml:space="preserve">н, Отарский с/с, д.Дворец.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8978с</w:t>
        <w:noBreakHyphen/>
        <w:t>43, фонд 58, опись 18001, дело 86, лист 14: убит 22.2.1943.</w:t>
      </w:r>
    </w:p>
    <w:p>
      <w:pPr>
        <w:pStyle w:val="StilMedalionynayden"/>
        <w:ind w:hanging="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w:t>
        <w:noBreakHyphen/>
        <w:t>не Синявино</w:t>
        <w:noBreakHyphen/>
        <w:t>Гонтовая Липка, болото Сапог. Захоронен: май 2003 г., Ленинградская обл., Кировский р</w:t>
        <w:noBreakHyphen/>
        <w:t xml:space="preserve">н, мемориал «Синявинские высоты». Отряд: «Разведка», г.Архангельск. </w:t>
      </w:r>
    </w:p>
    <w:p>
      <w:pPr>
        <w:pStyle w:val="StilMedalionyFIO"/>
        <w:keepNext w:val="false"/>
        <w:keepLines w:val="false"/>
        <w:spacing w:before="80" w:after="0"/>
        <w:rPr/>
      </w:pPr>
      <w:r>
        <w:rPr>
          <w:b/>
        </w:rPr>
        <w:t>ТУМБАЕВ</w:t>
      </w:r>
      <w:r>
        <w:rPr>
          <w:sz w:val="18"/>
        </w:rPr>
        <w:t xml:space="preserve"> (установлен из архивных списков по медальону Г.А.Крикунова). </w:t>
      </w:r>
      <w:r>
        <w:rPr>
          <w:rFonts w:cs="Times New Roman" w:ascii="Times New Roman" w:hAnsi="Times New Roman"/>
        </w:rPr>
        <w:t>Родился: 1896 г., Узбекская ССР, Тура</w:t>
        <w:noBreakHyphen/>
        <w:t>Курганский р</w:t>
        <w:noBreakHyphen/>
        <w:t>н, К</w:t>
        <w:noBreakHyphen/>
        <w:t>з Ленина. Призван Туракурганским РВК, Наманганская обл. Стрелок, 286 сп 90 сд. Семья: Тумбаева Масула, Узбекская ССР, Тура</w:t>
        <w:noBreakHyphen/>
        <w:t>Курганский р</w:t>
        <w:noBreakHyphen/>
        <w:t>н, к</w:t>
        <w:noBreakHyphen/>
        <w:t xml:space="preserve">з Лен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УРИЛКИН Василий</w:t>
      </w:r>
      <w:r>
        <w:rPr>
          <w:sz w:val="18"/>
        </w:rPr>
        <w:t xml:space="preserve"> (установлен из архивных списков по медальону А.Х.Штимер). </w:t>
      </w:r>
      <w:r>
        <w:rPr>
          <w:rFonts w:cs="Times New Roman" w:ascii="Times New Roman" w:hAnsi="Times New Roman"/>
        </w:rPr>
        <w:t>Родился: 1908 г., Мордовская ССР, с.Зарайджы. Призван Толинским РВК, Днепропетровская обл. Младший политрук, командир взвода, 389 сп, 176 сд. Семья: Турилкина Елена А., Московская обл., г.Загорск, ул.2</w:t>
        <w:noBreakHyphen/>
        <w:t xml:space="preserve">я Пролетарская, 1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3.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ТУРСУНОВ Исмаил</w:t>
      </w:r>
      <w:r>
        <w:rPr>
          <w:sz w:val="18"/>
        </w:rPr>
        <w:t xml:space="preserve"> (установлен из архивных списков по медальону Б.М.Кучеренко). </w:t>
      </w:r>
      <w:r>
        <w:rPr>
          <w:rFonts w:cs="Times New Roman" w:ascii="Times New Roman" w:hAnsi="Times New Roman"/>
        </w:rPr>
        <w:t>Родился: 1915 г. Призван Кувинским РВК. Красноармеец, 94 осбр. Семья: Исмаилова, Уз.ССР, Ферганская обл., Кувинский р</w:t>
        <w:noBreakHyphen/>
        <w:t>н, с/с Дехканабад, к</w:t>
        <w:noBreakHyphen/>
        <w:t xml:space="preserve">з Энгель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5.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ТУРСУНОВ Кочкар</w:t>
      </w:r>
      <w:r>
        <w:rPr>
          <w:sz w:val="18"/>
        </w:rPr>
        <w:t xml:space="preserve"> (установлен из архивных списков по медальону Б.М.Кучеренко). </w:t>
      </w:r>
      <w:r>
        <w:rPr>
          <w:rFonts w:cs="Times New Roman" w:ascii="Times New Roman" w:hAnsi="Times New Roman"/>
        </w:rPr>
        <w:t>Родился: 1913 г. Призван Алты</w:t>
        <w:noBreakHyphen/>
        <w:t>Арыкским РВК. Сержант, 94 осбр. Семья: Турсунова Кумуш, Уз.ССР, Ферганская обл., Алты</w:t>
        <w:noBreakHyphen/>
        <w:t>Арыкский р</w:t>
        <w:noBreakHyphen/>
        <w:t>н, с/с Янги</w:t>
        <w:noBreakHyphen/>
        <w:t>Араб, к</w:t>
        <w:noBreakHyphen/>
        <w:t xml:space="preserve">з Юсупо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3.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ТУТАЕВ Степан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896 г., Мордовская АССР, Кочкуровский р</w:t>
        <w:noBreakHyphen/>
        <w:t xml:space="preserve">н, с.Новые Турдаки. Призван Кочкуров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УШКОВ Василий Андреевич</w:t>
      </w:r>
      <w:r>
        <w:rPr>
          <w:sz w:val="18"/>
        </w:rPr>
        <w:t xml:space="preserve"> (установлен из архивных списков по медальону Г.А.Крикунова). </w:t>
      </w:r>
      <w:r>
        <w:rPr>
          <w:rFonts w:cs="Times New Roman" w:ascii="Times New Roman" w:hAnsi="Times New Roman"/>
        </w:rPr>
        <w:t>Родился: 1914 г., Челябинская обл., Каменский р</w:t>
        <w:noBreakHyphen/>
        <w:t xml:space="preserve">н, д.Мало-Грязнуха. Призван Бийским РВК, г.Бийск. Сержант, 286 сп 90 сд. Семья: Тушкова Марфа Ефрем., Алтайский край, г.Бийск, Кирпичный завод № 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ТЮКИН Павел Михайлович</w:t>
      </w:r>
      <w:r>
        <w:rPr>
          <w:sz w:val="18"/>
        </w:rPr>
        <w:t xml:space="preserve"> (установлен из архивных списков по медальону В.С.Колотвинова). </w:t>
      </w:r>
      <w:r>
        <w:rPr>
          <w:rFonts w:cs="Times New Roman" w:ascii="Times New Roman" w:hAnsi="Times New Roman"/>
        </w:rPr>
        <w:t xml:space="preserve">Родился: 1919 (1920) г., Архангельская обл., г.Архангельск, Центр.......мастерская, остров Красногвардейский. Призван Первомайским РВК. Красноармеец, ком.отделения, олб, 11 сд. Семья: Анна Александровна, г.Архангельск, остр.Краснофлотский, дом 12,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0119с</w:t>
        <w:noBreakHyphen/>
        <w:t>42 г., опись 818883с, дело 712: погиб в бою 20.1.1942.</w:t>
      </w:r>
    </w:p>
    <w:p>
      <w:pPr>
        <w:pStyle w:val="StilMedalionynayden"/>
        <w:ind w:hanging="0"/>
        <w:rPr>
          <w:rFonts w:ascii="Times New Roman" w:hAnsi="Times New Roman" w:cs="Times New Roman"/>
        </w:rPr>
      </w:pPr>
      <w:r>
        <w:rPr>
          <w:rFonts w:cs="Times New Roman" w:ascii="Times New Roman" w:hAnsi="Times New Roman"/>
        </w:rPr>
        <w:t>Найден: 1996 г., Ленинградская обл., Кировский р</w:t>
        <w:noBreakHyphen/>
        <w:t>н, ст.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before="80" w:after="0"/>
        <w:rPr/>
      </w:pPr>
      <w:r>
        <w:rPr>
          <w:b/>
          <w:spacing w:val="15"/>
        </w:rPr>
        <w:t>ТЮРЯХИН Иван Сергеевич</w:t>
      </w:r>
      <w:r>
        <w:rPr>
          <w:spacing w:val="15"/>
          <w:sz w:val="18"/>
        </w:rPr>
        <w:t xml:space="preserve"> (медальон). </w:t>
      </w:r>
      <w:r>
        <w:rPr>
          <w:rFonts w:cs="Times New Roman" w:ascii="Times New Roman" w:hAnsi="Times New Roman"/>
          <w:spacing w:val="15"/>
        </w:rPr>
        <w:t xml:space="preserve">Родился: 1921 г., Чув.АСС, г.Алатырь, ж/д спуск, парк, д.№ 337. Призван Алатырским РВК. Младший лейтенант, 846 сп, 267 сд. Семья: Тюряхин Сергей Филиппович — отец, Чув.АССР, г.Алатырь, ж/д спуск, парк, д.№ 23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0820с</w:t>
        <w:noBreakHyphen/>
        <w:t>42г.: убит 6.2.1942.</w:t>
      </w:r>
    </w:p>
    <w:p>
      <w:pPr>
        <w:pStyle w:val="StilMedalionynayden"/>
        <w:ind w:hanging="0"/>
        <w:rPr>
          <w:rFonts w:ascii="Times New Roman" w:hAnsi="Times New Roman" w:cs="Times New Roman"/>
        </w:rPr>
      </w:pPr>
      <w:r>
        <w:rPr>
          <w:rFonts w:cs="Times New Roman" w:ascii="Times New Roman" w:hAnsi="Times New Roman"/>
        </w:rPr>
        <w:t>Найден: ноябрь 2003 г., Новгородская обл., Новгородский р</w:t>
        <w:noBreakHyphen/>
        <w:t>н, д.Копцы. Захоронен: 8.5.2004 г., Новгородская обл., Новгродский р</w:t>
        <w:noBreakHyphen/>
        <w:t>н, д.Мясной Бор. Отряд: «Гвардия»</w:t>
        <w:noBreakHyphen/>
        <w:t>«Шкраб», г.Великий Новгород. Родственники найдены.</w:t>
      </w:r>
    </w:p>
    <w:p>
      <w:pPr>
        <w:pStyle w:val="StilMedalionyFIO"/>
        <w:keepNext w:val="false"/>
        <w:keepLines w:val="false"/>
        <w:spacing w:before="79" w:after="0"/>
        <w:rPr/>
      </w:pPr>
      <w:r>
        <w:rPr>
          <w:b/>
        </w:rPr>
        <w:t>УВАРОВ Алекс Василь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Саратовская обл., Б. Карбулатский р</w:t>
        <w:noBreakHyphen/>
        <w:t xml:space="preserve">н(?), с.Алексеево. Призван Б.Барбульским РВК(?), Саратовская обл.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УВАРОВСКИЙ Иван Николаевич</w:t>
      </w:r>
      <w:r>
        <w:rPr>
          <w:sz w:val="18"/>
        </w:rPr>
        <w:t xml:space="preserve"> (медальон). </w:t>
      </w:r>
      <w:r>
        <w:rPr>
          <w:rFonts w:cs="Times New Roman" w:ascii="Times New Roman" w:hAnsi="Times New Roman"/>
        </w:rPr>
        <w:t>Родился: Кировская обл., Лальский р</w:t>
        <w:noBreakHyphen/>
        <w:t>н, Лальский с/с, д.Заторье. Призван Лальским РВК, 13.04.1940 г. Красноармеец, стрелок. Семья: Уваровский Николай Иванович, Кировская обл., Лальский р</w:t>
        <w:noBreakHyphen/>
        <w:t>н, Лальский с/с, к</w:t>
        <w:noBreakHyphen/>
        <w:t xml:space="preserve">з «Красный луч».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55612с</w:t>
        <w:noBreakHyphen/>
        <w:t>47 г., фонд 58, опись 977520, дело 637, лист 294: пропал без вести в ноябре 1941 г.</w:t>
      </w:r>
    </w:p>
    <w:p>
      <w:pPr>
        <w:pStyle w:val="StilMedalionynayden"/>
        <w:ind w:hanging="0"/>
        <w:rPr>
          <w:rFonts w:ascii="Times New Roman" w:hAnsi="Times New Roman" w:cs="Times New Roman"/>
        </w:rPr>
      </w:pPr>
      <w:r>
        <w:rPr>
          <w:rFonts w:cs="Times New Roman" w:ascii="Times New Roman" w:hAnsi="Times New Roman"/>
        </w:rPr>
        <w:t>Найден: июль 1992 г., Мурманская обл., р</w:t>
        <w:noBreakHyphen/>
        <w:t>н оз.Сапог. Захоронен: Мурманская обл., г.Заозерск. Отряд: ППО «Западная Лица», г.Заозерск Мурманской обл. Родственники найдены.</w:t>
      </w:r>
    </w:p>
    <w:p>
      <w:pPr>
        <w:pStyle w:val="StilMedalionyFIO"/>
        <w:keepNext w:val="false"/>
        <w:keepLines w:val="false"/>
        <w:spacing w:before="80" w:after="0"/>
        <w:rPr/>
      </w:pPr>
      <w:r>
        <w:rPr>
          <w:b/>
        </w:rPr>
        <w:t>УДАЛОВ Иван Иванович</w:t>
      </w:r>
      <w:r>
        <w:rPr>
          <w:sz w:val="18"/>
        </w:rPr>
        <w:t xml:space="preserve"> (установлен из архивных списков по именной вещи Н.И.Замотина). </w:t>
      </w:r>
      <w:r>
        <w:rPr>
          <w:rFonts w:cs="Times New Roman" w:ascii="Times New Roman" w:hAnsi="Times New Roman"/>
        </w:rPr>
        <w:t>Родился: 1905 г., Горьковская обл., Полкинский р</w:t>
        <w:noBreakHyphen/>
        <w:t xml:space="preserve">н, Больше-Дворский с/с. Призван Уринским РВК Горьковской обл. Красноармеец, стрелок, 218 сп, 80 сд. Семья: Удалова Ольг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УДАЛОВ Глеб Васильевич</w:t>
      </w:r>
      <w:r>
        <w:rPr>
          <w:sz w:val="18"/>
        </w:rPr>
        <w:t xml:space="preserve"> (установлен из архивных списков по медальону Ф.В.Петрова). </w:t>
      </w:r>
      <w:r>
        <w:rPr>
          <w:rFonts w:cs="Times New Roman" w:ascii="Times New Roman" w:hAnsi="Times New Roman"/>
        </w:rPr>
        <w:t xml:space="preserve">Родился: 1924 г., Ленинградская обл., г.Боровичи, ул.Порожская, д.91. Красноармеец, минометчик, 34 олбр. Семья: Агрепина Федоровна, Ленинградская обл., г.Боровичи, ул.Порожская, д.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8.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УДАРЦЕВ Андриян Ведатович</w:t>
      </w:r>
      <w:r>
        <w:rPr>
          <w:sz w:val="18"/>
        </w:rPr>
        <w:t xml:space="preserve"> (установлен из архивных списков по 6 медальонам (Н.Алиев и др.)). </w:t>
      </w:r>
      <w:r>
        <w:rPr>
          <w:rFonts w:cs="Times New Roman" w:ascii="Times New Roman" w:hAnsi="Times New Roman"/>
        </w:rPr>
        <w:t>Родился: 1909 г., Омская обл., Новозаимский р</w:t>
        <w:noBreakHyphen/>
        <w:t>н, В.</w:t>
        <w:noBreakHyphen/>
        <w:t>Манайский с/с. Призван Новозаимским РВК. Красноармеец, подносчик патронов, 915 сп. Семья: Ударцев Ваданей Ефросинович, Омская обл., Новозаимский р</w:t>
        <w:noBreakHyphen/>
        <w:t xml:space="preserve">н, В.Манай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УЗАКОВ Насыр</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Алты</w:t>
        <w:noBreakHyphen/>
        <w:t>Арыкским РВК. Красноармеец, 94 осбр. Семья: Абзуразиков Узох, Уз.ССР, Ферганская обл., Алты</w:t>
        <w:noBreakHyphen/>
        <w:t>Арыкский р</w:t>
        <w:noBreakHyphen/>
        <w:t>н, с/с Вуадак, к</w:t>
        <w:noBreakHyphen/>
        <w:t xml:space="preserve">з Михна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в бою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УЛУГБЕКОВ Абдирахим</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Маргеланским РВК. Младший сержант, 94 осбр. Семья: Улугбеков Кадиржан, Уз.ССР, Ферганская обл., г.Маргелан, с/с Языван, к</w:t>
        <w:noBreakHyphen/>
        <w:t>з Ахун</w:t>
        <w:noBreakHyphen/>
        <w:t xml:space="preserve">Бабае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УЛЬЯНЕНКО Прокопий (Прокофий) Иванович</w:t>
      </w:r>
      <w:r>
        <w:rPr>
          <w:sz w:val="18"/>
        </w:rPr>
        <w:t xml:space="preserve"> (медальон). </w:t>
      </w:r>
      <w:r>
        <w:rPr>
          <w:rFonts w:cs="Times New Roman" w:ascii="Times New Roman" w:hAnsi="Times New Roman"/>
        </w:rPr>
        <w:t>Родился: 1903 г., Красноярский край. Призван Саянским РВК. Красноармеец. Семья: Улиненко Мария Васильевна — жена, Красноярский край, Саянский р</w:t>
        <w:noBreakHyphen/>
        <w:t xml:space="preserve">н, с.Ачи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662с</w:t>
        <w:noBreakHyphen/>
        <w:t>43, фонд 58, опись 18001, дело 756, лист 42: убит 14.1.1943.</w:t>
      </w:r>
    </w:p>
    <w:p>
      <w:pPr>
        <w:pStyle w:val="StilMedalionynayden"/>
        <w:ind w:hanging="0"/>
        <w:rPr>
          <w:rFonts w:ascii="Times New Roman" w:hAnsi="Times New Roman" w:cs="Times New Roman"/>
        </w:rPr>
      </w:pPr>
      <w:r>
        <w:rPr>
          <w:rFonts w:cs="Times New Roman" w:ascii="Times New Roman" w:hAnsi="Times New Roman"/>
        </w:rPr>
        <w:t>Найден: 1995 г., Ленинградская обл., Тихвинский р</w:t>
        <w:noBreakHyphen/>
        <w:t>н, в р</w:t>
        <w:noBreakHyphen/>
        <w:t xml:space="preserve">не Шамшевой дороги. Захоронен: Ленинградская обл., г.Тихвин, городское кладбище «Фишева Гора». Отряд: «Долг», г.Череповец Вологодской обл. </w:t>
      </w:r>
    </w:p>
    <w:p>
      <w:pPr>
        <w:pStyle w:val="StilMedalionyFIO"/>
        <w:keepNext w:val="false"/>
        <w:keepLines w:val="false"/>
        <w:spacing w:before="80" w:after="0"/>
        <w:rPr/>
      </w:pPr>
      <w:r>
        <w:rPr>
          <w:b/>
        </w:rPr>
        <w:t>УМАРОВ Закир</w:t>
      </w:r>
      <w:r>
        <w:rPr>
          <w:sz w:val="18"/>
        </w:rPr>
        <w:t xml:space="preserve"> (установлен из архивных списков по медальону Б.М.Кучеренко). </w:t>
      </w:r>
      <w:r>
        <w:rPr>
          <w:rFonts w:cs="Times New Roman" w:ascii="Times New Roman" w:hAnsi="Times New Roman"/>
        </w:rPr>
        <w:t>Родился: 1903 г. Призван Кувинским РВК. Красноармеец, 94 осбр. Семья: Умаров, Уз.ССР, Ферганская обл., Кувинский р</w:t>
        <w:noBreakHyphen/>
        <w:t>н, с/с Куйбышев, к</w:t>
        <w:noBreakHyphen/>
        <w:t xml:space="preserve">з Коминтер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в бою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УМАРОВ Рузибай</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Кувинским РВК. Красноармеец, 94 осбр. Семья: Ходжаев Умар, Уз.ССР, Ферганская обл., Кувинский р</w:t>
        <w:noBreakHyphen/>
        <w:t>н, с/с К.Маркса, к</w:t>
        <w:noBreakHyphen/>
        <w:t xml:space="preserve">з Энгельс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1.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УРСЕЙНОВ А....ек</w:t>
      </w:r>
      <w:r>
        <w:rPr>
          <w:sz w:val="18"/>
        </w:rPr>
        <w:t xml:space="preserve"> (медальон). </w:t>
      </w:r>
      <w:r>
        <w:rPr>
          <w:rFonts w:cs="Times New Roman" w:ascii="Times New Roman" w:hAnsi="Times New Roman"/>
        </w:rPr>
        <w:t>Родился: 1919 г., Казахская ССР, Семипалатинская обл., Кокпектинский р</w:t>
        <w:noBreakHyphen/>
        <w:t xml:space="preserve">н. Призван Ленинским РВК. Красноармеец. Семья: Казахская ССР, г.Семипалатинск. </w:t>
      </w:r>
    </w:p>
    <w:p>
      <w:pPr>
        <w:pStyle w:val="StilMedalionynayden"/>
        <w:ind w:hanging="0"/>
        <w:rPr>
          <w:rFonts w:ascii="Times New Roman" w:hAnsi="Times New Roman" w:cs="Times New Roman"/>
        </w:rPr>
      </w:pPr>
      <w:r>
        <w:rPr>
          <w:rFonts w:cs="Times New Roman" w:ascii="Times New Roman" w:hAnsi="Times New Roman"/>
        </w:rPr>
        <w:t>Найден: май 2002 г., Ленинградская обл., Тихвинский р</w:t>
        <w:noBreakHyphen/>
        <w:t>н, в р</w:t>
        <w:noBreakHyphen/>
        <w:t>не 204 км ж/д Ленинград</w:t>
        <w:noBreakHyphen/>
        <w:t xml:space="preserve">Вологда. Захоронен: Ленинградская обл., г.Тихвин, городское кладбище. Отряд: «Феникс», г.Тихвин Ленинградской обл. </w:t>
      </w:r>
    </w:p>
    <w:p>
      <w:pPr>
        <w:pStyle w:val="StilMedalionyFIO"/>
        <w:keepNext w:val="false"/>
        <w:keepLines w:val="false"/>
        <w:spacing w:before="80" w:after="0"/>
        <w:rPr/>
      </w:pPr>
      <w:r>
        <w:rPr>
          <w:b/>
        </w:rPr>
        <w:t>УСАТЕНКО Федор Васильевич</w:t>
      </w:r>
      <w:r>
        <w:rPr>
          <w:sz w:val="18"/>
        </w:rPr>
        <w:t xml:space="preserve"> (медальон). </w:t>
      </w:r>
      <w:r>
        <w:rPr>
          <w:rFonts w:cs="Times New Roman" w:ascii="Times New Roman" w:hAnsi="Times New Roman"/>
        </w:rPr>
        <w:t>Родился: 1902 г., Украинская ССР, г.Измаил, ул.Ст.Некрасовская, д.15. Ефрейтор. Семья: Усатенко Мария Ферапонтовна.</w:t>
      </w:r>
    </w:p>
    <w:p>
      <w:pPr>
        <w:pStyle w:val="StilMedalionynayden"/>
        <w:ind w:hanging="0"/>
        <w:rPr>
          <w:rFonts w:ascii="Times New Roman" w:hAnsi="Times New Roman" w:cs="Times New Roman"/>
        </w:rPr>
      </w:pPr>
      <w:r>
        <w:rPr>
          <w:rFonts w:cs="Times New Roman" w:ascii="Times New Roman" w:hAnsi="Times New Roman"/>
        </w:rPr>
        <w:t>Найден: июль 2004 г., Белгородская обл., Прохоровский р</w:t>
        <w:noBreakHyphen/>
        <w:t>н, выс. 226,6. Захоронен: 24.9.2004 г., Белгородская обл., Прохоровский р</w:t>
        <w:noBreakHyphen/>
        <w:t xml:space="preserve">н, х.Сторожевое. Отряд: БРОО «ИПО «Поиск», г.Старый Оскол Белгородской обл. </w:t>
      </w:r>
    </w:p>
    <w:p>
      <w:pPr>
        <w:pStyle w:val="StilMedalionyFIO"/>
        <w:keepNext w:val="false"/>
        <w:keepLines w:val="false"/>
        <w:spacing w:before="80" w:after="0"/>
        <w:rPr/>
      </w:pPr>
      <w:r>
        <w:rPr>
          <w:b/>
        </w:rPr>
        <w:t>УСКОВ Семен Семенович</w:t>
      </w:r>
      <w:r>
        <w:rPr>
          <w:sz w:val="18"/>
        </w:rPr>
        <w:t xml:space="preserve"> (медальон). </w:t>
      </w:r>
      <w:r>
        <w:rPr>
          <w:rFonts w:cs="Times New Roman" w:ascii="Times New Roman" w:hAnsi="Times New Roman"/>
        </w:rPr>
        <w:t>Родился: 1898 г., Вологодская обл., Вохомский р</w:t>
        <w:noBreakHyphen/>
        <w:t>н, д.Починок Шестовицы. Призван Вохомским РВК. Рядовой, боец, 3 сп, 198 сд. Семья: Усков С. М., Вологодская обл., Вохомский р</w:t>
        <w:noBreakHyphen/>
        <w:t xml:space="preserve">н, д.Шестовиц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ст.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УСМАНОВ Рахман</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Маргеланским РВК. Красноармеец, 94 осбр. Семья: Абдувалиев Усман, Уз.ССР, Ферганская обл., г Маргелан, Ст. Горчакова,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УСМАНОВ Таш.</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Кувинским РВК. Сержант, 94 осбр. Семья: Усманов, Уз.ССР, Ферганская обл., Кувинский р</w:t>
        <w:noBreakHyphen/>
        <w:t>н, с/с Янги</w:t>
        <w:noBreakHyphen/>
        <w:t>Кишлак, к</w:t>
        <w:noBreakHyphen/>
        <w:t xml:space="preserve">з Стали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УСОВ Николай</w:t>
      </w:r>
      <w:r>
        <w:rPr>
          <w:sz w:val="18"/>
        </w:rPr>
        <w:t xml:space="preserve"> (медальон). </w:t>
      </w:r>
      <w:r>
        <w:rPr>
          <w:rFonts w:cs="Times New Roman" w:ascii="Times New Roman" w:hAnsi="Times New Roman"/>
        </w:rPr>
        <w:t>Родился: КазССР, Восточно</w:t>
        <w:noBreakHyphen/>
        <w:t>Казахстанская обл., Бухтарминский р</w:t>
        <w:noBreakHyphen/>
        <w:t>н, д.Свобода. Призван Усть</w:t>
        <w:noBreakHyphen/>
        <w:t>Каменогорским РВК. Семья: Усов П. Ф., Усова М.Г., Приморский край, г.Сучан, «Партизанск», р</w:t>
        <w:noBreakHyphen/>
        <w:t xml:space="preserve">н ..., до востребования. </w:t>
      </w:r>
    </w:p>
    <w:p>
      <w:pPr>
        <w:pStyle w:val="StilMedalionynayden"/>
        <w:ind w:hanging="0"/>
        <w:rPr>
          <w:rFonts w:ascii="Times New Roman" w:hAnsi="Times New Roman" w:cs="Times New Roman"/>
        </w:rPr>
      </w:pPr>
      <w:r>
        <w:rPr>
          <w:rFonts w:cs="Times New Roman" w:ascii="Times New Roman" w:hAnsi="Times New Roman"/>
        </w:rPr>
        <w:t>Найден: май 2000 г., Новгородская обл., Новгородский р</w:t>
        <w:noBreakHyphen/>
        <w:t>н, д.Мясной Бор. Захоронен: 6.5.2000 г., Новгородская обл., Новгородский р</w:t>
        <w:noBreakHyphen/>
        <w:t xml:space="preserve">н, д.Мясной Бор. Отряд: «Савояр», г.Тюмень. </w:t>
      </w:r>
    </w:p>
    <w:p>
      <w:pPr>
        <w:pStyle w:val="StilMedalionyFIO"/>
        <w:keepNext w:val="false"/>
        <w:keepLines w:val="false"/>
        <w:spacing w:before="80" w:after="0"/>
        <w:rPr/>
      </w:pPr>
      <w:r>
        <w:rPr>
          <w:b/>
        </w:rPr>
        <w:t>УСОЛЬЦЕВ Владимир Осипович</w:t>
      </w:r>
      <w:r>
        <w:rPr>
          <w:sz w:val="18"/>
        </w:rPr>
        <w:t xml:space="preserve"> (медаль «За боевые заслуги» № 57194). </w:t>
      </w:r>
      <w:r>
        <w:rPr>
          <w:rFonts w:cs="Times New Roman" w:ascii="Times New Roman" w:hAnsi="Times New Roman"/>
        </w:rPr>
        <w:t>Родился: 1917 г., Красноярский край, Кеженский р</w:t>
        <w:noBreakHyphen/>
        <w:t>н, д.Усольцево. Призван Кеженским РВК. Рядовой, связист, 830 ОБС 374 сд. Семья: Усольцева Агафья Николаевна — мать.</w:t>
      </w:r>
    </w:p>
    <w:p>
      <w:pPr>
        <w:pStyle w:val="StilMedalionynayden"/>
        <w:ind w:hanging="0"/>
        <w:rPr>
          <w:rFonts w:ascii="Times New Roman" w:hAnsi="Times New Roman" w:cs="Times New Roman"/>
        </w:rPr>
      </w:pPr>
      <w:r>
        <w:rPr>
          <w:rFonts w:cs="Times New Roman" w:ascii="Times New Roman" w:hAnsi="Times New Roman"/>
        </w:rPr>
        <w:t>Найден: 2006 г., Ленинградская обл., Кировский р</w:t>
        <w:noBreakHyphen/>
        <w:t>н, ур.Гайтолово. Захоронен: 9.5.2006 г., Ленинградская обл., Кировский р</w:t>
        <w:noBreakHyphen/>
        <w:t xml:space="preserve">н, мемориал «Синявинские высоты». Отряд: «Альтаир», г.Тамбов. </w:t>
      </w:r>
    </w:p>
    <w:p>
      <w:pPr>
        <w:pStyle w:val="StilMedalionyFIO"/>
        <w:keepNext w:val="false"/>
        <w:keepLines w:val="false"/>
        <w:spacing w:before="80" w:after="0"/>
        <w:rPr/>
      </w:pPr>
      <w:r>
        <w:rPr>
          <w:b/>
        </w:rPr>
        <w:t>УСТИМЕНКО Павел Андреевич</w:t>
      </w:r>
      <w:r>
        <w:rPr>
          <w:sz w:val="18"/>
        </w:rPr>
        <w:t xml:space="preserve"> (установлен из архивных списков по медальону А.Х.Штимер). </w:t>
      </w:r>
      <w:r>
        <w:rPr>
          <w:rFonts w:cs="Times New Roman" w:ascii="Times New Roman" w:hAnsi="Times New Roman"/>
        </w:rPr>
        <w:t>Родился: 1912 г., УССР, Черниговская обл. Призван Холменским РВК. Рядовой, 389 сп, 176 сд. Семья: Устимина Калина Митрофановна, Черниговская обл., Холменский р</w:t>
        <w:noBreakHyphen/>
        <w:t xml:space="preserve">н, с.Казак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УСТЮГОВ Артемий Федорович</w:t>
      </w:r>
      <w:r>
        <w:rPr>
          <w:sz w:val="18"/>
        </w:rPr>
        <w:t xml:space="preserve"> (медальон). </w:t>
      </w:r>
      <w:r>
        <w:rPr>
          <w:rFonts w:cs="Times New Roman" w:ascii="Times New Roman" w:hAnsi="Times New Roman"/>
        </w:rPr>
        <w:t>Родился: 1919 г., РСФСР, Свердловская обл., Алапаевский р</w:t>
        <w:noBreakHyphen/>
        <w:t>н, Голубковский с/с, д.Бунькова. Призван Ст(о/и)р.. РВК, г.Омск. Младший сержант. Семья: Устюгов Федор Иванович, РСФСР, Свердловская обл., Алапаевский р</w:t>
        <w:noBreakHyphen/>
        <w:t xml:space="preserve">н, Голубковский с/с, д.Буньково.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2 г., Смоленская обл., Вяземский р</w:t>
        <w:noBreakHyphen/>
        <w:t>н, п.Вяземский (Ризское). Захоронен: 2003 г., Смоленская обл., Вяземский р</w:t>
        <w:noBreakHyphen/>
        <w:t>н, п.Ризское. Отряд: «Центр», г.Вязьма Смоленской обл. Родственники найдены.</w:t>
      </w:r>
    </w:p>
    <w:p>
      <w:pPr>
        <w:pStyle w:val="StilMedalionyFIO"/>
        <w:keepNext w:val="false"/>
        <w:keepLines w:val="false"/>
        <w:spacing w:before="80" w:after="0"/>
        <w:rPr/>
      </w:pPr>
      <w:r>
        <w:rPr>
          <w:b/>
        </w:rPr>
        <w:t>УТАНОВ Аширапи</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0 г., Узбекская АССР, Дерминский р</w:t>
        <w:noBreakHyphen/>
        <w:t>н, к</w:t>
        <w:noBreakHyphen/>
        <w:t xml:space="preserve">з Итипак. Призван Дермыским РВК Узбекской 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УТКИН Павел Яковлевич</w:t>
      </w:r>
      <w:r>
        <w:rPr>
          <w:sz w:val="18"/>
        </w:rPr>
        <w:t xml:space="preserve"> (установлен из архивных списков по медальону А.А.Беляева). </w:t>
      </w:r>
      <w:r>
        <w:rPr>
          <w:rFonts w:cs="Times New Roman" w:ascii="Times New Roman" w:hAnsi="Times New Roman"/>
        </w:rPr>
        <w:t>Родился: 1908 г., Воронежская обл., Каширский р</w:t>
        <w:noBreakHyphen/>
        <w:t>н, Коломенский с/с. Призван Каширским РВК, Воронежская обл. Красноармеец, наводчик, 296 сп 13 сд. Семья: Уткина Нина Филипповна, Воронежская обл., Каширский р</w:t>
        <w:noBreakHyphen/>
        <w:t xml:space="preserve">н, Коломе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3.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УТКИН Федор Матве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199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УХАНОВ Константин Александро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Ярославская обл., г.Кострома. Младший лейтенант, ком. стрелк. взвода, 172 сп 13 сд. Семья: Уханова Александра Павловна (1 ребенок), г.Кострома, ул. Юных пионеров д. 52 кв.2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УХОВ Иван Иванович</w:t>
      </w:r>
      <w:r>
        <w:rPr>
          <w:sz w:val="18"/>
        </w:rPr>
        <w:t xml:space="preserve"> (медальон). </w:t>
      </w:r>
      <w:r>
        <w:rPr>
          <w:rFonts w:cs="Times New Roman" w:ascii="Times New Roman" w:hAnsi="Times New Roman"/>
        </w:rPr>
        <w:t xml:space="preserve">Семья: РСФСР, Ленинградская обл., г.Новгород. </w:t>
      </w:r>
    </w:p>
    <w:p>
      <w:pPr>
        <w:pStyle w:val="StilMedalionynayden"/>
        <w:ind w:hanging="0"/>
        <w:rPr>
          <w:rFonts w:ascii="Times New Roman" w:hAnsi="Times New Roman" w:cs="Times New Roman"/>
        </w:rPr>
      </w:pPr>
      <w:r>
        <w:rPr>
          <w:rFonts w:cs="Times New Roman" w:ascii="Times New Roman" w:hAnsi="Times New Roman"/>
        </w:rPr>
        <w:t>Найден: 1995 г., Псковская обл., Порховский р</w:t>
        <w:noBreakHyphen/>
        <w:t>н, в р</w:t>
        <w:noBreakHyphen/>
        <w:t>не деревень Боровичи</w:t>
        <w:noBreakHyphen/>
        <w:t>Сухлово</w:t>
        <w:noBreakHyphen/>
        <w:t>Заполье. Захоронен: Псковская обл., Порховский р</w:t>
        <w:noBreakHyphen/>
        <w:t xml:space="preserve">н, д.Демянка. Отряд: «Лидер», г.Порхов Псковской обл. </w:t>
      </w:r>
    </w:p>
    <w:p>
      <w:pPr>
        <w:pStyle w:val="StilMedalionyFIO"/>
        <w:keepNext w:val="false"/>
        <w:keepLines w:val="false"/>
        <w:spacing w:before="79" w:after="0"/>
        <w:rPr/>
      </w:pPr>
      <w:r>
        <w:rPr>
          <w:b/>
        </w:rPr>
        <w:t>ФАДЕЕВ Пронин Фаде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10 г., ЧААССР, Удмарский р</w:t>
        <w:noBreakHyphen/>
        <w:t xml:space="preserve">н, д.Казляр. Призван Удмарским РВК ЧА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АЙДИЕВ Сифар</w:t>
      </w:r>
      <w:r>
        <w:rPr>
          <w:sz w:val="18"/>
        </w:rPr>
        <w:t xml:space="preserve"> (установлен из архивных списков по медальону Н.А.Шиханова). </w:t>
      </w:r>
      <w:r>
        <w:rPr>
          <w:rFonts w:cs="Times New Roman" w:ascii="Times New Roman" w:hAnsi="Times New Roman"/>
        </w:rPr>
        <w:t>Родился: 1923 г., Узбекская ССР, Бухарская обл., Каракульский р</w:t>
        <w:noBreakHyphen/>
        <w:t>н, к</w:t>
        <w:noBreakHyphen/>
        <w:t xml:space="preserve">з им. Сталина. Призван Каракульским РВК. Рядовой, 13 ошисб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spacing w:before="79" w:after="0"/>
        <w:jc w:val="both"/>
        <w:rPr/>
      </w:pPr>
      <w:r>
        <w:rPr>
          <w:rFonts w:cs="Arial" w:ascii="Arial" w:hAnsi="Arial"/>
          <w:b/>
        </w:rPr>
        <w:t>ФАЙЗРАХМАНОВ Хабибрахман</w:t>
      </w:r>
      <w:r>
        <w:rPr>
          <w:rFonts w:cs="Arial" w:ascii="Arial" w:hAnsi="Arial"/>
        </w:rPr>
        <w:t xml:space="preserve"> </w:t>
      </w:r>
      <w:r>
        <w:rPr>
          <w:rFonts w:cs="Arial" w:ascii="Arial" w:hAnsi="Arial"/>
          <w:sz w:val="18"/>
        </w:rPr>
        <w:t xml:space="preserve">(медальон). </w:t>
      </w:r>
      <w:r>
        <w:rPr/>
        <w:t xml:space="preserve">Родился: 1921 г. Татарская АССР, Сабинский р-н, д.Большие Кибячи. Призван Сабинским РВК. Семья: Файзрахманова Кафия — мать, адрес тот же. </w:t>
      </w:r>
    </w:p>
    <w:p>
      <w:pPr>
        <w:pStyle w:val="Normal"/>
        <w:jc w:val="both"/>
        <w:rPr/>
      </w:pPr>
      <w:r>
        <w:rPr/>
        <w:t>Найден: май 2007 г., Новгородская обл., Валдайский р-н, д.Сухая Нива. Захоронен: май 2008 г.,  Новгородская обл., Валдайский р-н, д.Кирилловщина. Отряд: «Эдельвейс», г.Тверь, «Торнадо», г.Коломна Московской обл. Родственники найдены.</w:t>
      </w:r>
    </w:p>
    <w:p>
      <w:pPr>
        <w:pStyle w:val="StilMedalionyFIO"/>
        <w:keepNext w:val="false"/>
        <w:keepLines w:val="false"/>
        <w:spacing w:before="80" w:after="0"/>
        <w:rPr/>
      </w:pPr>
      <w:r>
        <w:rPr>
          <w:b/>
        </w:rPr>
        <w:t>ФАКАРТЫНОВ Знатий</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3 г., Татарская АССР, Буинский р</w:t>
        <w:noBreakHyphen/>
        <w:t xml:space="preserve">н, </w:t>
        <w:softHyphen/>
        <w:t xml:space="preserve">ул.Бибов, д. 128. Призван Буинским РВК Татарской 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АТЕЕВ Иван Тимофеевич</w:t>
      </w:r>
      <w:r>
        <w:rPr>
          <w:sz w:val="18"/>
        </w:rPr>
        <w:t xml:space="preserve"> (медальон). </w:t>
      </w:r>
      <w:r>
        <w:rPr>
          <w:rFonts w:cs="Times New Roman" w:ascii="Times New Roman" w:hAnsi="Times New Roman"/>
        </w:rPr>
        <w:t xml:space="preserve">Родился: 1915 г., Орловская обл. Призван Ломоносовским РВК Ленинградской обл. Рядовой. </w:t>
      </w:r>
    </w:p>
    <w:p>
      <w:pPr>
        <w:pStyle w:val="StilMedalionynayden"/>
        <w:ind w:hanging="0"/>
        <w:rPr>
          <w:rFonts w:ascii="Times New Roman" w:hAnsi="Times New Roman" w:cs="Times New Roman"/>
        </w:rPr>
      </w:pPr>
      <w:r>
        <w:rPr>
          <w:rFonts w:cs="Times New Roman" w:ascii="Times New Roman" w:hAnsi="Times New Roman"/>
        </w:rPr>
        <w:t>Найден: 2005 г., Ленинградская обл., Колпинский р</w:t>
        <w:noBreakHyphen/>
        <w:t>н. Захоронен: Ленинградская обл., Колпинский р</w:t>
        <w:noBreakHyphen/>
        <w:t>н, г.Колпино, пос.Корчмино. Отряд: «Рубеж</w:t>
        <w:noBreakHyphen/>
        <w:t xml:space="preserve">2», г.Пушкин Ленинградской обл. </w:t>
      </w:r>
    </w:p>
    <w:p>
      <w:pPr>
        <w:pStyle w:val="StilMedalionyFIO"/>
        <w:keepNext w:val="false"/>
        <w:keepLines w:val="false"/>
        <w:spacing w:before="80" w:after="0"/>
        <w:rPr/>
      </w:pPr>
      <w:r>
        <w:rPr>
          <w:b/>
        </w:rPr>
        <w:t>ФАТИЧЕВ Василий Васильевич</w:t>
      </w:r>
      <w:r>
        <w:rPr>
          <w:sz w:val="18"/>
        </w:rPr>
        <w:t xml:space="preserve"> (медальон). </w:t>
      </w:r>
      <w:r>
        <w:rPr>
          <w:rFonts w:cs="Times New Roman" w:ascii="Times New Roman" w:hAnsi="Times New Roman"/>
        </w:rPr>
        <w:t>Родился: 1912 г., Саратовская обл., Макаровский р</w:t>
        <w:noBreakHyphen/>
        <w:t>н, с/с Михайловск, д.1</w:t>
        <w:noBreakHyphen/>
        <w:t>я Михайловская. Призван Макаровским РВК. Рядовой. Семья: Фатечева Александра Макаровна.</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ФАТТАХОВ Гамза</w:t>
      </w:r>
      <w:r>
        <w:rPr>
          <w:sz w:val="18"/>
        </w:rPr>
        <w:t xml:space="preserve"> (крышка котелка с надписью «Фаттахов»). </w:t>
      </w:r>
      <w:r>
        <w:rPr>
          <w:rFonts w:cs="Times New Roman" w:ascii="Times New Roman" w:hAnsi="Times New Roman"/>
        </w:rPr>
        <w:t xml:space="preserve">Родился: ТАССР. Призван Чистопольским РВК, ТАССР. Красноармеец, 290 сп., 186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КП РТ, опись 818883с., дело 328, лист 257: пропал без вести 7.2.1942.</w:t>
      </w:r>
    </w:p>
    <w:p>
      <w:pPr>
        <w:pStyle w:val="StilMedalionynayden"/>
        <w:ind w:hanging="0"/>
        <w:rPr>
          <w:rFonts w:ascii="Times New Roman" w:hAnsi="Times New Roman" w:cs="Times New Roman"/>
        </w:rPr>
      </w:pPr>
      <w:r>
        <w:rPr>
          <w:rFonts w:cs="Times New Roman" w:ascii="Times New Roman" w:hAnsi="Times New Roman"/>
        </w:rPr>
        <w:t>Найден: 2006 г., Тверская обл., Оленинский р</w:t>
        <w:noBreakHyphen/>
        <w:t xml:space="preserve">н, </w:t>
        <w:softHyphen/>
        <w:t>ур.Ванино</w:t>
        <w:noBreakHyphen/>
        <w:t>Моторино. Захоронен: 10.5.2007 г., Тверская обл., Оленинский р</w:t>
        <w:noBreakHyphen/>
        <w:t>н, с.Молодой Туд. Отряд: ВИПЦ «Орел», Оленинский р</w:t>
        <w:noBreakHyphen/>
        <w:t xml:space="preserve">н Тверской обл. </w:t>
      </w:r>
    </w:p>
    <w:p>
      <w:pPr>
        <w:pStyle w:val="StilMedalionyFIO"/>
        <w:keepNext w:val="false"/>
        <w:keepLines w:val="false"/>
        <w:spacing w:before="80" w:after="0"/>
        <w:rPr/>
      </w:pPr>
      <w:r>
        <w:rPr>
          <w:b/>
        </w:rPr>
        <w:t>ФЕДОРЕНКО Иван Павлович</w:t>
      </w:r>
      <w:r>
        <w:rPr>
          <w:sz w:val="18"/>
        </w:rPr>
        <w:t xml:space="preserve"> (установлен из архивных списков по медальону А.Х.Штимер). </w:t>
      </w:r>
      <w:r>
        <w:rPr>
          <w:rFonts w:cs="Times New Roman" w:ascii="Times New Roman" w:hAnsi="Times New Roman"/>
        </w:rPr>
        <w:t>Родился: 1915 г., УССР, Днепропетровская обл., Чкаловский р</w:t>
        <w:noBreakHyphen/>
        <w:t>н, с.Капуловка. Призван Чкаловским РВК. Младший лейтенант, командир взвода, 389 сп, 176 сд. Семья: Федоренко Павел Зиновьевич.</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44: погиб 26.12.1941.</w:t>
      </w:r>
    </w:p>
    <w:p>
      <w:pPr>
        <w:pStyle w:val="StilMedalionynayden"/>
        <w:ind w:hanging="0"/>
        <w:rPr>
          <w:rFonts w:ascii="Times New Roman" w:hAnsi="Times New Roman" w:cs="Times New Roman"/>
        </w:rPr>
      </w:pPr>
      <w:r>
        <w:rPr>
          <w:rFonts w:cs="Times New Roman" w:ascii="Times New Roman" w:hAnsi="Times New Roman"/>
        </w:rPr>
        <w:t>Найден: май 2001 г., Украина, Луганская обл., Перевальский р</w:t>
        <w:noBreakHyphen/>
        <w:t>н, Комиссаровский п/с, с.Вергулевка. Захоронен: 12.5.2001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ФЕДОРОВ (ФЕДОТОВ?) Геннадий Осипович</w:t>
      </w:r>
      <w:r>
        <w:rPr>
          <w:sz w:val="18"/>
        </w:rPr>
        <w:t xml:space="preserve"> (медальон). </w:t>
      </w:r>
      <w:r>
        <w:rPr>
          <w:rFonts w:cs="Times New Roman" w:ascii="Times New Roman" w:hAnsi="Times New Roman"/>
        </w:rPr>
        <w:t>Родился: 19.. г., г.Красноярск, пр</w:t>
        <w:noBreakHyphen/>
        <w:t>т Сталина, д. ..., кв.7. Призван Красноярским РВК. Санинструктор, 392 п/п 119 сд (17 гв.сд). Семья: Логинова Раиса Осиповна.</w:t>
      </w:r>
    </w:p>
    <w:p>
      <w:pPr>
        <w:pStyle w:val="StilMedalionynayden"/>
        <w:ind w:hanging="0"/>
        <w:rPr>
          <w:rFonts w:ascii="Times New Roman" w:hAnsi="Times New Roman" w:cs="Times New Roman"/>
        </w:rPr>
      </w:pPr>
      <w:r>
        <w:rPr>
          <w:rFonts w:cs="Times New Roman" w:ascii="Times New Roman" w:hAnsi="Times New Roman"/>
        </w:rPr>
        <w:t>Найден: июнь 2007 г., Смоленская обл., Ярцевский р</w:t>
        <w:noBreakHyphen/>
        <w:t>н. Захоронен: 14.9.2007 г., Смоленская обл., г.Ярцево, «Поле Памяти». Отряд: «Чека», Демидовский р</w:t>
        <w:noBreakHyphen/>
        <w:t xml:space="preserve">н Смоленской обл. </w:t>
      </w:r>
    </w:p>
    <w:p>
      <w:pPr>
        <w:pStyle w:val="StilMedalionyFIO"/>
        <w:keepNext w:val="false"/>
        <w:keepLines w:val="false"/>
        <w:spacing w:before="80" w:after="0"/>
        <w:rPr/>
      </w:pPr>
      <w:r>
        <w:rPr>
          <w:b/>
          <w:spacing w:val="15"/>
        </w:rPr>
        <w:t>ФЕДОРОВ Василий Александрович</w:t>
      </w:r>
      <w:r>
        <w:rPr>
          <w:spacing w:val="15"/>
          <w:sz w:val="18"/>
        </w:rPr>
        <w:t xml:space="preserve"> (медальон). </w:t>
      </w:r>
      <w:r>
        <w:rPr>
          <w:rFonts w:cs="Times New Roman" w:ascii="Times New Roman" w:hAnsi="Times New Roman"/>
          <w:spacing w:val="15"/>
        </w:rPr>
        <w:t>Родился: РСФСР, Алтайский край, Зональный р</w:t>
        <w:noBreakHyphen/>
        <w:t>н, Зональный загоскот. Место службы: 3 рота, 1 б</w:t>
        <w:noBreakHyphen/>
        <w:t>н, 1272 сп, 370 сд. Семья: Федорова И. Ивановна, РСФСР, Алтайский край, Зональный р</w:t>
        <w:noBreakHyphen/>
        <w:t xml:space="preserve">н, Зональный загоскот.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д.Васильевщина. Захоронен: 8.5.2007 г., Новгородская обл., Парфинский р</w:t>
        <w:noBreakHyphen/>
        <w:t xml:space="preserve">н, д.Ясная Поляна. Отряд: «Аскор», п.Хвойная Новгородской обл. </w:t>
      </w:r>
    </w:p>
    <w:p>
      <w:pPr>
        <w:pStyle w:val="StilMedalionyFIO"/>
        <w:keepNext w:val="false"/>
        <w:keepLines w:val="false"/>
        <w:spacing w:before="80" w:after="0"/>
        <w:rPr/>
      </w:pPr>
      <w:r>
        <w:rPr>
          <w:b/>
        </w:rPr>
        <w:t>ФЕДОРОВ Иван Федо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02 г. Призван Са...ковским РВК. Красноармеец, 1231 с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ФЕДОРОВ Леонид Иванович</w:t>
      </w:r>
      <w:r>
        <w:rPr>
          <w:sz w:val="18"/>
        </w:rPr>
        <w:t xml:space="preserve"> (установлен из архивных списков по медальону Н.А.Шиханова). </w:t>
      </w:r>
      <w:r>
        <w:rPr>
          <w:rFonts w:cs="Times New Roman" w:ascii="Times New Roman" w:hAnsi="Times New Roman"/>
        </w:rPr>
        <w:t>Родился: 1903 г., Алтайский край, Сивцовский р</w:t>
        <w:noBreakHyphen/>
        <w:t>н, к</w:t>
        <w:noBreakHyphen/>
        <w:t xml:space="preserve">з Муравей. Призван Красногвардейским РВК, г.Ленинград. Рядовой, 163 сп. </w:t>
      </w:r>
    </w:p>
    <w:p>
      <w:pPr>
        <w:pStyle w:val="StilMedalionyFIO"/>
        <w:keepNext w:val="false"/>
        <w:keepLines w:val="false"/>
        <w:spacing w:before="0" w:after="0"/>
        <w:rPr/>
      </w:pPr>
      <w:r>
        <w:rPr>
          <w:rFonts w:cs="Times New Roman" w:ascii="Times New Roman" w:hAnsi="Times New Roman"/>
        </w:rPr>
        <w:t>Архив: ЦАМО, ВМА, вх. дон. 22976с</w:t>
        <w:noBreakHyphen/>
        <w:t>44 г.: умер от ран 30.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ЕДОРОВ Михаил Кузьмич</w:t>
      </w:r>
      <w:r>
        <w:rPr>
          <w:sz w:val="18"/>
        </w:rPr>
        <w:t xml:space="preserve"> (установлен из архивных списков по именной вещи Н.И.Замотина). </w:t>
      </w:r>
      <w:r>
        <w:rPr>
          <w:rFonts w:cs="Times New Roman" w:ascii="Times New Roman" w:hAnsi="Times New Roman"/>
        </w:rPr>
        <w:t>Родился: 1917 г., Воронежская обл., Песковский р</w:t>
        <w:noBreakHyphen/>
        <w:t xml:space="preserve">н, Можеровский с/с. Призван Заводским РВК, Воронежской обл. Сержант, пом.ком.взвода, 218 сп, 80 сд. Семья: Федоров Кузьм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ФЕДОРОВ Юрий Евгеньевич</w:t>
      </w:r>
      <w:r>
        <w:rPr>
          <w:sz w:val="18"/>
        </w:rPr>
        <w:t xml:space="preserve"> (медальон). </w:t>
      </w:r>
      <w:r>
        <w:rPr>
          <w:rFonts w:cs="Times New Roman" w:ascii="Times New Roman" w:hAnsi="Times New Roman"/>
        </w:rPr>
        <w:t xml:space="preserve">Родился: 1916 г., Ленинградская обл., г.Старая Русса. Семья: Алексеева М. Ф. — жена, Василий Евгеньевич — брат, РСФСР, Челябинская обл., г.Копейск, С.Н.З., жена — д.30 кв.7, брат — д.23 кв.19.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1991 г., Ленинградская обл., Кировский р</w:t>
        <w:noBreakHyphen/>
        <w:t>н, в р</w:t>
        <w:noBreakHyphen/>
        <w:t>не Вороново, высота «Каменная». Захоронен: Ленинградская обл., Кировский р</w:t>
        <w:noBreakHyphen/>
        <w:t xml:space="preserve">н, мемориал «Новая Малукса». Отряд: «Память», г.Санкт-Петербург. </w:t>
      </w:r>
    </w:p>
    <w:p>
      <w:pPr>
        <w:pStyle w:val="StilMedalionyFIO"/>
        <w:keepNext w:val="false"/>
        <w:keepLines w:val="false"/>
        <w:spacing w:before="80" w:after="0"/>
        <w:rPr/>
      </w:pPr>
      <w:r>
        <w:rPr>
          <w:b/>
        </w:rPr>
        <w:t>ФЕДОТОВ Василий Тихонович</w:t>
      </w:r>
      <w:r>
        <w:rPr>
          <w:sz w:val="18"/>
        </w:rPr>
        <w:t xml:space="preserve"> (установлен из архивных списков по медальону Г.А.Крикунова). </w:t>
      </w:r>
      <w:r>
        <w:rPr>
          <w:rFonts w:cs="Times New Roman" w:ascii="Times New Roman" w:hAnsi="Times New Roman"/>
        </w:rPr>
        <w:t>Родился: 1898 г., Ленинградская обл., Лодейнопольский р</w:t>
        <w:noBreakHyphen/>
        <w:t>н, д.Заречье. Призван Оятцким РВК, Ленинградская обл. Стрелок, 286 сп 90 сд. Семья: Федорова Ольга Васил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6.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ЕДОТОВ Иван Егорович</w:t>
      </w:r>
      <w:r>
        <w:rPr>
          <w:sz w:val="18"/>
        </w:rPr>
        <w:t xml:space="preserve"> (установлен из архивных списков по медальону Н.А.Шиханова). </w:t>
      </w:r>
      <w:r>
        <w:rPr>
          <w:rFonts w:cs="Times New Roman" w:ascii="Times New Roman" w:hAnsi="Times New Roman"/>
        </w:rPr>
        <w:t>Родился: 1908 г., Калининская обл., Калининский р</w:t>
        <w:noBreakHyphen/>
        <w:t xml:space="preserve">н, Неготинский с/с, д.Бортниково. Призван Калининским РВК, Калининская обл. Старший сержант, командир пулеметного расчет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ИГУРНЫЙ ... Артемович</w:t>
      </w:r>
      <w:r>
        <w:rPr>
          <w:sz w:val="18"/>
        </w:rPr>
        <w:t xml:space="preserve"> (медальон). </w:t>
      </w:r>
      <w:r>
        <w:rPr>
          <w:rFonts w:cs="Times New Roman" w:ascii="Times New Roman" w:hAnsi="Times New Roman"/>
        </w:rPr>
        <w:t>Родился: 1912 г., Саратовская обл., Пугачевский р</w:t>
        <w:noBreakHyphen/>
        <w:t xml:space="preserve">н. Красноармеец. </w:t>
      </w:r>
    </w:p>
    <w:p>
      <w:pPr>
        <w:pStyle w:val="StilMedalionynayden"/>
        <w:ind w:hanging="0"/>
        <w:rPr>
          <w:rFonts w:ascii="Times New Roman" w:hAnsi="Times New Roman" w:cs="Times New Roman"/>
        </w:rPr>
      </w:pPr>
      <w:r>
        <w:rPr>
          <w:rFonts w:cs="Times New Roman" w:ascii="Times New Roman" w:hAnsi="Times New Roman"/>
        </w:rPr>
        <w:t>Найден: 2005 г., Ленинградская обл., г.Колпино. Захоронен: Ленинградская обл., Колпинский р</w:t>
        <w:noBreakHyphen/>
        <w:t>н, г.Колпино, пос.Корчмино. Отряд: «Рубеж</w:t>
        <w:noBreakHyphen/>
        <w:t xml:space="preserve">2», г.Пушкин Ленинградской обл. </w:t>
      </w:r>
    </w:p>
    <w:p>
      <w:pPr>
        <w:pStyle w:val="StilMedalionyFIO"/>
        <w:keepNext w:val="false"/>
        <w:keepLines w:val="false"/>
        <w:spacing w:before="80" w:after="0"/>
        <w:rPr/>
      </w:pPr>
      <w:r>
        <w:rPr>
          <w:b/>
          <w:spacing w:val="15"/>
        </w:rPr>
        <w:t>ФИЛИППОВ Алексей Филиппович</w:t>
      </w:r>
      <w:r>
        <w:rPr>
          <w:spacing w:val="15"/>
          <w:sz w:val="18"/>
        </w:rPr>
        <w:t xml:space="preserve"> (медальон). </w:t>
      </w:r>
      <w:r>
        <w:rPr>
          <w:rFonts w:cs="Times New Roman" w:ascii="Times New Roman" w:hAnsi="Times New Roman"/>
          <w:spacing w:val="15"/>
        </w:rPr>
        <w:t>Родился: 1903 г., ЧАССР, р</w:t>
        <w:noBreakHyphen/>
        <w:t>н Шилейск, с/с Фоточевск, д.Щу...пой. Призван Н.</w:t>
        <w:noBreakHyphen/>
        <w:t>Сибирским РВК. Ком. отд. Семья: Филиппова Акулина, РСФСР, Н.</w:t>
        <w:noBreakHyphen/>
        <w:t>Сибирская обл., Н.</w:t>
        <w:noBreakHyphen/>
        <w:t>Сибирский р</w:t>
        <w:noBreakHyphen/>
        <w:t xml:space="preserve">н, с/с Ельцовский, д.Березовлы. </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spacing w:val="15"/>
        </w:rPr>
        <w:t>ФИЛИППОВ Михаил Григорьев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04 г., Вологодская обл., Чексарский р</w:t>
        <w:noBreakHyphen/>
        <w:t>н, Сычевский с/с. Призван Вологодским РВК, Вологодская обл. Красноармеец, стрелок 2 батальона, 296 сп 13 сд. Семья: Вологодская обл., Чексарский р</w:t>
        <w:noBreakHyphen/>
        <w:t xml:space="preserve">н, Сыче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ИЛИППОВ Михаил Семенович</w:t>
      </w:r>
      <w:r>
        <w:rPr>
          <w:sz w:val="18"/>
        </w:rPr>
        <w:t xml:space="preserve"> (установлен из архивных списков по медальону А.А.Беляева). </w:t>
      </w:r>
      <w:r>
        <w:rPr>
          <w:rFonts w:cs="Times New Roman" w:ascii="Times New Roman" w:hAnsi="Times New Roman"/>
        </w:rPr>
        <w:t>Родился: 1914 г., Горьковская обл., Солдатецкий р</w:t>
        <w:noBreakHyphen/>
        <w:t>н, д.Сарга. Призван Солдатенским РВК, Горьковская обл. Ефрейтор, стрелок, 296 сп 13 сд. Семья: Филиппова Надежда Павловна, Горьковская обл., Солдотецкий р</w:t>
        <w:noBreakHyphen/>
        <w:t xml:space="preserve">н, д.Сарг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ИЛИППОВ Семен Ефимович</w:t>
      </w:r>
      <w:r>
        <w:rPr>
          <w:sz w:val="18"/>
        </w:rPr>
        <w:t xml:space="preserve"> (установлен из архивных списков по именной вещи Н.И.Замотина). </w:t>
      </w:r>
      <w:r>
        <w:rPr>
          <w:rFonts w:cs="Times New Roman" w:ascii="Times New Roman" w:hAnsi="Times New Roman"/>
        </w:rPr>
        <w:t>Родился: 1914 г., Сев. Казах. обл., Булдаевский р</w:t>
        <w:noBreakHyphen/>
        <w:t xml:space="preserve">н, Пролетарский с/с. Призван Булдаевским РВК, Сев. Казах. обл. Красноармеец, стрелок, 218 сп, 80 сд. Семья: Филиппов Е. Т.,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ФОЛЬКМАН Борис Роберт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г.Москва, п/о 64, а/я 1228. Призван Красногвардейским РВК, г.Ленинград. Рядовой, 272 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0.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ФОМИН Анатолий Васильевич</w:t>
      </w:r>
      <w:r>
        <w:rPr>
          <w:spacing w:val="15"/>
          <w:sz w:val="18"/>
        </w:rPr>
        <w:t xml:space="preserve"> (медаль «За боевые заслуги» № 489882). </w:t>
      </w:r>
      <w:r>
        <w:rPr>
          <w:rFonts w:cs="Times New Roman" w:ascii="Times New Roman" w:hAnsi="Times New Roman"/>
          <w:spacing w:val="15"/>
        </w:rPr>
        <w:t>Родился: 1916 г., Орловская обл., Должанский р</w:t>
        <w:noBreakHyphen/>
        <w:t xml:space="preserve">н, Ануфриевский с/с. Призван Иркутский ГВК. Ефрейтор, разведчик, 1033 ап 120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7680с</w:t>
        <w:noBreakHyphen/>
        <w:t>44 г.: убит 9.4.1944.</w:t>
      </w:r>
    </w:p>
    <w:p>
      <w:pPr>
        <w:pStyle w:val="StilMedalionynayden"/>
        <w:ind w:hanging="0"/>
        <w:rPr>
          <w:rFonts w:ascii="Times New Roman" w:hAnsi="Times New Roman" w:cs="Times New Roman"/>
        </w:rPr>
      </w:pPr>
      <w:r>
        <w:rPr>
          <w:rFonts w:cs="Times New Roman" w:ascii="Times New Roman" w:hAnsi="Times New Roman"/>
        </w:rPr>
        <w:t xml:space="preserve">Найден: декабрь 2004 г., Эстония, бывший Ауверский плацдарм. Захоронен: декабрь 2004 г., Эстония. Отряд: информация РМОО ПО «Тризна», г.Москва. </w:t>
      </w:r>
    </w:p>
    <w:p>
      <w:pPr>
        <w:pStyle w:val="StilMedalionyFIO"/>
        <w:keepNext w:val="false"/>
        <w:keepLines w:val="false"/>
        <w:spacing w:before="80" w:after="0"/>
        <w:rPr/>
      </w:pPr>
      <w:r>
        <w:rPr>
          <w:b/>
        </w:rPr>
        <w:t>ФОМИНОВ Тимофей Петрович</w:t>
      </w:r>
      <w:r>
        <w:rPr>
          <w:sz w:val="18"/>
        </w:rPr>
        <w:t xml:space="preserve"> (установлен из архивных списков по медальону Н.А.Шиханова). </w:t>
      </w:r>
      <w:r>
        <w:rPr>
          <w:rFonts w:cs="Times New Roman" w:ascii="Times New Roman" w:hAnsi="Times New Roman"/>
        </w:rPr>
        <w:t>Родился: 1920 г., Мордовская АССР, Калугинский р</w:t>
        <w:noBreakHyphen/>
        <w:t xml:space="preserve">н, с.Алекино. Призван Октябрьским РВК, г.Москва. Рядовой, 131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ОСЕНКО Константин Ефимович</w:t>
      </w:r>
      <w:r>
        <w:rPr>
          <w:sz w:val="18"/>
        </w:rPr>
        <w:t xml:space="preserve"> (установлен из архивных списков по медальону Б.М.Кучеренко). </w:t>
      </w:r>
      <w:r>
        <w:rPr>
          <w:rFonts w:cs="Times New Roman" w:ascii="Times New Roman" w:hAnsi="Times New Roman"/>
        </w:rPr>
        <w:t>Родился: 1919 г. Красноармеец, 94 осбр. Семья: Аким Сергеевич, Харьковская обл., Двуршанский р</w:t>
        <w:noBreakHyphen/>
        <w:t xml:space="preserve">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21.12.1942.</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ФОФКИН Иван Иванович</w:t>
      </w:r>
      <w:r>
        <w:rPr>
          <w:sz w:val="18"/>
        </w:rPr>
        <w:t xml:space="preserve"> (подписанный котелок). </w:t>
      </w:r>
      <w:r>
        <w:rPr>
          <w:rFonts w:cs="Times New Roman" w:ascii="Times New Roman" w:hAnsi="Times New Roman"/>
        </w:rPr>
        <w:t>Родился: 1908 г., Горьковская обл., Воротынский р</w:t>
        <w:noBreakHyphen/>
        <w:t>н, д.Елвашка. Призван Кентовским РВК Горьковской обл. Рядовой. Семья: Ольга Михайловна — жена.</w:t>
      </w:r>
    </w:p>
    <w:p>
      <w:pPr>
        <w:pStyle w:val="StilMedalionynayden"/>
        <w:ind w:hanging="0"/>
        <w:rPr>
          <w:rFonts w:ascii="Times New Roman" w:hAnsi="Times New Roman" w:cs="Times New Roman"/>
        </w:rPr>
      </w:pPr>
      <w:r>
        <w:rPr>
          <w:rFonts w:cs="Times New Roman" w:ascii="Times New Roman" w:hAnsi="Times New Roman"/>
        </w:rPr>
        <w:t>Найден: сентябрь 1998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п/о ВИКА имени Можайского, г.Санкт-Петербург. </w:t>
      </w:r>
    </w:p>
    <w:p>
      <w:pPr>
        <w:pStyle w:val="StilMedalionyFIO"/>
        <w:keepNext w:val="false"/>
        <w:keepLines w:val="false"/>
        <w:spacing w:before="80" w:after="0"/>
        <w:rPr/>
      </w:pPr>
      <w:r>
        <w:rPr>
          <w:b/>
          <w:spacing w:val="15"/>
        </w:rPr>
        <w:t>ФРОЛОВ Иван Трофимович в КП Егор. р</w:t>
        <w:noBreakHyphen/>
        <w:t>на есть</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04 г., Московская обл., Егорьевский р</w:t>
        <w:noBreakHyphen/>
        <w:t>н, д.Коврово. Призван Егорьевским РВК, Московская обл. Призван в 1942 г. Красноармеец, стрелок 7 роты, 296 сп 13 сд. Семья: Фролова Ольга Ивановна, Московская обл., Егорьевский р</w:t>
        <w:noBreakHyphen/>
        <w:t xml:space="preserve">н, д.Ковр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УНШТЕЙН Мойер Зусевич</w:t>
      </w:r>
      <w:r>
        <w:rPr>
          <w:sz w:val="18"/>
        </w:rPr>
        <w:t xml:space="preserve"> (установлен из архивных списков по медальону А.А.Беляева). </w:t>
      </w:r>
      <w:r>
        <w:rPr>
          <w:rFonts w:cs="Times New Roman" w:ascii="Times New Roman" w:hAnsi="Times New Roman"/>
        </w:rPr>
        <w:t>Родился: 1910 г., Киевская обл., Александровский р</w:t>
        <w:noBreakHyphen/>
        <w:t>н. Призван Сталинским РВК, Донбасс. Старший сержант, ком. отд., 296 сп 13 сд. Семья: Хасанова Эсфирь Абрамовна, Челябинская обл., Устьянский р</w:t>
        <w:noBreakHyphen/>
        <w:t xml:space="preserve">н, с.Матвее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УРИН Андрей Михайлович</w:t>
      </w:r>
      <w:r>
        <w:rPr>
          <w:sz w:val="18"/>
        </w:rPr>
        <w:t xml:space="preserve"> (медальон). </w:t>
      </w:r>
      <w:r>
        <w:rPr>
          <w:rFonts w:cs="Times New Roman" w:ascii="Times New Roman" w:hAnsi="Times New Roman"/>
        </w:rPr>
        <w:t>Родился: 1909 г., Новосибирская обл., Тегульдетский р</w:t>
        <w:noBreakHyphen/>
        <w:t>н, д.Ново</w:t>
        <w:noBreakHyphen/>
        <w:t>Шумилина. Призван Тегульдетским РВК. Красноармеец, сапер. Семья: Фурина — жена, Новосибирская обл., Тегульдетский р</w:t>
        <w:noBreakHyphen/>
        <w:t>н, д.Ново</w:t>
        <w:noBreakHyphen/>
        <w:t xml:space="preserve">Шумилино.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январь 2005 г., Воронежская обл., г.Воронеж, Северный р</w:t>
        <w:noBreakHyphen/>
        <w:t xml:space="preserve">н города. Захоронен: 26.5.2006 г., Воронежская обл., г.Воронеж. Отряд: «Дон», г.Воронеж. </w:t>
      </w:r>
    </w:p>
    <w:p>
      <w:pPr>
        <w:pStyle w:val="StilMedalionyFIO"/>
        <w:keepNext w:val="false"/>
        <w:keepLines w:val="false"/>
        <w:spacing w:before="80" w:after="0"/>
        <w:rPr/>
      </w:pPr>
      <w:r>
        <w:rPr>
          <w:b/>
        </w:rPr>
        <w:t>ФУРСОВ Александр Григорьевич</w:t>
      </w:r>
      <w:r>
        <w:rPr>
          <w:sz w:val="18"/>
        </w:rPr>
        <w:t xml:space="preserve"> (установлен из архивных списков по медальону А.А.Беляева). </w:t>
      </w:r>
      <w:r>
        <w:rPr>
          <w:rFonts w:cs="Times New Roman" w:ascii="Times New Roman" w:hAnsi="Times New Roman"/>
        </w:rPr>
        <w:t>Родился: 1918 г., Харьковская обл., Чещевский (Чущевский) р</w:t>
        <w:noBreakHyphen/>
        <w:t>н. Призван Чещевским (Чущевским) РВК, Харьковская обл. Красноармеец, стрелок 8 роты, 296 сп 13 сд. Семья: Фурсова Мария Николаевна, Харьковская обл., Чещевский (Чущевский) р</w:t>
        <w:noBreakHyphen/>
        <w:t xml:space="preserve">н, Военстро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ФУХИН (ФУКИН) Степан Георгиевич</w:t>
      </w:r>
      <w:r>
        <w:rPr>
          <w:sz w:val="18"/>
        </w:rPr>
        <w:t xml:space="preserve"> (медальон). </w:t>
      </w:r>
      <w:r>
        <w:rPr>
          <w:rFonts w:cs="Times New Roman" w:ascii="Times New Roman" w:hAnsi="Times New Roman"/>
        </w:rPr>
        <w:t>Родился: 1905 г., Новосибирская обл., Н.</w:t>
        <w:noBreakHyphen/>
        <w:t>Венгеровский р</w:t>
        <w:noBreakHyphen/>
        <w:t xml:space="preserve">н, д.Красново, ул.Ленская, 3.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2007 г., Ленинградская обл., Киришский р</w:t>
        <w:noBreakHyphen/>
        <w:t>н, ур. Липовик. Захоронен: Ленинградская обл., Киришский р</w:t>
        <w:noBreakHyphen/>
        <w:t xml:space="preserve">н, ур.Липовик. Отряд: «Аверс», г.Кириши Ленинградской обл. </w:t>
      </w:r>
    </w:p>
    <w:p>
      <w:pPr>
        <w:pStyle w:val="StilMedalionyFIO"/>
        <w:keepNext w:val="false"/>
        <w:keepLines w:val="false"/>
        <w:spacing w:before="79" w:after="0"/>
        <w:rPr/>
      </w:pPr>
      <w:r>
        <w:rPr>
          <w:b/>
        </w:rPr>
        <w:t>ХАБИБУЛИН Гайтухалих Марзанович</w:t>
      </w:r>
      <w:r>
        <w:rPr>
          <w:sz w:val="18"/>
        </w:rPr>
        <w:t xml:space="preserve"> (медальон). </w:t>
      </w:r>
      <w:r>
        <w:rPr>
          <w:rFonts w:cs="Times New Roman" w:ascii="Times New Roman" w:hAnsi="Times New Roman"/>
        </w:rPr>
        <w:t>Родился: 1923 г., РСФСР, Красноярский край, Большемуртинский р</w:t>
        <w:noBreakHyphen/>
        <w:t xml:space="preserve">н, Казаковский с/с, д.Казаковка. Курсант. Семья: Хабибулин Марзан, РСФСР, Красноярский край, г.Красноярск, поселок ... Августа, улица ... </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Парфинский р</w:t>
        <w:noBreakHyphen/>
        <w:t>н, д.Васильевщина. Захоронен: 4.10.2007 г., Новгородская обл., Парфинский р</w:t>
        <w:noBreakHyphen/>
        <w:t xml:space="preserve">н, д.Ясная Поляна. Отряд: «Уралец», г.Новотрицк Оренбургской обл. </w:t>
      </w:r>
    </w:p>
    <w:p>
      <w:pPr>
        <w:pStyle w:val="StilMedalionyFIO"/>
        <w:keepNext w:val="false"/>
        <w:keepLines w:val="false"/>
        <w:spacing w:before="80" w:after="0"/>
        <w:rPr/>
      </w:pPr>
      <w:r>
        <w:rPr>
          <w:b/>
        </w:rPr>
        <w:t>ХАБИБУЛИН Шаех</w:t>
      </w:r>
      <w:r>
        <w:rPr>
          <w:sz w:val="18"/>
        </w:rPr>
        <w:t xml:space="preserve"> (установлен из архивных списков по медальону А.А.Беляева). </w:t>
      </w:r>
      <w:r>
        <w:rPr>
          <w:rFonts w:cs="Times New Roman" w:ascii="Times New Roman" w:hAnsi="Times New Roman"/>
        </w:rPr>
        <w:t>Родился: 1919 г., Башкирская АССР, Нуриманский р</w:t>
        <w:noBreakHyphen/>
        <w:t>н, д.Укарлино. Призван Нурлиманским РВК, Башкирская АССР. Красноармеец, стрелок, 296 сп 13 сд. Семья: Хабибулина София, Башкирская АССР, Нуриманский р</w:t>
        <w:noBreakHyphen/>
        <w:t xml:space="preserve">н, д.Укарл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ХАЙДАРОВ Умирзах</w:t>
      </w:r>
      <w:r>
        <w:rPr>
          <w:sz w:val="18"/>
        </w:rPr>
        <w:t xml:space="preserve"> (установлен из архивных списков по медальону Б.М.Кучеренко). </w:t>
      </w:r>
      <w:r>
        <w:rPr>
          <w:rFonts w:cs="Times New Roman" w:ascii="Times New Roman" w:hAnsi="Times New Roman"/>
        </w:rPr>
        <w:t>Родился: 1922 г. Призван Алты</w:t>
        <w:noBreakHyphen/>
        <w:t>Арыкским РВК. Красноармеец, 94 осбр. Семья: Юлдашева Турдыхан, Уз.ССР, Ферганская обл., Алты</w:t>
        <w:noBreakHyphen/>
        <w:t>Арыкский р</w:t>
        <w:noBreakHyphen/>
        <w:t>н, с/с Вуодинск, к</w:t>
        <w:noBreakHyphen/>
        <w:t xml:space="preserve">з Учку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ХАЙТОВИЧ Наум Ильич</w:t>
      </w:r>
      <w:r>
        <w:rPr>
          <w:sz w:val="18"/>
        </w:rPr>
        <w:t xml:space="preserve"> (медальон). </w:t>
      </w:r>
      <w:r>
        <w:rPr>
          <w:rFonts w:cs="Times New Roman" w:ascii="Times New Roman" w:hAnsi="Times New Roman"/>
        </w:rPr>
        <w:t xml:space="preserve">Родился: 1921 г. Красноармеец, 131 гв.сп, 45 гв.сд. Семья: Хайтович Илья Маркович — отец, УССР, Черниговская обл., п.Бобровицы, ул.Кочалова, д.10.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613с</w:t>
        <w:noBreakHyphen/>
        <w:t>43 г.: погиб в бою 15.1.1943.</w:t>
      </w:r>
    </w:p>
    <w:p>
      <w:pPr>
        <w:pStyle w:val="StilMedalionynayden"/>
        <w:ind w:hanging="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п/о ВИКА имени Можайского, г.Санкт-Петербург, «МИФ» (Кировский филиал), г.Санкт-Петербург. </w:t>
      </w:r>
    </w:p>
    <w:p>
      <w:pPr>
        <w:pStyle w:val="StilMedalionyFIO"/>
        <w:keepNext w:val="false"/>
        <w:keepLines w:val="false"/>
        <w:spacing w:before="80" w:after="0"/>
        <w:rPr/>
      </w:pPr>
      <w:r>
        <w:rPr>
          <w:b/>
        </w:rPr>
        <w:t>ХАКИМОВ Турсун</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Ташлакским РВК. Красноармеец, 94 осбр. Семья: Хакимова Зауре, Уз.ССР, Ферганская обл., Ташлакский р</w:t>
        <w:noBreakHyphen/>
        <w:t>н, с/с Ак</w:t>
        <w:noBreakHyphen/>
        <w:t>Шак, к</w:t>
        <w:noBreakHyphen/>
        <w:t xml:space="preserve">з Дмитр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ХАЛИЗОВ (ХАЛУЗОВ) Иван Леевич</w:t>
      </w:r>
      <w:r>
        <w:rPr>
          <w:sz w:val="18"/>
        </w:rPr>
        <w:t xml:space="preserve"> (установлен из архивных списков по медальону А.А.Беляева). </w:t>
      </w:r>
      <w:r>
        <w:rPr>
          <w:rFonts w:cs="Times New Roman" w:ascii="Times New Roman" w:hAnsi="Times New Roman"/>
        </w:rPr>
        <w:t>Родился: 1917 г., Красноярский край, Куйбышевский р</w:t>
        <w:noBreakHyphen/>
        <w:t xml:space="preserve">н, ст. Чубская. Призван Хварельским РВК, Грузинская ССР. Красноармеец, пом. ком. взвода 2 мин.роты, 296 сп 13 сд. Семья: родных нет.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ХАЛИЛОВ Тадижан</w:t>
      </w:r>
      <w:r>
        <w:rPr>
          <w:sz w:val="18"/>
        </w:rPr>
        <w:t xml:space="preserve"> (установлен из архивных списков по медальону Б.М.Кучеренко). </w:t>
      </w:r>
      <w:r>
        <w:rPr>
          <w:rFonts w:cs="Times New Roman" w:ascii="Times New Roman" w:hAnsi="Times New Roman"/>
        </w:rPr>
        <w:t>Родился: 1916 г. Призван Кувинским РВК. Сержант, 94 осбр. Семья: Халилов, Уз.ССР, Ферганская обл., Кувинский р</w:t>
        <w:noBreakHyphen/>
        <w:t>н, с/с Берлик, к</w:t>
        <w:noBreakHyphen/>
        <w:t xml:space="preserve">з Дмитро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spacing w:val="15"/>
        </w:rPr>
        <w:t>ХАЛМАТОВ Абдысалам</w:t>
      </w:r>
      <w:r>
        <w:rPr>
          <w:spacing w:val="15"/>
          <w:sz w:val="18"/>
        </w:rPr>
        <w:t xml:space="preserve"> (установлен из архивных списков по медальону Б.М.Кучеренко). </w:t>
      </w:r>
      <w:r>
        <w:rPr>
          <w:rFonts w:cs="Times New Roman" w:ascii="Times New Roman" w:hAnsi="Times New Roman"/>
          <w:spacing w:val="15"/>
        </w:rPr>
        <w:t>Родился: 1921 г. Призван Алты</w:t>
        <w:noBreakHyphen/>
        <w:t>Арыкским РВК. Младший сержант, 94 осбр. Семья: Сатырдинова Тургунба, Уз.ССР, Ферганская обл., Алты</w:t>
        <w:noBreakHyphen/>
        <w:t>Арыкский р</w:t>
        <w:noBreakHyphen/>
        <w:t xml:space="preserve">н, с/с Вадгиль. </w:t>
      </w:r>
    </w:p>
    <w:p>
      <w:pPr>
        <w:pStyle w:val="StilMedalionyFIO"/>
        <w:keepNext w:val="false"/>
        <w:keepLines w:val="false"/>
        <w:spacing w:before="0" w:after="0"/>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ХАЛМУРЗАЕВ Майкарим</w:t>
      </w:r>
      <w:r>
        <w:rPr>
          <w:sz w:val="18"/>
        </w:rPr>
        <w:t xml:space="preserve"> (установлен из архивных списков по медальону Б.М.Кучеренко). </w:t>
      </w:r>
      <w:r>
        <w:rPr>
          <w:rFonts w:cs="Times New Roman" w:ascii="Times New Roman" w:hAnsi="Times New Roman"/>
        </w:rPr>
        <w:t>Родился: 1914 г. Призван Кувинским РВК. Красноармеец, 94 осбр. Семья: Уз.ССР, Ферганская обл., Кувинский р</w:t>
        <w:noBreakHyphen/>
        <w:t>н, к</w:t>
        <w:noBreakHyphen/>
        <w:t xml:space="preserve">з Кахрам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ХАЛУЕВ Иван Ильич</w:t>
      </w:r>
      <w:r>
        <w:rPr>
          <w:sz w:val="18"/>
        </w:rPr>
        <w:t xml:space="preserve"> (медальон). </w:t>
      </w:r>
      <w:r>
        <w:rPr>
          <w:rFonts w:cs="Times New Roman" w:ascii="Times New Roman" w:hAnsi="Times New Roman"/>
        </w:rPr>
        <w:t xml:space="preserve">Родился: 1921 г., Воронежская обл. Рядовой. Семья: Халуева М. И., Воронежская обл., д.Новая Жизнь. </w:t>
      </w:r>
    </w:p>
    <w:p>
      <w:pPr>
        <w:pStyle w:val="StilMedalionynayden"/>
        <w:ind w:hanging="0"/>
        <w:rPr>
          <w:rFonts w:ascii="Times New Roman" w:hAnsi="Times New Roman" w:cs="Times New Roman"/>
        </w:rPr>
      </w:pPr>
      <w:r>
        <w:rPr>
          <w:rFonts w:cs="Times New Roman" w:ascii="Times New Roman" w:hAnsi="Times New Roman"/>
        </w:rPr>
        <w:t>Найден: март 2002 г., Ростовская обл., г.Новочеркасск. Захоронен: сентябрь 2002 г., Ростовская обл., г.Новочеркасск. Отряд: Ростовский областной клуб «Память</w:t>
        <w:noBreakHyphen/>
        <w:t xml:space="preserve">Поиск». </w:t>
      </w:r>
    </w:p>
    <w:p>
      <w:pPr>
        <w:pStyle w:val="StilMedalionyFIO"/>
        <w:keepNext w:val="false"/>
        <w:keepLines w:val="false"/>
        <w:spacing w:before="80" w:after="0"/>
        <w:rPr/>
      </w:pPr>
      <w:r>
        <w:rPr>
          <w:b/>
        </w:rPr>
        <w:t>ХАМАНОВ Савелий Федорович</w:t>
      </w:r>
      <w:r>
        <w:rPr>
          <w:sz w:val="18"/>
        </w:rPr>
        <w:t xml:space="preserve"> (установлен из архивных списков по медальону Г.А.Крикунова). </w:t>
      </w:r>
      <w:r>
        <w:rPr>
          <w:rFonts w:cs="Times New Roman" w:ascii="Times New Roman" w:hAnsi="Times New Roman"/>
        </w:rPr>
        <w:t>Родился: 1908 г., Ленинградская обл., Окуловский р</w:t>
        <w:noBreakHyphen/>
        <w:t xml:space="preserve">н, д.Колитицы. Призван Володарским РВК, Ленинградская обл. Старшина, 286 сп 90 сд. Семья: Халманова Валерия, г.Ленингра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ХАМИДУЛЛИН Абдулла</w:t>
      </w:r>
      <w:r>
        <w:rPr>
          <w:sz w:val="18"/>
        </w:rPr>
        <w:t xml:space="preserve"> (медальон). </w:t>
      </w:r>
      <w:r>
        <w:rPr>
          <w:rFonts w:cs="Times New Roman" w:ascii="Times New Roman" w:hAnsi="Times New Roman"/>
        </w:rPr>
        <w:t>Родился: 1905 г., ТАССР, Буинский р</w:t>
        <w:noBreakHyphen/>
        <w:t>н, д.Кайбицы. Призван Буинским РВК ТАССР. Красноармеец. Семья: Хамидуллина Р., ТАССР, Буинский р</w:t>
        <w:noBreakHyphen/>
        <w:t xml:space="preserve">н, д.Кайбицы. </w:t>
      </w:r>
    </w:p>
    <w:p>
      <w:pPr>
        <w:pStyle w:val="StilMedalionynayden"/>
        <w:ind w:hanging="0"/>
        <w:rPr>
          <w:rFonts w:ascii="Times New Roman" w:hAnsi="Times New Roman" w:cs="Times New Roman"/>
        </w:rPr>
      </w:pPr>
      <w:r>
        <w:rPr>
          <w:rFonts w:cs="Times New Roman" w:ascii="Times New Roman" w:hAnsi="Times New Roman"/>
        </w:rPr>
        <w:t>Найден: октябрь 2006 г., Новгородская обл., Старорусский р</w:t>
        <w:noBreakHyphen/>
        <w:t>н, ур.Михалкино. Захоронен: 8.5.2007 г., Новгородская обл., Старорусский р</w:t>
        <w:noBreakHyphen/>
        <w:t>н, г.Старая Русса. Отряд: «Фронт», г.Киров Кировской обл. Родственники найдены.</w:t>
      </w:r>
    </w:p>
    <w:p>
      <w:pPr>
        <w:pStyle w:val="StilMedalionyFIO"/>
        <w:keepNext w:val="false"/>
        <w:keepLines w:val="false"/>
        <w:spacing w:before="80" w:after="0"/>
        <w:rPr/>
      </w:pPr>
      <w:r>
        <w:rPr>
          <w:b/>
        </w:rPr>
        <w:t>ХАМИТОВ Фаизии Нурмухит</w:t>
      </w:r>
      <w:r>
        <w:rPr>
          <w:sz w:val="18"/>
        </w:rPr>
        <w:t xml:space="preserve"> (медальон). </w:t>
      </w:r>
      <w:r>
        <w:rPr>
          <w:rFonts w:cs="Times New Roman" w:ascii="Times New Roman" w:hAnsi="Times New Roman"/>
        </w:rPr>
        <w:t>Родился: 1910 г., Тюменская обл., Ялуторов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ХАРЖЕВСКИЙ Александр Ивано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ст.Вырица. Призван Петроградским РВК, г.Ленинград. Красноармеец, автоматчик, 34 олбр. Семья: Лидия Семеновна, г.Ленинград, Петроградский р</w:t>
        <w:noBreakHyphen/>
        <w:t xml:space="preserve">н, ул.Мира, д.4б, кв, 1.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ХАРИТОНОВ Алексей Алексеевич</w:t>
      </w:r>
      <w:r>
        <w:rPr>
          <w:sz w:val="18"/>
        </w:rPr>
        <w:t xml:space="preserve"> (медальон). </w:t>
      </w:r>
      <w:r>
        <w:rPr>
          <w:rFonts w:cs="Times New Roman" w:ascii="Times New Roman" w:hAnsi="Times New Roman"/>
        </w:rPr>
        <w:t>Родился: 190_ г., Якутская АССР, Мегано</w:t>
        <w:noBreakHyphen/>
        <w:t>Казалаевский р</w:t>
        <w:noBreakHyphen/>
        <w:t>н, 1</w:t>
        <w:noBreakHyphen/>
        <w:t xml:space="preserve">й Мичуринский с/с, д.Ср... Красноармеец. </w:t>
      </w:r>
    </w:p>
    <w:p>
      <w:pPr>
        <w:pStyle w:val="StilMedalionynayden"/>
        <w:ind w:hanging="0"/>
        <w:rPr>
          <w:rFonts w:ascii="Times New Roman" w:hAnsi="Times New Roman" w:cs="Times New Roman"/>
        </w:rPr>
      </w:pPr>
      <w:r>
        <w:rPr>
          <w:rFonts w:cs="Times New Roman" w:ascii="Times New Roman" w:hAnsi="Times New Roman"/>
        </w:rPr>
        <w:t>Найден: июль 2005 г., Белгородская обл., Корочанский р</w:t>
        <w:noBreakHyphen/>
        <w:t>н, с.В.Ольшанец. Захоронен: 4.8.2005 г., Белгородская обл., Корочанский р</w:t>
        <w:noBreakHyphen/>
        <w:t xml:space="preserve">н, с.Новая Слободка. Отряд: БРОО «ИПО «Поиск», г.Старый Оскол Белгородской обл. </w:t>
      </w:r>
    </w:p>
    <w:p>
      <w:pPr>
        <w:pStyle w:val="StilMedalionyFIO"/>
        <w:keepNext w:val="false"/>
        <w:keepLines w:val="false"/>
        <w:spacing w:before="80" w:after="0"/>
        <w:rPr/>
      </w:pPr>
      <w:r>
        <w:rPr>
          <w:b/>
        </w:rPr>
        <w:t>ХАРЬКОВ Петр Тимофеевич</w:t>
      </w:r>
      <w:r>
        <w:rPr>
          <w:sz w:val="18"/>
        </w:rPr>
        <w:t xml:space="preserve"> (установлен из архивных списков по медальону Н.А.Шиханова). </w:t>
      </w:r>
      <w:r>
        <w:rPr>
          <w:rFonts w:cs="Times New Roman" w:ascii="Times New Roman" w:hAnsi="Times New Roman"/>
        </w:rPr>
        <w:t>Родился: 1906 г., г.Ленинград, Фрунзенский р</w:t>
        <w:noBreakHyphen/>
        <w:t xml:space="preserve">н, ул. Лиговская, д. 93 кв.3. Призван Фрунзенским РВК, г.Ленинград. Рядовой, 320 сп, 11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ХАСАНОВ Абдухамит</w:t>
      </w:r>
      <w:r>
        <w:rPr>
          <w:sz w:val="18"/>
        </w:rPr>
        <w:t xml:space="preserve"> (установлен из архивных списков по медальону Б.М.Кучеренко). </w:t>
      </w:r>
      <w:r>
        <w:rPr>
          <w:rFonts w:cs="Times New Roman" w:ascii="Times New Roman" w:hAnsi="Times New Roman"/>
        </w:rPr>
        <w:t>Родился: 1921 г. Призван Кувинским РВК. Красноармеец, 94 осбр. Семья: Садыков Хасим, Уз.ССР, Ферганская обл., Кувинский р</w:t>
        <w:noBreakHyphen/>
        <w:t>н, с/с Байкол</w:t>
        <w:noBreakHyphen/>
        <w:t>Минал, к</w:t>
        <w:noBreakHyphen/>
        <w:t>з Кзыл</w:t>
        <w:noBreakHyphen/>
        <w:t xml:space="preserve">Аспа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без вести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ХАСАНОВ Улмас</w:t>
      </w:r>
      <w:r>
        <w:rPr>
          <w:sz w:val="18"/>
        </w:rPr>
        <w:t xml:space="preserve"> (установлен из архивных списков по медальону Б.М.Кучеренко). </w:t>
      </w:r>
      <w:r>
        <w:rPr>
          <w:rFonts w:cs="Times New Roman" w:ascii="Times New Roman" w:hAnsi="Times New Roman"/>
        </w:rPr>
        <w:t>Родился: 1922 г., Уз.ССР, Ферганская обл., г.Маргелан, Урам Комсомол, ул.Кирова, 17. Призван Маргеланским РВК. Красноармеец, 94 осбр. Семья: Карабаев Хасан, Уз.ССР, Ферганская обл., г.Маргелан, с/с Язывань, к</w:t>
        <w:noBreakHyphen/>
        <w:t>з Ахун</w:t>
        <w:noBreakHyphen/>
        <w:t xml:space="preserve">Бабае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ХВОЛИН Василий Федорович</w:t>
      </w:r>
      <w:r>
        <w:rPr>
          <w:sz w:val="18"/>
        </w:rPr>
        <w:t xml:space="preserve"> (медальон). </w:t>
      </w:r>
      <w:r>
        <w:rPr>
          <w:rFonts w:cs="Times New Roman" w:ascii="Times New Roman" w:hAnsi="Times New Roman"/>
        </w:rPr>
        <w:t>Родился: 1909 г., Тамбовская обл., Инжавинский р</w:t>
        <w:noBreakHyphen/>
        <w:t>н, д.Паревка. Сержант. Семья: Бигаянова (Бирьянова) Матильда Ивановна, Московская обл., Пушкинский р</w:t>
        <w:noBreakHyphen/>
        <w:t xml:space="preserve">н, с.Ветенево. </w:t>
      </w:r>
    </w:p>
    <w:p>
      <w:pPr>
        <w:pStyle w:val="StilMedalionynayden"/>
        <w:ind w:hanging="0"/>
        <w:rPr>
          <w:rFonts w:ascii="Times New Roman" w:hAnsi="Times New Roman" w:cs="Times New Roman"/>
        </w:rPr>
      </w:pPr>
      <w:r>
        <w:rPr>
          <w:rFonts w:cs="Times New Roman" w:ascii="Times New Roman" w:hAnsi="Times New Roman"/>
        </w:rPr>
        <w:t>Найден: июнь 1999 г., Ростовская обл., Чертковский р</w:t>
        <w:noBreakHyphen/>
        <w:t>н, с.Анна</w:t>
        <w:noBreakHyphen/>
        <w:t>Ребриково. Захоронен: 1999 г., Ростовская обл., Чертковский р</w:t>
        <w:noBreakHyphen/>
        <w:t>н, с.Анна</w:t>
        <w:noBreakHyphen/>
        <w:t>Ребриково, у братской могилы. Отряд: информация Ростовского областного клуба «Память</w:t>
        <w:noBreakHyphen/>
        <w:t xml:space="preserve">Поиск». </w:t>
      </w:r>
    </w:p>
    <w:p>
      <w:pPr>
        <w:pStyle w:val="StilMedalionyFIO"/>
        <w:keepNext w:val="false"/>
        <w:keepLines w:val="false"/>
        <w:spacing w:before="80" w:after="0"/>
        <w:rPr>
          <w:rFonts w:ascii="Times New Roman" w:hAnsi="Times New Roman" w:cs="Times New Roman"/>
        </w:rPr>
      </w:pPr>
      <w:r>
        <w:rPr>
          <w:b/>
        </w:rPr>
        <w:t>ХЕЛЕЦКИЙ Николай Егорович</w:t>
      </w:r>
      <w:r>
        <w:rPr>
          <w:sz w:val="18"/>
        </w:rPr>
        <w:t xml:space="preserve"> (медальон). </w:t>
      </w:r>
      <w:r>
        <w:rPr>
          <w:rFonts w:cs="Times New Roman" w:ascii="Times New Roman" w:hAnsi="Times New Roman"/>
        </w:rPr>
        <w:t xml:space="preserve">Родился: 1919 г. Красноармеец. Семья: Хелецкая Ульяна </w:t>
      </w:r>
      <w:r>
        <w:rPr>
          <w:rFonts w:cs="Times New Roman" w:ascii="Times New Roman" w:hAnsi="Times New Roman"/>
          <w:spacing w:val="15"/>
        </w:rPr>
        <w:t>Ильинична — жена, УССР, Ворошиловградская обл., Успенский р</w:t>
        <w:noBreakHyphen/>
        <w:t>н, Иллирийский с/с, с.Мало</w:t>
        <w:noBreakHyphen/>
        <w:t xml:space="preserve">Мартыновка. </w:t>
      </w:r>
    </w:p>
    <w:p>
      <w:pPr>
        <w:pStyle w:val="StilMedalionynayden"/>
        <w:ind w:hanging="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г.Кировск. Захоронен: Ленинградская обл., Кировский р</w:t>
        <w:noBreakHyphen/>
        <w:t>н, мемориал «Невский пятачок». Отряд: «МИФ», г.Санкт-Петербург. Родственники найдены.</w:t>
      </w:r>
    </w:p>
    <w:p>
      <w:pPr>
        <w:pStyle w:val="StilMedalionyFIO"/>
        <w:keepNext w:val="false"/>
        <w:keepLines w:val="false"/>
        <w:spacing w:before="80" w:after="0"/>
        <w:rPr/>
      </w:pPr>
      <w:r>
        <w:rPr>
          <w:b/>
        </w:rPr>
        <w:t>ХИТРИК Владимир Тихоно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897 г. Младший лейтенант, ком. взвода связи, 3 сп, 198 сд. Семья: БССР, Барановическая обл., Слонимский р</w:t>
        <w:noBreakHyphen/>
        <w:t xml:space="preserve">н, с.Миловицы.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ХИТРОВ Александр Андреевич</w:t>
      </w:r>
      <w:r>
        <w:rPr>
          <w:sz w:val="18"/>
        </w:rPr>
        <w:t xml:space="preserve"> (медальон). </w:t>
      </w:r>
      <w:r>
        <w:rPr>
          <w:rFonts w:cs="Times New Roman" w:ascii="Times New Roman" w:hAnsi="Times New Roman"/>
        </w:rPr>
        <w:t>Родился: 1910 г. Семья: Хитрова Мария Гавриловна — жена, РСФСР, г.Мурманск, Кировский р</w:t>
        <w:noBreakHyphen/>
        <w:t xml:space="preserve">н, п.Приморский. </w:t>
      </w:r>
    </w:p>
    <w:p>
      <w:pPr>
        <w:pStyle w:val="StilMedalionynayden"/>
        <w:ind w:hanging="0"/>
        <w:rPr>
          <w:rFonts w:ascii="Times New Roman" w:hAnsi="Times New Roman" w:cs="Times New Roman"/>
        </w:rPr>
      </w:pPr>
      <w:r>
        <w:rPr>
          <w:rFonts w:cs="Times New Roman" w:ascii="Times New Roman" w:hAnsi="Times New Roman"/>
        </w:rPr>
        <w:t>Найден: август 1998 г., Мурманская обл., Печенгский р</w:t>
        <w:noBreakHyphen/>
        <w:t>н, хр.Муста</w:t>
        <w:noBreakHyphen/>
        <w:t>Тунтури. Захоронен: 25.8.1998 г., Мурманская обл., Печенгский р</w:t>
        <w:noBreakHyphen/>
        <w:t>н, воинское кладбище у подн. хр.Муста</w:t>
        <w:noBreakHyphen/>
        <w:t xml:space="preserve">Тунтури. Отряд: п/о Карелии и Архангельской обл. </w:t>
      </w:r>
    </w:p>
    <w:p>
      <w:pPr>
        <w:pStyle w:val="StilMedalionyFIO"/>
        <w:keepNext w:val="false"/>
        <w:keepLines w:val="false"/>
        <w:spacing w:before="80" w:after="0"/>
        <w:rPr/>
      </w:pPr>
      <w:r>
        <w:rPr>
          <w:b/>
        </w:rPr>
        <w:t>ХЛАПОВ Илья Михайлович</w:t>
      </w:r>
      <w:r>
        <w:rPr>
          <w:sz w:val="18"/>
        </w:rPr>
        <w:t xml:space="preserve"> (медальон). </w:t>
      </w:r>
      <w:r>
        <w:rPr>
          <w:rFonts w:cs="Times New Roman" w:ascii="Times New Roman" w:hAnsi="Times New Roman"/>
        </w:rPr>
        <w:t>Родился: 1912 г., Орловская (ныне — Брянская) обл., Севский р</w:t>
        <w:noBreakHyphen/>
        <w:t xml:space="preserve">н, г.Севск, Воскресенский с/с, п.Терпы. Призван Подольским РВК. Рядовой. Семья: Хлапова Наталья Ивановна, Московская обл., г.Подольск, ... ТНЗ, барак № 2, кв.8. </w:t>
      </w:r>
    </w:p>
    <w:p>
      <w:pPr>
        <w:pStyle w:val="StilMedalionynayden"/>
        <w:ind w:hanging="0"/>
        <w:rPr>
          <w:rFonts w:ascii="Times New Roman" w:hAnsi="Times New Roman" w:cs="Times New Roman"/>
        </w:rPr>
      </w:pPr>
      <w:r>
        <w:rPr>
          <w:rFonts w:cs="Times New Roman" w:ascii="Times New Roman" w:hAnsi="Times New Roman"/>
        </w:rPr>
        <w:t>Найден: май 2001 г., Смоленская обл., Ярцевский р</w:t>
        <w:noBreakHyphen/>
        <w:t xml:space="preserve">н, 1 км восточнее Ерхово. Захоронен: 22.6.2001 г., Смоленская обл., г.Ярцево, Поле Памяти. Отряд: «Высота», г.Москва. </w:t>
      </w:r>
    </w:p>
    <w:p>
      <w:pPr>
        <w:pStyle w:val="StilMedalionyFIO"/>
        <w:keepNext w:val="false"/>
        <w:keepLines w:val="false"/>
        <w:spacing w:before="80" w:after="0"/>
        <w:rPr/>
      </w:pPr>
      <w:r>
        <w:rPr>
          <w:b/>
        </w:rPr>
        <w:t>ХЛЕБОДАРОВ Степан Андре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20 г. Призван Витебским РВК. Красноармеец, 6 мсб.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ХЛЕБУРКИН Григорий Тимофеевич</w:t>
      </w:r>
      <w:r>
        <w:rPr>
          <w:sz w:val="18"/>
        </w:rPr>
        <w:t xml:space="preserve"> (установлен из архивных списков по 6 медальонам (Н.Алиев и др.)). </w:t>
      </w:r>
      <w:r>
        <w:rPr>
          <w:rFonts w:cs="Times New Roman" w:ascii="Times New Roman" w:hAnsi="Times New Roman"/>
        </w:rPr>
        <w:t>Родился: 1908 г., Челябинская обл., Мокроусовский р</w:t>
        <w:noBreakHyphen/>
        <w:t>н, д.Чаерово. Призван Новозаимским РВК. Красноармеец, подносчик патронов, 908 сп. Семья: Мария Кузьмовна, Омская обл., Новозаимский р</w:t>
        <w:noBreakHyphen/>
        <w:t xml:space="preserve">н, Магай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ХОГУРОВ Давид Индрасович</w:t>
      </w:r>
      <w:r>
        <w:rPr>
          <w:sz w:val="18"/>
        </w:rPr>
        <w:t xml:space="preserve"> (установлен из архивных списков по именной вещи Н.И.Замотина). </w:t>
      </w:r>
      <w:r>
        <w:rPr>
          <w:rFonts w:cs="Times New Roman" w:ascii="Times New Roman" w:hAnsi="Times New Roman"/>
        </w:rPr>
        <w:t>Родился: 1916 г., Краснодарский край, Кожвенский р</w:t>
        <w:noBreakHyphen/>
        <w:t>н, к</w:t>
        <w:noBreakHyphen/>
        <w:t>з Заколетово. Призван Кожвенским РВК Краснодарского края. Красноармеец, стрелок, 218 сп, 80 сд. Семья: Хабурова С., Краснодарский край, Тохтумквастамский р</w:t>
        <w:noBreakHyphen/>
        <w:t>н, к</w:t>
        <w:noBreakHyphen/>
        <w:t xml:space="preserve">з Дуло Папахе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ХОЛМИРЗАЕВ Амлат</w:t>
      </w:r>
      <w:r>
        <w:rPr>
          <w:sz w:val="18"/>
        </w:rPr>
        <w:t xml:space="preserve"> (установлен из архивных списков по медальону Б.М.Кучеренко). </w:t>
      </w:r>
      <w:r>
        <w:rPr>
          <w:rFonts w:cs="Times New Roman" w:ascii="Times New Roman" w:hAnsi="Times New Roman"/>
        </w:rPr>
        <w:t>Родился: 1911 г. Призван Алтыарыкским РВК. Красноармеец, 94 осбр. Семья: Уз.ССР, Ферганская обл., Алтыарыкский р</w:t>
        <w:noBreakHyphen/>
        <w:t>н, с/с Файзабад, к</w:t>
        <w:noBreakHyphen/>
        <w:t xml:space="preserve">з Кахрам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nayden"/>
        <w:ind w:hanging="0"/>
        <w:rPr/>
      </w:pPr>
      <w:r>
        <w:rPr>
          <w:b/>
        </w:rPr>
        <w:t>ХОЛОДКОВ Михаил Илларион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ХОМЕНКО Василий Антонович</w:t>
      </w:r>
      <w:r>
        <w:rPr>
          <w:sz w:val="18"/>
        </w:rPr>
        <w:t xml:space="preserve"> (медальон). </w:t>
      </w:r>
      <w:r>
        <w:rPr>
          <w:rFonts w:cs="Times New Roman" w:ascii="Times New Roman" w:hAnsi="Times New Roman"/>
        </w:rPr>
        <w:t>Родился: 1907 г., УССР, Черниговская обл., Комаровский р</w:t>
        <w:noBreakHyphen/>
        <w:t>н, д.Хорошее Озеро. Призван Комаровский р</w:t>
        <w:noBreakHyphen/>
        <w:t>н. Рядовой. Семья: Хоменко Антон Антонович — отец, УССР, Черниговская обл., Комаровский р</w:t>
        <w:noBreakHyphen/>
        <w:t xml:space="preserve">н, Озер... с/с, д.Хорошее Озер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6167с</w:t>
        <w:noBreakHyphen/>
        <w:t>46г.: пропал без вести в декабре 1942 г.</w:t>
      </w:r>
    </w:p>
    <w:p>
      <w:pPr>
        <w:pStyle w:val="StilMedalionynayden"/>
        <w:ind w:hanging="0"/>
        <w:rPr>
          <w:rFonts w:ascii="Times New Roman" w:hAnsi="Times New Roman" w:cs="Times New Roman"/>
        </w:rPr>
      </w:pPr>
      <w:r>
        <w:rPr>
          <w:rFonts w:cs="Times New Roman" w:ascii="Times New Roman" w:hAnsi="Times New Roman"/>
        </w:rPr>
        <w:t>Найден: май 2002 г., Новгородская обл., Чудовский р</w:t>
        <w:noBreakHyphen/>
        <w:t>н, д.Вяжище. Захоронен: 8.5.2002 г., Новгородская обл., Чудовский р</w:t>
        <w:noBreakHyphen/>
        <w:t xml:space="preserve">н, д.Тушино. Отряд: п/о им. А.Ерастова, г.Чудово Новгородской обл. </w:t>
      </w:r>
    </w:p>
    <w:p>
      <w:pPr>
        <w:pStyle w:val="StilMedalionyFIO"/>
        <w:keepNext w:val="false"/>
        <w:keepLines w:val="false"/>
        <w:spacing w:before="80" w:after="0"/>
        <w:rPr/>
      </w:pPr>
      <w:r>
        <w:rPr>
          <w:b/>
        </w:rPr>
        <w:t>ХОМЯКОВ Алексей Семенович</w:t>
      </w:r>
      <w:r>
        <w:rPr>
          <w:sz w:val="18"/>
        </w:rPr>
        <w:t xml:space="preserve"> (установлен из архивных списков по медальону Ф.В.Петрова). </w:t>
      </w:r>
      <w:r>
        <w:rPr>
          <w:rFonts w:cs="Times New Roman" w:ascii="Times New Roman" w:hAnsi="Times New Roman"/>
        </w:rPr>
        <w:t>Родился: 1921 г., Калининская обл., Плоскошский с/с, д.Плоскошь. Призван Плоскошским РВК, Калининская обл. Младший сержант, автоматчик, 34 олбр. Семья: Хомяков Семен, Калининская обл., Плоскошский р</w:t>
        <w:noBreakHyphen/>
        <w:t xml:space="preserve">н, п.Плоскош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ХОНИН Иван Никитович</w:t>
      </w:r>
      <w:r>
        <w:rPr>
          <w:sz w:val="18"/>
        </w:rPr>
        <w:t xml:space="preserve"> (медальон). </w:t>
      </w:r>
      <w:r>
        <w:rPr>
          <w:rFonts w:cs="Times New Roman" w:ascii="Times New Roman" w:hAnsi="Times New Roman"/>
        </w:rPr>
        <w:t>Родился: 1904 г., РСФСР, Воронежская обл., Евдаковский р</w:t>
        <w:noBreakHyphen/>
        <w:t>н, Санчинский с/с. Призван Евдаковским РВК. Красноармеец, 312 сп, 26 сд. Семья: Хонина Евдокия Андреевна — жена, РСФСР, Воронежская обл., Евдаковский р</w:t>
        <w:noBreakHyphen/>
        <w:t xml:space="preserve">н, Санчин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470с</w:t>
        <w:noBreakHyphen/>
        <w:t>42г.: убит 21.4.1942.</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Старорусский р</w:t>
        <w:noBreakHyphen/>
        <w:t>н, д.Давыдово. Захоронен: 8.5.2007 г., Новгородская обл., Старорусский р</w:t>
        <w:noBreakHyphen/>
        <w:t>н, г.Старая Русса. Отряд: «Факел», г.Киров Кировской обл. Родственники найдены.</w:t>
      </w:r>
    </w:p>
    <w:p>
      <w:pPr>
        <w:pStyle w:val="StilMedalionyFIO"/>
        <w:keepNext w:val="false"/>
        <w:keepLines w:val="false"/>
        <w:spacing w:before="80" w:after="0"/>
        <w:rPr/>
      </w:pPr>
      <w:r>
        <w:rPr>
          <w:b/>
        </w:rPr>
        <w:t>ХОРОШАВИН Семен Иванович</w:t>
      </w:r>
      <w:r>
        <w:rPr>
          <w:sz w:val="18"/>
        </w:rPr>
        <w:t xml:space="preserve"> (медальон). </w:t>
      </w:r>
      <w:r>
        <w:rPr>
          <w:rFonts w:cs="Times New Roman" w:ascii="Times New Roman" w:hAnsi="Times New Roman"/>
        </w:rPr>
        <w:t>Родился: 1904 г., РСФСР, Кировская обл., Тужинский р</w:t>
        <w:noBreakHyphen/>
        <w:t>н, Шарнур с/с, д.Шарнур. Сержант, 131 сд. Семья: РСФСР, Кировская обл., Тужинский р</w:t>
        <w:noBreakHyphen/>
        <w:t xml:space="preserve">н, Шарнур с/с, д.Шарнур.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Захоронен: 8.5.2007 г., Новгородская обл., Парфинский р</w:t>
        <w:noBreakHyphen/>
        <w:t>н, д.Ясная Поляна. Отряд: «Рубеж», Кировская обл. Родственники найдены.</w:t>
      </w:r>
    </w:p>
    <w:p>
      <w:pPr>
        <w:pStyle w:val="StilMedalionyFIO"/>
        <w:keepNext w:val="false"/>
        <w:keepLines w:val="false"/>
        <w:spacing w:before="80" w:after="0"/>
        <w:rPr/>
      </w:pPr>
      <w:r>
        <w:rPr>
          <w:b/>
        </w:rPr>
        <w:t>ХОТЕЕВ Иван Иванович</w:t>
      </w:r>
      <w:r>
        <w:rPr>
          <w:sz w:val="18"/>
        </w:rPr>
        <w:t xml:space="preserve"> (самолет МИГ</w:t>
        <w:noBreakHyphen/>
        <w:t xml:space="preserve">3). </w:t>
      </w:r>
      <w:r>
        <w:rPr>
          <w:rFonts w:cs="Times New Roman" w:ascii="Times New Roman" w:hAnsi="Times New Roman"/>
        </w:rPr>
        <w:t>Родился: 1913 г., Смоленская обл., Сухинический р</w:t>
        <w:noBreakHyphen/>
        <w:t xml:space="preserve">н, Юрьевский с/с, д.Хорьево (Юрьево). Лейтенант, зам.ком. аэ, 5 иап, ВВС КБФ. Семья: Хатеева Анна Николаевна — жена, РСФСР, Смоленская обл., г.Козельск, ул.Спартаковская, д.11, кв.1. </w:t>
      </w:r>
    </w:p>
    <w:p>
      <w:pPr>
        <w:pStyle w:val="StilMedalionynayden"/>
        <w:ind w:hanging="0"/>
        <w:rPr>
          <w:rFonts w:ascii="Times New Roman" w:hAnsi="Times New Roman" w:cs="Times New Roman"/>
        </w:rPr>
      </w:pPr>
      <w:r>
        <w:rPr>
          <w:rFonts w:cs="Times New Roman" w:ascii="Times New Roman" w:hAnsi="Times New Roman"/>
        </w:rPr>
        <w:t>Найден: ноябрь 1966 г., Ленинградская обл., Сланцевский р</w:t>
        <w:noBreakHyphen/>
        <w:t>н, д.Шакицы. Захоронен: Ленинградская обл., Сланцевский р</w:t>
        <w:noBreakHyphen/>
        <w:t>н, пос.Старополье. Отряд: п/о средней школы д.Старополье Сланцевского р</w:t>
        <w:noBreakHyphen/>
        <w:t>на Ленинградской обл. Родственники найдены.</w:t>
      </w:r>
    </w:p>
    <w:p>
      <w:pPr>
        <w:pStyle w:val="StilMedalionyFIO"/>
        <w:keepNext w:val="false"/>
        <w:keepLines w:val="false"/>
        <w:spacing w:before="80" w:after="0"/>
        <w:rPr/>
      </w:pPr>
      <w:r>
        <w:rPr>
          <w:b/>
        </w:rPr>
        <w:t>ХОХЛЮК Василий Петрович</w:t>
      </w:r>
      <w:r>
        <w:rPr>
          <w:sz w:val="18"/>
        </w:rPr>
        <w:t xml:space="preserve"> (медальон). </w:t>
      </w:r>
      <w:r>
        <w:rPr>
          <w:rFonts w:cs="Times New Roman" w:ascii="Times New Roman" w:hAnsi="Times New Roman"/>
        </w:rPr>
        <w:t>Родился: 1922 г., УССР, Киевская обл, Макаровский р</w:t>
        <w:noBreakHyphen/>
        <w:t>н. Призван Макаровским РВК. Младший лейтенант. Семья: Хохлюк Акулина Мироновна — мать, УССР, Киевская обл., Макаровский р</w:t>
        <w:noBreakHyphen/>
        <w:t xml:space="preserve">н, д.Макарово.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Парфинский р</w:t>
        <w:noBreakHyphen/>
        <w:t>н, д.Васильевщина. Захоронен: 8.5.2007 г., Новгородская обл., Парфинский р</w:t>
        <w:noBreakHyphen/>
        <w:t>н, д.Ясная Поляна. Отряд: «Память», г.Сольцы Новгородской обл. Родственники найдены.</w:t>
      </w:r>
    </w:p>
    <w:p>
      <w:pPr>
        <w:pStyle w:val="StilMedalionyFIO"/>
        <w:keepNext w:val="false"/>
        <w:keepLines w:val="false"/>
        <w:spacing w:before="80" w:after="0"/>
        <w:rPr/>
      </w:pPr>
      <w:r>
        <w:rPr>
          <w:b/>
        </w:rPr>
        <w:t>ХОХРИН Павел Максимович</w:t>
      </w:r>
      <w:r>
        <w:rPr>
          <w:sz w:val="18"/>
        </w:rPr>
        <w:t xml:space="preserve"> (медальон). </w:t>
      </w:r>
      <w:r>
        <w:rPr>
          <w:rFonts w:cs="Times New Roman" w:ascii="Times New Roman" w:hAnsi="Times New Roman"/>
        </w:rPr>
        <w:t>Родился: 1912 г., Омская обл., Ново</w:t>
        <w:noBreakHyphen/>
        <w:t>Заимский р</w:t>
        <w:noBreakHyphen/>
        <w:t>н. Красноармеец, наводчик. Семья: Хохрина Александра Михайловна, Н.</w:t>
        <w:noBreakHyphen/>
        <w:t>Заимский р</w:t>
        <w:noBreakHyphen/>
        <w:t xml:space="preserve">н, Шестаковский с/с, д.Медведевка.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Жарки.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ХРЕНКОВ Иван Григорь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9 г., г.Москва. Призван Ростокинским РВК, Москвы. Рядовой,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30.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ХРУСТАЛЕВ Василий Степанович</w:t>
      </w:r>
      <w:r>
        <w:rPr>
          <w:sz w:val="18"/>
        </w:rPr>
        <w:t xml:space="preserve"> (медальон). </w:t>
      </w:r>
      <w:r>
        <w:rPr>
          <w:rFonts w:cs="Times New Roman" w:ascii="Times New Roman" w:hAnsi="Times New Roman"/>
        </w:rPr>
        <w:t xml:space="preserve">Родился: 1904 г. Призван Петроградским РВК. Красноармеец. Семья: Хрусталева (Куликова) Пелагея Н., РСФСР, г.Ленинград, ул.Потемкинская, д.7 кв.32. </w:t>
      </w:r>
    </w:p>
    <w:p>
      <w:pPr>
        <w:pStyle w:val="StilMedalionynayden"/>
        <w:ind w:hanging="0"/>
        <w:rPr>
          <w:rFonts w:ascii="Times New Roman" w:hAnsi="Times New Roman" w:cs="Times New Roman"/>
        </w:rPr>
      </w:pPr>
      <w:r>
        <w:rPr>
          <w:rFonts w:cs="Times New Roman" w:ascii="Times New Roman" w:hAnsi="Times New Roman"/>
        </w:rPr>
        <w:t>Найден: октябрь 1997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МИФ» (Кировский филиал), г.Санкт-Петербург. </w:t>
      </w:r>
    </w:p>
    <w:p>
      <w:pPr>
        <w:pStyle w:val="StilMedalionyFIO"/>
        <w:keepNext w:val="false"/>
        <w:keepLines w:val="false"/>
        <w:spacing w:before="80" w:after="0"/>
        <w:rPr/>
      </w:pPr>
      <w:r>
        <w:rPr>
          <w:b/>
        </w:rPr>
        <w:t>ХУДЫШКИН Николай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09 г., Омская обл., Упоровский р</w:t>
        <w:noBreakHyphen/>
        <w:t>н, д.Зерянск. Призван Жагданским РВК, Свердловская обл. Стрелок, 286 сп 90 сд. Семья: Бутакова Тамара С., Свердловская обл., Жогдынский р</w:t>
        <w:noBreakHyphen/>
        <w:t xml:space="preserve">н, ст. Азапп, Кагановичской ж.д., П/я 56 /6/ п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1.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ХУСАИНОВ Хамит Сабирович</w:t>
      </w:r>
      <w:r>
        <w:rPr>
          <w:sz w:val="18"/>
        </w:rPr>
        <w:t xml:space="preserve"> (медальон). </w:t>
      </w:r>
      <w:r>
        <w:rPr>
          <w:rFonts w:cs="Times New Roman" w:ascii="Times New Roman" w:hAnsi="Times New Roman"/>
        </w:rPr>
        <w:t>Родился: 1906 г., Тат.АССР, Сармановский р</w:t>
        <w:noBreakHyphen/>
        <w:t>н, д.Николаевка. Призван Сармановским РВК. Семья: Хусаинова.</w:t>
      </w:r>
    </w:p>
    <w:p>
      <w:pPr>
        <w:pStyle w:val="StilMedalionynayden"/>
        <w:ind w:hanging="0"/>
        <w:rPr>
          <w:rFonts w:ascii="Times New Roman" w:hAnsi="Times New Roman" w:cs="Times New Roman"/>
        </w:rPr>
      </w:pPr>
      <w:r>
        <w:rPr>
          <w:rFonts w:cs="Times New Roman" w:ascii="Times New Roman" w:hAnsi="Times New Roman"/>
        </w:rPr>
        <w:t>Найден: июль 2006 г., Псковская обл., Куньинский р</w:t>
        <w:noBreakHyphen/>
        <w:t>н, д.Пыньки, ур.Мамоново. Захоронен: сентябрь 2006 г., Псковская обл., Куньинский р</w:t>
        <w:noBreakHyphen/>
        <w:t>н, д.Слепнево. Отряд: «Поиск», Куньинский р</w:t>
        <w:noBreakHyphen/>
        <w:t xml:space="preserve">н Псковской обл. </w:t>
      </w:r>
    </w:p>
    <w:p>
      <w:pPr>
        <w:pStyle w:val="StilMedalionyFIO"/>
        <w:keepNext w:val="false"/>
        <w:keepLines w:val="false"/>
        <w:spacing w:before="79" w:after="0"/>
        <w:rPr/>
      </w:pPr>
      <w:r>
        <w:rPr>
          <w:b/>
        </w:rPr>
        <w:t>ЦАРЕГОРОДЦЕВ Михаил Ильич</w:t>
      </w:r>
      <w:r>
        <w:rPr>
          <w:sz w:val="18"/>
        </w:rPr>
        <w:t xml:space="preserve"> (медальон). </w:t>
      </w:r>
      <w:r>
        <w:rPr>
          <w:rFonts w:cs="Times New Roman" w:ascii="Times New Roman" w:hAnsi="Times New Roman"/>
        </w:rPr>
        <w:t xml:space="preserve">Родился: 1918 г., Кировская обл., Сретенский с/с, д.Кунгур. Красноармеец.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ЦВЕТКОВ Александр Васил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Родился: 1924 г. Красноармеец.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 xml:space="preserve">ЦВЕТКОВ Александр Дмитриевич. </w:t>
      </w:r>
      <w:r>
        <w:rPr>
          <w:rFonts w:cs="Times New Roman" w:ascii="Times New Roman" w:hAnsi="Times New Roman"/>
        </w:rPr>
        <w:t>Родился: 1915 г., Калининская обл., Сандовский р</w:t>
        <w:noBreakHyphen/>
        <w:t xml:space="preserve">н, Большемалинский с/с, п/о Большая Малинская, д.Речица. Призван 1942 г. Красноармеец. </w:t>
      </w:r>
    </w:p>
    <w:p>
      <w:pPr>
        <w:pStyle w:val="StilMedalionynayden"/>
        <w:ind w:hanging="0"/>
        <w:rPr>
          <w:rFonts w:ascii="Times New Roman" w:hAnsi="Times New Roman" w:cs="Times New Roman"/>
        </w:rPr>
      </w:pPr>
      <w:r>
        <w:rPr>
          <w:rFonts w:cs="Times New Roman" w:ascii="Times New Roman" w:hAnsi="Times New Roman"/>
        </w:rPr>
        <w:t>Найден: ноябрь 1999 г., Калужская обл., Мосальский р</w:t>
        <w:noBreakHyphen/>
        <w:t>н, д.Ситское. Захоронен: 22.6.2001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ЦВЕТКОВ Иван Иванович</w:t>
      </w:r>
      <w:r>
        <w:rPr>
          <w:sz w:val="18"/>
        </w:rPr>
        <w:t xml:space="preserve"> (установлен из архивных списков по медальону М.Д.Комиссарова). </w:t>
      </w:r>
      <w:r>
        <w:rPr>
          <w:rFonts w:cs="Times New Roman" w:ascii="Times New Roman" w:hAnsi="Times New Roman"/>
        </w:rPr>
        <w:t>Родился: 1923 г., Ленинградская обл., Пестовский с/с, д.Борщево. Призван Пестовским РВК. К</w:t>
        <w:noBreakHyphen/>
        <w:t xml:space="preserve">к, 48 зсп 123 сд. Семья: Цветкова Прасковья Николаевна, Ленинградская обл., Пестовский с/с, д.Борщ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ЦЕЛИЩЕВ Яков Калинович</w:t>
      </w:r>
      <w:r>
        <w:rPr>
          <w:sz w:val="18"/>
        </w:rPr>
        <w:t xml:space="preserve"> (медальон). </w:t>
      </w:r>
      <w:r>
        <w:rPr>
          <w:rFonts w:cs="Times New Roman" w:ascii="Times New Roman" w:hAnsi="Times New Roman"/>
        </w:rPr>
        <w:t>Родился: 1913 г., Алтайский край, Барнаульский р</w:t>
        <w:noBreakHyphen/>
        <w:t xml:space="preserve">н, с.Рассказиха. Призван Барнаульским РВК. Гвардии красноармеец, 94 гв.сп, 30 гв.сд. Семья: Целищев Трофим Калинович, г.Барнаул, ул.Советская, д.1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032с</w:t>
        <w:noBreakHyphen/>
        <w:t>43 г.: убит 17.1.1943.</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Сычевский р</w:t>
        <w:noBreakHyphen/>
        <w:t xml:space="preserve">н, д.Никоново. Захоронен: Смоленская обл., г.Сычевка, «Поле памяти». </w:t>
      </w:r>
      <w:r>
        <w:rPr>
          <w:rFonts w:cs="Times New Roman" w:ascii="Times New Roman" w:hAnsi="Times New Roman"/>
          <w:spacing w:val="15"/>
        </w:rPr>
        <w:t>Отряд: группа военной археологии «Искатель», г.Москва. Родственники найдены.</w:t>
      </w:r>
    </w:p>
    <w:p>
      <w:pPr>
        <w:pStyle w:val="StilMedalionyFIO"/>
        <w:keepNext w:val="false"/>
        <w:keepLines w:val="false"/>
        <w:spacing w:before="80" w:after="0"/>
        <w:rPr/>
      </w:pPr>
      <w:r>
        <w:rPr>
          <w:b/>
        </w:rPr>
        <w:t>ЦЕРЕВЕТИКОВ Александр Петрович</w:t>
      </w:r>
      <w:r>
        <w:rPr>
          <w:sz w:val="18"/>
        </w:rPr>
        <w:t xml:space="preserve"> (установлен из архивных списков по именной вещи Н.И.Замотина). </w:t>
      </w:r>
      <w:r>
        <w:rPr>
          <w:rFonts w:cs="Times New Roman" w:ascii="Times New Roman" w:hAnsi="Times New Roman"/>
        </w:rPr>
        <w:t xml:space="preserve">Родился: 1897 г., г.Москва, ул.Горького, д.4, кв.12. Призван Советским РВК, г. Москва. Красноармеец, стрелок, 218 сп, 80 сд. Семья: Цевеветикова Елена Ив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ЦЕТЕЛЕВ Порфирий Сергеевич</w:t>
      </w:r>
      <w:r>
        <w:rPr>
          <w:sz w:val="18"/>
        </w:rPr>
        <w:t xml:space="preserve"> (установлен из архивных списков по медальону А.А.Беляева). </w:t>
      </w:r>
      <w:r>
        <w:rPr>
          <w:rFonts w:cs="Times New Roman" w:ascii="Times New Roman" w:hAnsi="Times New Roman"/>
        </w:rPr>
        <w:t>Родился: 1904 г., Кировская обл., Шабалинский р</w:t>
        <w:noBreakHyphen/>
        <w:t>н, д.Комлиха. Призван Дзержинским РВК, г.Ленинград. Красноармеец, стрелок 8 роты, 296 сп 13 сд. Семья: Никулина Екатерина Захаровна, г.Ленинград, ул. Пестеля, д.14</w:t>
        <w:noBreakHyphen/>
        <w:t xml:space="preserve">21, кв.9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ЦЫГАНКОВ Николай Павлович</w:t>
      </w:r>
      <w:r>
        <w:rPr>
          <w:sz w:val="18"/>
        </w:rPr>
        <w:t xml:space="preserve"> (установлен из архивных списков по медальону Ф.В.Петрова). </w:t>
      </w:r>
      <w:r>
        <w:rPr>
          <w:rFonts w:cs="Times New Roman" w:ascii="Times New Roman" w:hAnsi="Times New Roman"/>
        </w:rPr>
        <w:t>Родился: 1922 г., Курская обл., Рыльский р</w:t>
        <w:noBreakHyphen/>
        <w:t>н, д.Капустино. Призван Рыльским РВК, Курская обл. Красноармеец, стрелок, 34 олбр. Семья: Цыганкова С. Н., Курская обл., Рыльский р</w:t>
        <w:noBreakHyphen/>
        <w:t xml:space="preserve">н, д.Капуст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7.1.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ЦЫГАНОВ Михаил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22 г., Ленинградская обл., Слуцкий р</w:t>
        <w:noBreakHyphen/>
        <w:t xml:space="preserve">н, ст. Вырица, улица Красная, д.18. Призван Слуцким РВК. Рядовой, 193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3.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ЦЫРКУНОВ Василий Григорьевич</w:t>
      </w:r>
      <w:r>
        <w:rPr>
          <w:sz w:val="18"/>
        </w:rPr>
        <w:t xml:space="preserve"> (подписанная крышка котелка). </w:t>
      </w:r>
      <w:r>
        <w:rPr>
          <w:rFonts w:cs="Times New Roman" w:ascii="Times New Roman" w:hAnsi="Times New Roman"/>
        </w:rPr>
        <w:t>Родился: БССР, Гомельская обл., Тереховский р</w:t>
        <w:noBreakHyphen/>
        <w:t>н, Терюха. Солдат. Семья: Цыркунова Фекла Вевтеховна, БССР, Гомельская обл., Гомельский р</w:t>
        <w:noBreakHyphen/>
        <w:t xml:space="preserve">н, Васильевский с/с, Пионе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69268 от 15.09.1952: пропал без вести в апреле 1944 г.</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октябрь 1992 г., Гродненская обл., Слонимский р</w:t>
        <w:noBreakHyphen/>
        <w:t>н, Клепачи. Захоронен: 5.5.1993 г., Гродненская обл., Слонимский р</w:t>
        <w:noBreakHyphen/>
        <w:t>н, Озерницкий с/с, Драпово. Отряд:  «Батьковщина», г.Минск. Родственники найдены.</w:t>
      </w:r>
    </w:p>
    <w:p>
      <w:pPr>
        <w:pStyle w:val="StilMedalionyFIO"/>
        <w:keepNext w:val="false"/>
        <w:keepLines w:val="false"/>
        <w:spacing w:before="79" w:after="0"/>
        <w:rPr/>
      </w:pPr>
      <w:r>
        <w:rPr>
          <w:b/>
        </w:rPr>
        <w:t xml:space="preserve">ЧАЙНИКОВ Иван Андреевич. </w:t>
      </w:r>
      <w:r>
        <w:rPr>
          <w:rFonts w:cs="Times New Roman" w:ascii="Times New Roman" w:hAnsi="Times New Roman"/>
        </w:rPr>
        <w:t>Родился: 1903 г., Алтайский край, Завьяловский р</w:t>
        <w:noBreakHyphen/>
        <w:t xml:space="preserve">н, д.Завьяловка. Призван Семипалатинским РВК. Рядовой, стрелок, 1270 сп, 385 сд. </w:t>
      </w:r>
    </w:p>
    <w:p>
      <w:pPr>
        <w:pStyle w:val="StilMedalionynayden"/>
        <w:ind w:hanging="0"/>
        <w:rPr>
          <w:rFonts w:ascii="Times New Roman" w:hAnsi="Times New Roman" w:cs="Times New Roman"/>
        </w:rPr>
      </w:pPr>
      <w:r>
        <w:rPr>
          <w:rFonts w:cs="Times New Roman" w:ascii="Times New Roman" w:hAnsi="Times New Roman"/>
        </w:rPr>
        <w:t>Найден: май 2002 г., Калужская обл., Барятинский р</w:t>
        <w:noBreakHyphen/>
        <w:t>н, д.Гореловское. Захоронен: Калужская обл., Барятинский р</w:t>
        <w:noBreakHyphen/>
        <w:t xml:space="preserve">н, д.Цветовка, братская могила у выс. 269,8. Отряд: «Поиск», г.Киров Калужской обл., «Память», г.Обнинск Калужской обл. </w:t>
      </w:r>
    </w:p>
    <w:p>
      <w:pPr>
        <w:pStyle w:val="StilMedalionyFIO"/>
        <w:keepNext w:val="false"/>
        <w:keepLines w:val="false"/>
        <w:spacing w:before="80" w:after="0"/>
        <w:rPr/>
      </w:pPr>
      <w:r>
        <w:rPr>
          <w:b/>
        </w:rPr>
        <w:t>ЧАПЛЫГИН Алексей Терентьевич</w:t>
      </w:r>
      <w:r>
        <w:rPr>
          <w:sz w:val="18"/>
        </w:rPr>
        <w:t xml:space="preserve"> (установлен из архивных списков по медальону А.Х.Штимер). </w:t>
      </w:r>
      <w:r>
        <w:rPr>
          <w:rFonts w:cs="Times New Roman" w:ascii="Times New Roman" w:hAnsi="Times New Roman"/>
        </w:rPr>
        <w:t>Родился: 1919 г., Красноярский край, с.Подгорное. Рядовой, 389 сп, 176 сд. Семья: Чаплыгина Агрипина Иван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май 1994 г., Украина, Луганская обл., Перевальский р</w:t>
        <w:noBreakHyphen/>
        <w:t>н, Комиссаровский п/с, с.Вергулевка. Захоронен: 28.6.1994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ЧАРГИЯН Алшарде Мушег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4 г., Армянская АССР, г.Кировоган. Призван Мурзагуль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КАЛОВ Александр Алексеевич</w:t>
      </w:r>
      <w:r>
        <w:rPr>
          <w:sz w:val="18"/>
        </w:rPr>
        <w:t xml:space="preserve"> (бирка с противогаза). </w:t>
      </w:r>
      <w:r>
        <w:rPr>
          <w:rFonts w:cs="Times New Roman" w:ascii="Times New Roman" w:hAnsi="Times New Roman"/>
        </w:rPr>
        <w:t>Родился: 1919 г., Ивановская обл., Вязниковский р</w:t>
        <w:noBreakHyphen/>
        <w:t>н, Лосевский с/с, д.Большой Холм. Призван Вязниковским РВК Ивановской обл. Старшина 2</w:t>
        <w:noBreakHyphen/>
        <w:t xml:space="preserve">й статьи, ОСБ морской пехоты ОСНАЗ. </w:t>
      </w:r>
    </w:p>
    <w:p>
      <w:pPr>
        <w:pStyle w:val="StilMedalionynayden"/>
        <w:ind w:hanging="0"/>
        <w:rPr>
          <w:rFonts w:ascii="Times New Roman" w:hAnsi="Times New Roman" w:cs="Times New Roman"/>
        </w:rPr>
      </w:pPr>
      <w:r>
        <w:rPr>
          <w:rFonts w:cs="Times New Roman" w:ascii="Times New Roman" w:hAnsi="Times New Roman"/>
        </w:rPr>
        <w:t>Найден: 1994 г., Ленинградская обл., Кировский р</w:t>
        <w:noBreakHyphen/>
        <w:t>н, на берегу реки Нева, мемориал «Невский Пятачок». Захоронен: Ленинградская обл., Кировский р</w:t>
        <w:noBreakHyphen/>
        <w:t>н, мемориал «Невский Пятачок». Отряд: «МИФ», г.Санкт-Петербург. Родственники найдены.</w:t>
      </w:r>
    </w:p>
    <w:p>
      <w:pPr>
        <w:pStyle w:val="StilMedalionyFIO"/>
        <w:keepNext w:val="false"/>
        <w:keepLines w:val="false"/>
        <w:spacing w:before="80" w:after="0"/>
        <w:rPr/>
      </w:pPr>
      <w:r>
        <w:rPr>
          <w:b/>
        </w:rPr>
        <w:t>ЧЕКАНОВ Василий Павлович</w:t>
      </w:r>
      <w:r>
        <w:rPr>
          <w:sz w:val="18"/>
        </w:rPr>
        <w:t xml:space="preserve"> (установлен из архивных списков по медальону А.А.Беляева). </w:t>
      </w:r>
      <w:r>
        <w:rPr>
          <w:rFonts w:cs="Times New Roman" w:ascii="Times New Roman" w:hAnsi="Times New Roman"/>
        </w:rPr>
        <w:t>Родился: 1902 г., Ярославская обл., Большесельский р</w:t>
        <w:noBreakHyphen/>
        <w:t>н, д.Пустынь. Призван Выборгским РВК, г.Ленинград. Красноармеец, стрелок 2 батальона, 296 сп 13 сд. Семья: Черепанова Прасковия Ивановна, Ярославская обл., Большесельский р</w:t>
        <w:noBreakHyphen/>
        <w:t xml:space="preserve">н, д.Пустын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МЕР Степан Васильевич</w:t>
      </w:r>
      <w:r>
        <w:rPr>
          <w:sz w:val="18"/>
        </w:rPr>
        <w:t xml:space="preserve"> (медальон). </w:t>
      </w:r>
      <w:r>
        <w:rPr>
          <w:rFonts w:cs="Times New Roman" w:ascii="Times New Roman" w:hAnsi="Times New Roman"/>
        </w:rPr>
        <w:t>Родился: Киевская обл., Васил... р</w:t>
        <w:noBreakHyphen/>
        <w:t xml:space="preserve">н, с.Глываха. </w:t>
      </w:r>
    </w:p>
    <w:p>
      <w:pPr>
        <w:pStyle w:val="StilMedalionynayden"/>
        <w:ind w:hanging="0"/>
        <w:rPr>
          <w:rFonts w:ascii="Times New Roman" w:hAnsi="Times New Roman" w:cs="Times New Roman"/>
        </w:rPr>
      </w:pPr>
      <w:r>
        <w:rPr>
          <w:rFonts w:cs="Times New Roman" w:ascii="Times New Roman" w:hAnsi="Times New Roman"/>
        </w:rPr>
        <w:t>Найден: июль 2005 г., Белгородская обл., Корочанский р</w:t>
        <w:noBreakHyphen/>
        <w:t>н, с.В.Ольшанец. Захоронен: 4.8.2005 г., Белгородская обл., Корочанский р</w:t>
        <w:noBreakHyphen/>
        <w:t xml:space="preserve">н, с.Новая Слободка. Отряд: БРОО «ИПО «Поиск», г.Старый Оскол Белгородской обл. </w:t>
      </w:r>
    </w:p>
    <w:p>
      <w:pPr>
        <w:pStyle w:val="StilMedalionyFIO"/>
        <w:keepNext w:val="false"/>
        <w:keepLines w:val="false"/>
        <w:spacing w:before="80" w:after="0"/>
        <w:rPr/>
      </w:pPr>
      <w:r>
        <w:rPr>
          <w:b/>
        </w:rPr>
        <w:t xml:space="preserve">ЧЕНЦОВ Иван Иванович. </w:t>
      </w:r>
      <w:r>
        <w:rPr>
          <w:rFonts w:cs="Times New Roman" w:ascii="Times New Roman" w:hAnsi="Times New Roman"/>
        </w:rPr>
        <w:t>Родился: Ростовская обл., Колтымской р</w:t>
        <w:noBreakHyphen/>
        <w:t xml:space="preserve">н, ст.Куберлокова, ст.Кутеиникова, </w:t>
        <w:softHyphen/>
        <w:t xml:space="preserve">ул.Кирова, д.66. </w:t>
      </w:r>
    </w:p>
    <w:p>
      <w:pPr>
        <w:pStyle w:val="StilMedalionynayden"/>
        <w:ind w:hanging="0"/>
        <w:rPr>
          <w:rFonts w:ascii="Times New Roman" w:hAnsi="Times New Roman" w:cs="Times New Roman"/>
        </w:rPr>
      </w:pPr>
      <w:r>
        <w:rPr>
          <w:rFonts w:cs="Times New Roman" w:ascii="Times New Roman" w:hAnsi="Times New Roman"/>
        </w:rPr>
        <w:t>Найден: июнь 2003 г., Курская обл., Черемисиновский р</w:t>
        <w:noBreakHyphen/>
        <w:t>н, д.Заречье. Захоронен: 16.8.2003 г., Курская обл., Черемисиновский р</w:t>
        <w:noBreakHyphen/>
        <w:t xml:space="preserve">н. Отряд: информация КОПОО «Центр «Поиск», г.Курск. </w:t>
      </w:r>
    </w:p>
    <w:p>
      <w:pPr>
        <w:pStyle w:val="StilMedalionyFIO"/>
        <w:keepNext w:val="false"/>
        <w:keepLines w:val="false"/>
        <w:spacing w:before="80" w:after="0"/>
        <w:rPr/>
      </w:pPr>
      <w:r>
        <w:rPr>
          <w:b/>
        </w:rPr>
        <w:t>ЧЕРЕПУШКИН Иван Федорович</w:t>
      </w:r>
      <w:r>
        <w:rPr>
          <w:sz w:val="18"/>
        </w:rPr>
        <w:t xml:space="preserve"> (часы именные). </w:t>
      </w:r>
      <w:r>
        <w:rPr>
          <w:rFonts w:cs="Times New Roman" w:ascii="Times New Roman" w:hAnsi="Times New Roman"/>
        </w:rPr>
        <w:t>Родился: 1910 г., Тульская обл., Воловский р</w:t>
        <w:noBreakHyphen/>
        <w:t>н, д.Саратовка. Призван Хвойнинским РВК Ленинградской обл. Гвардии рядовой, стрелок, 129 Гв.сп 45 Гв.сд. Семья: Черепушкина Федосия Антоновна — жена, г.Ленинград, Кировский р</w:t>
        <w:noBreakHyphen/>
        <w:t>н, ул.Калинина 40</w:t>
        <w:noBreakHyphen/>
        <w:t xml:space="preserve">Б, д.16, к.373. </w:t>
      </w:r>
    </w:p>
    <w:p>
      <w:pPr>
        <w:pStyle w:val="StilMedalionynayden"/>
        <w:ind w:hanging="0"/>
        <w:rPr>
          <w:rFonts w:ascii="Times New Roman" w:hAnsi="Times New Roman" w:cs="Times New Roman"/>
        </w:rPr>
      </w:pPr>
      <w:r>
        <w:rPr>
          <w:rFonts w:cs="Times New Roman" w:ascii="Times New Roman" w:hAnsi="Times New Roman"/>
        </w:rPr>
        <w:t>Найден: 1999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Ладога», г.Санкт-Петербург. Родственники найдены.</w:t>
      </w:r>
    </w:p>
    <w:p>
      <w:pPr>
        <w:pStyle w:val="StilMedalionyFIO"/>
        <w:keepNext w:val="false"/>
        <w:keepLines w:val="false"/>
        <w:spacing w:before="80" w:after="0"/>
        <w:rPr/>
      </w:pPr>
      <w:r>
        <w:rPr>
          <w:b/>
        </w:rPr>
        <w:t>ЧЕРКАСОВ Иван Степанович</w:t>
      </w:r>
      <w:r>
        <w:rPr>
          <w:sz w:val="18"/>
        </w:rPr>
        <w:t xml:space="preserve"> (медальон). </w:t>
      </w:r>
      <w:r>
        <w:rPr>
          <w:rFonts w:cs="Times New Roman" w:ascii="Times New Roman" w:hAnsi="Times New Roman"/>
        </w:rPr>
        <w:t>Родился: 1911 г., РСФСР, Омская обл., Усть</w:t>
        <w:noBreakHyphen/>
        <w:t>Ишимский р</w:t>
        <w:noBreakHyphen/>
        <w:t>н, Каинский с/с, д.Басаргуль. Призван Прокопьевским РВК. Семья: Черкасова Мария Гав..., РСФСР, Новосибирская обл., Прокопьевский р</w:t>
        <w:noBreakHyphen/>
        <w:t xml:space="preserve">н, г.Прокопьевск. </w:t>
      </w:r>
    </w:p>
    <w:p>
      <w:pPr>
        <w:pStyle w:val="StilMedalionynayden"/>
        <w:ind w:hanging="0"/>
        <w:rPr>
          <w:rFonts w:ascii="Times New Roman" w:hAnsi="Times New Roman" w:cs="Times New Roman"/>
        </w:rPr>
      </w:pPr>
      <w:r>
        <w:rPr>
          <w:rFonts w:cs="Times New Roman" w:ascii="Times New Roman" w:hAnsi="Times New Roman"/>
        </w:rPr>
        <w:t>Найден: октябрь 2006 г., Новгородская обл., Старорусский р</w:t>
        <w:noBreakHyphen/>
        <w:t>н, ур.Михалкино. Захоронен: 8.5.2007 г., Новгородская обл., Старорусский р</w:t>
        <w:noBreakHyphen/>
        <w:t xml:space="preserve">н, г.Старая Русса. Отряд: «Фронт», г.Киров. </w:t>
      </w:r>
    </w:p>
    <w:p>
      <w:pPr>
        <w:pStyle w:val="StilMedalionyFIO"/>
        <w:keepNext w:val="false"/>
        <w:keepLines w:val="false"/>
        <w:spacing w:before="80" w:after="0"/>
        <w:rPr/>
      </w:pPr>
      <w:r>
        <w:rPr>
          <w:b/>
        </w:rPr>
        <w:t>ЧЕРМОШЕНЦЕВ Филипп Михайлович</w:t>
      </w:r>
      <w:r>
        <w:rPr>
          <w:sz w:val="18"/>
        </w:rPr>
        <w:t xml:space="preserve"> (медальон). </w:t>
      </w:r>
      <w:r>
        <w:rPr>
          <w:rFonts w:cs="Times New Roman" w:ascii="Times New Roman" w:hAnsi="Times New Roman"/>
        </w:rPr>
        <w:t>Родился: 1914 г., РСФСР, Красноярский край, г.Канск, Дзержинский р</w:t>
        <w:noBreakHyphen/>
        <w:t>н, Петровский с/с, д.Казанка. Призван из г.Иркутск. Красноармеец. Семья: Чермошенцева Н. А., РСФСР, Красноярский край, Уярский р</w:t>
        <w:noBreakHyphen/>
        <w:t xml:space="preserve">н, Кайлыкский с/с, д.Кайлык. </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Парфинский р</w:t>
        <w:noBreakHyphen/>
        <w:t>н, д.Налючи. Захоронен: 4.10.2007 г., Новгородская обл., Парфинский р</w:t>
        <w:noBreakHyphen/>
        <w:t xml:space="preserve">н, д.Ясная Поляна. Отряд: «Группа «Поиск», г.Ярославль. </w:t>
      </w:r>
    </w:p>
    <w:p>
      <w:pPr>
        <w:pStyle w:val="StilMedalionyFIO"/>
        <w:keepNext w:val="false"/>
        <w:keepLines w:val="false"/>
        <w:spacing w:before="80" w:after="0"/>
        <w:rPr/>
      </w:pPr>
      <w:r>
        <w:rPr>
          <w:b/>
        </w:rPr>
        <w:t>ЧЕРНЕНКО Александр Александрович</w:t>
      </w:r>
      <w:r>
        <w:rPr>
          <w:sz w:val="18"/>
        </w:rPr>
        <w:t xml:space="preserve"> (медальон). </w:t>
      </w:r>
      <w:r>
        <w:rPr>
          <w:rFonts w:cs="Times New Roman" w:ascii="Times New Roman" w:hAnsi="Times New Roman"/>
        </w:rPr>
        <w:t>Родился: 1923 г., РСФСР, г.Красноярск. Призван Иркутским РВК. Старшина роты, 122 гв.сп, 41 гв.сд. Семья: Черненко Борис Александрович, РСФСР, Иркутская обл., г.Иркутск</w:t>
        <w:noBreakHyphen/>
        <w:t>1, ул.Маяковского, городок ИТР, корпус 7</w:t>
        <w:noBreakHyphen/>
        <w:t xml:space="preserve">Б, кв.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9 отдел, картотека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1995 г., Смоленская обл., Угранский р</w:t>
        <w:noBreakHyphen/>
        <w:t>н, д.Поделы. Захоронен: 1996 г., Смоленская обл., Дорогобужский р</w:t>
        <w:noBreakHyphen/>
        <w:t xml:space="preserve">н, д.Алексино. Отряд: «Боец», г.Дорогобуж Смоленской обл. </w:t>
      </w:r>
    </w:p>
    <w:p>
      <w:pPr>
        <w:pStyle w:val="StilMedalionyFIO"/>
        <w:keepNext w:val="false"/>
        <w:keepLines w:val="false"/>
        <w:spacing w:before="80" w:after="0"/>
        <w:rPr/>
      </w:pPr>
      <w:r>
        <w:rPr>
          <w:b/>
        </w:rPr>
        <w:t>ЧЕРНЕЦОВ Алексей Иванович</w:t>
      </w:r>
      <w:r>
        <w:rPr>
          <w:sz w:val="18"/>
        </w:rPr>
        <w:t xml:space="preserve"> (медальон). </w:t>
      </w:r>
      <w:r>
        <w:rPr>
          <w:rFonts w:cs="Times New Roman" w:ascii="Times New Roman" w:hAnsi="Times New Roman"/>
        </w:rPr>
        <w:t xml:space="preserve">Родился: 1905 г., РСФСР, Челябинская обл., г.Аша, Дубовая Горка. Семья: Чернецова ...фима Ивановна, РСФСР, Челябинская обл., г.Аша, Дубовая Горка. </w:t>
      </w:r>
    </w:p>
    <w:p>
      <w:pPr>
        <w:pStyle w:val="StilMedalionynayden"/>
        <w:ind w:hanging="0"/>
        <w:rPr>
          <w:rFonts w:ascii="Times New Roman" w:hAnsi="Times New Roman" w:cs="Times New Roman"/>
        </w:rPr>
      </w:pPr>
      <w:r>
        <w:rPr>
          <w:rFonts w:cs="Times New Roman" w:ascii="Times New Roman" w:hAnsi="Times New Roman"/>
        </w:rPr>
        <w:t>Найден: май 2007 г., Новогородская обл., Парфинский р</w:t>
        <w:noBreakHyphen/>
        <w:t>н, д.Васильевщина. Захоронен: 8.5.2007 г., Новгородская обл., Парфинский р</w:t>
        <w:noBreakHyphen/>
        <w:t>н, д.Ясная Поляна. Отряд: «Рубеж», Кировская обл., ВПСДО «Вятская юность», Кировская обл. Родственники найдены.</w:t>
      </w:r>
    </w:p>
    <w:p>
      <w:pPr>
        <w:pStyle w:val="StilMedalionyFIO"/>
        <w:keepNext w:val="false"/>
        <w:keepLines w:val="false"/>
        <w:spacing w:before="80" w:after="0"/>
        <w:rPr/>
      </w:pPr>
      <w:r>
        <w:rPr>
          <w:b/>
        </w:rPr>
        <w:t>ЧЕРНЕЦОВ Николай Федорович</w:t>
      </w:r>
      <w:r>
        <w:rPr>
          <w:sz w:val="18"/>
        </w:rPr>
        <w:t xml:space="preserve"> (установлен из архивных списков по медальону Н.А.Шиханова). </w:t>
      </w:r>
      <w:r>
        <w:rPr>
          <w:rFonts w:cs="Times New Roman" w:ascii="Times New Roman" w:hAnsi="Times New Roman"/>
        </w:rPr>
        <w:t>Родился: 1924 г., Саратовская обл., Жерновский р</w:t>
        <w:noBreakHyphen/>
        <w:t xml:space="preserve">н, c.Жерновка. Призван Жерновским РВК. Рядовой, 192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РНОВ Александр Иванович</w:t>
      </w:r>
      <w:r>
        <w:rPr>
          <w:sz w:val="18"/>
        </w:rPr>
        <w:t xml:space="preserve"> (установлен из архивных списков по медальону Б.М.Кучеренко). </w:t>
      </w:r>
      <w:r>
        <w:rPr>
          <w:rFonts w:cs="Times New Roman" w:ascii="Times New Roman" w:hAnsi="Times New Roman"/>
        </w:rPr>
        <w:t>Родился: 1923 г. Младший лейтенант, 94 осбр. Семья: Иван Михайлович, Куйбышевская обл., Сыфинский р</w:t>
        <w:noBreakHyphen/>
        <w:t xml:space="preserve">н, с.Батраки, Кирова, 14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огиб 21.12.1942.</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ЧЕРНОВ Григорий Прокопьевич</w:t>
      </w:r>
      <w:r>
        <w:rPr>
          <w:sz w:val="18"/>
        </w:rPr>
        <w:t xml:space="preserve"> (установлен из архивных списков по 6 медальонам (Н.Алиев и др.)). </w:t>
      </w:r>
      <w:r>
        <w:rPr>
          <w:rFonts w:cs="Times New Roman" w:ascii="Times New Roman" w:hAnsi="Times New Roman"/>
        </w:rPr>
        <w:t>Родился: 1919 г., Курская обл., Дмитриевский р</w:t>
        <w:noBreakHyphen/>
        <w:t xml:space="preserve">н, Снеженский с/с, д.Ростригино. Призван Дмитриевским РВК. Красноармеец, кавалерист. Семья: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ЧЕРНОВ Тихон Степанович</w:t>
      </w:r>
      <w:r>
        <w:rPr>
          <w:sz w:val="18"/>
        </w:rPr>
        <w:t xml:space="preserve"> (установлен из архивных списков по медальону А.А.Беляева). </w:t>
      </w:r>
      <w:r>
        <w:rPr>
          <w:rFonts w:cs="Times New Roman" w:ascii="Times New Roman" w:hAnsi="Times New Roman"/>
        </w:rPr>
        <w:t>Родился: 1923 г., Воронежская обл., Лимоновский р</w:t>
        <w:noBreakHyphen/>
        <w:t>н, Кридшинский с/с. Призван Анненским РВК, Воронежская обл. Красноармеец, стрелок 8 роты, 296 сп 13 сд. Семья: Чернова Прасковья Михайловна, Воронежская обл., Анненский р</w:t>
        <w:noBreakHyphen/>
        <w:t xml:space="preserve">н, Николаевский с/с, д.Никола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2.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РНЫХ Василий Факеевич</w:t>
      </w:r>
      <w:r>
        <w:rPr>
          <w:sz w:val="18"/>
        </w:rPr>
        <w:t xml:space="preserve"> (установлен из архивных списков по медальону А.А.Беляева). </w:t>
      </w:r>
      <w:r>
        <w:rPr>
          <w:rFonts w:cs="Times New Roman" w:ascii="Times New Roman" w:hAnsi="Times New Roman"/>
        </w:rPr>
        <w:t>Родился: 1896 г., Кировская обл., Верховский р</w:t>
        <w:noBreakHyphen/>
        <w:t>н, д.Б.Терениз. Призван Верховским РВК, Кировская обл. Красноармеец, стрелок 2 батальона, 296 сп 13 сд. Семья: Черных О. Ф., Кировская обл., Верховский р</w:t>
        <w:noBreakHyphen/>
        <w:t xml:space="preserve">н, д.Б.Терениз.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РНЫШЕВ Иван Андреевич</w:t>
      </w:r>
      <w:r>
        <w:rPr>
          <w:sz w:val="18"/>
        </w:rPr>
        <w:t xml:space="preserve"> (медальон). </w:t>
      </w:r>
      <w:r>
        <w:rPr>
          <w:rFonts w:cs="Times New Roman" w:ascii="Times New Roman" w:hAnsi="Times New Roman"/>
        </w:rPr>
        <w:t>Родился: 1909 г., Молотовская обл., г.Б.Молотов, Большесосновский р</w:t>
        <w:noBreakHyphen/>
        <w:t xml:space="preserve">н, Школьный поселок. Призван Когановским РВК. Красноармеец. Семья: Чернышева Мария Якимовна, г.Молотов, ул.Сельская, д.2, кв.1.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ЧЕРНЯЕВ Василий Григорьевич</w:t>
      </w:r>
      <w:r>
        <w:rPr>
          <w:sz w:val="18"/>
        </w:rPr>
        <w:t xml:space="preserve"> (установлен из архивных списков по медальону Г.А.Крикунова). </w:t>
      </w:r>
      <w:r>
        <w:rPr>
          <w:rFonts w:cs="Times New Roman" w:ascii="Times New Roman" w:hAnsi="Times New Roman"/>
        </w:rPr>
        <w:t>Родился: 1896 г., Вологодская обл., Вологодский р</w:t>
        <w:noBreakHyphen/>
        <w:t xml:space="preserve">н, д.Молоденко. Призван Вологодским РВК, Вологодская обл. Стрелок, 286 сп 90 сд. Семья: Черняева Александра, г.Вологда, ул.Ватюшкина, д.11, кв.2_.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4.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РТОВ Константин Григорьевич</w:t>
      </w:r>
      <w:r>
        <w:rPr>
          <w:sz w:val="18"/>
        </w:rPr>
        <w:t xml:space="preserve"> (установлен из архивных списков по медальону Н.А.Шиханова). </w:t>
      </w:r>
      <w:r>
        <w:rPr>
          <w:rFonts w:cs="Times New Roman" w:ascii="Times New Roman" w:hAnsi="Times New Roman"/>
        </w:rPr>
        <w:t>Родился: 1914 г., Курская обл., Беловский р</w:t>
        <w:noBreakHyphen/>
        <w:t xml:space="preserve">н, д.Песчаново. Призван Ракитянским РВК, Курская обл. Старшина 2 старший, ком.пульрасчета,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РТУШКИН Владимир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24 г., Курская обл., Крупецкий р</w:t>
        <w:noBreakHyphen/>
        <w:t>н, д.Нечаево. Призван Родищевским РВК, Куйбышевская обл. Стрелок, 286 сп 90 сд. Семья: Чертушин Иван, Курская обл., Крупецкий р</w:t>
        <w:noBreakHyphen/>
        <w:t xml:space="preserve">н, д.Неча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СНОКОВ Тимофей Евгеньевич</w:t>
      </w:r>
      <w:r>
        <w:rPr>
          <w:sz w:val="18"/>
        </w:rPr>
        <w:t xml:space="preserve"> (установлен из архивных списков по медальону А.А.Беляева). </w:t>
      </w:r>
      <w:r>
        <w:rPr>
          <w:rFonts w:cs="Times New Roman" w:ascii="Times New Roman" w:hAnsi="Times New Roman"/>
        </w:rPr>
        <w:t>Родился: 1913 г., Архангельская обл., Устьянский р</w:t>
        <w:noBreakHyphen/>
        <w:t>н, д.Покровск. Призван Пароловским РВК, Ленинградская обл. Красноармеец, стрелок 2 бат</w:t>
        <w:noBreakHyphen/>
        <w:t>на, 296 сп 13 сд. Семья: Чеснокова Н. А., Архангельская обл., Вельский р</w:t>
        <w:noBreakHyphen/>
        <w:t xml:space="preserve">н, Пежемский с/с, д.Иванов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ЕТИН Иван Иванович</w:t>
      </w:r>
      <w:r>
        <w:rPr>
          <w:sz w:val="18"/>
        </w:rPr>
        <w:t xml:space="preserve"> (медальон). </w:t>
      </w:r>
      <w:r>
        <w:rPr>
          <w:rFonts w:cs="Times New Roman" w:ascii="Times New Roman" w:hAnsi="Times New Roman"/>
        </w:rPr>
        <w:t>Родился: РСФСР, Молотовская обл., Очерский р</w:t>
        <w:noBreakHyphen/>
        <w:t>н, Пахомовский с/с, д.Пономари. Призван Очерским РВК. Семья: РСФСР, Молотовская обл., Очерский р</w:t>
        <w:noBreakHyphen/>
        <w:t xml:space="preserve">н, Пахомовский с/с, д.Пономари. </w:t>
      </w:r>
    </w:p>
    <w:p>
      <w:pPr>
        <w:pStyle w:val="StilMedalionynayden"/>
        <w:ind w:hanging="0"/>
        <w:rPr>
          <w:rFonts w:ascii="Times New Roman" w:hAnsi="Times New Roman" w:cs="Times New Roman"/>
        </w:rPr>
      </w:pPr>
      <w:r>
        <w:rPr>
          <w:rFonts w:cs="Times New Roman" w:ascii="Times New Roman" w:hAnsi="Times New Roman"/>
        </w:rPr>
        <w:t xml:space="preserve">Найден: апрель 2006 г., Воронежская обл., г.Воронеж. Захоронен: 26.5.2006 г., Воронежская обл., г.Воронеж. Отряд: ВРОО ИППО «Дон», г.Воронеж. </w:t>
      </w:r>
    </w:p>
    <w:p>
      <w:pPr>
        <w:pStyle w:val="StilMedalionyFIO"/>
        <w:keepNext w:val="false"/>
        <w:keepLines w:val="false"/>
        <w:spacing w:before="80" w:after="0"/>
        <w:rPr/>
      </w:pPr>
      <w:r>
        <w:rPr>
          <w:b/>
        </w:rPr>
        <w:t>ЧИНЯКОВ Иван Матвеевич</w:t>
      </w:r>
      <w:r>
        <w:rPr>
          <w:sz w:val="18"/>
        </w:rPr>
        <w:t xml:space="preserve"> (установлен из архивных списков по именной вещи Н.И.Замотина). </w:t>
      </w:r>
      <w:r>
        <w:rPr>
          <w:rFonts w:cs="Times New Roman" w:ascii="Times New Roman" w:hAnsi="Times New Roman"/>
        </w:rPr>
        <w:t>Родился: 1906 г., Рязанская обл., Кораблинский р</w:t>
        <w:noBreakHyphen/>
        <w:t xml:space="preserve">н, </w:t>
        <w:softHyphen/>
        <w:t xml:space="preserve">д.Иваново. Призван Кораблинским РВК, Рязанской обл. Красноармеец, автоматчик, 218 сп, 80 сд. Семья: Чинякова Анна Иван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ЧИРКУНОВ Михаил Елистратович</w:t>
      </w:r>
      <w:r>
        <w:rPr>
          <w:sz w:val="18"/>
        </w:rPr>
        <w:t xml:space="preserve"> (установлен из архивных списков по медальону К.Я.Соколова). </w:t>
      </w:r>
      <w:r>
        <w:rPr>
          <w:rFonts w:cs="Times New Roman" w:ascii="Times New Roman" w:hAnsi="Times New Roman"/>
        </w:rPr>
        <w:t>Родился: 1906 г., Пензенская обл., Чембарский р</w:t>
        <w:noBreakHyphen/>
        <w:t>н, д.Толстово. Призван Чембарским РВК, Пензенская обл. Красноармеец, стрелок, 286 сп 90 сд. Семья: Чиркунова Матрена Марковна, Пензенская обл., Чембарский р</w:t>
        <w:noBreakHyphen/>
        <w:t xml:space="preserve">н, д.Толст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27.3.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ИЧВАРИН Сергей Панфилович</w:t>
      </w:r>
      <w:r>
        <w:rPr>
          <w:sz w:val="18"/>
        </w:rPr>
        <w:t xml:space="preserve"> (медальон). </w:t>
      </w:r>
      <w:r>
        <w:rPr>
          <w:rFonts w:cs="Times New Roman" w:ascii="Times New Roman" w:hAnsi="Times New Roman"/>
        </w:rPr>
        <w:t>Родился: 1902 г., Куйбышевская обл., Сергеевский р</w:t>
        <w:noBreakHyphen/>
        <w:t xml:space="preserve">н, Елшенский с/с, с.Елшенка. Призван Пролетарским РВК. Красноармеец. Семья: Чичварина Матрена Нефедовна, г.Куйбышев, областной п.им.Шмидта, ул.Линейная, д.32, кв.2. </w:t>
      </w:r>
    </w:p>
    <w:p>
      <w:pPr>
        <w:pStyle w:val="StilMedalionynayden"/>
        <w:ind w:hanging="0"/>
        <w:rPr>
          <w:rFonts w:ascii="Times New Roman" w:hAnsi="Times New Roman" w:cs="Times New Roman"/>
        </w:rPr>
      </w:pPr>
      <w:r>
        <w:rPr>
          <w:rFonts w:cs="Times New Roman" w:ascii="Times New Roman" w:hAnsi="Times New Roman"/>
        </w:rPr>
        <w:t>Найден: май 2002 г., Смоленская обл., Холм</w:t>
        <w:noBreakHyphen/>
        <w:t>Жирковский р</w:t>
        <w:noBreakHyphen/>
        <w:t>н, д.Федино. Захоронен: 27.7.2002 г., Смоленская обл., Холм</w:t>
        <w:noBreakHyphen/>
        <w:t>Жирковский р</w:t>
        <w:noBreakHyphen/>
        <w:t xml:space="preserve">н, д.Боголюбово. Отряд: «Долг», г.Вязьма Смоленской обл. </w:t>
      </w:r>
    </w:p>
    <w:p>
      <w:pPr>
        <w:pStyle w:val="StilMedalionyFIO"/>
        <w:keepNext w:val="false"/>
        <w:keepLines w:val="false"/>
        <w:spacing w:before="80" w:after="0"/>
        <w:rPr/>
      </w:pPr>
      <w:r>
        <w:rPr>
          <w:b/>
        </w:rPr>
        <w:t>ЧИЧУНОВ Сергей Матвеевич</w:t>
      </w:r>
      <w:r>
        <w:rPr>
          <w:sz w:val="18"/>
        </w:rPr>
        <w:t xml:space="preserve"> (медальон). </w:t>
      </w:r>
      <w:r>
        <w:rPr>
          <w:rFonts w:cs="Times New Roman" w:ascii="Times New Roman" w:hAnsi="Times New Roman"/>
        </w:rPr>
        <w:t>Родился: 1908 г. Семья: Чичунова Анна Евдокимова, Московская обл., Павлово</w:t>
        <w:noBreakHyphen/>
        <w:t>Посадский р</w:t>
        <w:noBreakHyphen/>
        <w:t xml:space="preserve">н, Загорское н/..., д.Данилова. </w:t>
      </w:r>
    </w:p>
    <w:p>
      <w:pPr>
        <w:pStyle w:val="StilMedalionynayden"/>
        <w:ind w:hanging="0"/>
        <w:rPr>
          <w:rFonts w:ascii="Times New Roman" w:hAnsi="Times New Roman" w:cs="Times New Roman"/>
        </w:rPr>
      </w:pPr>
      <w:r>
        <w:rPr>
          <w:rFonts w:cs="Times New Roman" w:ascii="Times New Roman" w:hAnsi="Times New Roman"/>
        </w:rPr>
        <w:t>Найден: апрель 2006 г., Смоленская обл., Ярцевский р</w:t>
        <w:noBreakHyphen/>
        <w:t>н, ур.Починок. Захоронен: Смоленская обл., Ярцевский р</w:t>
        <w:noBreakHyphen/>
        <w:t>н. Отряд: «Высота» им.Д.Сячина, г.Москва. Родственники найдены.</w:t>
      </w:r>
    </w:p>
    <w:p>
      <w:pPr>
        <w:pStyle w:val="StilMedalionyFIO"/>
        <w:keepNext w:val="false"/>
        <w:keepLines w:val="false"/>
        <w:spacing w:before="80" w:after="0"/>
        <w:rPr/>
      </w:pPr>
      <w:r>
        <w:rPr>
          <w:b/>
        </w:rPr>
        <w:t>ЧМЕЛЕВ Всеволод Алексеевич</w:t>
      </w:r>
      <w:r>
        <w:rPr>
          <w:sz w:val="18"/>
        </w:rPr>
        <w:t xml:space="preserve"> (установлен из архивных списков по медальону А.А.Беляева). </w:t>
      </w:r>
      <w:r>
        <w:rPr>
          <w:rFonts w:cs="Times New Roman" w:ascii="Times New Roman" w:hAnsi="Times New Roman"/>
        </w:rPr>
        <w:t xml:space="preserve">Родился: 1905 г., УССР, Днепропетровская обл., пос. Шевченко. Младший лейтенант, командир взв. 8 стрелк. роты, 296 сп 13 сд. Семья: Чмелева Лидия Павловна, УССР, Днепропетровская обл., пос. Шевченко д.1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УГУЗОВ Павел Федорович</w:t>
      </w:r>
      <w:r>
        <w:rPr>
          <w:sz w:val="18"/>
        </w:rPr>
        <w:t xml:space="preserve"> (красноармейская книжка). </w:t>
      </w:r>
      <w:r>
        <w:rPr>
          <w:rFonts w:cs="Times New Roman" w:ascii="Times New Roman" w:hAnsi="Times New Roman"/>
        </w:rPr>
        <w:t>Родился: 1904 г., Алтайский край, Ключевский р</w:t>
        <w:noBreakHyphen/>
        <w:t>н. Призван Ключевским РВК. Стрелок, 112 осбр. Семья: Чугузова Анна Семеновна, Алтайский край, Ключевской р</w:t>
        <w:noBreakHyphen/>
        <w:t xml:space="preserve">н, Кант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2274с</w:t>
        <w:noBreakHyphen/>
        <w:t>42 г., фонд 58: убит в августе 1942 г.</w:t>
      </w:r>
    </w:p>
    <w:p>
      <w:pPr>
        <w:pStyle w:val="StilMedalionynayden"/>
        <w:ind w:hanging="0"/>
        <w:rPr>
          <w:rFonts w:ascii="Times New Roman" w:hAnsi="Times New Roman" w:cs="Times New Roman"/>
        </w:rPr>
      </w:pPr>
      <w:r>
        <w:rPr>
          <w:rFonts w:cs="Times New Roman" w:ascii="Times New Roman" w:hAnsi="Times New Roman"/>
        </w:rPr>
        <w:t>Найден: август 2006 г., Смоленская обл., Темкинский р</w:t>
        <w:noBreakHyphen/>
        <w:t>н. Захоронен: 23.8.2006 г., Смоленская обл., Темкинский р</w:t>
        <w:noBreakHyphen/>
        <w:t>н, д.Овсяники, «Поле Памяти». Отряд: «Надежда», Темкинский р</w:t>
        <w:noBreakHyphen/>
        <w:t>н Смоленской обл. Родственники найдены.</w:t>
      </w:r>
    </w:p>
    <w:p>
      <w:pPr>
        <w:pStyle w:val="StilMedalionyFIO"/>
        <w:keepNext w:val="false"/>
        <w:keepLines w:val="false"/>
        <w:spacing w:before="80" w:after="0"/>
        <w:rPr/>
      </w:pPr>
      <w:r>
        <w:rPr>
          <w:b/>
        </w:rPr>
        <w:t>ЧУЙКОВ Иван Петр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ЧУЛАНОВ Виталий Михайлович</w:t>
      </w:r>
      <w:r>
        <w:rPr>
          <w:sz w:val="18"/>
        </w:rPr>
        <w:t xml:space="preserve"> (медальон). </w:t>
      </w:r>
      <w:r>
        <w:rPr>
          <w:rFonts w:cs="Times New Roman" w:ascii="Times New Roman" w:hAnsi="Times New Roman"/>
        </w:rPr>
        <w:t>Родился: 1920 г., Кировская обл., Даровский р</w:t>
        <w:noBreakHyphen/>
        <w:t>н, Кобровский с/с, д.Бережана. Старший сержант. Семья: Чуланова Антонида Михайловна.</w:t>
      </w:r>
    </w:p>
    <w:p>
      <w:pPr>
        <w:pStyle w:val="StilMedalionynayden"/>
        <w:ind w:hanging="0"/>
        <w:rPr>
          <w:rFonts w:ascii="Times New Roman" w:hAnsi="Times New Roman" w:cs="Times New Roman"/>
        </w:rPr>
      </w:pPr>
      <w:r>
        <w:rPr>
          <w:rFonts w:cs="Times New Roman" w:ascii="Times New Roman" w:hAnsi="Times New Roman"/>
        </w:rPr>
        <w:t>Найден: август 2004 г., Белгородская обл., Белгородский р</w:t>
        <w:noBreakHyphen/>
        <w:t xml:space="preserve">н, с.Дорогобужено. Захоронен: 3.8.2004 г., Белгородская обл., г.Белгород, Парк Памяти. Отряд: БРОО «ИПО «Поиск», г.Старый Оскол Белгородской обл. </w:t>
      </w:r>
    </w:p>
    <w:p>
      <w:pPr>
        <w:pStyle w:val="StilMedalionyFIO"/>
        <w:keepNext w:val="false"/>
        <w:keepLines w:val="false"/>
        <w:spacing w:before="80" w:after="0"/>
        <w:rPr/>
      </w:pPr>
      <w:r>
        <w:rPr>
          <w:b/>
        </w:rPr>
        <w:t>ЧУНИКОВ Иван Герасимович</w:t>
      </w:r>
      <w:r>
        <w:rPr>
          <w:sz w:val="18"/>
        </w:rPr>
        <w:t xml:space="preserve"> (орден Красной Звезды № 498820). </w:t>
      </w:r>
      <w:r>
        <w:rPr>
          <w:rFonts w:cs="Times New Roman" w:ascii="Times New Roman" w:hAnsi="Times New Roman"/>
        </w:rPr>
        <w:t>Родился: 1896 г., Тамбовская обл. Призван Воскресенским РВК, Московская обл. Младший сержант, санитар, 212 сп 49 сд. Семья: Тамбовская обл., Вышинский р</w:t>
        <w:noBreakHyphen/>
        <w:t xml:space="preserve">н, с.Выше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1632с</w:t>
        <w:noBreakHyphen/>
        <w:t>44 г.: убит 31.3.1944.</w:t>
      </w:r>
    </w:p>
    <w:p>
      <w:pPr>
        <w:pStyle w:val="StilMedalionynayden"/>
        <w:ind w:hanging="0"/>
        <w:rPr>
          <w:rFonts w:ascii="Times New Roman" w:hAnsi="Times New Roman" w:cs="Times New Roman"/>
        </w:rPr>
      </w:pPr>
      <w:r>
        <w:rPr>
          <w:rFonts w:cs="Times New Roman" w:ascii="Times New Roman" w:hAnsi="Times New Roman"/>
        </w:rPr>
        <w:t>Найден: 1994 г., Беларусь, Могилевская обл., Чаусский р</w:t>
        <w:noBreakHyphen/>
        <w:t>н, на участке Путьки</w:t>
        <w:noBreakHyphen/>
        <w:t>Кварск, правый берег р.Прони. Захоронен: 1994 г., Беларусь, Могилевская обл., Чаусский р</w:t>
        <w:noBreakHyphen/>
        <w:t xml:space="preserve">н. Отряд: МИППКК «Виккру», г.Могилев. </w:t>
      </w:r>
    </w:p>
    <w:p>
      <w:pPr>
        <w:pStyle w:val="StilMedalionyFIO"/>
        <w:keepNext w:val="false"/>
        <w:keepLines w:val="false"/>
        <w:spacing w:before="80" w:after="0"/>
        <w:rPr/>
      </w:pPr>
      <w:r>
        <w:rPr>
          <w:b/>
        </w:rPr>
        <w:t>ЧУПИН Василий Федорович</w:t>
      </w:r>
      <w:r>
        <w:rPr>
          <w:sz w:val="18"/>
        </w:rPr>
        <w:t xml:space="preserve"> (медальон). </w:t>
      </w:r>
      <w:r>
        <w:rPr>
          <w:rFonts w:cs="Times New Roman" w:ascii="Times New Roman" w:hAnsi="Times New Roman"/>
        </w:rPr>
        <w:t>Родился: 1905 г., Молотовская обл., Ординский р</w:t>
        <w:noBreakHyphen/>
        <w:t>н, Голухинский с/с. Призван Ординским РВК. Рядовой, пулеметчик. Семья: Чупина Ирина Дм. — жена, Молотовская обл., Ординский р</w:t>
        <w:noBreakHyphen/>
        <w:t xml:space="preserve">н, Голухинский с/с, с.Епиши.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Катково.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ЧУПРАКОВ Илья Георгиевич</w:t>
      </w:r>
      <w:r>
        <w:rPr>
          <w:sz w:val="18"/>
        </w:rPr>
        <w:t xml:space="preserve"> (установлен из архивных списков по медальону Н.А.Шиханова). </w:t>
      </w:r>
      <w:r>
        <w:rPr>
          <w:rFonts w:cs="Times New Roman" w:ascii="Times New Roman" w:hAnsi="Times New Roman"/>
        </w:rPr>
        <w:t>Родился: 1924 г., Кировская обл., Верховецкий р</w:t>
        <w:noBreakHyphen/>
        <w:t xml:space="preserve">н, д.Иванцы. Призван Верховецким РВК, Кировская обл.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ЧУПРУНОВ Сергей Александрович</w:t>
      </w:r>
      <w:r>
        <w:rPr>
          <w:sz w:val="18"/>
        </w:rPr>
        <w:t xml:space="preserve"> (установлен из архивных списков по 6 медальонам (Н.Алиев и др.)). </w:t>
      </w:r>
      <w:r>
        <w:rPr>
          <w:rFonts w:cs="Times New Roman" w:ascii="Times New Roman" w:hAnsi="Times New Roman"/>
        </w:rPr>
        <w:t>Родился: 1914 г., Омская обл., Упоровский р</w:t>
        <w:noBreakHyphen/>
        <w:t>н, Лыковский с/с, д.Коклягино. Семья: Чупрунова Евдокия Ефремо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н, д.Брод. Отряд: «Память», г.Западная Двина Тверской обл. Родственники найдены.</w:t>
      </w:r>
    </w:p>
    <w:p>
      <w:pPr>
        <w:pStyle w:val="StilMedalionyFIO"/>
        <w:keepNext w:val="false"/>
        <w:keepLines w:val="false"/>
        <w:spacing w:before="80" w:after="0"/>
        <w:rPr/>
      </w:pPr>
      <w:r>
        <w:rPr>
          <w:b/>
        </w:rPr>
        <w:t>ЧУРБАНОВ Иван Никитович</w:t>
      </w:r>
      <w:r>
        <w:rPr>
          <w:sz w:val="18"/>
        </w:rPr>
        <w:t xml:space="preserve"> (подписанная ложка). </w:t>
      </w:r>
      <w:r>
        <w:rPr>
          <w:rFonts w:cs="Times New Roman" w:ascii="Times New Roman" w:hAnsi="Times New Roman"/>
        </w:rPr>
        <w:t>Родился: 1913 г. Призван Ухтомским РВК. Семья: Чурбанова Екатерина Михайловна, РСФСР, Московская обл., Ухтомский р</w:t>
        <w:noBreakHyphen/>
        <w:t xml:space="preserve">н, Выхино, д.24. </w:t>
      </w:r>
    </w:p>
    <w:p>
      <w:pPr>
        <w:pStyle w:val="StilMedalionynayden"/>
        <w:ind w:hanging="0"/>
        <w:rPr>
          <w:rFonts w:ascii="Times New Roman" w:hAnsi="Times New Roman" w:cs="Times New Roman"/>
        </w:rPr>
      </w:pPr>
      <w:r>
        <w:rPr>
          <w:rFonts w:cs="Times New Roman" w:ascii="Times New Roman" w:hAnsi="Times New Roman"/>
        </w:rPr>
        <w:t>Найден: декабрь 2003 г., Новгородская обл., Демянский р</w:t>
        <w:noBreakHyphen/>
        <w:t>н, Залужье. Захоронен: 7.5.2005 г., Новгородская обл., Демянский р</w:t>
        <w:noBreakHyphen/>
        <w:t xml:space="preserve">н, д.Заболотье. Отряд: «Честь», п.Крестцы Новгородской обл. </w:t>
      </w:r>
    </w:p>
    <w:p>
      <w:pPr>
        <w:pStyle w:val="StilMedalionyFIO"/>
        <w:keepNext w:val="false"/>
        <w:keepLines w:val="false"/>
        <w:spacing w:before="80" w:after="0"/>
        <w:rPr/>
      </w:pPr>
      <w:r>
        <w:rPr>
          <w:b/>
        </w:rPr>
        <w:t>ЧУРКИН Антон Григорьевич</w:t>
      </w:r>
      <w:r>
        <w:rPr>
          <w:sz w:val="18"/>
        </w:rPr>
        <w:t xml:space="preserve"> (медальон). </w:t>
      </w:r>
      <w:r>
        <w:rPr>
          <w:rFonts w:cs="Times New Roman" w:ascii="Times New Roman" w:hAnsi="Times New Roman"/>
        </w:rPr>
        <w:t>Родился: РСФСР, Курская обл., Шебейкинский р</w:t>
        <w:noBreakHyphen/>
        <w:t>н, с/с Муремский (?), к</w:t>
        <w:noBreakHyphen/>
        <w:t>з «Новая жизнь». Семья: Чуркина Арина Ивановна.</w:t>
      </w:r>
    </w:p>
    <w:p>
      <w:pPr>
        <w:pStyle w:val="StilMedalionynayden"/>
        <w:ind w:hanging="0"/>
        <w:rPr>
          <w:rFonts w:ascii="Times New Roman" w:hAnsi="Times New Roman" w:cs="Times New Roman"/>
        </w:rPr>
      </w:pPr>
      <w:r>
        <w:rPr>
          <w:rFonts w:cs="Times New Roman" w:ascii="Times New Roman" w:hAnsi="Times New Roman"/>
        </w:rPr>
        <w:t>Найден: 2007 г., Смоленская обл., Ельнинский р</w:t>
        <w:noBreakHyphen/>
        <w:t>н. Захоронен: 18.9.2007 г., Смоленская обл., Ельнинский р</w:t>
        <w:noBreakHyphen/>
        <w:t xml:space="preserve">н, д.Ушаково. Отряд: «Гвардеец», г.Ельня Смоленской обл. </w:t>
      </w:r>
    </w:p>
    <w:p>
      <w:pPr>
        <w:pStyle w:val="StilMedalionyFIO"/>
        <w:keepNext w:val="false"/>
        <w:keepLines w:val="false"/>
        <w:spacing w:before="80" w:after="0"/>
        <w:rPr/>
      </w:pPr>
      <w:r>
        <w:rPr>
          <w:b/>
        </w:rPr>
        <w:t>ЧУРКИН Захар Афанасьевич</w:t>
      </w:r>
      <w:r>
        <w:rPr>
          <w:sz w:val="18"/>
        </w:rPr>
        <w:t xml:space="preserve"> (установлен из архивных списков по именной вещи И.Е.Филина). </w:t>
      </w:r>
      <w:r>
        <w:rPr>
          <w:rFonts w:cs="Times New Roman" w:ascii="Times New Roman" w:hAnsi="Times New Roman"/>
        </w:rPr>
        <w:t xml:space="preserve">Место службы: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79" w:after="0"/>
        <w:rPr/>
      </w:pPr>
      <w:r>
        <w:rPr>
          <w:b/>
        </w:rPr>
        <w:t>ШАБАНОВ Михаил Ильич</w:t>
      </w:r>
      <w:r>
        <w:rPr>
          <w:sz w:val="18"/>
        </w:rPr>
        <w:t xml:space="preserve"> (медальон). </w:t>
      </w:r>
      <w:r>
        <w:rPr>
          <w:rFonts w:cs="Times New Roman" w:ascii="Times New Roman" w:hAnsi="Times New Roman"/>
        </w:rPr>
        <w:t>Родился: 1913 г., Алтайский край, Тюменцевский р</w:t>
        <w:noBreakHyphen/>
        <w:t xml:space="preserve">н, Юдихлинский с/с, пос.(д) Матросовка. Призван Тюменцевским РВК. Красноармеец. Семья: Шабанова П. Н., адрес тот же. </w:t>
      </w:r>
    </w:p>
    <w:p>
      <w:pPr>
        <w:pStyle w:val="StilMedalionynayden"/>
        <w:ind w:hanging="0"/>
        <w:rPr>
          <w:rFonts w:ascii="Times New Roman" w:hAnsi="Times New Roman" w:cs="Times New Roman"/>
        </w:rPr>
      </w:pPr>
      <w:r>
        <w:rPr>
          <w:rFonts w:cs="Times New Roman" w:ascii="Times New Roman" w:hAnsi="Times New Roman"/>
        </w:rPr>
        <w:t>Найден: апрель 1992 г., Смоленская обл., Ельнинский р</w:t>
        <w:noBreakHyphen/>
        <w:t>н, д.Ст.Устиново. Захоронен: 9.5.1992 г., Смоленская обл., г.Ельня.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ШАБАНОВ Тимофей Егорович</w:t>
      </w:r>
      <w:r>
        <w:rPr>
          <w:sz w:val="18"/>
        </w:rPr>
        <w:t xml:space="preserve"> (орден Красной Звезды № 5900, медаль «За отвагу» № 21967). </w:t>
      </w:r>
      <w:r>
        <w:rPr>
          <w:rFonts w:cs="Times New Roman" w:ascii="Times New Roman" w:hAnsi="Times New Roman"/>
        </w:rPr>
        <w:t>Родился: 1911 г., Орловская обл., Алутинский р</w:t>
        <w:noBreakHyphen/>
        <w:t>н. Младший лейтенант, командир танкового взвода, 7 тп 4 тд 6 мехк. Семья: Живнерчик Вера Яковлевна, Омская обл., Омутинский р</w:t>
        <w:noBreakHyphen/>
        <w:t xml:space="preserve">н, с.Омутинское, ул.Заречная, 3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6269</w:t>
        <w:noBreakHyphen/>
        <w:t>30.6.43, 0837</w:t>
        <w:noBreakHyphen/>
        <w:t>12.8.43: пропал без вести в январе 1941 г.</w:t>
      </w:r>
    </w:p>
    <w:p>
      <w:pPr>
        <w:pStyle w:val="StilMedalionynayden"/>
        <w:ind w:hanging="0"/>
        <w:rPr>
          <w:rFonts w:ascii="Times New Roman" w:hAnsi="Times New Roman" w:cs="Times New Roman"/>
        </w:rPr>
      </w:pPr>
      <w:r>
        <w:rPr>
          <w:rFonts w:cs="Times New Roman" w:ascii="Times New Roman" w:hAnsi="Times New Roman"/>
        </w:rPr>
        <w:t>Найден: 1964 г., Беларусь, Гродненская обл., Слонимский р</w:t>
        <w:noBreakHyphen/>
        <w:t>н, д.Плавские. Захоронен: 8.4.1967 г., Беларусь, Гродненская обл., Слонимский р</w:t>
        <w:noBreakHyphen/>
        <w:t>н, Озерницкий с/с, д.Плавские. Отряд: ученики Плавской средней школы, Беларусь. Родственники найдены.</w:t>
      </w:r>
    </w:p>
    <w:p>
      <w:pPr>
        <w:pStyle w:val="StilMedalionyFIO"/>
        <w:keepNext w:val="false"/>
        <w:keepLines w:val="false"/>
        <w:spacing w:before="80" w:after="0"/>
        <w:rPr/>
      </w:pPr>
      <w:r>
        <w:rPr>
          <w:b/>
        </w:rPr>
        <w:t>ШАДИЕВ Тургун</w:t>
      </w:r>
      <w:r>
        <w:rPr>
          <w:sz w:val="18"/>
        </w:rPr>
        <w:t xml:space="preserve"> (установлен из архивных списков по медальону Б.М.Кучеренко). </w:t>
      </w:r>
      <w:r>
        <w:rPr>
          <w:rFonts w:cs="Times New Roman" w:ascii="Times New Roman" w:hAnsi="Times New Roman"/>
        </w:rPr>
        <w:t>Родился: 1922 г., Уз.ССР, Ферганская обл., Алтыарыкский р</w:t>
        <w:noBreakHyphen/>
        <w:t>н, к</w:t>
        <w:noBreakHyphen/>
        <w:t>з Сталина. Призван Алтыарыкским РВК. Красноармеец, 94 осбр. Семья: Шадиев Нугман, Уз.ССР, Ферганская обл., Алтыарыкский р</w:t>
        <w:noBreakHyphen/>
        <w:t>н, к</w:t>
        <w:noBreakHyphen/>
        <w:t xml:space="preserve">з Сталин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ШАДРИН Николай Андреевич</w:t>
      </w:r>
      <w:r>
        <w:rPr>
          <w:sz w:val="18"/>
        </w:rPr>
        <w:t xml:space="preserve"> (медальон). </w:t>
      </w:r>
      <w:r>
        <w:rPr>
          <w:rFonts w:cs="Times New Roman" w:ascii="Times New Roman" w:hAnsi="Times New Roman"/>
        </w:rPr>
        <w:t>Родился: 1911 г., Молотовская обл., г.Молотов, В.Мусинский р</w:t>
        <w:noBreakHyphen/>
        <w:t xml:space="preserve">н, д.Г...ак. Призван Каганочинским РВК. Рядовой. Семья: Шадрина Анастасия Михайловна — жена, г.Молотов, Закама Чернореченская, д.10, кв.1. </w:t>
      </w:r>
    </w:p>
    <w:p>
      <w:pPr>
        <w:pStyle w:val="StilMedalionynayden"/>
        <w:ind w:hanging="0"/>
        <w:rPr>
          <w:rFonts w:ascii="Times New Roman" w:hAnsi="Times New Roman" w:cs="Times New Roman"/>
        </w:rPr>
      </w:pPr>
      <w:r>
        <w:rPr>
          <w:rFonts w:cs="Times New Roman" w:ascii="Times New Roman" w:hAnsi="Times New Roman"/>
        </w:rPr>
        <w:t>Найден: 2001 г., Тверская обл., Западно</w:t>
        <w:noBreakHyphen/>
        <w:t>Двинский р</w:t>
        <w:noBreakHyphen/>
        <w:t>н, д.Воскресен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ШАДРИН Петр Иванов...</w:t>
      </w:r>
      <w:r>
        <w:rPr>
          <w:sz w:val="18"/>
        </w:rPr>
        <w:t xml:space="preserve"> (медальон). </w:t>
      </w:r>
      <w:r>
        <w:rPr>
          <w:rFonts w:cs="Times New Roman" w:ascii="Times New Roman" w:hAnsi="Times New Roman"/>
        </w:rPr>
        <w:t>Родился: 191(8) г. Семья: ...я шоссе 1</w:t>
        <w:noBreakHyphen/>
        <w:t xml:space="preserve">й Марьинский пер., дом № 10, кв. № 1. </w:t>
      </w:r>
    </w:p>
    <w:p>
      <w:pPr>
        <w:pStyle w:val="StilMedalionynayden"/>
        <w:ind w:hanging="0"/>
        <w:rPr>
          <w:rFonts w:ascii="Times New Roman" w:hAnsi="Times New Roman" w:cs="Times New Roman"/>
        </w:rPr>
      </w:pPr>
      <w:r>
        <w:rPr>
          <w:rFonts w:cs="Times New Roman" w:ascii="Times New Roman" w:hAnsi="Times New Roman"/>
        </w:rPr>
        <w:t>Найден: июнь 2006 г., Смоленская обл., Вяземский р</w:t>
        <w:noBreakHyphen/>
        <w:t>н, д.Кр. Холм. Захоронен: 11.10.2007 г., Смоленская обл., Вяземский р</w:t>
        <w:noBreakHyphen/>
        <w:t xml:space="preserve">н, «Богородицкое поле». Отряд: «Долг», г.Вязьма Смоленской обл. </w:t>
      </w:r>
    </w:p>
    <w:p>
      <w:pPr>
        <w:pStyle w:val="StilMedalionyFIO"/>
        <w:keepNext w:val="false"/>
        <w:keepLines w:val="false"/>
        <w:spacing w:before="80" w:after="0"/>
        <w:rPr/>
      </w:pPr>
      <w:r>
        <w:rPr>
          <w:b/>
        </w:rPr>
        <w:t>ШАДРИН Семен Степа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4 г., Якутская АССР, Орджоникидзевский р</w:t>
        <w:noBreakHyphen/>
        <w:t xml:space="preserve">н, с.Сиккаф (Сокриш). Призван Орджоникидзевским РВК, Якутская АССР.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ДЫШОВ Никандр Иванович</w:t>
      </w:r>
      <w:r>
        <w:rPr>
          <w:sz w:val="18"/>
        </w:rPr>
        <w:t xml:space="preserve"> (подписанная ложка). </w:t>
      </w:r>
      <w:r>
        <w:rPr>
          <w:rFonts w:cs="Times New Roman" w:ascii="Times New Roman" w:hAnsi="Times New Roman"/>
        </w:rPr>
        <w:t>Родился: 1907 г., Архангельская обл., Плесецкий р</w:t>
        <w:noBreakHyphen/>
        <w:t>н, станция Обозерская. Призван Плесецким РВК. Красноармеец, стрелок, 751 сп 165 сд. Семья: Патышева Аграфинья Ивановна, Архангельская обл., Плесецкий р</w:t>
        <w:noBreakHyphen/>
        <w:t xml:space="preserve">н, станция Обозерская. </w:t>
      </w:r>
    </w:p>
    <w:p>
      <w:pPr>
        <w:pStyle w:val="StilMedalionyFIO"/>
        <w:keepNext w:val="false"/>
        <w:keepLines w:val="false"/>
        <w:spacing w:before="0" w:after="0"/>
        <w:rPr/>
      </w:pPr>
      <w:r>
        <w:rPr>
          <w:rFonts w:cs="Times New Roman" w:ascii="Times New Roman" w:hAnsi="Times New Roman"/>
        </w:rPr>
        <w:t>Архив: ЦАМО, Вх.д. 10676с</w:t>
        <w:noBreakHyphen/>
        <w:t>43г.: убит 20.2.1943.</w:t>
      </w:r>
    </w:p>
    <w:p>
      <w:pPr>
        <w:pStyle w:val="StilMedalionynayden"/>
        <w:ind w:hanging="0"/>
        <w:rPr>
          <w:rFonts w:ascii="Times New Roman" w:hAnsi="Times New Roman" w:cs="Times New Roman"/>
        </w:rPr>
      </w:pPr>
      <w:r>
        <w:rPr>
          <w:rFonts w:cs="Times New Roman" w:ascii="Times New Roman" w:hAnsi="Times New Roman"/>
        </w:rPr>
        <w:t>Найден: 1990 г., Ленинградская обл., Тосненский р</w:t>
        <w:noBreakHyphen/>
        <w:t>н, у р.Лезно. Захоронен: 1990 г., Ленинградская обл., Тосненский р</w:t>
        <w:noBreakHyphen/>
        <w:t xml:space="preserve">н, д.Апраксин Бор., бр.мог. Отряд: «МИФ», г.Санкт-Петербург. </w:t>
      </w:r>
    </w:p>
    <w:p>
      <w:pPr>
        <w:pStyle w:val="StilMedalionyFIO"/>
        <w:keepNext w:val="false"/>
        <w:keepLines w:val="false"/>
        <w:spacing w:before="80" w:after="0"/>
        <w:rPr/>
      </w:pPr>
      <w:r>
        <w:rPr>
          <w:b/>
        </w:rPr>
        <w:t>ШАЛКОВ Григорий Филиппо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Сержант, 112 м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ШАМАНИН (ШАМАКИН) Алексей Алексееви</w:t>
      </w:r>
      <w:r>
        <w:rPr>
          <w:sz w:val="18"/>
        </w:rPr>
        <w:t xml:space="preserve"> (установлен из архивных списков по медальону А.А.Беляева). </w:t>
      </w:r>
      <w:r>
        <w:rPr>
          <w:rFonts w:cs="Times New Roman" w:ascii="Times New Roman" w:hAnsi="Times New Roman"/>
        </w:rPr>
        <w:t>Родился: 1912 г., Архангельская обл., Няндомский р</w:t>
        <w:noBreakHyphen/>
        <w:t>н, д.Дор. Призван 11.03.42 Няндомским РВК, Хрхангельская обл. Красноармеец, сапер, 296 сп 13 сд. Семья: Архангельская обл., Няндомский р</w:t>
        <w:noBreakHyphen/>
        <w:t xml:space="preserve">н, Дорский с/с, д.Дор.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МШИН Василий Васильевич</w:t>
      </w:r>
      <w:r>
        <w:rPr>
          <w:sz w:val="18"/>
        </w:rPr>
        <w:t xml:space="preserve"> (установлен из архивных списков по красноармейской книжке И.И.Балабас). </w:t>
      </w:r>
      <w:r>
        <w:rPr>
          <w:rFonts w:cs="Times New Roman" w:ascii="Times New Roman" w:hAnsi="Times New Roman"/>
        </w:rPr>
        <w:t xml:space="preserve">Родился: 1912 г., г.Ленинград, Б.Охта, Объездное </w:t>
      </w:r>
      <w:r>
        <w:rPr>
          <w:rFonts w:cs="Times New Roman" w:ascii="Times New Roman" w:hAnsi="Times New Roman"/>
          <w:spacing w:val="-15"/>
        </w:rPr>
        <w:t>шоссе, д.10. Призван Красногвардейским РВК г.Ленинград. Красноармеец, стрелок, 134 гв.сп, 45 гв.сд.</w:t>
      </w:r>
      <w:r>
        <w:rPr>
          <w:rFonts w:cs="Times New Roman" w:ascii="Times New Roman" w:hAnsi="Times New Roman"/>
        </w:rPr>
        <w:t xml:space="preserve">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НИН Алексей Михайлович</w:t>
      </w:r>
      <w:r>
        <w:rPr>
          <w:sz w:val="18"/>
        </w:rPr>
        <w:t xml:space="preserve"> (медальон). </w:t>
      </w:r>
      <w:r>
        <w:rPr>
          <w:rFonts w:cs="Times New Roman" w:ascii="Times New Roman" w:hAnsi="Times New Roman"/>
        </w:rPr>
        <w:t>Родился: 2.08.1919 г. Призван Платоновским РВК Тамбовской обл. Старший лейтенант, командир роты, 193 гсп, 9 гсд. Семья: Шанина Федосья Сидоровна — мать, Тамбовская обл., Платоновский р</w:t>
        <w:noBreakHyphen/>
        <w:t xml:space="preserve">н, н.п.Талинка. </w:t>
      </w:r>
    </w:p>
    <w:p>
      <w:pPr>
        <w:pStyle w:val="StilMedalionynayden"/>
        <w:ind w:hanging="0"/>
        <w:rPr>
          <w:rFonts w:ascii="Times New Roman" w:hAnsi="Times New Roman" w:cs="Times New Roman"/>
        </w:rPr>
      </w:pPr>
      <w:r>
        <w:rPr>
          <w:rFonts w:cs="Times New Roman" w:ascii="Times New Roman" w:hAnsi="Times New Roman"/>
        </w:rPr>
        <w:t>Найден: Краснодарский край, Крымский р</w:t>
        <w:noBreakHyphen/>
        <w:t>н, пос.Армянский. Захоронен: Краснодарский край, Крымский р</w:t>
        <w:noBreakHyphen/>
        <w:t>н, пос.Нижнебаканский. Отряд: ККОПО «Набат», г.Краснодар. Родственники найдены.</w:t>
      </w:r>
    </w:p>
    <w:p>
      <w:pPr>
        <w:pStyle w:val="StilMedalionyFIO"/>
        <w:keepNext w:val="false"/>
        <w:keepLines w:val="false"/>
        <w:spacing w:before="80" w:after="0"/>
        <w:rPr/>
      </w:pPr>
      <w:r>
        <w:rPr>
          <w:b/>
        </w:rPr>
        <w:t>ШАРАПОВ ...ко... Иванович</w:t>
      </w:r>
      <w:r>
        <w:rPr>
          <w:sz w:val="18"/>
        </w:rPr>
        <w:t xml:space="preserve"> (медальон). </w:t>
      </w:r>
      <w:r>
        <w:rPr>
          <w:rFonts w:cs="Times New Roman" w:ascii="Times New Roman" w:hAnsi="Times New Roman"/>
        </w:rPr>
        <w:t>Родился: 1904 г., .....ж..... обл., .......лский с/с, д.Кули.... Красноармеец. Семья: ...оронова Ульяна Ивановна — сестра.</w:t>
      </w:r>
    </w:p>
    <w:p>
      <w:pPr>
        <w:pStyle w:val="StilMedalionynayden"/>
        <w:ind w:hanging="0"/>
        <w:rPr>
          <w:rFonts w:ascii="Times New Roman" w:hAnsi="Times New Roman" w:cs="Times New Roman"/>
        </w:rPr>
      </w:pPr>
      <w:r>
        <w:rPr>
          <w:rFonts w:cs="Times New Roman" w:ascii="Times New Roman" w:hAnsi="Times New Roman"/>
        </w:rPr>
        <w:t>Найден: сентябрь 1997 г., Калужская обл., Износковский р</w:t>
        <w:noBreakHyphen/>
        <w:t>н, ур.Таборки. Захоронен: Калужская обл., Износковский р</w:t>
        <w:noBreakHyphen/>
        <w:t xml:space="preserve">н, д.Захарово. Отряд: «Поклон», г.Кременки Калужской обл. </w:t>
      </w:r>
    </w:p>
    <w:p>
      <w:pPr>
        <w:pStyle w:val="StilMedalionyFIO"/>
        <w:keepNext w:val="false"/>
        <w:keepLines w:val="false"/>
        <w:spacing w:before="80" w:after="0"/>
        <w:rPr/>
      </w:pPr>
      <w:r>
        <w:rPr>
          <w:b/>
        </w:rPr>
        <w:t>ШАРАПОВ Иван Ефимович</w:t>
      </w:r>
      <w:r>
        <w:rPr>
          <w:sz w:val="18"/>
        </w:rPr>
        <w:t xml:space="preserve"> (установлен из архивных списков по медальону Г.А.Крикунова). </w:t>
      </w:r>
      <w:r>
        <w:rPr>
          <w:rFonts w:cs="Times New Roman" w:ascii="Times New Roman" w:hAnsi="Times New Roman"/>
        </w:rPr>
        <w:t>Родился: 1914 г., Смоленская обл., Дзержинский р</w:t>
        <w:noBreakHyphen/>
        <w:t>н, д.Ст. Уткино. Призван Ораниенбаумским РВК, Ленинградская обл. Стрелок, 286 сп 90 сд. Семья: Тюрина Вера, Ленинградская обл., Ораниенбаумский р</w:t>
        <w:noBreakHyphen/>
        <w:t xml:space="preserve">н, д.Князе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РГИН Петр Аркадьевич</w:t>
      </w:r>
      <w:r>
        <w:rPr>
          <w:sz w:val="18"/>
        </w:rPr>
        <w:t xml:space="preserve"> (медальон). </w:t>
      </w:r>
      <w:r>
        <w:rPr>
          <w:rFonts w:cs="Times New Roman" w:ascii="Times New Roman" w:hAnsi="Times New Roman"/>
        </w:rPr>
        <w:t>Родился: 1918 г., РСФСР, Омская обл., Знаменский р</w:t>
        <w:noBreakHyphen/>
        <w:t>н, Новоягодинский с/с. Призван Знаменским РВК. Рядовой. Семья: Шаргин Аркадий, РСФСР, Омская обл., Знаменский р</w:t>
        <w:noBreakHyphen/>
        <w:t xml:space="preserve">н, Новоягодинский с/с. </w:t>
      </w:r>
    </w:p>
    <w:p>
      <w:pPr>
        <w:pStyle w:val="StilMedalionynayden"/>
        <w:ind w:hanging="0"/>
        <w:rPr>
          <w:rFonts w:ascii="Times New Roman" w:hAnsi="Times New Roman" w:cs="Times New Roman"/>
        </w:rPr>
      </w:pPr>
      <w:r>
        <w:rPr>
          <w:rFonts w:cs="Times New Roman" w:ascii="Times New Roman" w:hAnsi="Times New Roman"/>
        </w:rPr>
        <w:t>Найден: май 2007 г., Новгородская обл., Парфинский р</w:t>
        <w:noBreakHyphen/>
        <w:t>н, д.Васильевщина. Захоронен: 8.5.2007 г., Новгородская обл., Парфинский р</w:t>
        <w:noBreakHyphen/>
        <w:t>н, д.Ясная Поляна. Отряд: «Рубеж», Кировская обл. Родственники найдены.</w:t>
      </w:r>
    </w:p>
    <w:p>
      <w:pPr>
        <w:pStyle w:val="StilMedalionyFIO"/>
        <w:keepNext w:val="false"/>
        <w:keepLines w:val="false"/>
        <w:spacing w:before="80" w:after="0"/>
        <w:rPr/>
      </w:pPr>
      <w:r>
        <w:rPr>
          <w:b/>
        </w:rPr>
        <w:t>ШАРИКОВ Дмитрий Сергеевич</w:t>
      </w:r>
      <w:r>
        <w:rPr>
          <w:sz w:val="18"/>
        </w:rPr>
        <w:t xml:space="preserve"> (кружка, архивные данные). </w:t>
      </w:r>
      <w:r>
        <w:rPr>
          <w:rFonts w:cs="Times New Roman" w:ascii="Times New Roman" w:hAnsi="Times New Roman"/>
        </w:rPr>
        <w:t>Родился: 1924 г., Тульская обл., Тарусский р</w:t>
        <w:noBreakHyphen/>
        <w:t xml:space="preserve">н, Барахинский с/с, д.Барахино. Призван Тарусским РВК. Гвардии сержант, ком. отд., 96 гв.сп, 30 гв.сд. Семья: Шарикова Елена Ефимовн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8, опись 818883, дело 1425: погиб в бою 25.8.1942.</w:t>
      </w:r>
    </w:p>
    <w:p>
      <w:pPr>
        <w:pStyle w:val="StilMedalionynayden"/>
        <w:ind w:hanging="0"/>
        <w:rPr>
          <w:rFonts w:ascii="Times New Roman" w:hAnsi="Times New Roman" w:cs="Times New Roman"/>
        </w:rPr>
      </w:pPr>
      <w:r>
        <w:rPr>
          <w:rFonts w:cs="Times New Roman" w:ascii="Times New Roman" w:hAnsi="Times New Roman"/>
        </w:rPr>
        <w:t>Найден: май 2003 г., Смоленская обл., Темкинский р</w:t>
        <w:noBreakHyphen/>
        <w:t>н, д.Шаташа. Захоронен: 23.7.2004 г., Смоленская обл., Темкинский р</w:t>
        <w:noBreakHyphen/>
        <w:t xml:space="preserve">н, п.Темкино, «Поле Памяти» Овсянники. Отряд: «Обелиск», г.Москва. </w:t>
      </w:r>
    </w:p>
    <w:p>
      <w:pPr>
        <w:pStyle w:val="StilMedalionyFIO"/>
        <w:keepNext w:val="false"/>
        <w:keepLines w:val="false"/>
        <w:spacing w:before="80" w:after="0"/>
        <w:rPr/>
      </w:pPr>
      <w:r>
        <w:rPr>
          <w:b/>
        </w:rPr>
        <w:t>ШАРОВ Алексей Павлович</w:t>
      </w:r>
      <w:r>
        <w:rPr>
          <w:sz w:val="18"/>
        </w:rPr>
        <w:t xml:space="preserve"> (медальон). </w:t>
      </w:r>
      <w:r>
        <w:rPr>
          <w:rFonts w:cs="Times New Roman" w:ascii="Times New Roman" w:hAnsi="Times New Roman"/>
        </w:rPr>
        <w:t>Родился: Калининская обл., Санковский р</w:t>
        <w:noBreakHyphen/>
        <w:t xml:space="preserve">н, Кривоноговский с/с, д.Старово. Призван Фрунзенским РВК, г.Ленинград. Красноармеец, стрелок. Семья: Шарова Елена Семеновна, г.Ленинград, ул.Лиговка, д.56, ком.489.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9668с</w:t>
        <w:noBreakHyphen/>
        <w:t>46 г.: пропал без вести в августе 1941 г.</w:t>
      </w:r>
    </w:p>
    <w:p>
      <w:pPr>
        <w:pStyle w:val="StilMedalionynayden"/>
        <w:ind w:hanging="0"/>
        <w:rPr>
          <w:rFonts w:ascii="Times New Roman" w:hAnsi="Times New Roman" w:cs="Times New Roman"/>
        </w:rPr>
      </w:pPr>
      <w:r>
        <w:rPr>
          <w:rFonts w:cs="Times New Roman" w:ascii="Times New Roman" w:hAnsi="Times New Roman"/>
        </w:rPr>
        <w:t>Найден: 2004 г., Мурманская обл., Кандалакшский р</w:t>
        <w:noBreakHyphen/>
        <w:t>н, в р</w:t>
        <w:noBreakHyphen/>
        <w:t>не р.Ср.Верман. Захоронен: Мурманская обл., Кандалакшский р</w:t>
        <w:noBreakHyphen/>
        <w:t xml:space="preserve">н, п.Алакуртти. Отряд: «Поиск», г.Кандалакша Мурманской обл. </w:t>
      </w:r>
    </w:p>
    <w:p>
      <w:pPr>
        <w:pStyle w:val="StilMedalionyFIO"/>
        <w:keepNext w:val="false"/>
        <w:keepLines w:val="false"/>
        <w:spacing w:before="80" w:after="0"/>
        <w:rPr/>
      </w:pPr>
      <w:r>
        <w:rPr>
          <w:b/>
        </w:rPr>
        <w:t>ШАРОВ Михаил Василье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23 г., Ленинградская обл., ст. Плюсса, д. Дудлево. Призван Кронштадтским РВК, г.Ленинград.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6.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РУТИН Григорий Константинович</w:t>
      </w:r>
      <w:r>
        <w:rPr>
          <w:sz w:val="18"/>
        </w:rPr>
        <w:t xml:space="preserve"> (установлен из архивных списков по медальону А.А.Беляева). </w:t>
      </w:r>
      <w:r>
        <w:rPr>
          <w:rFonts w:cs="Times New Roman" w:ascii="Times New Roman" w:hAnsi="Times New Roman"/>
        </w:rPr>
        <w:t>Родился: 1900 г., г.Горький. Призван Качановским РВК, г.Горький. Старший сержант, командир расч. 2 мин. роты, 296 сп 13 сд. Семья: Бокова Мария, г.Горький, Качановский р</w:t>
        <w:noBreakHyphen/>
        <w:t xml:space="preserve">н, поселок ул.Байского, д.10, кв.13. </w:t>
      </w:r>
    </w:p>
    <w:p>
      <w:pPr>
        <w:pStyle w:val="StilMedalionyFIO"/>
        <w:keepNext w:val="false"/>
        <w:keepLines w:val="false"/>
        <w:spacing w:before="0" w:after="0"/>
        <w:rPr/>
      </w:pPr>
      <w:r>
        <w:rPr>
          <w:rFonts w:cs="Times New Roman" w:ascii="Times New Roman" w:hAnsi="Times New Roman"/>
        </w:rPr>
        <w:t>Архив: ЦАМО, фонд 13 сд, опись 2, списки безвозвратных потерь: 16.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ФЕЕВ Касым Газизович</w:t>
      </w:r>
      <w:r>
        <w:rPr>
          <w:sz w:val="18"/>
        </w:rPr>
        <w:t xml:space="preserve"> (установлен из архивных списков по медальону Н.А.Шиханова). </w:t>
      </w:r>
      <w:r>
        <w:rPr>
          <w:rFonts w:cs="Times New Roman" w:ascii="Times New Roman" w:hAnsi="Times New Roman"/>
        </w:rPr>
        <w:t>Родился: 1913 г., Чкаловская обл., Октябрьский р</w:t>
        <w:noBreakHyphen/>
        <w:t xml:space="preserve">н, с.Октябрьское. Призван Наманганским РВК, Ферганская области. Лейтенант, 197 гв.сп 64 гв.сд. Семья: г.Чкалов, </w:t>
        <w:softHyphen/>
        <w:t xml:space="preserve">ул.Орджоникидзе, д.22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27.7.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spacing w:val="15"/>
        </w:rPr>
        <w:t>ШАЧИНОВ Борис Ильич</w:t>
      </w:r>
      <w:r>
        <w:rPr>
          <w:spacing w:val="15"/>
          <w:sz w:val="18"/>
        </w:rPr>
        <w:t xml:space="preserve"> (установлен из архивных списков по медальону А.А.Беляева). </w:t>
      </w:r>
      <w:r>
        <w:rPr>
          <w:rFonts w:cs="Times New Roman" w:ascii="Times New Roman" w:hAnsi="Times New Roman"/>
          <w:spacing w:val="15"/>
        </w:rPr>
        <w:t>Родился: 1905 г., Мордовская АССР, Березняковский р</w:t>
        <w:noBreakHyphen/>
        <w:t>н, д.Больш. Березняки. Призван Б. Березняковским РВК. Красноармеец, стрелок 1 роты, 296 сп 13 сд. Семья: Мордовская АССР, Березняковский р</w:t>
        <w:noBreakHyphen/>
        <w:t xml:space="preserve">н, д.Варвар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АШИН Михаил Абрамович</w:t>
      </w:r>
      <w:r>
        <w:rPr>
          <w:sz w:val="18"/>
        </w:rPr>
        <w:t xml:space="preserve"> (установлен из архивных списков по 6 медальонам (Н.Алиев и др.)). </w:t>
      </w:r>
      <w:r>
        <w:rPr>
          <w:rFonts w:cs="Times New Roman" w:ascii="Times New Roman" w:hAnsi="Times New Roman"/>
        </w:rPr>
        <w:t>Родился: 1917 г., Ивановская обл., Сабинский р</w:t>
        <w:noBreakHyphen/>
        <w:t>н, д.Б.Палма. Красноармеец, минометчик. Семья: Ивановская обл., Сабинский р</w:t>
        <w:noBreakHyphen/>
        <w:t xml:space="preserve">н, ст.Бондин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ШАШКОВ Семен Григорье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09 г., Красноярский край, Итимский р</w:t>
        <w:noBreakHyphen/>
        <w:t xml:space="preserve">н, д.Сидориха. Призван Итимским РВК, Красноярский край.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ВАЛЕВ Федор Александрович</w:t>
      </w:r>
      <w:r>
        <w:rPr>
          <w:sz w:val="18"/>
        </w:rPr>
        <w:t xml:space="preserve"> (установлен из архивных списков по медальону Ф.В.Петрова). </w:t>
      </w:r>
      <w:r>
        <w:rPr>
          <w:rFonts w:cs="Times New Roman" w:ascii="Times New Roman" w:hAnsi="Times New Roman"/>
        </w:rPr>
        <w:t>Родился: 1924 г., Ленинградская обл., Боровический р</w:t>
        <w:noBreakHyphen/>
        <w:t xml:space="preserve">н, Чернеховский с/с. Призван Боровическим РВК. Красноармеец, зам.ком.отделения, 34 олбр. Семья: Евдокия Васильевна, Ленинградская обл., г.Боровичи, пр.Декабристов, д.6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816с</w:t>
        <w:noBreakHyphen/>
        <w:t>43 г., фонд 58, опись 18001, дело 1380: убит при выполнении боевого задания 16.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ШВЕЦОВ Федор Ив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6 г., Горьковская обл., д.Константиновка. Младший лейтенант, 65 сп 43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8.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ВИНИЦЫН Николай Васильевич</w:t>
      </w:r>
      <w:r>
        <w:rPr>
          <w:sz w:val="18"/>
        </w:rPr>
        <w:t xml:space="preserve"> (установлен из архивных списков по медальонам С.В.Богомолова и С.С.Ускова). </w:t>
      </w:r>
      <w:r>
        <w:rPr>
          <w:rFonts w:cs="Times New Roman" w:ascii="Times New Roman" w:hAnsi="Times New Roman"/>
        </w:rPr>
        <w:t xml:space="preserve">Родился: 1908 г., Ярославская обл. Призван Галичским РВК, Ярославская обл. Красноармеец, боец, 3 сп, 198 сд. Семья: Ярославская обл., г.Галич, ул.Советская, д.14.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ШЕ(Х/Н)ИН (Ни?)... Анатольевич</w:t>
      </w:r>
      <w:r>
        <w:rPr>
          <w:sz w:val="18"/>
        </w:rPr>
        <w:t xml:space="preserve"> (медальон). </w:t>
      </w:r>
      <w:r>
        <w:rPr>
          <w:rFonts w:cs="Times New Roman" w:ascii="Times New Roman" w:hAnsi="Times New Roman"/>
        </w:rPr>
        <w:t>Родился: 190(8) г., Сталинградская обл., Иловлинский р</w:t>
        <w:noBreakHyphen/>
        <w:t>н, И(д)..ск с/с. Красноармеец. Семья: Ше(к/х)ина (Н. Ш.), Сталинградская обл., ...инск...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октябрь 2000 г., Смоленская обл., Демидовский р</w:t>
        <w:noBreakHyphen/>
        <w:t>н, Баклановский с/с. Захоронен: 23.9.2001 г., Смоленская обл., Демидовский р</w:t>
        <w:noBreakHyphen/>
        <w:t xml:space="preserve">н, д.Любаново. Отряд: «Столица», г.Москва. </w:t>
      </w:r>
    </w:p>
    <w:p>
      <w:pPr>
        <w:pStyle w:val="StilMedalionyFIO"/>
        <w:keepNext w:val="false"/>
        <w:keepLines w:val="false"/>
        <w:spacing w:before="80" w:after="0"/>
        <w:rPr/>
      </w:pPr>
      <w:r>
        <w:rPr>
          <w:b/>
        </w:rPr>
        <w:t>ШЕВЕЛЕВ Иван Степанович</w:t>
      </w:r>
      <w:r>
        <w:rPr>
          <w:sz w:val="18"/>
        </w:rPr>
        <w:t xml:space="preserve"> (установлен из архивных списков по медальону А.А.Беляева). </w:t>
      </w:r>
      <w:r>
        <w:rPr>
          <w:rFonts w:cs="Times New Roman" w:ascii="Times New Roman" w:hAnsi="Times New Roman"/>
        </w:rPr>
        <w:t>Родился: 1908 г., Архангельская обл., Каргановский р</w:t>
        <w:noBreakHyphen/>
        <w:t xml:space="preserve">н, д.Токарево. Призван Исакогорским РВК, Архангельская обл. Красноармеец, стрелок, 296 сп 13 сд. Семья: Шевелева Федосия Дмитриевна, г.Архангельск, Арх. бум. ст., ул.Ударника, д.11, кв.8.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ЕВЧЕНКО Итван Петрович</w:t>
      </w:r>
      <w:r>
        <w:rPr>
          <w:sz w:val="18"/>
        </w:rPr>
        <w:t xml:space="preserve"> (установлен из архивных списков по медальону М.Д.Комиссарова). </w:t>
      </w:r>
      <w:r>
        <w:rPr>
          <w:rFonts w:cs="Times New Roman" w:ascii="Times New Roman" w:hAnsi="Times New Roman"/>
        </w:rPr>
        <w:t>Родился: 1923 г., Орджоникидзевский край, Арзгирский р</w:t>
        <w:noBreakHyphen/>
        <w:t>н. Призван Арзгирским РВК. Красноармеец. Семья: Шевченко Анастасия Петровна, Орджаникидзевский край, Арзгирский р</w:t>
        <w:noBreakHyphen/>
        <w:t xml:space="preserve">н, с.Петропавл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ЕВЧЕНКО Николай Трофимович</w:t>
      </w:r>
      <w:r>
        <w:rPr>
          <w:sz w:val="18"/>
        </w:rPr>
        <w:t xml:space="preserve"> (установлен из архивных списков по 6 медальонам (Н.Алиев и др.)). </w:t>
      </w:r>
      <w:r>
        <w:rPr>
          <w:rFonts w:cs="Times New Roman" w:ascii="Times New Roman" w:hAnsi="Times New Roman"/>
        </w:rPr>
        <w:t>Родился: Сталинградская обл., Владимирский р</w:t>
        <w:noBreakHyphen/>
        <w:t>н, с.Н.Николаевское. Рядовой, ком.стр.отд. Семья: Цымбалова Фекла Владимировна, Сталинградская обл., Владимирский р</w:t>
        <w:noBreakHyphen/>
        <w:t xml:space="preserve">н, с.Н.Николаев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ШЕВЧЕНКО Павел Фомич</w:t>
      </w:r>
      <w:r>
        <w:rPr>
          <w:sz w:val="18"/>
        </w:rPr>
        <w:t xml:space="preserve"> (установлен из архивных списков по медальону Н.А.Шиханова). </w:t>
      </w:r>
      <w:r>
        <w:rPr>
          <w:rFonts w:cs="Times New Roman" w:ascii="Times New Roman" w:hAnsi="Times New Roman"/>
        </w:rPr>
        <w:t>Родился: 1909 г., Харьковская обл., Золоченский р</w:t>
        <w:noBreakHyphen/>
        <w:t xml:space="preserve">н, Ивашковский с/с, хутор Сорок. Призван Золчевским РВК. Рядовой, 192 гв.сп 63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ЕМЯКОВ Михаил Осифович (Иосифович)</w:t>
      </w:r>
      <w:r>
        <w:rPr>
          <w:sz w:val="18"/>
        </w:rPr>
        <w:t xml:space="preserve"> (установлен из архивных списков по медальонам С.В.Богомолова и С.С.Ускова). </w:t>
      </w:r>
      <w:r>
        <w:rPr>
          <w:rFonts w:cs="Times New Roman" w:ascii="Times New Roman" w:hAnsi="Times New Roman"/>
        </w:rPr>
        <w:t>Родился: 1914 г., Курская обл. Призван Кировским РВК, г.Ленинград. Младший командир, ком.взвода, 3 сп, 198 сд. Семья: Новосибирская обл., Кожевниковский р</w:t>
        <w:noBreakHyphen/>
        <w:t xml:space="preserve">н, Кожевниковский с/с.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4095с</w:t>
        <w:noBreakHyphen/>
        <w:t>42 г., фонд 58, опись 818883, дело 816, лист 15об: убит 16.2.1942.</w:t>
      </w:r>
    </w:p>
    <w:p>
      <w:pPr>
        <w:pStyle w:val="StilMedalionynayden"/>
        <w:ind w:hanging="0"/>
        <w:rPr>
          <w:rFonts w:ascii="Times New Roman" w:hAnsi="Times New Roman" w:cs="Times New Roman"/>
        </w:rPr>
      </w:pPr>
      <w:r>
        <w:rPr>
          <w:rFonts w:cs="Times New Roman" w:ascii="Times New Roman" w:hAnsi="Times New Roman"/>
        </w:rPr>
        <w:t>Найден: апрель 2007 г., Ленинградская обл., Киришский р</w:t>
        <w:noBreakHyphen/>
        <w:t>н, в районе станции Жарок. Захоронен: 7.5.2007 г.,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ШЕРСТОБИТОВ Михаил Николаевич</w:t>
      </w:r>
      <w:r>
        <w:rPr>
          <w:sz w:val="18"/>
        </w:rPr>
        <w:t xml:space="preserve"> (установлен из архивных списков по медальону Н.А.Шиханова). </w:t>
      </w:r>
      <w:r>
        <w:rPr>
          <w:rFonts w:cs="Times New Roman" w:ascii="Times New Roman" w:hAnsi="Times New Roman"/>
        </w:rPr>
        <w:t>Родился: 1908 г., Удмуртская АССР, Большеученский р</w:t>
        <w:noBreakHyphen/>
        <w:t xml:space="preserve">н, д.Орловка. Призван Большеученским РВК, Удмуртская АССР.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7.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ЕСТАКОВ Алексей Михайлович</w:t>
      </w:r>
      <w:r>
        <w:rPr>
          <w:sz w:val="18"/>
        </w:rPr>
        <w:t xml:space="preserve"> (установлен из архивных списков по именной вещи Н.И.Замотина). </w:t>
      </w:r>
      <w:r>
        <w:rPr>
          <w:rFonts w:cs="Times New Roman" w:ascii="Times New Roman" w:hAnsi="Times New Roman"/>
        </w:rPr>
        <w:t>Родился: 1904 г., Усть</w:t>
        <w:noBreakHyphen/>
        <w:t>Каменогорская обл., Карагайский р</w:t>
        <w:noBreakHyphen/>
        <w:t>н, Урульский с/с, к</w:t>
        <w:noBreakHyphen/>
        <w:t xml:space="preserve">з Дямбул. Призван Серовским РВК. Красноармеец, стрелок, 218 сп, 80 сд. Семья: Шестакова Анисья Матвеевна, адрес тот же. </w:t>
      </w:r>
    </w:p>
    <w:p>
      <w:pPr>
        <w:pStyle w:val="StilMedalionyFIO"/>
        <w:keepNext w:val="false"/>
        <w:keepLines w:val="false"/>
        <w:spacing w:before="0" w:after="0"/>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ШЕСТАКОВ Роман Романович</w:t>
      </w:r>
      <w:r>
        <w:rPr>
          <w:sz w:val="18"/>
        </w:rPr>
        <w:t xml:space="preserve"> (установлен из архивных списков по медальону Н.А.Шиханова). </w:t>
      </w:r>
      <w:r>
        <w:rPr>
          <w:rFonts w:cs="Times New Roman" w:ascii="Times New Roman" w:hAnsi="Times New Roman"/>
        </w:rPr>
        <w:t>Родился: 1898 г., Пензенская обл., Земетчинский р</w:t>
        <w:noBreakHyphen/>
        <w:t xml:space="preserve">н, </w:t>
        <w:softHyphen/>
        <w:t xml:space="preserve">с.Остромово, пос. Дубровка, 5 га(?). Призван Зиметчинским РВК, Пензенская области.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ЕСТОВ Петр Дементьевич</w:t>
      </w:r>
      <w:r>
        <w:rPr>
          <w:sz w:val="18"/>
        </w:rPr>
        <w:t xml:space="preserve"> (медальон). </w:t>
      </w:r>
      <w:r>
        <w:rPr>
          <w:rFonts w:cs="Times New Roman" w:ascii="Times New Roman" w:hAnsi="Times New Roman"/>
        </w:rPr>
        <w:t>Родился: 1899 г. Призван Вадинским РВК. Красноармеец. Семья: Шестова Татьяна Семеновна, Пензенская обл., Вадинский р</w:t>
        <w:noBreakHyphen/>
        <w:t xml:space="preserve">н, д.Ягановка. </w:t>
      </w:r>
    </w:p>
    <w:p>
      <w:pPr>
        <w:pStyle w:val="StilMedalionynayden"/>
        <w:ind w:hanging="0"/>
        <w:rPr>
          <w:rFonts w:ascii="Times New Roman" w:hAnsi="Times New Roman" w:cs="Times New Roman"/>
        </w:rPr>
      </w:pPr>
      <w:r>
        <w:rPr>
          <w:rFonts w:cs="Times New Roman" w:ascii="Times New Roman" w:hAnsi="Times New Roman"/>
        </w:rPr>
        <w:t>Найден: 2007 г., Тверская обл., Зубцовский р</w:t>
        <w:noBreakHyphen/>
        <w:t>н, Зуевский с/с, д.Ново</w:t>
        <w:noBreakHyphen/>
        <w:t>Ожибоково. Захоронен: 23.8.2007 г., Тверская обл., Зубцовский р</w:t>
        <w:noBreakHyphen/>
        <w:t>н, Щеколдинский с/с, д.Веригино. Отряд: «Память», г.Зубцов, Тверской обл. Родственники найдены.</w:t>
      </w:r>
    </w:p>
    <w:p>
      <w:pPr>
        <w:pStyle w:val="StilMedalionyFIO"/>
        <w:keepNext w:val="false"/>
        <w:keepLines w:val="false"/>
        <w:spacing w:before="80" w:after="0"/>
        <w:rPr/>
      </w:pPr>
      <w:r>
        <w:rPr>
          <w:b/>
        </w:rPr>
        <w:t>ШЕСТОПАЛОВ Яков Антонович</w:t>
      </w:r>
      <w:r>
        <w:rPr>
          <w:sz w:val="18"/>
        </w:rPr>
        <w:t xml:space="preserve"> (медальон). </w:t>
      </w:r>
      <w:r>
        <w:rPr>
          <w:rFonts w:cs="Times New Roman" w:ascii="Times New Roman" w:hAnsi="Times New Roman"/>
        </w:rPr>
        <w:t>Родился: 1907 г., РСФСР, Омская обл., Колосовский р</w:t>
        <w:noBreakHyphen/>
        <w:t>н, Кутурлинский с/с, д.Кутурла. Призван Старо</w:t>
        <w:noBreakHyphen/>
        <w:t>Солдатским РВК. Младший лейтенант, 1212 сп, 364 сд. Семья: Шестопалова Сусанна Алекс... — жена, РФСФР, Омская обл., Колосовский р</w:t>
        <w:noBreakHyphen/>
        <w:t xml:space="preserve">н, Кутурлинский с/с, д.Кутурла. </w:t>
      </w:r>
    </w:p>
    <w:p>
      <w:pPr>
        <w:pStyle w:val="StilMedalionyFIO"/>
        <w:keepNext w:val="false"/>
        <w:keepLines w:val="false"/>
        <w:spacing w:before="0" w:after="0"/>
        <w:rPr/>
      </w:pPr>
      <w:r>
        <w:rPr>
          <w:rFonts w:cs="Times New Roman" w:ascii="Times New Roman" w:hAnsi="Times New Roman"/>
        </w:rPr>
        <w:t>Архив: ЦАМО, вх. дон. 21760</w:t>
        <w:noBreakHyphen/>
        <w:t>42г.: убит 13.8.1942.</w:t>
      </w:r>
    </w:p>
    <w:p>
      <w:pPr>
        <w:pStyle w:val="StilMedalionynayden"/>
        <w:ind w:hanging="0"/>
        <w:rPr>
          <w:rFonts w:ascii="Times New Roman" w:hAnsi="Times New Roman" w:cs="Times New Roman"/>
        </w:rPr>
      </w:pPr>
      <w:r>
        <w:rPr>
          <w:rFonts w:cs="Times New Roman" w:ascii="Times New Roman" w:hAnsi="Times New Roman"/>
        </w:rPr>
        <w:t>Найден: август 2005 г., Новгородская обл., Старорусский р</w:t>
        <w:noBreakHyphen/>
        <w:t>н, д.Сутоки. Захоронен: 27.8.2005 г., Новгородская обл., Старорусский р</w:t>
        <w:noBreakHyphen/>
        <w:t xml:space="preserve">н, г.Старая Русса. Отряд: «Северная звезда», г.Сыктывкар. </w:t>
      </w:r>
    </w:p>
    <w:p>
      <w:pPr>
        <w:pStyle w:val="StilMedalionyFIO"/>
        <w:keepNext w:val="false"/>
        <w:keepLines w:val="false"/>
        <w:spacing w:before="80" w:after="0"/>
        <w:rPr/>
      </w:pPr>
      <w:r>
        <w:rPr>
          <w:b/>
        </w:rPr>
        <w:t>ШИБАЕВ Николай Константинович</w:t>
      </w:r>
      <w:r>
        <w:rPr>
          <w:sz w:val="18"/>
        </w:rPr>
        <w:t xml:space="preserve"> (установлен из архивных списков по красноармейской книжке И.И.Балабас). </w:t>
      </w:r>
      <w:r>
        <w:rPr>
          <w:rFonts w:cs="Times New Roman" w:ascii="Times New Roman" w:hAnsi="Times New Roman"/>
        </w:rPr>
        <w:t>Родился: 1924 г., НПО, Гейковский р</w:t>
        <w:noBreakHyphen/>
        <w:t xml:space="preserve">н, с.Алфериево. Призван Гейкевским РВК. Красноармеец, стрелок, 134 гв.сп, 45 гв.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45 гв.сд, опись 2, списки безвозвратных потерь: погиб 2.2.1943.</w:t>
      </w:r>
    </w:p>
    <w:p>
      <w:pPr>
        <w:pStyle w:val="StilMedalionynayden"/>
        <w:ind w:hanging="0"/>
        <w:rPr>
          <w:rFonts w:ascii="Times New Roman" w:hAnsi="Times New Roman" w:cs="Times New Roman"/>
        </w:rPr>
      </w:pPr>
      <w:r>
        <w:rPr>
          <w:rFonts w:cs="Times New Roman" w:ascii="Times New Roman" w:hAnsi="Times New Roman"/>
        </w:rPr>
        <w:t>Найден: декабрь 2004 г., Ленинградская обл., Тосненский р</w:t>
        <w:noBreakHyphen/>
        <w:t>н, д.Красный Бор. Захоронен: 9.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ИБКО Степан Яковлевич</w:t>
      </w:r>
      <w:r>
        <w:rPr>
          <w:sz w:val="18"/>
        </w:rPr>
        <w:t xml:space="preserve"> (установлен из архивных списков по медальону А.Х.Штимер). </w:t>
      </w:r>
      <w:r>
        <w:rPr>
          <w:rFonts w:cs="Times New Roman" w:ascii="Times New Roman" w:hAnsi="Times New Roman"/>
        </w:rPr>
        <w:t>Родился: 1903 г., БССР, Минская обл., Узенский р</w:t>
        <w:noBreakHyphen/>
        <w:t>н, д.Калинка. Призван Узенским РВК. Младший лейтенант, 389 сп, 176 сд. Семья: Шибко Елена Кандрат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44: погиб 26.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ШИКОВ Василий Павлович</w:t>
      </w:r>
      <w:r>
        <w:rPr>
          <w:sz w:val="18"/>
        </w:rPr>
        <w:t xml:space="preserve"> (подписанный котелок). </w:t>
      </w:r>
      <w:r>
        <w:rPr>
          <w:rFonts w:cs="Times New Roman" w:ascii="Times New Roman" w:hAnsi="Times New Roman"/>
        </w:rPr>
        <w:t>Родился: 1909 г., Пензенская обл., Кондольский р</w:t>
        <w:noBreakHyphen/>
        <w:t>н, Князевский с/с. Призван Кондольским РВК Пензенской обл. Рядовой. Семья: Шикова Надежда Павловна — мать, Пензенская обл., Кондольский р</w:t>
        <w:noBreakHyphen/>
        <w:t xml:space="preserve">н, Князевский с/с.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1997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Ладога», г.Санкт-Петербург. </w:t>
      </w:r>
    </w:p>
    <w:p>
      <w:pPr>
        <w:pStyle w:val="StilMedalionyFIO"/>
        <w:keepNext w:val="false"/>
        <w:keepLines w:val="false"/>
        <w:spacing w:before="80" w:after="0"/>
        <w:rPr/>
      </w:pPr>
      <w:r>
        <w:rPr>
          <w:b/>
        </w:rPr>
        <w:t>ШИНКАРЧУК Георгий Иванович</w:t>
      </w:r>
      <w:r>
        <w:rPr>
          <w:sz w:val="18"/>
        </w:rPr>
        <w:t xml:space="preserve"> (медальон). </w:t>
      </w:r>
      <w:r>
        <w:rPr>
          <w:rFonts w:cs="Times New Roman" w:ascii="Times New Roman" w:hAnsi="Times New Roman"/>
        </w:rPr>
        <w:t>Родился: 1921 г., Вологодская обл., Вытегорский р</w:t>
        <w:noBreakHyphen/>
        <w:t>н, Анхимовский с/с, д.Данилово. Призван Новгородский ГВК. Рядовой. Семья: Шинкарчук Наталья Филипповна, Вологодская обл., Вытегорский р</w:t>
        <w:noBreakHyphen/>
        <w:t xml:space="preserve">н, д.Анхим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1214</w:t>
        <w:noBreakHyphen/>
        <w:t>70, дело 54, т.4: погиб 1.7.1941.</w:t>
      </w:r>
    </w:p>
    <w:p>
      <w:pPr>
        <w:pStyle w:val="StilMedalionynayden"/>
        <w:ind w:hanging="0"/>
        <w:rPr>
          <w:rFonts w:ascii="Times New Roman" w:hAnsi="Times New Roman" w:cs="Times New Roman"/>
        </w:rPr>
      </w:pPr>
      <w:r>
        <w:rPr>
          <w:rFonts w:cs="Times New Roman" w:ascii="Times New Roman" w:hAnsi="Times New Roman"/>
        </w:rPr>
        <w:t>Найден: 1964 г., Беларусь, Гродненская обл., Слонимский р</w:t>
        <w:noBreakHyphen/>
        <w:t>н, д.Плавские. Захоронен: 8.4.1967 г., Беларусь, Гродненская обл., Слонимский р</w:t>
        <w:noBreakHyphen/>
        <w:t xml:space="preserve">н, Озерницкий с/с, д.Плавские. Отряд: ученики Плавской средней школы, Беларусь. </w:t>
      </w:r>
    </w:p>
    <w:p>
      <w:pPr>
        <w:pStyle w:val="StilMedalionyFIO"/>
        <w:keepNext w:val="false"/>
        <w:keepLines w:val="false"/>
        <w:spacing w:before="80" w:after="0"/>
        <w:rPr/>
      </w:pPr>
      <w:r>
        <w:rPr>
          <w:b/>
        </w:rPr>
        <w:t>ШИПИЦЫН Федор Иванович</w:t>
      </w:r>
      <w:r>
        <w:rPr>
          <w:sz w:val="18"/>
        </w:rPr>
        <w:t xml:space="preserve"> (медальон). </w:t>
      </w:r>
      <w:r>
        <w:rPr>
          <w:rFonts w:cs="Times New Roman" w:ascii="Times New Roman" w:hAnsi="Times New Roman"/>
        </w:rPr>
        <w:t>Родился: 1913 г., Свердловская обл., Исовский р</w:t>
        <w:noBreakHyphen/>
        <w:t>н, Нижнетуринский с/с, с.Нижняя Тура. Призван Исовским РВК. Семья: Шипицына Наталья Ивановна, Свердловская обл., Исовский р</w:t>
        <w:noBreakHyphen/>
        <w:t xml:space="preserve">н, Нижнетуринский с/с, с.Нижняя Тура. </w:t>
      </w:r>
    </w:p>
    <w:p>
      <w:pPr>
        <w:pStyle w:val="StilMedalionynayden"/>
        <w:ind w:hanging="0"/>
        <w:rPr>
          <w:rFonts w:ascii="Times New Roman" w:hAnsi="Times New Roman" w:cs="Times New Roman"/>
        </w:rPr>
      </w:pPr>
      <w:r>
        <w:rPr>
          <w:rFonts w:cs="Times New Roman" w:ascii="Times New Roman" w:hAnsi="Times New Roman"/>
        </w:rPr>
        <w:t>Найден: апрель 2007 г., Тверская обл., Зубцовский р</w:t>
        <w:noBreakHyphen/>
        <w:t>н, Малокоробинский с/с, ур.Красное. Захоронен: 23.8.2007 г., Тверская обл., Зубцовский р</w:t>
        <w:noBreakHyphen/>
        <w:t>н, Щеколдинский с/с, д.Веригино. Отряд: МРОО «Архивно</w:t>
        <w:noBreakHyphen/>
        <w:t>поисковая группа «Броня», г.Саранск. Родственники найдены.</w:t>
      </w:r>
    </w:p>
    <w:p>
      <w:pPr>
        <w:pStyle w:val="StilMedalionyFIO"/>
        <w:keepNext w:val="false"/>
        <w:keepLines w:val="false"/>
        <w:spacing w:before="80" w:after="0"/>
        <w:rPr/>
      </w:pPr>
      <w:r>
        <w:rPr>
          <w:b/>
        </w:rPr>
        <w:t>ШИПУЛИН Александр Степанович</w:t>
      </w:r>
      <w:r>
        <w:rPr>
          <w:sz w:val="18"/>
        </w:rPr>
        <w:t xml:space="preserve"> (медальон). </w:t>
      </w:r>
      <w:r>
        <w:rPr>
          <w:rFonts w:cs="Times New Roman" w:ascii="Times New Roman" w:hAnsi="Times New Roman"/>
        </w:rPr>
        <w:t>Родился: 1911 г., РСФСР, Горьковская обл., Линдовский р</w:t>
        <w:noBreakHyphen/>
        <w:t>н, Слободской с/с, д.Слободской. Призван Линдовским РВК, 15.10.1941 г. Красноармеец, стрелок. Семья: Шипулина Валентина Терентьевн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ОБД), вх. дон. 90585с</w:t>
        <w:noBreakHyphen/>
        <w:t>46 г., фонд 58, опись 18004, дело 875, лист 252: пропал без вести в феврале 1942 г.</w:t>
      </w:r>
    </w:p>
    <w:p>
      <w:pPr>
        <w:pStyle w:val="StilMedalionynayden"/>
        <w:ind w:hanging="0"/>
        <w:rPr>
          <w:rFonts w:ascii="Times New Roman" w:hAnsi="Times New Roman" w:cs="Times New Roman"/>
        </w:rPr>
      </w:pPr>
      <w:r>
        <w:rPr>
          <w:rFonts w:cs="Times New Roman" w:ascii="Times New Roman" w:hAnsi="Times New Roman"/>
        </w:rPr>
        <w:t>Найден: апрель 2007 г., Смоленская обл., Гагаринский р</w:t>
        <w:noBreakHyphen/>
        <w:t>н, г.Гагарин. Захоронен: 2.5.2007 г., Нижегородская обл., Борский р</w:t>
        <w:noBreakHyphen/>
        <w:t>н, д.Слободское (на родине). Отряд: п/г «Рейд» ВПО «Память», г.Гагарин. Родственники найдены.</w:t>
      </w:r>
    </w:p>
    <w:p>
      <w:pPr>
        <w:pStyle w:val="StilMedalionyFIO"/>
        <w:keepNext w:val="false"/>
        <w:keepLines w:val="false"/>
        <w:spacing w:before="80" w:after="0"/>
        <w:rPr/>
      </w:pPr>
      <w:r>
        <w:rPr>
          <w:b/>
        </w:rPr>
        <w:t>ШИРОКОВ Иван</w:t>
      </w:r>
      <w:r>
        <w:rPr>
          <w:sz w:val="18"/>
        </w:rPr>
        <w:t xml:space="preserve"> (установлен из архивных списков по медальону А.А.Беляева). </w:t>
      </w:r>
      <w:r>
        <w:rPr>
          <w:rFonts w:cs="Times New Roman" w:ascii="Times New Roman" w:hAnsi="Times New Roman"/>
        </w:rPr>
        <w:t>Родился: 1911 г., Кировская обл., Богородский р</w:t>
        <w:noBreakHyphen/>
        <w:t>н, Лобанский с/с, д.Б. Озера. Призван 06.07.41 Богородским РВК, Кировская обл. Красноармеец, наводчик, 296 сп 13 сд. Семья: Широкова Наталья Васильевна, Кировская обл., Богородский р</w:t>
        <w:noBreakHyphen/>
        <w:t xml:space="preserve">н, Лобанский с/с, д.Б. Озер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14.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ИТОВ Сергей Васильевич</w:t>
      </w:r>
      <w:r>
        <w:rPr>
          <w:sz w:val="18"/>
        </w:rPr>
        <w:t xml:space="preserve"> (медальон). </w:t>
      </w:r>
      <w:r>
        <w:rPr>
          <w:rFonts w:cs="Times New Roman" w:ascii="Times New Roman" w:hAnsi="Times New Roman"/>
        </w:rPr>
        <w:t>Родился: 1917 г., Вологодская обл., Вожегодский р</w:t>
        <w:noBreakHyphen/>
        <w:t>н, Вожгский с/с, д.Боярская. Призван Вожегодским РВК. Красноармеец, шофер. Семья: Шитова Павла Филипповна, Вологодская обл., Вожегодский р</w:t>
        <w:noBreakHyphen/>
        <w:t xml:space="preserve">н, Вожгский с/с, д.Боярск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11214</w:t>
        <w:noBreakHyphen/>
        <w:t>70, дело 54, т.4: погиб 1.7.1941.</w:t>
      </w:r>
    </w:p>
    <w:p>
      <w:pPr>
        <w:pStyle w:val="StilMedalionynayden"/>
        <w:ind w:hanging="0"/>
        <w:rPr>
          <w:rFonts w:ascii="Times New Roman" w:hAnsi="Times New Roman" w:cs="Times New Roman"/>
        </w:rPr>
      </w:pPr>
      <w:r>
        <w:rPr>
          <w:rFonts w:cs="Times New Roman" w:ascii="Times New Roman" w:hAnsi="Times New Roman"/>
        </w:rPr>
        <w:t>Найден: 1964 г., Беларусь, Гродненская обл., Слонимский р</w:t>
        <w:noBreakHyphen/>
        <w:t>н, д.Плавские. Захоронен: 8.4.1967 г., Беларусь, Гродненская обл., Слонимский р</w:t>
        <w:noBreakHyphen/>
        <w:t xml:space="preserve">н, Озерницкий с/с, д.Плавские. Отряд: ученики Плавской средней школы, Беларусь. </w:t>
      </w:r>
    </w:p>
    <w:p>
      <w:pPr>
        <w:pStyle w:val="StilMedalionyFIO"/>
        <w:keepNext w:val="false"/>
        <w:keepLines w:val="false"/>
        <w:spacing w:before="80" w:after="0"/>
        <w:rPr/>
      </w:pPr>
      <w:r>
        <w:rPr>
          <w:b/>
        </w:rPr>
        <w:t>ШИШКИН Александр Павлович</w:t>
      </w:r>
      <w:r>
        <w:rPr>
          <w:sz w:val="18"/>
        </w:rPr>
        <w:t xml:space="preserve"> (установлен из архивных списков по медальону Н.А.Шиханова). </w:t>
      </w:r>
      <w:r>
        <w:rPr>
          <w:rFonts w:cs="Times New Roman" w:ascii="Times New Roman" w:hAnsi="Times New Roman"/>
        </w:rPr>
        <w:t>Родился: 1917 г., Смоленская обл., Мещерский р</w:t>
        <w:noBreakHyphen/>
        <w:t xml:space="preserve">н, д.Ломакино. Призван Сталиногорским РВК.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ИШКИН Виктор Семенович</w:t>
      </w:r>
      <w:r>
        <w:rPr>
          <w:sz w:val="18"/>
        </w:rPr>
        <w:t xml:space="preserve"> (установлен из архивных списков по медальону Н.А.Шиханова). </w:t>
      </w:r>
      <w:r>
        <w:rPr>
          <w:rFonts w:cs="Times New Roman" w:ascii="Times New Roman" w:hAnsi="Times New Roman"/>
        </w:rPr>
        <w:t>Родился: 1924 г., Кировская обл., Арбажский р</w:t>
        <w:noBreakHyphen/>
        <w:t xml:space="preserve">н, Сорвижский с/с, д.Скородумка. Призван Арбажским РВК. Рядовой, автоматчик, 129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spacing w:val="15"/>
        </w:rPr>
      </w:pPr>
      <w:r>
        <w:rPr>
          <w:b/>
          <w:spacing w:val="15"/>
        </w:rPr>
        <w:t>ШИШОВ Михаил Алексеевич</w:t>
      </w:r>
      <w:r>
        <w:rPr>
          <w:spacing w:val="15"/>
          <w:sz w:val="18"/>
        </w:rPr>
        <w:t xml:space="preserve"> (установлен из архивных списков по медальону С.И.Кашникова).</w:t>
      </w:r>
      <w:r>
        <w:rPr>
          <w:spacing w:val="200"/>
          <w:sz w:val="18"/>
        </w:rPr>
        <w:t xml:space="preserve"> </w:t>
      </w:r>
      <w:r>
        <w:rPr>
          <w:rFonts w:cs="Times New Roman" w:ascii="Times New Roman" w:hAnsi="Times New Roman"/>
          <w:spacing w:val="200"/>
        </w:rPr>
        <w:softHyphen/>
        <w:t>Родился: 1923 г., Калининская обл., Луковниковский р</w:t>
        <w:noBreakHyphen/>
        <w:t>н, д.Займище. Красноармеец, стрелок, 1</w:t>
        <w:noBreakHyphen/>
        <w:t xml:space="preserve">й арм. заград. отряд 29 армии. Семья: Шишова А. К., </w:t>
        <w:softHyphen/>
        <w:t>Калининская обл., Луковниковский р</w:t>
        <w:noBreakHyphen/>
        <w:t xml:space="preserve">н, д.Займищ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23626с</w:t>
        <w:noBreakHyphen/>
        <w:t>42г., 9 отдел: убит в бою 1.9.1942.</w:t>
      </w:r>
    </w:p>
    <w:p>
      <w:pPr>
        <w:pStyle w:val="StilMedalionynayden"/>
        <w:ind w:hanging="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before="80" w:after="0"/>
        <w:rPr/>
      </w:pPr>
      <w:r>
        <w:rPr>
          <w:b/>
        </w:rPr>
        <w:t>ШКАТОВ Илья Иванович</w:t>
      </w:r>
      <w:r>
        <w:rPr>
          <w:sz w:val="18"/>
        </w:rPr>
        <w:t xml:space="preserve"> (установлен из архивных списков по медальону А.А.Беляева). </w:t>
      </w:r>
      <w:r>
        <w:rPr>
          <w:rFonts w:cs="Times New Roman" w:ascii="Times New Roman" w:hAnsi="Times New Roman"/>
        </w:rPr>
        <w:t>Родился: 1903 г., Чкаловская обл., Кверкинский р</w:t>
        <w:noBreakHyphen/>
        <w:t>н, Кульшинский с/с, с.Кульша. Призван Кверкинским РВК, Чкаловская обл. Красноармеец, стрелок 2 роты, 296 сп 13 сд. Семья: Шкатова Анна Михайловна, Чкаловская обл., Кверкинский р</w:t>
        <w:noBreakHyphen/>
        <w:t xml:space="preserve">н, Кульшинский с/с, с.Кульш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2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rFonts w:ascii="Times New Roman" w:hAnsi="Times New Roman" w:cs="Times New Roman"/>
          <w:spacing w:val="15"/>
        </w:rPr>
      </w:pPr>
      <w:r>
        <w:rPr>
          <w:b/>
          <w:spacing w:val="15"/>
        </w:rPr>
        <w:t>ШКРЕБТИЙ Семен Денисович</w:t>
      </w:r>
      <w:r>
        <w:rPr>
          <w:spacing w:val="15"/>
          <w:sz w:val="18"/>
        </w:rPr>
        <w:t xml:space="preserve"> (самолет ДБ</w:t>
        <w:noBreakHyphen/>
        <w:t xml:space="preserve">3ф). </w:t>
      </w:r>
      <w:r>
        <w:rPr>
          <w:rFonts w:cs="Times New Roman" w:ascii="Times New Roman" w:hAnsi="Times New Roman"/>
          <w:spacing w:val="15"/>
        </w:rPr>
        <w:t>Родился: 1914 г., Киевская обл., Корсунь</w:t>
        <w:noBreakHyphen/>
        <w:t xml:space="preserve">Шевченковский </w:t>
      </w:r>
      <w:r>
        <w:rPr>
          <w:rFonts w:cs="Times New Roman" w:ascii="Times New Roman" w:hAnsi="Times New Roman"/>
          <w:spacing w:val="200"/>
        </w:rPr>
        <w:t>р</w:t>
        <w:noBreakHyphen/>
        <w:t xml:space="preserve">н, с.Петрушки. Лейтенант, штурман звена. </w:t>
      </w:r>
    </w:p>
    <w:p>
      <w:pPr>
        <w:pStyle w:val="StilMedalionynayden"/>
        <w:ind w:hanging="0"/>
        <w:rPr>
          <w:rFonts w:ascii="Times New Roman" w:hAnsi="Times New Roman" w:cs="Times New Roman"/>
        </w:rPr>
      </w:pPr>
      <w:r>
        <w:rPr>
          <w:rFonts w:cs="Times New Roman" w:ascii="Times New Roman" w:hAnsi="Times New Roman"/>
        </w:rPr>
        <w:t>Найден: 1982 г., Калужская обл., Перемышльский р</w:t>
        <w:noBreakHyphen/>
        <w:t>н, д.Вольня. Захоронен: 1982 г., Калужская обл., Перемышльский р</w:t>
        <w:noBreakHyphen/>
        <w:t>н, д.Вольня. Отряд: клуб «Поиск» Перемышльской средней школы Калужской обл. Родственники найдены.</w:t>
      </w:r>
    </w:p>
    <w:p>
      <w:pPr>
        <w:pStyle w:val="StilMedalionyFIO"/>
        <w:keepNext w:val="false"/>
        <w:keepLines w:val="false"/>
        <w:spacing w:before="80" w:after="0"/>
        <w:rPr/>
      </w:pPr>
      <w:r>
        <w:rPr>
          <w:b/>
        </w:rPr>
        <w:t>ШОХОР Яков Натанович</w:t>
      </w:r>
      <w:r>
        <w:rPr>
          <w:sz w:val="18"/>
        </w:rPr>
        <w:t xml:space="preserve"> (подписанная крышка котелка). </w:t>
      </w:r>
      <w:r>
        <w:rPr>
          <w:rFonts w:cs="Times New Roman" w:ascii="Times New Roman" w:hAnsi="Times New Roman"/>
        </w:rPr>
        <w:t xml:space="preserve">Родился: 1918 г. Красноармеец, 80 сд. Семья: Шохор В. Г., г.Ленинград, Кировский пр., д.73/75, кв.1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134с</w:t>
        <w:noBreakHyphen/>
        <w:t>42, фонд 58, опись 818883, дело 202, лист 137: пропал без вести 17.8.1941.</w:t>
      </w:r>
    </w:p>
    <w:p>
      <w:pPr>
        <w:pStyle w:val="StilMedalionynayden"/>
        <w:ind w:hanging="0"/>
        <w:rPr>
          <w:rFonts w:ascii="Times New Roman" w:hAnsi="Times New Roman" w:cs="Times New Roman"/>
        </w:rPr>
      </w:pPr>
      <w:r>
        <w:rPr>
          <w:rFonts w:cs="Times New Roman" w:ascii="Times New Roman" w:hAnsi="Times New Roman"/>
        </w:rPr>
        <w:t>Найден: 1991 г., Ленинградская обл., Кировский р</w:t>
        <w:noBreakHyphen/>
        <w:t>н, ст.Погостье. Захоронен: Ленинградская обл., Кировский р</w:t>
        <w:noBreakHyphen/>
        <w:t xml:space="preserve">н, д.Погостье. Отряд: «МИФ», г.Санкт-Петербург. </w:t>
      </w:r>
    </w:p>
    <w:p>
      <w:pPr>
        <w:pStyle w:val="StilMedalionyFIO"/>
        <w:keepNext w:val="false"/>
        <w:keepLines w:val="false"/>
        <w:spacing w:before="80" w:after="0"/>
        <w:rPr/>
      </w:pPr>
      <w:r>
        <w:rPr>
          <w:b/>
        </w:rPr>
        <w:t>ШТИМЕР (ШТЫМЕР) Авругв (Абрам) Хаимович (Халмович)</w:t>
      </w:r>
      <w:r>
        <w:rPr>
          <w:sz w:val="18"/>
        </w:rPr>
        <w:t xml:space="preserve"> (медальон). </w:t>
      </w:r>
      <w:r>
        <w:rPr>
          <w:rFonts w:cs="Times New Roman" w:ascii="Times New Roman" w:hAnsi="Times New Roman"/>
        </w:rPr>
        <w:t xml:space="preserve">Родился: 1908 г., УССР, Киевская обл., г.Умань. Призван Харьковским РВК. Рядовой, 389 сп, 176 сд. Семья: Штимер Анна Ивановна (Абрамовна) — жена, г.Харьков, Сентяковский переулок, д.7, кв.5.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934с</w:t>
        <w:noBreakHyphen/>
        <w:t>42 г., фонд 58, опись 818883, дело 307, лист 38об.</w:t>
        <w:noBreakHyphen/>
        <w:t>41: погиб 22.12.1941.</w:t>
      </w:r>
    </w:p>
    <w:p>
      <w:pPr>
        <w:pStyle w:val="StilMedalionynayden"/>
        <w:ind w:hanging="0"/>
        <w:rPr>
          <w:rFonts w:ascii="Times New Roman" w:hAnsi="Times New Roman" w:cs="Times New Roman"/>
        </w:rPr>
      </w:pPr>
      <w:r>
        <w:rPr>
          <w:rFonts w:cs="Times New Roman" w:ascii="Times New Roman" w:hAnsi="Times New Roman"/>
        </w:rPr>
        <w:t>Найден: август 1998 г., Украина, Луганская обл., Перевальский р</w:t>
        <w:noBreakHyphen/>
        <w:t>н, Комиссаровский п/с, с.Вергулевка. Захоронен: 28.8.1998 г., Украина, Луганская обл., Перевальский р</w:t>
        <w:noBreakHyphen/>
        <w:t xml:space="preserve">н, Комиссаровский п/с, с.Вергулевка. Отряд: ВПО «Каскад», г.Луганск, Украина. </w:t>
      </w:r>
    </w:p>
    <w:p>
      <w:pPr>
        <w:pStyle w:val="StilMedalionyFIO"/>
        <w:keepNext w:val="false"/>
        <w:keepLines w:val="false"/>
        <w:spacing w:before="80" w:after="0"/>
        <w:rPr/>
      </w:pPr>
      <w:r>
        <w:rPr>
          <w:b/>
        </w:rPr>
        <w:t>ШУВАЛОВ Петр Иванович</w:t>
      </w:r>
      <w:r>
        <w:rPr>
          <w:sz w:val="18"/>
        </w:rPr>
        <w:t xml:space="preserve"> (установлен из архивных списков по медальону Н.А.Шиханова). </w:t>
      </w:r>
      <w:r>
        <w:rPr>
          <w:rFonts w:cs="Times New Roman" w:ascii="Times New Roman" w:hAnsi="Times New Roman"/>
        </w:rPr>
        <w:t>Родился: 1907 г., Калининская обл., Лесной р</w:t>
        <w:noBreakHyphen/>
        <w:t xml:space="preserve">н, д.Студенино.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УМИХИН Михаил Моисеевич</w:t>
      </w:r>
      <w:r>
        <w:rPr>
          <w:sz w:val="18"/>
        </w:rPr>
        <w:t xml:space="preserve"> (медальон). </w:t>
      </w:r>
      <w:r>
        <w:rPr>
          <w:rFonts w:cs="Times New Roman" w:ascii="Times New Roman" w:hAnsi="Times New Roman"/>
        </w:rPr>
        <w:t>Родился: Алтайский край, Косихинский р</w:t>
        <w:noBreakHyphen/>
        <w:t>н, Новокопыловский с/с, д.Новокопыловка(?). Красноармеец, 33 гв.сп, 11 гв.сд. Семья: Шумихин Моисей Яковлевич, Алтайский край, Косихинский р</w:t>
        <w:noBreakHyphen/>
        <w:t xml:space="preserve">н, Новокопыловский с/с, д.Чеснок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дон. 12384с</w:t>
        <w:noBreakHyphen/>
        <w:t>43 г.: убит 20.8.1942.</w:t>
      </w:r>
    </w:p>
    <w:p>
      <w:pPr>
        <w:pStyle w:val="StilMedalionynayden"/>
        <w:ind w:hanging="0"/>
        <w:rPr>
          <w:rFonts w:ascii="Times New Roman" w:hAnsi="Times New Roman" w:cs="Times New Roman"/>
        </w:rPr>
      </w:pPr>
      <w:r>
        <w:rPr>
          <w:rFonts w:cs="Times New Roman" w:ascii="Times New Roman" w:hAnsi="Times New Roman"/>
        </w:rPr>
        <w:t>Найден: май 1999 г., Калужская обл., Сухиничский р</w:t>
        <w:noBreakHyphen/>
        <w:t>н, с.Богданово</w:t>
        <w:noBreakHyphen/>
        <w:t>Колодези. Захоронен: Калужская обл., Сухиничский р</w:t>
        <w:noBreakHyphen/>
        <w:t>н, д.Богданово</w:t>
        <w:noBreakHyphen/>
        <w:t>Колодези, 1,5 км юго</w:t>
        <w:noBreakHyphen/>
        <w:t xml:space="preserve">восточнее, братская могила № 5. Отряд: «Обелиск», г.Кременки Калужской обл. </w:t>
      </w:r>
    </w:p>
    <w:p>
      <w:pPr>
        <w:pStyle w:val="StilMedalionyFIO"/>
        <w:keepNext w:val="false"/>
        <w:keepLines w:val="false"/>
        <w:spacing w:before="80" w:after="0"/>
        <w:rPr>
          <w:rFonts w:ascii="Times New Roman" w:hAnsi="Times New Roman" w:cs="Times New Roman"/>
        </w:rPr>
      </w:pPr>
      <w:r>
        <w:rPr>
          <w:b/>
        </w:rPr>
        <w:t xml:space="preserve">ШУМОВ Тимофей Афанасьевич. </w:t>
      </w:r>
      <w:r>
        <w:rPr>
          <w:rFonts w:cs="Times New Roman" w:ascii="Times New Roman" w:hAnsi="Times New Roman"/>
        </w:rPr>
        <w:t>Родился: 1922 г., Смоленская обл., Сухиничский р</w:t>
        <w:noBreakHyphen/>
        <w:t xml:space="preserve">н, Соболевский с/с, </w:t>
      </w:r>
      <w:r>
        <w:rPr>
          <w:rFonts w:cs="Times New Roman" w:ascii="Times New Roman" w:hAnsi="Times New Roman"/>
          <w:spacing w:val="15"/>
        </w:rPr>
        <w:t xml:space="preserve">д.Тычевка. Призван Сухиничским РВК. Красноармеец. </w:t>
      </w:r>
    </w:p>
    <w:p>
      <w:pPr>
        <w:pStyle w:val="StilMedalionynayden"/>
        <w:ind w:hanging="0"/>
        <w:rPr>
          <w:rFonts w:ascii="Times New Roman" w:hAnsi="Times New Roman" w:cs="Times New Roman"/>
        </w:rPr>
      </w:pPr>
      <w:r>
        <w:rPr>
          <w:rFonts w:cs="Times New Roman" w:ascii="Times New Roman" w:hAnsi="Times New Roman"/>
        </w:rPr>
        <w:t>Найден: май 2001 г., Калужская обл., Юхновский р</w:t>
        <w:noBreakHyphen/>
        <w:t>н, 1,5 км сев</w:t>
        <w:noBreakHyphen/>
        <w:t>зап д.Рыляки вместе с останками 12 чел. Захоронен: 22.6.2001 г., Калужская обл., Мосальский р</w:t>
        <w:noBreakHyphen/>
        <w:t>н, мемориальный комплекс «Барсуки». Отряд: «Память», г.Обнинск Калужской обл. Родственники найдены.</w:t>
      </w:r>
    </w:p>
    <w:p>
      <w:pPr>
        <w:pStyle w:val="StilMedalionyFIO"/>
        <w:keepNext w:val="false"/>
        <w:keepLines w:val="false"/>
        <w:spacing w:before="80" w:after="0"/>
        <w:rPr/>
      </w:pPr>
      <w:r>
        <w:rPr>
          <w:b/>
        </w:rPr>
        <w:t>ШУМСКИЙ Степан Никитич</w:t>
      </w:r>
      <w:r>
        <w:rPr>
          <w:sz w:val="18"/>
        </w:rPr>
        <w:t xml:space="preserve"> (медальон). </w:t>
      </w:r>
      <w:r>
        <w:rPr>
          <w:rFonts w:cs="Times New Roman" w:ascii="Times New Roman" w:hAnsi="Times New Roman"/>
        </w:rPr>
        <w:t>Родился: 1896 г., Куйбышевская обл., Богатовский р</w:t>
        <w:noBreakHyphen/>
        <w:t>н, с.Семеновка. Призван Богатовским РВК. Рядовой. Семья: Шумская, Куйбышевская обл., Богатовский р</w:t>
        <w:noBreakHyphen/>
        <w:t xml:space="preserve">н, д.Павловка. </w:t>
      </w:r>
    </w:p>
    <w:p>
      <w:pPr>
        <w:pStyle w:val="StilMedalionynayden"/>
        <w:ind w:hanging="0"/>
        <w:rPr>
          <w:rFonts w:ascii="Times New Roman" w:hAnsi="Times New Roman" w:cs="Times New Roman"/>
        </w:rPr>
      </w:pPr>
      <w:r>
        <w:rPr>
          <w:rFonts w:cs="Times New Roman" w:ascii="Times New Roman" w:hAnsi="Times New Roman"/>
        </w:rPr>
        <w:t>Найден: май 2007 г., Смоленская обл., Велижский р</w:t>
        <w:noBreakHyphen/>
        <w:t>н, ур.Кадолово. Захоронен: 6.5.2007 г., Смоленская обл., Велижский р</w:t>
        <w:noBreakHyphen/>
        <w:t xml:space="preserve">н, д.Нижние Секачи. Отряд: «Гром», Владимирская обл. </w:t>
      </w:r>
    </w:p>
    <w:p>
      <w:pPr>
        <w:pStyle w:val="StilMedalionyFIO"/>
        <w:keepNext w:val="false"/>
        <w:keepLines w:val="false"/>
        <w:spacing w:before="80" w:after="0"/>
        <w:rPr/>
      </w:pPr>
      <w:r>
        <w:rPr>
          <w:b/>
        </w:rPr>
        <w:t>ШУР Роман Моисеевич</w:t>
      </w:r>
      <w:r>
        <w:rPr>
          <w:sz w:val="18"/>
        </w:rPr>
        <w:t xml:space="preserve"> (установлен из архивных списков по медальону Н.А.Шиханова). </w:t>
      </w:r>
      <w:r>
        <w:rPr>
          <w:rFonts w:cs="Times New Roman" w:ascii="Times New Roman" w:hAnsi="Times New Roman"/>
        </w:rPr>
        <w:t>Родился: 1915 г., г.Ташкент, Фрунзенский р</w:t>
        <w:noBreakHyphen/>
        <w:t xml:space="preserve">н, ул. ИТР , д.1 кв.13. Призван Фрунзенским РВК, г.Ташкент. Рядовой, стрелок,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5.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УРУПОВ Михаил Иванович</w:t>
      </w:r>
      <w:r>
        <w:rPr>
          <w:sz w:val="18"/>
        </w:rPr>
        <w:t xml:space="preserve"> (установлен из архивных списков по медальону Г.А.Крикунова). </w:t>
      </w:r>
      <w:r>
        <w:rPr>
          <w:rFonts w:cs="Times New Roman" w:ascii="Times New Roman" w:hAnsi="Times New Roman"/>
        </w:rPr>
        <w:t>Родился: 1914 г., Красноярский край, Ято..ский р</w:t>
        <w:noBreakHyphen/>
        <w:t>н. Призван Оятским РВК, Красноярского края. Стрелок, 286 сп 90 сд. Семья: родных нет.</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ШУРЫГИН Сергей Федорович</w:t>
      </w:r>
      <w:r>
        <w:rPr>
          <w:sz w:val="18"/>
        </w:rPr>
        <w:t xml:space="preserve"> (медальон). </w:t>
      </w:r>
      <w:r>
        <w:rPr>
          <w:rFonts w:cs="Times New Roman" w:ascii="Times New Roman" w:hAnsi="Times New Roman"/>
        </w:rPr>
        <w:t>Родился: 1910 г., Ивановская обл., Курловский р</w:t>
        <w:noBreakHyphen/>
        <w:t>н, Уляхинский с/с, п/о Аксеново, д.Ильичевка. Красноармеец. Семья: Шурыгина Лукерья Ерофеевна, Ивановская обл., Курловский р</w:t>
        <w:noBreakHyphen/>
        <w:t xml:space="preserve">н, Уляхинский с/с, п/о Аксеново, д.Ильичевка. </w:t>
      </w:r>
    </w:p>
    <w:p>
      <w:pPr>
        <w:pStyle w:val="StilMedalionynayden"/>
        <w:ind w:hanging="0"/>
        <w:rPr>
          <w:rFonts w:ascii="Times New Roman" w:hAnsi="Times New Roman" w:cs="Times New Roman"/>
        </w:rPr>
      </w:pPr>
      <w:r>
        <w:rPr>
          <w:rFonts w:cs="Times New Roman" w:ascii="Times New Roman" w:hAnsi="Times New Roman"/>
        </w:rPr>
        <w:t>Найден: сентябрь 2006 г., Смоленская обл., Вяземский р</w:t>
        <w:noBreakHyphen/>
        <w:t>н, д.Гредякино. Захоронен: 11.7.2007 г., Смоленская обл., Вяземский р</w:t>
        <w:noBreakHyphen/>
        <w:t xml:space="preserve">н, мемориал «Богородицкое поле». Отряд: «Прорыв», г.Вязьма Смоленской обл. </w:t>
      </w:r>
    </w:p>
    <w:p>
      <w:pPr>
        <w:pStyle w:val="StilMedalionyFIO"/>
        <w:keepNext w:val="false"/>
        <w:keepLines w:val="false"/>
        <w:spacing w:before="79" w:after="0"/>
        <w:rPr/>
      </w:pPr>
      <w:r>
        <w:rPr>
          <w:b/>
        </w:rPr>
        <w:t>ЩЕГЛОВ Алексей Иванович</w:t>
      </w:r>
      <w:r>
        <w:rPr>
          <w:sz w:val="18"/>
        </w:rPr>
        <w:t xml:space="preserve"> (установлен из архивных списков по медальону А.А.Беляева). </w:t>
      </w:r>
      <w:r>
        <w:rPr>
          <w:rFonts w:cs="Times New Roman" w:ascii="Times New Roman" w:hAnsi="Times New Roman"/>
        </w:rPr>
        <w:t>Родился: 1916 г., Калининская обл., Каменский р</w:t>
        <w:noBreakHyphen/>
        <w:t>н, д.Белгонова. Призван Василеостровским РВК, г.Ленинград. Красноармеец, стрелок 2 бат</w:t>
        <w:noBreakHyphen/>
        <w:t>на, 296 сп 13 сд. Семья: Щеглова Елена Ивановна, Ярославская обл., Тутаевский р</w:t>
        <w:noBreakHyphen/>
        <w:t xml:space="preserve">н, Артемьевский с/с, дом отдыха Красный Октябрь.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7.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ЩЕГРОВ Иван Васильевич</w:t>
      </w:r>
      <w:r>
        <w:rPr>
          <w:sz w:val="18"/>
        </w:rPr>
        <w:t xml:space="preserve"> (подписанная ложка). </w:t>
      </w:r>
      <w:r>
        <w:rPr>
          <w:rFonts w:cs="Times New Roman" w:ascii="Times New Roman" w:hAnsi="Times New Roman"/>
        </w:rPr>
        <w:t>Родился: Ростовская обл., г.Шахты, п.Горняк. Призван Шахтинским РВК. Рядовой, стрелок, 696 стр. полка, 383 стр. дивизии. Семья: Щеглова Ксения А.</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34061с</w:t>
        <w:noBreakHyphen/>
        <w:t>43 г.: погиб 29.9.1942.</w:t>
      </w:r>
    </w:p>
    <w:p>
      <w:pPr>
        <w:pStyle w:val="StilMedalionynayden"/>
        <w:ind w:hanging="0"/>
        <w:rPr>
          <w:rFonts w:ascii="Times New Roman" w:hAnsi="Times New Roman" w:cs="Times New Roman"/>
        </w:rPr>
      </w:pPr>
      <w:r>
        <w:rPr>
          <w:rFonts w:cs="Times New Roman" w:ascii="Times New Roman" w:hAnsi="Times New Roman"/>
        </w:rPr>
        <w:t>Найден: 1989 г., Краснодарский край, Апшеронский р</w:t>
        <w:noBreakHyphen/>
        <w:t xml:space="preserve">н, г.Гунай. Захоронен: 1991 г., Краснодарский край, г.Хадыженск. Отряд: ККМСПО «Арсенал», г.Краснодар. </w:t>
      </w:r>
    </w:p>
    <w:p>
      <w:pPr>
        <w:pStyle w:val="StilMedalionyFIO"/>
        <w:keepNext w:val="false"/>
        <w:keepLines w:val="false"/>
        <w:spacing w:before="80" w:after="0"/>
        <w:rPr/>
      </w:pPr>
      <w:r>
        <w:rPr>
          <w:b/>
        </w:rPr>
        <w:t>ЩЕПКИН Алексей Михайлович</w:t>
      </w:r>
      <w:r>
        <w:rPr>
          <w:sz w:val="18"/>
        </w:rPr>
        <w:t xml:space="preserve"> (медальон). </w:t>
      </w:r>
      <w:r>
        <w:rPr>
          <w:rFonts w:cs="Times New Roman" w:ascii="Times New Roman" w:hAnsi="Times New Roman"/>
        </w:rPr>
        <w:t xml:space="preserve">Родился: 1903 г. Семья: РСФСР, Свердловская обл., г.Свердловск, ул...., д.131, кв.1.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август 2002 г., Ленинградская обл., в р</w:t>
        <w:noBreakHyphen/>
        <w:t>не Гайтолово</w:t>
        <w:noBreakHyphen/>
        <w:t>Гонтовая Липка. Захоронен: Ленинградская обл., Кировский р</w:t>
        <w:noBreakHyphen/>
        <w:t xml:space="preserve">н, мемориал «Синявинские Высоты». Отряд: «Вологодский поисковый отряд», г.Вологда. </w:t>
      </w:r>
    </w:p>
    <w:p>
      <w:pPr>
        <w:pStyle w:val="StilMedalionyFIO"/>
        <w:keepNext w:val="false"/>
        <w:keepLines w:val="false"/>
        <w:spacing w:before="80" w:after="0"/>
        <w:rPr/>
      </w:pPr>
      <w:r>
        <w:rPr>
          <w:b/>
        </w:rPr>
        <w:t>ЩЕРБИНА Николай Николаевич</w:t>
      </w:r>
      <w:r>
        <w:rPr>
          <w:sz w:val="18"/>
        </w:rPr>
        <w:t xml:space="preserve"> (установлен из архивных списков по медальону Г.А.Крикунова). </w:t>
      </w:r>
      <w:r>
        <w:rPr>
          <w:rFonts w:cs="Times New Roman" w:ascii="Times New Roman" w:hAnsi="Times New Roman"/>
        </w:rPr>
        <w:t>Родился: 1918 г., Харьковская обл., с.Волошиловск. Призван Барвенковским РВК, Харьковская обл. Старшина, 286 сп 90 сд. Семья: Щербина Николай, Харьковская обл., Барвенковский р</w:t>
        <w:noBreakHyphen/>
        <w:t xml:space="preserve">н, с.Варвенково.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5.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ЩЕТИНИН ...ей Афанасьевич</w:t>
      </w:r>
      <w:r>
        <w:rPr>
          <w:sz w:val="18"/>
        </w:rPr>
        <w:t xml:space="preserve"> (установлен из архивных списков по медальону Г.А.Крикунова). </w:t>
      </w:r>
      <w:r>
        <w:rPr>
          <w:rFonts w:cs="Times New Roman" w:ascii="Times New Roman" w:hAnsi="Times New Roman"/>
        </w:rPr>
        <w:t>Родился: 1909 г., Воронежская обл., Павловский р</w:t>
        <w:noBreakHyphen/>
        <w:t xml:space="preserve">н, с.Русская Буйловна. Призван Ворошиловским РВК, г.Воронеж. Пулеметч., 286 сп 90 сд. Семья: Щетинина Ирина, г.Воронеж, ул. Большая — С.., д. № 6.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ЩИПЦОВ Тимофей Алексеевич</w:t>
      </w:r>
      <w:r>
        <w:rPr>
          <w:sz w:val="18"/>
        </w:rPr>
        <w:t xml:space="preserve"> (установлен из архивных списков по медальону А.М.Савичева). </w:t>
      </w:r>
      <w:r>
        <w:rPr>
          <w:rFonts w:cs="Times New Roman" w:ascii="Times New Roman" w:hAnsi="Times New Roman"/>
        </w:rPr>
        <w:t>Родился: 1904 г., Воронежская обл., Коротянский р</w:t>
        <w:noBreakHyphen/>
        <w:t>н, Архангельский с/с, д.Архангельская. Призван Коростянским РВК. Красноармеец, 246 сд. Семья: Щипцова Н. П.</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14.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79" w:after="0"/>
        <w:rPr/>
      </w:pPr>
      <w:r>
        <w:rPr>
          <w:b/>
        </w:rPr>
        <w:t>ЭГАМОВ Тухтами</w:t>
      </w:r>
      <w:r>
        <w:rPr>
          <w:sz w:val="18"/>
        </w:rPr>
        <w:t xml:space="preserve"> (установлен из архивных списков по медальону Б.М.Кучеренко). </w:t>
      </w:r>
      <w:r>
        <w:rPr>
          <w:rFonts w:cs="Times New Roman" w:ascii="Times New Roman" w:hAnsi="Times New Roman"/>
        </w:rPr>
        <w:t>Родился: 1916 г., Уз.ССР, Ферганская обл., г.Фергана, с/с Валик, к</w:t>
        <w:noBreakHyphen/>
        <w:t>з Пахта</w:t>
        <w:noBreakHyphen/>
        <w:t>Учун. Призван Ферганским РВК. Красноармеец, 94 осбр. Семья: Эгамов М., Уз.ССР, Ферганская обл., г.Фергана, с/с Валик, к</w:t>
        <w:noBreakHyphen/>
        <w:t>з Пахта</w:t>
        <w:noBreakHyphen/>
        <w:t xml:space="preserve">Учу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ЮДАКОВ Максим Иванович</w:t>
      </w:r>
      <w:r>
        <w:rPr>
          <w:sz w:val="18"/>
        </w:rPr>
        <w:t xml:space="preserve"> (медальон). </w:t>
      </w:r>
      <w:r>
        <w:rPr>
          <w:rFonts w:cs="Times New Roman" w:ascii="Times New Roman" w:hAnsi="Times New Roman"/>
        </w:rPr>
        <w:t>Родился: 1919 г., РСФСР, Новосибирская обл., Тогучинский р</w:t>
        <w:noBreakHyphen/>
        <w:t xml:space="preserve">н, г.Тогучин. Сержант, 65 сд, 311 сп. Семья: Юдаков Иван Кузьмич, РСФСР, Новосибирская обл., г.Тогучин, </w:t>
        <w:softHyphen/>
        <w:t xml:space="preserve">ул.Горького, д.32.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7502с</w:t>
        <w:noBreakHyphen/>
        <w:t>42г.: убит 15.3.1942.</w:t>
      </w:r>
    </w:p>
    <w:p>
      <w:pPr>
        <w:pStyle w:val="StilMedalionynayden"/>
        <w:ind w:hanging="0"/>
        <w:rPr>
          <w:rFonts w:ascii="Times New Roman" w:hAnsi="Times New Roman" w:cs="Times New Roman"/>
        </w:rPr>
      </w:pPr>
      <w:r>
        <w:rPr>
          <w:rFonts w:cs="Times New Roman" w:ascii="Times New Roman" w:hAnsi="Times New Roman"/>
        </w:rPr>
        <w:t>Найден: август 2007 г., Новгородская обл., Новгородский р</w:t>
        <w:noBreakHyphen/>
        <w:t>н, д.Мясной Бор. Захоронен: 27.8.2007 г., Новгородская обл., Новгородский р</w:t>
        <w:noBreakHyphen/>
        <w:t xml:space="preserve">н, д.Мясной Бор. Отряд: «Поиск», г.Пучеж Ивановской обл. </w:t>
      </w:r>
    </w:p>
    <w:p>
      <w:pPr>
        <w:pStyle w:val="StilMedalionyFIO"/>
        <w:keepNext w:val="false"/>
        <w:keepLines w:val="false"/>
        <w:spacing w:before="80" w:after="0"/>
        <w:rPr/>
      </w:pPr>
      <w:r>
        <w:rPr>
          <w:b/>
        </w:rPr>
        <w:t>ЮДАНОВ Василий Тимофеевич</w:t>
      </w:r>
      <w:r>
        <w:rPr>
          <w:sz w:val="18"/>
        </w:rPr>
        <w:t xml:space="preserve"> (установлен из архивных списков по именной вещи И.Е.Филина). </w:t>
      </w:r>
      <w:r>
        <w:rPr>
          <w:rFonts w:cs="Times New Roman" w:ascii="Times New Roman" w:hAnsi="Times New Roman"/>
        </w:rPr>
        <w:t xml:space="preserve">Родился: 1908 г. Место службы: 879 сп, 158 сд.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hanging="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w:t>
        <w:noBreakHyphen/>
        <w:t xml:space="preserve">н Тверской обл. </w:t>
      </w:r>
    </w:p>
    <w:p>
      <w:pPr>
        <w:pStyle w:val="StilMedalionyFIO"/>
        <w:keepNext w:val="false"/>
        <w:keepLines w:val="false"/>
        <w:spacing w:before="80" w:after="0"/>
        <w:rPr/>
      </w:pPr>
      <w:r>
        <w:rPr>
          <w:b/>
        </w:rPr>
        <w:t>ЮДИН Алексей Васильевич</w:t>
      </w:r>
      <w:r>
        <w:rPr>
          <w:sz w:val="18"/>
        </w:rPr>
        <w:t xml:space="preserve"> (медальон). </w:t>
      </w:r>
      <w:r>
        <w:rPr>
          <w:rFonts w:cs="Times New Roman" w:ascii="Times New Roman" w:hAnsi="Times New Roman"/>
        </w:rPr>
        <w:t>Родился: 1904 г., Мордовская АССР, Латский р</w:t>
        <w:noBreakHyphen/>
        <w:t>н. Призван Черемховским РВК. Красноармеец. Семья: Юдина Мария Алексеевна, Иркутская обл., Черемховский р</w:t>
        <w:noBreakHyphen/>
        <w:t xml:space="preserve">н. </w:t>
      </w:r>
    </w:p>
    <w:p>
      <w:pPr>
        <w:pStyle w:val="StilMedalionynayden"/>
        <w:ind w:hanging="0"/>
        <w:rPr>
          <w:rFonts w:ascii="Times New Roman" w:hAnsi="Times New Roman" w:cs="Times New Roman"/>
        </w:rPr>
      </w:pPr>
      <w:r>
        <w:rPr>
          <w:rFonts w:cs="Times New Roman" w:ascii="Times New Roman" w:hAnsi="Times New Roman"/>
        </w:rPr>
        <w:t>Найден: август 2007 г., Ленинградская обл., Кировский р</w:t>
        <w:noBreakHyphen/>
        <w:t>н, Погостье. Захоронен: Ленинградская обл., Киришский р</w:t>
        <w:noBreakHyphen/>
        <w:t xml:space="preserve">н, ст.Жарок. Отряд: «МГиВ», г.Новосибирск. </w:t>
      </w:r>
    </w:p>
    <w:p>
      <w:pPr>
        <w:pStyle w:val="StilMedalionyFIO"/>
        <w:keepNext w:val="false"/>
        <w:keepLines w:val="false"/>
        <w:spacing w:before="80" w:after="0"/>
        <w:rPr/>
      </w:pPr>
      <w:r>
        <w:rPr>
          <w:b/>
        </w:rPr>
        <w:t>ЮДИН Николай Александрович</w:t>
      </w:r>
      <w:r>
        <w:rPr>
          <w:sz w:val="18"/>
        </w:rPr>
        <w:t xml:space="preserve"> (медальон). </w:t>
      </w:r>
      <w:r>
        <w:rPr>
          <w:rFonts w:cs="Times New Roman" w:ascii="Times New Roman" w:hAnsi="Times New Roman"/>
        </w:rPr>
        <w:t>Родился: 1922 г., РСФСР, Ленинградская обл., Крестецкий р</w:t>
        <w:noBreakHyphen/>
        <w:t>н, Рахинский с/с, д.Зеленый Бор. Призван Рыбинским РВК. Рядовой. Семья: Алекс..., РСФСР, Ленинградская обл., Крестецкий р</w:t>
        <w:noBreakHyphen/>
        <w:t xml:space="preserve">н, Рахинский с/с, д.Зеленый Бор. </w:t>
      </w:r>
    </w:p>
    <w:p>
      <w:pPr>
        <w:pStyle w:val="StilMedalionynayden"/>
        <w:ind w:hanging="0"/>
        <w:rPr>
          <w:rFonts w:ascii="Times New Roman" w:hAnsi="Times New Roman" w:cs="Times New Roman"/>
        </w:rPr>
      </w:pPr>
      <w:r>
        <w:rPr>
          <w:rFonts w:cs="Times New Roman" w:ascii="Times New Roman" w:hAnsi="Times New Roman"/>
        </w:rPr>
        <w:t>Найден: апрель 2007 г., Новгородская обл., Старорусский р</w:t>
        <w:noBreakHyphen/>
        <w:t>н, д.Подцепочье. Захоронен: 8.5.2007 г., Новгородская обл., Старорусский р</w:t>
        <w:noBreakHyphen/>
        <w:t xml:space="preserve">н, г.Старая Русса. Отряд: «Память», г.Старая Русса Новгородской обл. </w:t>
      </w:r>
    </w:p>
    <w:p>
      <w:pPr>
        <w:pStyle w:val="StilMedalionyFIO"/>
        <w:keepNext w:val="false"/>
        <w:keepLines w:val="false"/>
        <w:spacing w:before="80" w:after="0"/>
        <w:rPr/>
      </w:pPr>
      <w:r>
        <w:rPr>
          <w:b/>
        </w:rPr>
        <w:t>ЮДИНЦОВ Григорий Павлентьевич</w:t>
      </w:r>
      <w:r>
        <w:rPr>
          <w:sz w:val="18"/>
        </w:rPr>
        <w:t xml:space="preserve"> (установлен из архивных списков по 4 медальонам (Г.И.Ершов и др.) и 14 запискам в гильзах). </w:t>
      </w:r>
      <w:r>
        <w:rPr>
          <w:rFonts w:cs="Times New Roman" w:ascii="Times New Roman" w:hAnsi="Times New Roman"/>
        </w:rPr>
        <w:t xml:space="preserve">Красноармеец, 55 гв.п. </w:t>
      </w:r>
    </w:p>
    <w:p>
      <w:pPr>
        <w:pStyle w:val="StilMedalionynayden"/>
        <w:ind w:hanging="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д.Погорелое Городище. Отряд: «Звезда», c.Погорелое Городище Тверской обл. </w:t>
      </w:r>
    </w:p>
    <w:p>
      <w:pPr>
        <w:pStyle w:val="StilMedalionyFIO"/>
        <w:keepNext w:val="false"/>
        <w:keepLines w:val="false"/>
        <w:spacing w:before="80" w:after="0"/>
        <w:rPr/>
      </w:pPr>
      <w:r>
        <w:rPr>
          <w:b/>
        </w:rPr>
        <w:t>ЮКОВ Иван Васильевич</w:t>
      </w:r>
      <w:r>
        <w:rPr>
          <w:sz w:val="18"/>
        </w:rPr>
        <w:t xml:space="preserve"> (медальон). </w:t>
      </w:r>
      <w:r>
        <w:rPr>
          <w:rFonts w:cs="Times New Roman" w:ascii="Times New Roman" w:hAnsi="Times New Roman"/>
        </w:rPr>
        <w:t>Родился: 1911 г., Чкаловская обл., станция Кубиновка, Зиянчуринский р</w:t>
        <w:noBreakHyphen/>
        <w:t>н, д.Ново</w:t>
        <w:noBreakHyphen/>
        <w:t>Михайловская. Красноармеец, стрелок, 947 сп 268 сд. Семья: Куйбышевская обл., станция Инза, Инзинский р</w:t>
        <w:noBreakHyphen/>
        <w:t xml:space="preserve">н, д.Корковка.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Санкт</w:t>
        <w:noBreakHyphen/>
        <w:t>Петербург, Колпино. Захоронен: 29.9.2007 г., Ленинградская обл., Колпинский р</w:t>
        <w:noBreakHyphen/>
        <w:t xml:space="preserve">н, пос.Корчмино. Отряд: п/г Дома молодежи г.Санкт-Петербург. </w:t>
      </w:r>
    </w:p>
    <w:p>
      <w:pPr>
        <w:pStyle w:val="StilMedalionyFIO"/>
        <w:keepNext w:val="false"/>
        <w:keepLines w:val="false"/>
        <w:spacing w:before="80" w:after="0"/>
        <w:rPr/>
      </w:pPr>
      <w:r>
        <w:rPr>
          <w:b/>
        </w:rPr>
        <w:t>ЮЛДАШЕВ Абдулла</w:t>
      </w:r>
      <w:r>
        <w:rPr>
          <w:sz w:val="18"/>
        </w:rPr>
        <w:t xml:space="preserve"> (установлен из архивных списков по медальону Б.М.Кучеренко). </w:t>
      </w:r>
      <w:r>
        <w:rPr>
          <w:rFonts w:cs="Times New Roman" w:ascii="Times New Roman" w:hAnsi="Times New Roman"/>
        </w:rPr>
        <w:t>Призван Кокандским РВК. Красноармеец, 94 осбр. Семья: Юлдашев Мукар, Уз.ССР, Ферганская обл., Фрунзенский р</w:t>
        <w:noBreakHyphen/>
        <w:t>н, к</w:t>
        <w:noBreakHyphen/>
        <w:t xml:space="preserve">з Ахунбабаев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пропал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ЮЛДАШЕВ Ташмат</w:t>
      </w:r>
      <w:r>
        <w:rPr>
          <w:sz w:val="18"/>
        </w:rPr>
        <w:t xml:space="preserve"> (установлен из архивных списков по медальону Б.М.Кучеренко). </w:t>
      </w:r>
      <w:r>
        <w:rPr>
          <w:rFonts w:cs="Times New Roman" w:ascii="Times New Roman" w:hAnsi="Times New Roman"/>
        </w:rPr>
        <w:t>Родился: 1907 г. Призван Куйбышевским РВК. Старший сержант, 94 осбр. Семья: Юлдаш, Ферганская обл., Куйбышевский р</w:t>
        <w:noBreakHyphen/>
        <w:t xml:space="preserve">н, с/с Куйбышев.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3.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ЮЛИЧЕВ Таимши</w:t>
      </w:r>
      <w:r>
        <w:rPr>
          <w:sz w:val="18"/>
        </w:rPr>
        <w:t xml:space="preserve"> (установлен из архивных списков по медальону Г.А.Крикунова). </w:t>
      </w:r>
      <w:r>
        <w:rPr>
          <w:rFonts w:cs="Times New Roman" w:ascii="Times New Roman" w:hAnsi="Times New Roman"/>
        </w:rPr>
        <w:t>Родился: 1906 г., Грузинская ССР, г.Тифлис, Сарчимский р</w:t>
        <w:noBreakHyphen/>
        <w:t xml:space="preserve">н, д.Кигарадкер. Призван Борчамским РВК, Грузинская ССР. Красноармеец, стрелок, 286 сп 90 сд. Семья: Аслчаева Тарлян,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при арт.обстреле 27.7.1943.</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ЮНУСОВ Халинберды</w:t>
      </w:r>
      <w:r>
        <w:rPr>
          <w:sz w:val="18"/>
        </w:rPr>
        <w:t xml:space="preserve"> (установлен из архивных списков по медальону Б.М.Кучеренко). </w:t>
      </w:r>
      <w:r>
        <w:rPr>
          <w:rFonts w:cs="Times New Roman" w:ascii="Times New Roman" w:hAnsi="Times New Roman"/>
        </w:rPr>
        <w:t>Родился: 1915 г. Призван Алтыарыкским РВК. Красноармеец, 94 осбр. Семья: Шарапова Тухтабу, Уз.ССР, Ферганская обл., Алтыарыкский р</w:t>
        <w:noBreakHyphen/>
        <w:t>н, с/с Эски</w:t>
        <w:noBreakHyphen/>
        <w:t>Араб, к</w:t>
        <w:noBreakHyphen/>
        <w:t xml:space="preserve">з Бирлашкан.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StilMedalionyFIO"/>
        <w:keepNext w:val="false"/>
        <w:keepLines w:val="false"/>
        <w:spacing w:before="80" w:after="0"/>
        <w:rPr/>
      </w:pPr>
      <w:r>
        <w:rPr>
          <w:b/>
        </w:rPr>
        <w:t>ЮРЛОВ Александр Александрович</w:t>
      </w:r>
      <w:r>
        <w:rPr>
          <w:sz w:val="18"/>
        </w:rPr>
        <w:t xml:space="preserve"> (установлен из архивных списков по медальону А.М.Савичева). </w:t>
      </w:r>
      <w:r>
        <w:rPr>
          <w:rFonts w:cs="Times New Roman" w:ascii="Times New Roman" w:hAnsi="Times New Roman"/>
        </w:rPr>
        <w:t>Родился: 1903 г., Горьковская обл., Ардатовский р</w:t>
        <w:noBreakHyphen/>
        <w:t>н, с.Сосновка. Майор, 246 сд. Семья: с.Верхнее</w:t>
        <w:noBreakHyphen/>
        <w:t xml:space="preserve">Усинско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528, опись 2, дело 1, лист 178: убит в бою 6.9.1941.</w:t>
      </w:r>
    </w:p>
    <w:p>
      <w:pPr>
        <w:pStyle w:val="StilMedalionynayden"/>
        <w:ind w:hanging="0"/>
        <w:rPr>
          <w:rFonts w:ascii="Times New Roman" w:hAnsi="Times New Roman" w:cs="Times New Roman"/>
        </w:rPr>
      </w:pPr>
      <w:r>
        <w:rPr>
          <w:rFonts w:cs="Times New Roman" w:ascii="Times New Roman" w:hAnsi="Times New Roman"/>
        </w:rPr>
        <w:t>Найден: 1998 г., Тверская обл., Западно</w:t>
        <w:noBreakHyphen/>
        <w:t>Двинский р</w:t>
        <w:noBreakHyphen/>
        <w:t>н, д.Белейка. Захоронен: 11.10.1998 г., Тверская обл., Западно</w:t>
        <w:noBreakHyphen/>
        <w:t>Двинский р</w:t>
        <w:noBreakHyphen/>
        <w:t xml:space="preserve">н, д.Дуброво. Отряд: «Память», г.Западная Двина Тверской обл. </w:t>
      </w:r>
    </w:p>
    <w:p>
      <w:pPr>
        <w:pStyle w:val="StilMedalionyFIO"/>
        <w:keepNext w:val="false"/>
        <w:keepLines w:val="false"/>
        <w:spacing w:before="80" w:after="0"/>
        <w:rPr/>
      </w:pPr>
      <w:r>
        <w:rPr>
          <w:b/>
        </w:rPr>
        <w:t>ЮТАНОВ Михаил Леонтьевич</w:t>
      </w:r>
      <w:r>
        <w:rPr>
          <w:sz w:val="18"/>
        </w:rPr>
        <w:t xml:space="preserve"> (установлен из архивных списков по медальону М.Д.Комиссарова). </w:t>
      </w:r>
      <w:r>
        <w:rPr>
          <w:rFonts w:cs="Times New Roman" w:ascii="Times New Roman" w:hAnsi="Times New Roman"/>
        </w:rPr>
        <w:t>Родился: 1913 г., Рязанская обл., Шиловский р</w:t>
        <w:noBreakHyphen/>
        <w:t>н, Соковский с/с, д.Соковка. Призван Химкинским РВК, Московская обл. Красноармеец, 255 сп. Семья: Ютанов Леонтий Зиновьевич, Рязанская обл., Шиловский р</w:t>
        <w:noBreakHyphen/>
        <w:t xml:space="preserve">н, Соковский с/с, д.Соковк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ЮФЕРОВ Николай Никифорович</w:t>
      </w:r>
      <w:r>
        <w:rPr>
          <w:sz w:val="18"/>
        </w:rPr>
        <w:t xml:space="preserve"> (установлен из архивных списков по медальону Г.А.Крикунова). </w:t>
      </w:r>
      <w:r>
        <w:rPr>
          <w:rFonts w:cs="Times New Roman" w:ascii="Times New Roman" w:hAnsi="Times New Roman"/>
        </w:rPr>
        <w:t>Родился: 1902 г., Кировская обл., Аричевский р</w:t>
        <w:noBreakHyphen/>
        <w:t>н, д.Сивая. Призван Аричевским РВК, Кировская обл. Стрелок, 286 сп 90 сд. Семья: Юферова Мария, Кировская обл., Аричевский р</w:t>
        <w:noBreakHyphen/>
        <w:t xml:space="preserve">н, д.Сивая.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8.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ЮШКОВ Иван Яковлевич</w:t>
      </w:r>
      <w:r>
        <w:rPr>
          <w:sz w:val="18"/>
        </w:rPr>
        <w:t xml:space="preserve"> (медальон). </w:t>
      </w:r>
      <w:r>
        <w:rPr>
          <w:rFonts w:cs="Times New Roman" w:ascii="Times New Roman" w:hAnsi="Times New Roman"/>
        </w:rPr>
        <w:t>Родился: 1910 г., Молотовская обл., Юго</w:t>
        <w:noBreakHyphen/>
        <w:t>Осокинский р</w:t>
        <w:noBreakHyphen/>
        <w:t>н, Кособановский с/с, д.Березовка. Семья: Юшкова ... Федотовна.</w:t>
      </w:r>
    </w:p>
    <w:p>
      <w:pPr>
        <w:pStyle w:val="StilMedalionynayden"/>
        <w:ind w:hanging="0"/>
        <w:rPr>
          <w:rFonts w:ascii="Times New Roman" w:hAnsi="Times New Roman" w:cs="Times New Roman"/>
        </w:rPr>
      </w:pPr>
      <w:r>
        <w:rPr>
          <w:rFonts w:cs="Times New Roman" w:ascii="Times New Roman" w:hAnsi="Times New Roman"/>
        </w:rPr>
        <w:t>Найден: август 2003 г., Белгородская обл., Белгородский р</w:t>
        <w:noBreakHyphen/>
        <w:t xml:space="preserve">н, с.Мясоедово. Захоронен: 3.8.2004 г., Белгородская обл., г.Белгород, Парк Памяти. Отряд: БРОО «ИПО «Поиск», г.Старый Оскол Белгородской обл. </w:t>
      </w:r>
    </w:p>
    <w:p>
      <w:pPr>
        <w:pStyle w:val="StilMedalionyFIO"/>
        <w:keepNext w:val="false"/>
        <w:keepLines w:val="false"/>
        <w:spacing w:before="79" w:after="0"/>
        <w:rPr/>
      </w:pPr>
      <w:r>
        <w:rPr>
          <w:b/>
        </w:rPr>
        <w:t>ЯБЛОКОВ Иван И...нович</w:t>
      </w:r>
      <w:r>
        <w:rPr>
          <w:sz w:val="18"/>
        </w:rPr>
        <w:t xml:space="preserve"> (медальон). </w:t>
      </w:r>
      <w:r>
        <w:rPr>
          <w:rFonts w:cs="Times New Roman" w:ascii="Times New Roman" w:hAnsi="Times New Roman"/>
        </w:rPr>
        <w:t>Родился: 1910 г., РСФСР, Ивановская обл., Семеновск... р</w:t>
        <w:noBreakHyphen/>
        <w:t xml:space="preserve">н, Иваньковский с/с, д.(Л)...ниха. Красноармеец. Семья: Яблоков Иван Трофимович, РСФСР, Ивано-Вознесенская обл., Иванков. с/с, д.(Лод)ниха. </w:t>
      </w:r>
    </w:p>
    <w:p>
      <w:pPr>
        <w:pStyle w:val="StilMedalionynayden"/>
        <w:ind w:hanging="0"/>
        <w:rPr>
          <w:rFonts w:ascii="Times New Roman" w:hAnsi="Times New Roman" w:cs="Times New Roman"/>
        </w:rPr>
      </w:pPr>
      <w:r>
        <w:rPr>
          <w:rFonts w:cs="Times New Roman" w:ascii="Times New Roman" w:hAnsi="Times New Roman"/>
        </w:rPr>
        <w:t>Найден: апрель 2003 г., Смоленская обл., Велижский р</w:t>
        <w:noBreakHyphen/>
        <w:t>н, ур.Каменка. Захоронен: 4.5.2003 г., Смоленская обл., Велижский р</w:t>
        <w:noBreakHyphen/>
        <w:t xml:space="preserve">н, д.Нижние Секачи. Отряд: «Патриот», г.Демидов Смоленской обл. </w:t>
      </w:r>
    </w:p>
    <w:p>
      <w:pPr>
        <w:pStyle w:val="StilMedalionyFIO"/>
        <w:keepNext w:val="false"/>
        <w:keepLines w:val="false"/>
        <w:spacing w:before="80" w:after="0"/>
        <w:rPr/>
      </w:pPr>
      <w:r>
        <w:rPr>
          <w:b/>
        </w:rPr>
        <w:t>ЯГУПОВ Алексей Иванович</w:t>
      </w:r>
      <w:r>
        <w:rPr>
          <w:sz w:val="18"/>
        </w:rPr>
        <w:t xml:space="preserve"> (установлен из архивных списков по медальону Б.М.Кучеренко). </w:t>
      </w:r>
      <w:r>
        <w:rPr>
          <w:rFonts w:cs="Times New Roman" w:ascii="Times New Roman" w:hAnsi="Times New Roman"/>
        </w:rPr>
        <w:t>Родился: 1904 г., Сталинградская обл., г.Ленинск. Призван Лянгарским РВК Южно</w:t>
        <w:noBreakHyphen/>
        <w:t>Казах. обл. Лейтенант, 94 осбр. Семья: Ягупова Варвара Ивановна, Казахская ССР, Южно</w:t>
        <w:noBreakHyphen/>
        <w:t>Казахстанская обл., Лянгарский р</w:t>
        <w:noBreakHyphen/>
        <w:t>н, с.1</w:t>
        <w:noBreakHyphen/>
        <w:t xml:space="preserve">й май.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3196, опись 2, дело 1, лист 19, 20, 23: убит в бою 2.1.1943.</w:t>
      </w:r>
    </w:p>
    <w:p>
      <w:pPr>
        <w:pStyle w:val="StilMedalionynayden"/>
        <w:ind w:hanging="0"/>
        <w:rPr>
          <w:rFonts w:ascii="Times New Roman" w:hAnsi="Times New Roman" w:cs="Times New Roman"/>
        </w:rPr>
      </w:pPr>
      <w:r>
        <w:rPr>
          <w:rFonts w:cs="Times New Roman" w:ascii="Times New Roman" w:hAnsi="Times New Roman"/>
        </w:rPr>
        <w:t>Найден: июнь 2000 г., Ростовская обл., Тацинский р</w:t>
        <w:noBreakHyphen/>
        <w:t>н, х.Новомарьевка. Захоронен: июль 2000 г., Ростовская обл., Тацинский р</w:t>
        <w:noBreakHyphen/>
        <w:t>н, х.Верхне</w:t>
        <w:noBreakHyphen/>
        <w:t>Обливский, братская могила на местном кладбище. Отряд: «Поиск» севера Ростовской обл., г.Каменск</w:t>
        <w:noBreakHyphen/>
        <w:t xml:space="preserve">Шахтинский. </w:t>
      </w:r>
    </w:p>
    <w:p>
      <w:pPr>
        <w:pStyle w:val="Normal"/>
        <w:jc w:val="both"/>
        <w:rPr/>
      </w:pPr>
      <w:r>
        <w:rPr>
          <w:rFonts w:cs="Arial" w:ascii="Arial" w:hAnsi="Arial"/>
          <w:b/>
        </w:rPr>
        <w:t>ЯКИМОВ Дмитрий Михайлович</w:t>
      </w:r>
      <w:r>
        <w:rPr>
          <w:rFonts w:cs="Arial" w:ascii="Arial" w:hAnsi="Arial"/>
          <w:sz w:val="18"/>
        </w:rPr>
        <w:t xml:space="preserve"> (медальон).</w:t>
      </w:r>
      <w:r>
        <w:rPr>
          <w:sz w:val="18"/>
        </w:rPr>
        <w:t xml:space="preserve"> </w:t>
      </w:r>
      <w:r>
        <w:rPr/>
        <w:t>Родился: 1912 г., Удмуртская АССР, г.Ижевск, Авинский р-н, ул.Добролюбова, д.15. Призван Якшур</w:t>
        <w:noBreakHyphen/>
        <w:t>Бодьинским РВК. Писарь. Семья: Якимова Александра Ивановна.</w:t>
      </w:r>
    </w:p>
    <w:p>
      <w:pPr>
        <w:pStyle w:val="Normal"/>
        <w:jc w:val="both"/>
        <w:rPr>
          <w:spacing w:val="15"/>
        </w:rPr>
      </w:pPr>
      <w:r>
        <w:rPr>
          <w:spacing w:val="15"/>
        </w:rPr>
        <w:t>Найден: май 2008 г., Новгородская обл., Новгородский р-н, д.Мясной Бор. Захоронен: 8.5.2008 г., Новгородская обл., Новгородский р-н, д.Мясной Бор. Отряд: «Память», г.Малая Вишера Новгородской обл.</w:t>
      </w:r>
    </w:p>
    <w:p>
      <w:pPr>
        <w:pStyle w:val="StilMedalionyFIO"/>
        <w:keepNext w:val="false"/>
        <w:keepLines w:val="false"/>
        <w:spacing w:before="80" w:after="0"/>
        <w:rPr/>
      </w:pPr>
      <w:r>
        <w:rPr>
          <w:b/>
        </w:rPr>
        <w:t>ЯКОВЛЕВ Алексей Яковлевич</w:t>
      </w:r>
      <w:r>
        <w:rPr>
          <w:sz w:val="18"/>
        </w:rPr>
        <w:t xml:space="preserve"> (самолет Ил</w:t>
        <w:noBreakHyphen/>
        <w:t xml:space="preserve">2). </w:t>
      </w:r>
      <w:r>
        <w:rPr>
          <w:rFonts w:cs="Times New Roman" w:ascii="Times New Roman" w:hAnsi="Times New Roman"/>
        </w:rPr>
        <w:t xml:space="preserve">Родился: 1915 г., Чувашская АССР, г.Чебоксары. Призван Чебоксарский ГВК, Чувашская АССР. Старший сержант, возд. стрелок, 872 шап, 281 шад, 13 ВА. Семья: Яковлева Елизавета Васильевна, Чувашская АССР, г.Чебоксары, ул.Заводская, д.33.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8460с</w:t>
        <w:noBreakHyphen/>
        <w:t>44, фонд 58, опись 18002, дело 770, лист 78: не вернулся с боевого задания 24.7.1944.</w:t>
      </w:r>
    </w:p>
    <w:p>
      <w:pPr>
        <w:pStyle w:val="StilMedalionynayden"/>
        <w:ind w:hanging="0"/>
        <w:rPr>
          <w:rFonts w:ascii="Times New Roman" w:hAnsi="Times New Roman" w:cs="Times New Roman"/>
        </w:rPr>
      </w:pPr>
      <w:r>
        <w:rPr>
          <w:rFonts w:cs="Times New Roman" w:ascii="Times New Roman" w:hAnsi="Times New Roman"/>
        </w:rPr>
        <w:t>Найден: апрель 2002 г., Эстония, Ида</w:t>
        <w:noBreakHyphen/>
        <w:t>Вирусский уезд, в р</w:t>
        <w:noBreakHyphen/>
        <w:t>не болота Кыргесоо между Кривасоо</w:t>
        <w:noBreakHyphen/>
        <w:t>Мустайыэ. Захоронен: Эстония, г.Синимяэ. Отряд: «Поиск», Пунамяэск Эстония. Родственники найдены.</w:t>
      </w:r>
    </w:p>
    <w:p>
      <w:pPr>
        <w:pStyle w:val="StilMedalionyFIO"/>
        <w:keepNext w:val="false"/>
        <w:keepLines w:val="false"/>
        <w:spacing w:before="80" w:after="0"/>
        <w:rPr/>
      </w:pPr>
      <w:r>
        <w:rPr>
          <w:b/>
        </w:rPr>
        <w:t>ЯКОВЛЕВ Иван Иванович</w:t>
      </w:r>
      <w:r>
        <w:rPr>
          <w:sz w:val="18"/>
        </w:rPr>
        <w:t xml:space="preserve"> (медальон). </w:t>
      </w:r>
      <w:r>
        <w:rPr>
          <w:rFonts w:cs="Times New Roman" w:ascii="Times New Roman" w:hAnsi="Times New Roman"/>
        </w:rPr>
        <w:t>Родился: Ленинградская обл., г.Сестрорецк, ул.2</w:t>
        <w:noBreakHyphen/>
        <w:t>я ...нархи...ая, 35. Семья: РСФСР, г.Ленинград, г.Сестрорецк, Разлив, 2</w:t>
        <w:noBreakHyphen/>
        <w:t xml:space="preserve">я .нархи..ая (.норки..ая) ул., д.35. </w:t>
      </w:r>
    </w:p>
    <w:p>
      <w:pPr>
        <w:pStyle w:val="StilMedalionynayden"/>
        <w:ind w:hanging="0"/>
        <w:rPr>
          <w:rFonts w:ascii="Times New Roman" w:hAnsi="Times New Roman" w:cs="Times New Roman"/>
        </w:rPr>
      </w:pPr>
      <w:r>
        <w:rPr>
          <w:rFonts w:cs="Times New Roman" w:ascii="Times New Roman" w:hAnsi="Times New Roman"/>
        </w:rPr>
        <w:t>Найден: август 2007 г., Ленинградская обл., Киришский р</w:t>
        <w:noBreakHyphen/>
        <w:t>н, г.Кириши. Захоронен: 2.9.2007 г., Ленинградская обл., Киришский р</w:t>
        <w:noBreakHyphen/>
        <w:t xml:space="preserve">н, ур.Липовик. Отряд: «МГиВ», г.Новосибирск. </w:t>
      </w:r>
    </w:p>
    <w:p>
      <w:pPr>
        <w:pStyle w:val="StilMedalionyFIO"/>
        <w:keepNext w:val="false"/>
        <w:keepLines w:val="false"/>
        <w:spacing w:before="80" w:after="0"/>
        <w:rPr/>
      </w:pPr>
      <w:r>
        <w:rPr>
          <w:b/>
        </w:rPr>
        <w:t>ЯКОВЛЕВ Павел Яковлевич</w:t>
      </w:r>
      <w:r>
        <w:rPr>
          <w:sz w:val="18"/>
        </w:rPr>
        <w:t xml:space="preserve"> (медальон). </w:t>
      </w:r>
      <w:r>
        <w:rPr>
          <w:rFonts w:cs="Times New Roman" w:ascii="Times New Roman" w:hAnsi="Times New Roman"/>
        </w:rPr>
        <w:t>Родился: 1898 г. Призван Старорусским РВК. Красноармеец. Семья: Сергеева Мария Сергеевна — жена, РСФСР, Ленинградская обл., г.Старая Русса, ул.Безбожников 10</w:t>
        <w:noBreakHyphen/>
        <w:t xml:space="preserve">23. </w:t>
      </w:r>
    </w:p>
    <w:p>
      <w:pPr>
        <w:pStyle w:val="StilMedalionynayden"/>
        <w:ind w:hanging="0"/>
        <w:rPr>
          <w:rFonts w:ascii="Times New Roman" w:hAnsi="Times New Roman" w:cs="Times New Roman"/>
        </w:rPr>
      </w:pPr>
      <w:r>
        <w:rPr>
          <w:rFonts w:cs="Times New Roman" w:ascii="Times New Roman" w:hAnsi="Times New Roman"/>
        </w:rPr>
        <w:t>Найден: август 1999 г., Ленинградская обл., Киришский р</w:t>
        <w:noBreakHyphen/>
        <w:t>н, в р</w:t>
        <w:noBreakHyphen/>
        <w:t>не 52 км ж/д Мга</w:t>
        <w:noBreakHyphen/>
        <w:t>Кириши. Захоронен: Ленинградская обл., Киришский р</w:t>
        <w:noBreakHyphen/>
        <w:t xml:space="preserve">н, разъезд Жарок. Отряд: «Аверс», г.Кириши Ленинградской обл. </w:t>
      </w:r>
    </w:p>
    <w:p>
      <w:pPr>
        <w:pStyle w:val="StilMedalionyFIO"/>
        <w:keepNext w:val="false"/>
        <w:keepLines w:val="false"/>
        <w:spacing w:before="80" w:after="0"/>
        <w:rPr/>
      </w:pPr>
      <w:r>
        <w:rPr>
          <w:b/>
        </w:rPr>
        <w:t>ЯКУШЕВ Федор Се.....нович</w:t>
      </w:r>
      <w:r>
        <w:rPr>
          <w:sz w:val="18"/>
        </w:rPr>
        <w:t xml:space="preserve"> (медальон). </w:t>
      </w:r>
      <w:r>
        <w:rPr>
          <w:rFonts w:cs="Times New Roman" w:ascii="Times New Roman" w:hAnsi="Times New Roman"/>
        </w:rPr>
        <w:t>Родился: 1915 г., Орловская обл., Дубровский р</w:t>
        <w:noBreakHyphen/>
        <w:t xml:space="preserve">н, Дубровский с/с. Призван Рамонским РВК. Шофер. Семья: Фрол... Анна — жена, РСФСР, Воронежская обл., ст.Графская, пос.Бор (Гор). </w:t>
      </w:r>
    </w:p>
    <w:p>
      <w:pPr>
        <w:pStyle w:val="StilMedalionynayden"/>
        <w:ind w:hanging="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в р</w:t>
        <w:noBreakHyphen/>
        <w:t>не Бугровского маяка. Захоронен: Ленинградская обл., Кировский р</w:t>
        <w:noBreakHyphen/>
        <w:t xml:space="preserve">н, садоводство «Ладога». Отряд: «Юнит», г.Санкт-Петербург. </w:t>
      </w:r>
    </w:p>
    <w:p>
      <w:pPr>
        <w:pStyle w:val="StilMedalionyFIO"/>
        <w:keepNext w:val="false"/>
        <w:keepLines w:val="false"/>
        <w:spacing w:before="80" w:after="0"/>
        <w:rPr/>
      </w:pPr>
      <w:r>
        <w:rPr>
          <w:b/>
        </w:rPr>
        <w:t>ЯМЩИКОВ Андрей Иванович</w:t>
      </w:r>
      <w:r>
        <w:rPr>
          <w:sz w:val="18"/>
        </w:rPr>
        <w:t xml:space="preserve"> (медальон). </w:t>
      </w:r>
      <w:r>
        <w:rPr>
          <w:rFonts w:cs="Times New Roman" w:ascii="Times New Roman" w:hAnsi="Times New Roman"/>
        </w:rPr>
        <w:t>Родился: 1906 г., Горьковская обл., Салтанский р</w:t>
        <w:noBreakHyphen/>
        <w:t xml:space="preserve">н, Кечасовский с/с, д.Кечасово. Телефонист. Семья: Ямщикова Анна Яковлевна, адрес тот же. </w:t>
      </w:r>
    </w:p>
    <w:p>
      <w:pPr>
        <w:pStyle w:val="StilMedalionynayden"/>
        <w:ind w:hanging="0"/>
        <w:rPr>
          <w:rFonts w:ascii="Times New Roman" w:hAnsi="Times New Roman" w:cs="Times New Roman"/>
        </w:rPr>
      </w:pPr>
      <w:r>
        <w:rPr>
          <w:rFonts w:cs="Times New Roman" w:ascii="Times New Roman" w:hAnsi="Times New Roman"/>
        </w:rPr>
        <w:t>Найден: сентябрь 2007 г., Смоленская обл., Глинковский р</w:t>
        <w:noBreakHyphen/>
        <w:t>н, д.Рогулино. Захоронен: 21.9.2007 г., Смоленская обл., Глинковский р</w:t>
        <w:noBreakHyphen/>
        <w:t>н, д.Яковлево. Отряд: «Мемориал», г.Сафоново Смоленской обл. Родственники найдены.</w:t>
      </w:r>
    </w:p>
    <w:p>
      <w:pPr>
        <w:pStyle w:val="StilMedalionyFIO"/>
        <w:keepNext w:val="false"/>
        <w:keepLines w:val="false"/>
        <w:spacing w:before="80" w:after="0"/>
        <w:rPr/>
      </w:pPr>
      <w:r>
        <w:rPr>
          <w:b/>
        </w:rPr>
        <w:t>ЯНБУЛАТОВ Байсмян</w:t>
      </w:r>
      <w:r>
        <w:rPr>
          <w:sz w:val="18"/>
        </w:rPr>
        <w:t xml:space="preserve"> (установлен из архивных списков по именной вещи Н.И.Замотина). </w:t>
      </w:r>
      <w:r>
        <w:rPr>
          <w:rFonts w:cs="Times New Roman" w:ascii="Times New Roman" w:hAnsi="Times New Roman"/>
        </w:rPr>
        <w:t>Родился: 1924 г., Башкирская обл., Зимгурский р</w:t>
        <w:noBreakHyphen/>
        <w:t xml:space="preserve">н, д.Охдувлет. Призван Зимлегурским РВК, Башкирской АССР. Красноармеец, стрелок, 218 сп, 80 сд. Семья: Янбулатова Гаанада, адрес тот же.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5434с</w:t>
        <w:noBreakHyphen/>
        <w:t>43г.: убит 30.1.1943.</w:t>
      </w:r>
    </w:p>
    <w:p>
      <w:pPr>
        <w:pStyle w:val="StilMedalionynayden"/>
        <w:ind w:hanging="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Московской обл., «Уголек», г.Санкт-Петербург. </w:t>
      </w:r>
    </w:p>
    <w:p>
      <w:pPr>
        <w:pStyle w:val="StilMedalionyFIO"/>
        <w:keepNext w:val="false"/>
        <w:keepLines w:val="false"/>
        <w:spacing w:before="80" w:after="0"/>
        <w:rPr/>
      </w:pPr>
      <w:r>
        <w:rPr>
          <w:b/>
        </w:rPr>
        <w:t>ЯРОВ Александр Николаевич</w:t>
      </w:r>
      <w:r>
        <w:rPr>
          <w:sz w:val="18"/>
        </w:rPr>
        <w:t xml:space="preserve"> (установлен из архивных списков по 6 медальонам (Н.Алиев и др.)). </w:t>
      </w:r>
      <w:r>
        <w:rPr>
          <w:rFonts w:cs="Times New Roman" w:ascii="Times New Roman" w:hAnsi="Times New Roman"/>
        </w:rPr>
        <w:t>Родился: 1918 г., Ивановская обл., Ковровский р</w:t>
        <w:noBreakHyphen/>
        <w:t>н, д.Красный Маяк. Семья: Ивановская обл., Ковровский р</w:t>
        <w:noBreakHyphen/>
        <w:t xml:space="preserve">н, д.Красный Маяк.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х. дон. 00263, опись 818884, дело 65, лист 191.</w:t>
      </w:r>
    </w:p>
    <w:p>
      <w:pPr>
        <w:pStyle w:val="StilMedalionynayden"/>
        <w:ind w:hanging="0"/>
        <w:rPr>
          <w:rFonts w:ascii="Times New Roman" w:hAnsi="Times New Roman" w:cs="Times New Roman"/>
        </w:rPr>
      </w:pPr>
      <w:r>
        <w:rPr>
          <w:rFonts w:cs="Times New Roman" w:ascii="Times New Roman" w:hAnsi="Times New Roman"/>
        </w:rPr>
        <w:t>Найден: апрель 2001 г., Тверская обл., Западно</w:t>
        <w:noBreakHyphen/>
        <w:t>Двинский р</w:t>
        <w:noBreakHyphen/>
        <w:t>н, д.Андреевское. Захоронен: 14.9.2001 г., Тверская обл., Западно</w:t>
        <w:noBreakHyphen/>
        <w:t>Двинский р</w:t>
        <w:noBreakHyphen/>
        <w:t xml:space="preserve">н, д.Брод. Отряд: «Память», г.Западная Двина Тверской обл. </w:t>
      </w:r>
    </w:p>
    <w:p>
      <w:pPr>
        <w:pStyle w:val="StilMedalionyFIO"/>
        <w:keepNext w:val="false"/>
        <w:keepLines w:val="false"/>
        <w:spacing w:before="80" w:after="0"/>
        <w:rPr/>
      </w:pPr>
      <w:r>
        <w:rPr>
          <w:b/>
        </w:rPr>
        <w:t>ЯРОВОЙ Николай Дмитриевич</w:t>
      </w:r>
      <w:r>
        <w:rPr>
          <w:sz w:val="18"/>
        </w:rPr>
        <w:t xml:space="preserve"> (установлен из архивных списков по медальону А.А.Беляева). </w:t>
      </w:r>
      <w:r>
        <w:rPr>
          <w:rFonts w:cs="Times New Roman" w:ascii="Times New Roman" w:hAnsi="Times New Roman"/>
        </w:rPr>
        <w:t>Родился: Винницкая обл., Писчанский р</w:t>
        <w:noBreakHyphen/>
        <w:t>н, с.Папилюха. Младший лейтенант, ком. стрелк. взвода, 172 сп 13 сд. Семья: Яровой Дмитрий Карлович, Виницкая обл., Писчанский р</w:t>
        <w:noBreakHyphen/>
        <w:t xml:space="preserve">н, с.Папилюха.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13 сд, опись 2, списки безвозвратных потерь: убит 15.1.1943.</w:t>
      </w:r>
    </w:p>
    <w:p>
      <w:pPr>
        <w:pStyle w:val="StilMedalionynayden"/>
        <w:ind w:hanging="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ЯРЦЕВ Иван Михайлович</w:t>
      </w:r>
      <w:r>
        <w:rPr>
          <w:sz w:val="18"/>
        </w:rPr>
        <w:t xml:space="preserve"> (установлен из архивных списков по медальону Г.А.Крикунова). </w:t>
      </w:r>
      <w:r>
        <w:rPr>
          <w:rFonts w:cs="Times New Roman" w:ascii="Times New Roman" w:hAnsi="Times New Roman"/>
        </w:rPr>
        <w:t>Родился: 1904 г., Саратовская обл., Екатериновский р</w:t>
        <w:noBreakHyphen/>
        <w:t>н, с.Переезд. Призван Кировским РВК, с. Саратов. Стрелок, 286 сп 90 сд. Семья: Ярцева Елена Тимофеевна, г.Саратов, Красноарм. Слобода, 2</w:t>
        <w:noBreakHyphen/>
        <w:t xml:space="preserve">я Выселовная, д. 27.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фонд 90 сд, опись 2, списки безвозвратных потерь: убит 7.8.1943.</w:t>
      </w:r>
    </w:p>
    <w:p>
      <w:pPr>
        <w:pStyle w:val="StilMedalionynayden"/>
        <w:ind w:hanging="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9.5.2006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StilMedalionyFIO"/>
        <w:keepNext w:val="false"/>
        <w:keepLines w:val="false"/>
        <w:spacing w:before="80" w:after="0"/>
        <w:rPr/>
      </w:pPr>
      <w:r>
        <w:rPr>
          <w:b/>
        </w:rPr>
        <w:t>ЯСТРЕБОВ Николай Федорович</w:t>
      </w:r>
      <w:r>
        <w:rPr>
          <w:sz w:val="18"/>
        </w:rPr>
        <w:t xml:space="preserve"> (медальон). </w:t>
      </w:r>
      <w:r>
        <w:rPr>
          <w:rFonts w:cs="Times New Roman" w:ascii="Times New Roman" w:hAnsi="Times New Roman"/>
        </w:rPr>
        <w:t>Родился: 1895 г., Ленинградская обл., Боровический р</w:t>
        <w:noBreakHyphen/>
        <w:t xml:space="preserve">н, пос. Ве... Призван Боровичским РВК. </w:t>
      </w:r>
    </w:p>
    <w:p>
      <w:pPr>
        <w:pStyle w:val="StilMedalionynayden"/>
        <w:ind w:hanging="0"/>
        <w:rPr>
          <w:rFonts w:ascii="Times New Roman" w:hAnsi="Times New Roman" w:cs="Times New Roman"/>
        </w:rPr>
      </w:pPr>
      <w:r>
        <w:rPr>
          <w:rFonts w:cs="Times New Roman" w:ascii="Times New Roman" w:hAnsi="Times New Roman"/>
        </w:rPr>
        <w:t>Найден: июль 2007 г., Ленинградская обл., Санкт</w:t>
        <w:noBreakHyphen/>
        <w:t>Петербург, Колпино. Захоронен: Ленинградская обл., Колпинский р</w:t>
        <w:noBreakHyphen/>
        <w:t>н, пос.Корчмино. Отряд: «Рискъ» Дома молодежи, г.Санкт-Петербург. Родственники найдены.</w:t>
      </w:r>
    </w:p>
    <w:p>
      <w:pPr>
        <w:pStyle w:val="StilMedalionyFIO"/>
        <w:keepNext w:val="false"/>
        <w:keepLines w:val="false"/>
        <w:spacing w:before="80" w:after="0"/>
        <w:rPr/>
      </w:pPr>
      <w:r>
        <w:rPr>
          <w:b/>
        </w:rPr>
        <w:t>ЯЦЕНКО Максим(?) Федорович</w:t>
      </w:r>
      <w:r>
        <w:rPr>
          <w:sz w:val="18"/>
        </w:rPr>
        <w:t xml:space="preserve"> (медальон). </w:t>
      </w:r>
      <w:r>
        <w:rPr>
          <w:rFonts w:cs="Times New Roman" w:ascii="Times New Roman" w:hAnsi="Times New Roman"/>
        </w:rPr>
        <w:t>Родился: 1909 г., Ростовская обл., г.Батайск, Самарский р</w:t>
        <w:noBreakHyphen/>
        <w:t>н. Семья: Самарский р</w:t>
        <w:noBreakHyphen/>
        <w:t xml:space="preserve">н. </w:t>
      </w:r>
    </w:p>
    <w:p>
      <w:pPr>
        <w:pStyle w:val="StilMedalionynayden"/>
        <w:ind w:hanging="0"/>
        <w:rPr>
          <w:rFonts w:ascii="Times New Roman" w:hAnsi="Times New Roman" w:cs="Times New Roman"/>
          <w:spacing w:val="15"/>
        </w:rPr>
      </w:pPr>
      <w:r>
        <w:rPr>
          <w:rFonts w:cs="Times New Roman" w:ascii="Times New Roman" w:hAnsi="Times New Roman"/>
          <w:spacing w:val="15"/>
        </w:rPr>
        <w:t>Найден: май 1996 г., Ростовская обл., Матвеево</w:t>
        <w:noBreakHyphen/>
        <w:t>Курганский р</w:t>
        <w:noBreakHyphen/>
        <w:t>н, х.Коробкин. Захоронен: Ростовская обл., Матвеево</w:t>
        <w:noBreakHyphen/>
        <w:t>Курганский р</w:t>
        <w:noBreakHyphen/>
        <w:t>н, с.Политотдельское (Ивановка 1), сельское кладбище. Отряд: Ростовский областной клуб «Память</w:t>
        <w:noBreakHyphen/>
        <w:t xml:space="preserve">Поиск», Мордовская группа. </w:t>
      </w:r>
    </w:p>
    <w:p>
      <w:pPr>
        <w:pStyle w:val="StilMedalionyFIO"/>
        <w:keepNext w:val="false"/>
        <w:keepLines w:val="false"/>
        <w:spacing w:before="80" w:after="0"/>
        <w:rPr/>
      </w:pPr>
      <w:r>
        <w:rPr>
          <w:b/>
        </w:rPr>
        <w:t>ЯЦИН Иван (Николай) Иванович</w:t>
      </w:r>
      <w:r>
        <w:rPr>
          <w:sz w:val="18"/>
        </w:rPr>
        <w:t xml:space="preserve"> (установлен из архивных списков по медальону Н.А.Шиханова). </w:t>
      </w:r>
      <w:r>
        <w:rPr>
          <w:rFonts w:cs="Times New Roman" w:ascii="Times New Roman" w:hAnsi="Times New Roman"/>
        </w:rPr>
        <w:t xml:space="preserve">Родился: 1919 г. Гвардии старший лейтенант, 134 гв.сп. </w:t>
      </w:r>
    </w:p>
    <w:p>
      <w:pPr>
        <w:pStyle w:val="StilMedalionyFIO"/>
        <w:keepNext w:val="false"/>
        <w:keepLines w:val="false"/>
        <w:spacing w:before="0" w:after="0"/>
        <w:rPr>
          <w:rFonts w:ascii="Times New Roman" w:hAnsi="Times New Roman" w:cs="Times New Roman"/>
        </w:rPr>
      </w:pPr>
      <w:r>
        <w:rPr>
          <w:rFonts w:cs="Times New Roman" w:ascii="Times New Roman" w:hAnsi="Times New Roman"/>
        </w:rPr>
        <w:t>Архив: ЦАМО, ВМА, вх. дон. 22976с</w:t>
        <w:noBreakHyphen/>
        <w:t>44 г.: умер от ран 19.9.1943.</w:t>
      </w:r>
    </w:p>
    <w:p>
      <w:pPr>
        <w:pStyle w:val="StilMedalionynayden"/>
        <w:ind w:hanging="0"/>
        <w:rPr>
          <w:rFonts w:ascii="Times New Roman" w:hAnsi="Times New Roman" w:cs="Times New Roman"/>
        </w:rPr>
      </w:pPr>
      <w:r>
        <w:rPr>
          <w:rFonts w:cs="Times New Roman" w:ascii="Times New Roman" w:hAnsi="Times New Roman"/>
        </w:rPr>
        <w:t>Найден: 2004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Уголек», г.Санкт-Петербург, «Суворов», г.Коломна Московской обл. </w:t>
      </w:r>
    </w:p>
    <w:p>
      <w:pPr>
        <w:pStyle w:val="Normal"/>
        <w:ind w:firstLine="284"/>
        <w:jc w:val="both"/>
        <w:rPr>
          <w:rFonts w:ascii="Times New Roman" w:hAnsi="Times New Roman" w:cs="Times New Roman"/>
          <w:lang w:val="en-US"/>
        </w:rPr>
      </w:pPr>
      <w:r>
        <w:rPr>
          <w:rFonts w:cs="Times New Roman"/>
          <w:lang w:val="en-US"/>
        </w:rPr>
      </w:r>
    </w:p>
    <w:p>
      <w:pPr>
        <w:pStyle w:val="Normal"/>
        <w:ind w:firstLine="284"/>
        <w:jc w:val="both"/>
        <w:rPr>
          <w:lang w:val="en-US"/>
        </w:rPr>
      </w:pPr>
      <w:r>
        <w:rPr>
          <w:lang w:val="en-US"/>
        </w:rPr>
      </w:r>
    </w:p>
    <w:p>
      <w:pPr>
        <w:pStyle w:val="TextBody"/>
        <w:rPr/>
      </w:pPr>
      <w:r>
        <w:rPr/>
        <w:t xml:space="preserve">Алфавитный указатель поисковых отрядов, </w:t>
        <w:br/>
        <w:t>чьи находки включены в книгу</w:t>
      </w:r>
    </w:p>
    <w:p>
      <w:pPr>
        <w:pStyle w:val="1"/>
        <w:tabs>
          <w:tab w:val="clear" w:pos="708"/>
          <w:tab w:val="left" w:pos="170" w:leader="none"/>
        </w:tabs>
        <w:ind w:left="170" w:hanging="170"/>
        <w:rPr/>
      </w:pPr>
      <w:r>
        <w:rPr/>
        <w:t>«4 армия», г.Тихвин Ленинградской обл.  232</w:t>
      </w:r>
    </w:p>
    <w:p>
      <w:pPr>
        <w:pStyle w:val="1"/>
        <w:tabs>
          <w:tab w:val="clear" w:pos="708"/>
          <w:tab w:val="left" w:pos="170" w:leader="none"/>
        </w:tabs>
        <w:ind w:left="170" w:hanging="170"/>
        <w:rPr/>
      </w:pPr>
      <w:r>
        <w:rPr/>
        <w:t>«Аверс», г.Кириши Ленинградской обл.  94, 121, 157, 196, 204, 254, 288</w:t>
      </w:r>
    </w:p>
    <w:p>
      <w:pPr>
        <w:pStyle w:val="1"/>
        <w:tabs>
          <w:tab w:val="clear" w:pos="708"/>
          <w:tab w:val="left" w:pos="170" w:leader="none"/>
        </w:tabs>
        <w:ind w:left="170" w:hanging="170"/>
        <w:rPr/>
      </w:pPr>
      <w:r>
        <w:rPr/>
        <w:t>Международная историко</w:t>
        <w:noBreakHyphen/>
        <w:t>патриотическая экспедиция «Аджимушкай»  16, 109, 193, 229</w:t>
      </w:r>
    </w:p>
    <w:p>
      <w:pPr>
        <w:pStyle w:val="1"/>
        <w:tabs>
          <w:tab w:val="clear" w:pos="708"/>
          <w:tab w:val="left" w:pos="170" w:leader="none"/>
        </w:tabs>
        <w:ind w:left="170" w:hanging="170"/>
        <w:rPr/>
      </w:pPr>
      <w:r>
        <w:rPr/>
        <w:t>«Альтаир», г.Тамбов  99, 122, 244</w:t>
      </w:r>
    </w:p>
    <w:p>
      <w:pPr>
        <w:pStyle w:val="1"/>
        <w:tabs>
          <w:tab w:val="clear" w:pos="708"/>
          <w:tab w:val="left" w:pos="170" w:leader="none"/>
        </w:tabs>
        <w:ind w:left="170" w:hanging="170"/>
        <w:rPr/>
      </w:pPr>
      <w:r>
        <w:rPr/>
        <w:t>ККМСПО «Арсенал», г.Краснодар  280</w:t>
      </w:r>
    </w:p>
    <w:p>
      <w:pPr>
        <w:pStyle w:val="1"/>
        <w:tabs>
          <w:tab w:val="clear" w:pos="708"/>
          <w:tab w:val="left" w:pos="170" w:leader="none"/>
        </w:tabs>
        <w:ind w:left="170" w:hanging="170"/>
        <w:rPr/>
      </w:pPr>
      <w:r>
        <w:rPr/>
        <w:t>«Аскор», п.Хвойная Новгородской обл.  249</w:t>
      </w:r>
    </w:p>
    <w:p>
      <w:pPr>
        <w:pStyle w:val="1"/>
        <w:tabs>
          <w:tab w:val="clear" w:pos="708"/>
          <w:tab w:val="left" w:pos="170" w:leader="none"/>
        </w:tabs>
        <w:ind w:left="170" w:hanging="170"/>
        <w:rPr/>
      </w:pPr>
      <w:r>
        <w:rPr/>
        <w:t>«Батьковщина», г.Минск  261</w:t>
      </w:r>
    </w:p>
    <w:p>
      <w:pPr>
        <w:pStyle w:val="1"/>
        <w:tabs>
          <w:tab w:val="clear" w:pos="708"/>
          <w:tab w:val="left" w:pos="170" w:leader="none"/>
        </w:tabs>
        <w:ind w:left="170" w:hanging="170"/>
        <w:rPr/>
      </w:pPr>
      <w:r>
        <w:rPr/>
        <w:t>«Без вести пропавшие», г.Кириши Ленинградской обл.  173</w:t>
      </w:r>
    </w:p>
    <w:p>
      <w:pPr>
        <w:pStyle w:val="1"/>
        <w:tabs>
          <w:tab w:val="clear" w:pos="708"/>
          <w:tab w:val="left" w:pos="170" w:leader="none"/>
        </w:tabs>
        <w:ind w:left="170" w:hanging="170"/>
        <w:rPr/>
      </w:pPr>
      <w:r>
        <w:rPr/>
        <w:t>«Безымянная», г.Санкт-Петербург  233</w:t>
      </w:r>
    </w:p>
    <w:p>
      <w:pPr>
        <w:pStyle w:val="1"/>
        <w:tabs>
          <w:tab w:val="clear" w:pos="708"/>
          <w:tab w:val="left" w:pos="170" w:leader="none"/>
        </w:tabs>
        <w:ind w:left="170" w:hanging="170"/>
        <w:rPr/>
      </w:pPr>
      <w:r>
        <w:rPr/>
        <w:t>«Безымянный», г.Калуга  213</w:t>
      </w:r>
    </w:p>
    <w:p>
      <w:pPr>
        <w:pStyle w:val="1"/>
        <w:tabs>
          <w:tab w:val="clear" w:pos="708"/>
          <w:tab w:val="left" w:pos="170" w:leader="none"/>
        </w:tabs>
        <w:ind w:left="170" w:hanging="170"/>
        <w:rPr/>
      </w:pPr>
      <w:r>
        <w:rPr/>
        <w:t>«Безымянный», г.Ярцево Смоленской обл.  46</w:t>
      </w:r>
    </w:p>
    <w:p>
      <w:pPr>
        <w:pStyle w:val="1"/>
        <w:tabs>
          <w:tab w:val="clear" w:pos="708"/>
          <w:tab w:val="left" w:pos="170" w:leader="none"/>
        </w:tabs>
        <w:ind w:left="170" w:hanging="170"/>
        <w:rPr/>
      </w:pPr>
      <w:r>
        <w:rPr/>
        <w:t>«Безымянный» ПО «Память», г.Калуга  84</w:t>
      </w:r>
    </w:p>
    <w:p>
      <w:pPr>
        <w:pStyle w:val="1"/>
        <w:tabs>
          <w:tab w:val="clear" w:pos="708"/>
          <w:tab w:val="left" w:pos="170" w:leader="none"/>
        </w:tabs>
        <w:ind w:left="170" w:hanging="170"/>
        <w:rPr/>
      </w:pPr>
      <w:r>
        <w:rPr/>
        <w:t>ИПО «Белая Русь», г.Минск  148, 203</w:t>
      </w:r>
    </w:p>
    <w:p>
      <w:pPr>
        <w:pStyle w:val="1"/>
        <w:tabs>
          <w:tab w:val="clear" w:pos="708"/>
          <w:tab w:val="left" w:pos="170" w:leader="none"/>
        </w:tabs>
        <w:ind w:left="170" w:hanging="170"/>
        <w:rPr/>
      </w:pPr>
      <w:r>
        <w:rPr/>
        <w:t>«Белый Кречет», г.Кириши Ленинградской обл.  132, 193</w:t>
      </w:r>
    </w:p>
    <w:p>
      <w:pPr>
        <w:pStyle w:val="1"/>
        <w:tabs>
          <w:tab w:val="clear" w:pos="708"/>
          <w:tab w:val="left" w:pos="170" w:leader="none"/>
        </w:tabs>
        <w:ind w:left="170" w:hanging="170"/>
        <w:rPr/>
      </w:pPr>
      <w:r>
        <w:rPr/>
        <w:t>«Беркут», г.Никольское Ленинградской обл.  56, 123, 162, 172, 212</w:t>
      </w:r>
    </w:p>
    <w:p>
      <w:pPr>
        <w:pStyle w:val="1"/>
        <w:tabs>
          <w:tab w:val="clear" w:pos="708"/>
          <w:tab w:val="left" w:pos="170" w:leader="none"/>
        </w:tabs>
        <w:ind w:left="170" w:hanging="170"/>
        <w:rPr/>
      </w:pPr>
      <w:r>
        <w:rPr/>
        <w:t>«Боец», г.Дорогобуж Смоленской обл.  9, 11, 12, 48, 59, 62, 106, 121, 123, 129, 132, 141, 155, 195, 265</w:t>
      </w:r>
    </w:p>
    <w:p>
      <w:pPr>
        <w:pStyle w:val="1"/>
        <w:tabs>
          <w:tab w:val="clear" w:pos="708"/>
          <w:tab w:val="left" w:pos="170" w:leader="none"/>
        </w:tabs>
        <w:ind w:left="170" w:hanging="170"/>
        <w:rPr/>
      </w:pPr>
      <w:r>
        <w:rPr/>
        <w:t>«Братство», г.Киров Кировской обл.  75</w:t>
      </w:r>
    </w:p>
    <w:p>
      <w:pPr>
        <w:pStyle w:val="1"/>
        <w:tabs>
          <w:tab w:val="clear" w:pos="708"/>
          <w:tab w:val="left" w:pos="170" w:leader="none"/>
        </w:tabs>
        <w:ind w:left="170" w:hanging="170"/>
        <w:rPr/>
      </w:pPr>
      <w:r>
        <w:rPr/>
        <w:t>«Братство св. Георгия», г.Москва  62, 110</w:t>
      </w:r>
    </w:p>
    <w:p>
      <w:pPr>
        <w:pStyle w:val="1"/>
        <w:tabs>
          <w:tab w:val="clear" w:pos="708"/>
          <w:tab w:val="left" w:pos="170" w:leader="none"/>
        </w:tabs>
        <w:ind w:left="170" w:hanging="170"/>
        <w:rPr/>
      </w:pPr>
      <w:r>
        <w:rPr/>
        <w:t>ВГОМО «Бриг», г.Воронеж  51, 80, 130</w:t>
      </w:r>
    </w:p>
    <w:p>
      <w:pPr>
        <w:pStyle w:val="1"/>
        <w:tabs>
          <w:tab w:val="clear" w:pos="708"/>
          <w:tab w:val="left" w:pos="170" w:leader="none"/>
        </w:tabs>
        <w:ind w:left="170" w:hanging="170"/>
        <w:rPr/>
      </w:pPr>
      <w:r>
        <w:rPr/>
        <w:t>МРОО «Архивно</w:t>
        <w:noBreakHyphen/>
        <w:t>поисковая группа «Броня», г.Саранск  12, 145, 162, 168, 274</w:t>
      </w:r>
    </w:p>
    <w:p>
      <w:pPr>
        <w:pStyle w:val="1"/>
        <w:tabs>
          <w:tab w:val="clear" w:pos="708"/>
          <w:tab w:val="left" w:pos="170" w:leader="none"/>
        </w:tabs>
        <w:ind w:left="170" w:hanging="170"/>
        <w:rPr/>
      </w:pPr>
      <w:r>
        <w:rPr/>
        <w:t>ГВИКЦ «Булат», г.Челябинск  141, 155</w:t>
      </w:r>
    </w:p>
    <w:p>
      <w:pPr>
        <w:pStyle w:val="1"/>
        <w:tabs>
          <w:tab w:val="clear" w:pos="708"/>
          <w:tab w:val="left" w:pos="170" w:leader="none"/>
        </w:tabs>
        <w:ind w:left="170" w:hanging="170"/>
        <w:rPr/>
      </w:pPr>
      <w:r>
        <w:rPr/>
        <w:t>«Варяг</w:t>
        <w:noBreakHyphen/>
        <w:t>2», г.Санкт-Петербург  233</w:t>
      </w:r>
    </w:p>
    <w:p>
      <w:pPr>
        <w:pStyle w:val="1"/>
        <w:tabs>
          <w:tab w:val="clear" w:pos="708"/>
          <w:tab w:val="left" w:pos="170" w:leader="none"/>
        </w:tabs>
        <w:ind w:left="170" w:hanging="170"/>
        <w:rPr/>
      </w:pPr>
      <w:r>
        <w:rPr/>
        <w:t>«Верман», Мурманская обл.  95</w:t>
      </w:r>
    </w:p>
    <w:p>
      <w:pPr>
        <w:pStyle w:val="1"/>
        <w:tabs>
          <w:tab w:val="clear" w:pos="708"/>
          <w:tab w:val="left" w:pos="170" w:leader="none"/>
        </w:tabs>
        <w:ind w:left="170" w:hanging="170"/>
        <w:rPr/>
      </w:pPr>
      <w:r>
        <w:rPr/>
        <w:t>«Вечность», г.Андреаполь Тверская обл.  56</w:t>
      </w:r>
    </w:p>
    <w:p>
      <w:pPr>
        <w:pStyle w:val="1"/>
        <w:tabs>
          <w:tab w:val="clear" w:pos="708"/>
          <w:tab w:val="left" w:pos="170" w:leader="none"/>
        </w:tabs>
        <w:ind w:left="170" w:hanging="170"/>
        <w:rPr/>
      </w:pPr>
      <w:r>
        <w:rPr/>
        <w:t>«Взвод», г.Зубцов Тверской обл.  55, 108, 162</w:t>
      </w:r>
    </w:p>
    <w:p>
      <w:pPr>
        <w:pStyle w:val="1"/>
        <w:tabs>
          <w:tab w:val="clear" w:pos="708"/>
          <w:tab w:val="left" w:pos="170" w:leader="none"/>
        </w:tabs>
        <w:ind w:left="170" w:hanging="170"/>
        <w:rPr/>
      </w:pPr>
      <w:r>
        <w:rPr/>
        <w:t>МИППКК «Виккру», г.Могилев  267</w:t>
      </w:r>
    </w:p>
    <w:p>
      <w:pPr>
        <w:pStyle w:val="1"/>
        <w:tabs>
          <w:tab w:val="clear" w:pos="708"/>
          <w:tab w:val="left" w:pos="170" w:leader="none"/>
        </w:tabs>
        <w:ind w:left="170" w:hanging="170"/>
        <w:rPr/>
      </w:pPr>
      <w:r>
        <w:rPr/>
        <w:t>«Витязь», г.Луга Ленинградской обл.  86</w:t>
      </w:r>
    </w:p>
    <w:p>
      <w:pPr>
        <w:pStyle w:val="1"/>
        <w:tabs>
          <w:tab w:val="clear" w:pos="708"/>
          <w:tab w:val="left" w:pos="170" w:leader="none"/>
        </w:tabs>
        <w:ind w:left="170" w:hanging="170"/>
        <w:rPr/>
      </w:pPr>
      <w:r>
        <w:rPr/>
        <w:t>«Витязь», г.Москва  16, 64, 207, 218</w:t>
      </w:r>
    </w:p>
    <w:p>
      <w:pPr>
        <w:pStyle w:val="1"/>
        <w:tabs>
          <w:tab w:val="clear" w:pos="708"/>
          <w:tab w:val="left" w:pos="170" w:leader="none"/>
        </w:tabs>
        <w:ind w:left="170" w:hanging="170"/>
        <w:rPr/>
      </w:pPr>
      <w:r>
        <w:rPr/>
        <w:t>«Витязь», г.Няндома Архангельской обл.  49</w:t>
      </w:r>
    </w:p>
    <w:p>
      <w:pPr>
        <w:pStyle w:val="1"/>
        <w:tabs>
          <w:tab w:val="clear" w:pos="708"/>
          <w:tab w:val="left" w:pos="170" w:leader="none"/>
        </w:tabs>
        <w:ind w:left="170" w:hanging="170"/>
        <w:rPr/>
      </w:pPr>
      <w:r>
        <w:rPr/>
        <w:t>«Витязь», г.Смоленск  55</w:t>
      </w:r>
    </w:p>
    <w:p>
      <w:pPr>
        <w:pStyle w:val="1"/>
        <w:tabs>
          <w:tab w:val="clear" w:pos="708"/>
          <w:tab w:val="left" w:pos="170" w:leader="none"/>
        </w:tabs>
        <w:ind w:left="170" w:hanging="170"/>
        <w:rPr/>
      </w:pPr>
      <w:r>
        <w:rPr/>
        <w:t>«Возвращение», г.Екатеринбург  148</w:t>
      </w:r>
    </w:p>
    <w:p>
      <w:pPr>
        <w:pStyle w:val="1"/>
        <w:tabs>
          <w:tab w:val="clear" w:pos="708"/>
          <w:tab w:val="left" w:pos="170" w:leader="none"/>
        </w:tabs>
        <w:ind w:left="170" w:hanging="170"/>
        <w:rPr/>
      </w:pPr>
      <w:r>
        <w:rPr/>
        <w:t>«Возвращение», г.Санкт-Петербург  42, 50, 84</w:t>
      </w:r>
    </w:p>
    <w:p>
      <w:pPr>
        <w:pStyle w:val="1"/>
        <w:tabs>
          <w:tab w:val="clear" w:pos="708"/>
          <w:tab w:val="left" w:pos="170" w:leader="none"/>
        </w:tabs>
        <w:ind w:left="170" w:hanging="170"/>
        <w:rPr/>
      </w:pPr>
      <w:r>
        <w:rPr/>
        <w:t>«Возрождение», г.Подольск Московской обл.  116</w:t>
      </w:r>
    </w:p>
    <w:p>
      <w:pPr>
        <w:pStyle w:val="1"/>
        <w:tabs>
          <w:tab w:val="clear" w:pos="708"/>
          <w:tab w:val="left" w:pos="170" w:leader="none"/>
        </w:tabs>
        <w:ind w:left="170" w:hanging="170"/>
        <w:rPr/>
      </w:pPr>
      <w:r>
        <w:rPr/>
        <w:t>«Возрождение», Духовщинский р</w:t>
        <w:noBreakHyphen/>
        <w:t>н Смоленской обл.  59</w:t>
      </w:r>
    </w:p>
    <w:p>
      <w:pPr>
        <w:pStyle w:val="1"/>
        <w:tabs>
          <w:tab w:val="clear" w:pos="708"/>
          <w:tab w:val="left" w:pos="170" w:leader="none"/>
        </w:tabs>
        <w:ind w:left="170" w:hanging="170"/>
        <w:rPr/>
      </w:pPr>
      <w:r>
        <w:rPr/>
        <w:t>«Воин», г.Велиж Смоленской обл.  133</w:t>
      </w:r>
    </w:p>
    <w:p>
      <w:pPr>
        <w:pStyle w:val="1"/>
        <w:tabs>
          <w:tab w:val="clear" w:pos="708"/>
          <w:tab w:val="left" w:pos="170" w:leader="none"/>
        </w:tabs>
        <w:ind w:left="170" w:hanging="170"/>
        <w:rPr/>
      </w:pPr>
      <w:r>
        <w:rPr/>
        <w:t>«Вологодский поисковый отряд», г.Вологда  19, 26, 139, 187, 195, 281</w:t>
      </w:r>
    </w:p>
    <w:p>
      <w:pPr>
        <w:pStyle w:val="1"/>
        <w:tabs>
          <w:tab w:val="clear" w:pos="708"/>
          <w:tab w:val="left" w:pos="170" w:leader="none"/>
        </w:tabs>
        <w:ind w:left="170" w:hanging="170"/>
        <w:rPr/>
      </w:pPr>
      <w:r>
        <w:rPr/>
        <w:t>«Волховский фронт», г.Кириши Ленинградской обл.  159</w:t>
      </w:r>
    </w:p>
    <w:p>
      <w:pPr>
        <w:pStyle w:val="1"/>
        <w:tabs>
          <w:tab w:val="clear" w:pos="708"/>
          <w:tab w:val="left" w:pos="170" w:leader="none"/>
        </w:tabs>
        <w:ind w:left="170" w:hanging="170"/>
        <w:rPr/>
      </w:pPr>
      <w:r>
        <w:rPr/>
        <w:t>«Восток», г.Ярцево Смоленской обл.  157</w:t>
      </w:r>
    </w:p>
    <w:p>
      <w:pPr>
        <w:pStyle w:val="1"/>
        <w:tabs>
          <w:tab w:val="clear" w:pos="708"/>
          <w:tab w:val="left" w:pos="170" w:leader="none"/>
        </w:tabs>
        <w:ind w:left="170" w:hanging="170"/>
        <w:rPr/>
      </w:pPr>
      <w:r>
        <w:rPr/>
        <w:t>«Высота», г.Гатчина Ленинградской обл.  58, 145, 207</w:t>
      </w:r>
    </w:p>
    <w:p>
      <w:pPr>
        <w:pStyle w:val="1"/>
        <w:tabs>
          <w:tab w:val="clear" w:pos="708"/>
          <w:tab w:val="left" w:pos="170" w:leader="none"/>
        </w:tabs>
        <w:ind w:left="170" w:hanging="170"/>
        <w:rPr/>
      </w:pPr>
      <w:r>
        <w:rPr/>
        <w:t>«Высота», г.Десногорск Смоленской обл.  54</w:t>
      </w:r>
    </w:p>
    <w:p>
      <w:pPr>
        <w:pStyle w:val="1"/>
        <w:tabs>
          <w:tab w:val="clear" w:pos="708"/>
          <w:tab w:val="left" w:pos="170" w:leader="none"/>
        </w:tabs>
        <w:ind w:left="170" w:hanging="170"/>
        <w:rPr/>
      </w:pPr>
      <w:r>
        <w:rPr/>
        <w:t>«Высота», г.Москва  62, 110, 157, 256</w:t>
      </w:r>
    </w:p>
    <w:p>
      <w:pPr>
        <w:pStyle w:val="1"/>
        <w:tabs>
          <w:tab w:val="clear" w:pos="708"/>
          <w:tab w:val="left" w:pos="170" w:leader="none"/>
        </w:tabs>
        <w:ind w:left="170" w:hanging="170"/>
        <w:jc w:val="both"/>
        <w:rPr/>
      </w:pPr>
      <w:r>
        <w:rPr/>
        <w:t>«Высота» им.Д.Сячина, г.Москва  14, 20, 64, 99, 118, 123, 143, 189, 205, 211, 218, 220, 266</w:t>
      </w:r>
    </w:p>
    <w:p>
      <w:pPr>
        <w:pStyle w:val="1"/>
        <w:tabs>
          <w:tab w:val="clear" w:pos="708"/>
          <w:tab w:val="left" w:pos="170" w:leader="none"/>
        </w:tabs>
        <w:ind w:left="170" w:hanging="170"/>
        <w:rPr/>
      </w:pPr>
      <w:r>
        <w:rPr/>
        <w:t>«Высота», г.Мурманск  138</w:t>
      </w:r>
    </w:p>
    <w:p>
      <w:pPr>
        <w:pStyle w:val="1"/>
        <w:tabs>
          <w:tab w:val="clear" w:pos="708"/>
          <w:tab w:val="left" w:pos="170" w:leader="none"/>
        </w:tabs>
        <w:ind w:left="170" w:hanging="170"/>
        <w:rPr/>
      </w:pPr>
      <w:r>
        <w:rPr/>
        <w:t>ВПСДО «Вятская юность», Кировская обл.  265</w:t>
      </w:r>
    </w:p>
    <w:p>
      <w:pPr>
        <w:pStyle w:val="1"/>
        <w:tabs>
          <w:tab w:val="clear" w:pos="708"/>
          <w:tab w:val="left" w:pos="170" w:leader="none"/>
        </w:tabs>
        <w:ind w:left="170" w:hanging="170"/>
        <w:jc w:val="both"/>
        <w:rPr/>
      </w:pPr>
      <w:r>
        <w:rPr/>
        <w:t>«Гвардеец», г.Ельня Смоленской обл.  17, 20, 37, 49, 56, 58, 61, 126, 145, 164, 184, 185, 232, 248, 249, 267</w:t>
      </w:r>
    </w:p>
    <w:p>
      <w:pPr>
        <w:pStyle w:val="1"/>
        <w:tabs>
          <w:tab w:val="clear" w:pos="708"/>
          <w:tab w:val="left" w:pos="170" w:leader="none"/>
        </w:tabs>
        <w:ind w:left="170" w:hanging="170"/>
        <w:rPr/>
      </w:pPr>
      <w:r>
        <w:rPr/>
        <w:t>«Гвардеец», г.Калуга  45</w:t>
      </w:r>
    </w:p>
    <w:p>
      <w:pPr>
        <w:pStyle w:val="1"/>
        <w:tabs>
          <w:tab w:val="clear" w:pos="708"/>
          <w:tab w:val="left" w:pos="170" w:leader="none"/>
        </w:tabs>
        <w:ind w:left="170" w:hanging="170"/>
        <w:rPr/>
      </w:pPr>
      <w:r>
        <w:rPr/>
        <w:t>«Гвардия» ВРОО «Поиск», Волгоградская обл.  12</w:t>
      </w:r>
    </w:p>
    <w:p>
      <w:pPr>
        <w:pStyle w:val="1"/>
        <w:tabs>
          <w:tab w:val="clear" w:pos="708"/>
          <w:tab w:val="left" w:pos="170" w:leader="none"/>
        </w:tabs>
        <w:ind w:left="170" w:hanging="170"/>
        <w:rPr/>
      </w:pPr>
      <w:r>
        <w:rPr/>
        <w:t>«Гвардия»</w:t>
        <w:noBreakHyphen/>
        <w:t>«Шкраб», г.Великий Новгород  32, 126, 150, 218, 226, 239</w:t>
      </w:r>
    </w:p>
    <w:p>
      <w:pPr>
        <w:pStyle w:val="1"/>
        <w:tabs>
          <w:tab w:val="clear" w:pos="708"/>
          <w:tab w:val="left" w:pos="170" w:leader="none"/>
        </w:tabs>
        <w:ind w:left="170" w:hanging="170"/>
        <w:rPr/>
      </w:pPr>
      <w:r>
        <w:rPr/>
        <w:t>«Гром», Владимирская обл.  69, 73, 108, 157, 189, 277</w:t>
      </w:r>
    </w:p>
    <w:p>
      <w:pPr>
        <w:pStyle w:val="1"/>
        <w:tabs>
          <w:tab w:val="clear" w:pos="708"/>
          <w:tab w:val="left" w:pos="170" w:leader="none"/>
        </w:tabs>
        <w:ind w:left="170" w:hanging="170"/>
        <w:rPr/>
      </w:pPr>
      <w:r>
        <w:rPr/>
        <w:t>«Дельта», г.Астрахань  59</w:t>
      </w:r>
    </w:p>
    <w:p>
      <w:pPr>
        <w:pStyle w:val="1"/>
        <w:tabs>
          <w:tab w:val="clear" w:pos="708"/>
          <w:tab w:val="left" w:pos="170" w:leader="none"/>
        </w:tabs>
        <w:ind w:left="170" w:hanging="170"/>
        <w:rPr/>
      </w:pPr>
      <w:r>
        <w:rPr/>
        <w:t>«Демос», Респ. Марий Эл  36, 215, 234</w:t>
      </w:r>
    </w:p>
    <w:p>
      <w:pPr>
        <w:pStyle w:val="1"/>
        <w:tabs>
          <w:tab w:val="clear" w:pos="708"/>
          <w:tab w:val="left" w:pos="170" w:leader="none"/>
        </w:tabs>
        <w:ind w:left="170" w:hanging="170"/>
        <w:rPr/>
      </w:pPr>
      <w:r>
        <w:rPr/>
        <w:t>«Десант Памяти», г.Тюмень  30, 65, 108, 188, 219</w:t>
      </w:r>
    </w:p>
    <w:p>
      <w:pPr>
        <w:pStyle w:val="1"/>
        <w:tabs>
          <w:tab w:val="clear" w:pos="708"/>
          <w:tab w:val="left" w:pos="170" w:leader="none"/>
        </w:tabs>
        <w:ind w:left="170" w:hanging="170"/>
        <w:rPr/>
      </w:pPr>
      <w:r>
        <w:rPr/>
        <w:t>СГАНО «Десантник», г.Северодвинск Архангельской обл.  196</w:t>
      </w:r>
    </w:p>
    <w:p>
      <w:pPr>
        <w:pStyle w:val="1"/>
        <w:tabs>
          <w:tab w:val="clear" w:pos="708"/>
          <w:tab w:val="left" w:pos="170" w:leader="none"/>
        </w:tabs>
        <w:ind w:left="170" w:hanging="170"/>
        <w:rPr/>
      </w:pPr>
      <w:r>
        <w:rPr/>
        <w:t>«Дозор», г.Москва  203</w:t>
      </w:r>
    </w:p>
    <w:p>
      <w:pPr>
        <w:pStyle w:val="1"/>
        <w:tabs>
          <w:tab w:val="clear" w:pos="708"/>
          <w:tab w:val="left" w:pos="170" w:leader="none"/>
        </w:tabs>
        <w:ind w:left="170" w:hanging="170"/>
        <w:rPr/>
      </w:pPr>
      <w:r>
        <w:rPr/>
        <w:t>«Долг», г.Вязьма Смоленской обл.  127, 170, 218, 224, 266, 270</w:t>
      </w:r>
    </w:p>
    <w:p>
      <w:pPr>
        <w:pStyle w:val="1"/>
        <w:tabs>
          <w:tab w:val="clear" w:pos="708"/>
          <w:tab w:val="left" w:pos="170" w:leader="none"/>
        </w:tabs>
        <w:ind w:left="170" w:hanging="170"/>
        <w:rPr/>
      </w:pPr>
      <w:r>
        <w:rPr/>
        <w:t>ПО «Долг», г.Ижевск  78</w:t>
      </w:r>
    </w:p>
    <w:p>
      <w:pPr>
        <w:pStyle w:val="1"/>
        <w:tabs>
          <w:tab w:val="clear" w:pos="708"/>
          <w:tab w:val="left" w:pos="170" w:leader="none"/>
        </w:tabs>
        <w:ind w:left="170" w:hanging="170"/>
        <w:rPr/>
      </w:pPr>
      <w:r>
        <w:rPr/>
        <w:t>«Долг», п.Парфино Новгородской обл.  123, 169, 233</w:t>
      </w:r>
    </w:p>
    <w:p>
      <w:pPr>
        <w:pStyle w:val="1"/>
        <w:tabs>
          <w:tab w:val="clear" w:pos="708"/>
          <w:tab w:val="left" w:pos="170" w:leader="none"/>
        </w:tabs>
        <w:ind w:left="170" w:hanging="170"/>
        <w:rPr/>
      </w:pPr>
      <w:r>
        <w:rPr/>
        <w:t>«Долг», г.Череповец Вологодской обл.  243</w:t>
      </w:r>
    </w:p>
    <w:p>
      <w:pPr>
        <w:pStyle w:val="1"/>
        <w:tabs>
          <w:tab w:val="clear" w:pos="708"/>
          <w:tab w:val="left" w:pos="170" w:leader="none"/>
        </w:tabs>
        <w:ind w:left="170" w:hanging="170"/>
        <w:rPr/>
      </w:pPr>
      <w:r>
        <w:rPr/>
        <w:t>ВРОО ИППО «Дон», г.Воронеж  129, 187, 206, 251, 266</w:t>
      </w:r>
    </w:p>
    <w:p>
      <w:pPr>
        <w:pStyle w:val="1"/>
        <w:tabs>
          <w:tab w:val="clear" w:pos="708"/>
          <w:tab w:val="left" w:pos="170" w:leader="none"/>
        </w:tabs>
        <w:ind w:left="170" w:hanging="170"/>
        <w:rPr/>
      </w:pPr>
      <w:r>
        <w:rPr/>
        <w:t>«Дружина», г.Старая Русса Новгородской обл.  173</w:t>
      </w:r>
    </w:p>
    <w:p>
      <w:pPr>
        <w:pStyle w:val="1"/>
        <w:tabs>
          <w:tab w:val="clear" w:pos="708"/>
          <w:tab w:val="left" w:pos="170" w:leader="none"/>
        </w:tabs>
        <w:ind w:left="170" w:hanging="170"/>
        <w:rPr/>
      </w:pPr>
      <w:r>
        <w:rPr/>
        <w:t>«Евик», г.Екатеринбург  196</w:t>
      </w:r>
    </w:p>
    <w:p>
      <w:pPr>
        <w:pStyle w:val="1"/>
        <w:tabs>
          <w:tab w:val="clear" w:pos="708"/>
          <w:tab w:val="left" w:pos="170" w:leader="none"/>
        </w:tabs>
        <w:ind w:left="170" w:hanging="170"/>
        <w:rPr/>
      </w:pPr>
      <w:r>
        <w:rPr/>
        <w:t>«Енисей</w:t>
        <w:noBreakHyphen/>
        <w:t>Л», г.Красноярск  223</w:t>
      </w:r>
    </w:p>
    <w:p>
      <w:pPr>
        <w:pStyle w:val="1"/>
        <w:tabs>
          <w:tab w:val="clear" w:pos="708"/>
          <w:tab w:val="left" w:pos="170" w:leader="none"/>
        </w:tabs>
        <w:ind w:left="170" w:hanging="170"/>
        <w:rPr/>
      </w:pPr>
      <w:r>
        <w:rPr/>
        <w:t>имени А.Ерастова, г.Чудово Новгородской обл.  75, 191, 256</w:t>
      </w:r>
    </w:p>
    <w:p>
      <w:pPr>
        <w:pStyle w:val="1"/>
        <w:tabs>
          <w:tab w:val="clear" w:pos="708"/>
          <w:tab w:val="left" w:pos="170" w:leader="none"/>
        </w:tabs>
        <w:ind w:left="170" w:hanging="170"/>
        <w:rPr/>
      </w:pPr>
      <w:r>
        <w:rPr/>
        <w:t>ППО «Западная Лица», г.Заозерск Мурманской обл.  46, 47, 57, 59, 69, 111, 120, 130, 134, 135, 178, 197, 228, 235, 242</w:t>
      </w:r>
    </w:p>
    <w:p>
      <w:pPr>
        <w:pStyle w:val="1"/>
        <w:tabs>
          <w:tab w:val="clear" w:pos="708"/>
          <w:tab w:val="left" w:pos="170" w:leader="none"/>
        </w:tabs>
        <w:ind w:left="170" w:hanging="170"/>
        <w:rPr/>
      </w:pPr>
      <w:r>
        <w:rPr/>
        <w:t>«Зареьче», г.Тула  79</w:t>
      </w:r>
    </w:p>
    <w:p>
      <w:pPr>
        <w:pStyle w:val="1"/>
        <w:tabs>
          <w:tab w:val="clear" w:pos="708"/>
          <w:tab w:val="left" w:pos="170" w:leader="none"/>
        </w:tabs>
        <w:ind w:left="170" w:hanging="170"/>
        <w:rPr/>
      </w:pPr>
      <w:r>
        <w:rPr/>
        <w:t>«Засечный рубеж», г.Тула  14, 180</w:t>
      </w:r>
    </w:p>
    <w:p>
      <w:pPr>
        <w:pStyle w:val="1"/>
        <w:tabs>
          <w:tab w:val="clear" w:pos="708"/>
          <w:tab w:val="left" w:pos="170" w:leader="none"/>
        </w:tabs>
        <w:ind w:left="170" w:hanging="170"/>
        <w:rPr/>
      </w:pPr>
      <w:r>
        <w:rPr/>
        <w:t>«Звезда», г.Боровичи Новгородской обл.  108, 112, 125, 138, 189, 216</w:t>
      </w:r>
    </w:p>
    <w:p>
      <w:pPr>
        <w:pStyle w:val="1"/>
        <w:tabs>
          <w:tab w:val="clear" w:pos="708"/>
          <w:tab w:val="left" w:pos="170" w:leader="none"/>
        </w:tabs>
        <w:ind w:left="170" w:hanging="170"/>
        <w:rPr/>
      </w:pPr>
      <w:r>
        <w:rPr/>
        <w:t>«Звезда», г.Москва  127</w:t>
      </w:r>
    </w:p>
    <w:p>
      <w:pPr>
        <w:pStyle w:val="1"/>
        <w:tabs>
          <w:tab w:val="clear" w:pos="708"/>
          <w:tab w:val="left" w:pos="170" w:leader="none"/>
        </w:tabs>
        <w:ind w:left="170" w:hanging="170"/>
        <w:jc w:val="both"/>
        <w:rPr/>
      </w:pPr>
      <w:r>
        <w:rPr/>
        <w:t>«Звезда», c.Погорелое Городище Тверской обл.  24, 25, 34, 42, 64, 65, 85, 102, 111, 118, 138, 156, 157, 160, 161, 164, 169, 172, 179, 184, 186, 194, 196, 210, 211, 221, 222, 223, 226, 229, 232, 245, 249, 256, 260, 267, 270, 284</w:t>
      </w:r>
    </w:p>
    <w:p>
      <w:pPr>
        <w:pStyle w:val="1"/>
        <w:tabs>
          <w:tab w:val="clear" w:pos="708"/>
          <w:tab w:val="left" w:pos="170" w:leader="none"/>
        </w:tabs>
        <w:ind w:left="170" w:hanging="170"/>
        <w:rPr/>
      </w:pPr>
      <w:r>
        <w:rPr/>
        <w:t>«Звезда», г.Тверь  103, 234</w:t>
      </w:r>
    </w:p>
    <w:p>
      <w:pPr>
        <w:pStyle w:val="1"/>
        <w:tabs>
          <w:tab w:val="clear" w:pos="708"/>
          <w:tab w:val="left" w:pos="170" w:leader="none"/>
        </w:tabs>
        <w:ind w:left="170" w:hanging="170"/>
        <w:rPr/>
      </w:pPr>
      <w:r>
        <w:rPr/>
        <w:t>«Зов», г.Ивангород Ленинградской обл.  12, 62, 207</w:t>
      </w:r>
    </w:p>
    <w:p>
      <w:pPr>
        <w:pStyle w:val="1"/>
        <w:tabs>
          <w:tab w:val="clear" w:pos="708"/>
          <w:tab w:val="left" w:pos="170" w:leader="none"/>
        </w:tabs>
        <w:ind w:left="170" w:hanging="170"/>
        <w:rPr/>
      </w:pPr>
      <w:r>
        <w:rPr/>
        <w:t>«Зов», г.Набережные Челны Респ. Татарстан  24</w:t>
      </w:r>
    </w:p>
    <w:p>
      <w:pPr>
        <w:pStyle w:val="1"/>
        <w:tabs>
          <w:tab w:val="clear" w:pos="708"/>
          <w:tab w:val="left" w:pos="170" w:leader="none"/>
        </w:tabs>
        <w:ind w:left="170" w:hanging="170"/>
        <w:rPr/>
      </w:pPr>
      <w:r>
        <w:rPr/>
        <w:t>«Иван Сусанин», г.Колпино Ленинградской обл.  160, 172</w:t>
      </w:r>
    </w:p>
    <w:p>
      <w:pPr>
        <w:pStyle w:val="1"/>
        <w:tabs>
          <w:tab w:val="clear" w:pos="708"/>
          <w:tab w:val="left" w:pos="170" w:leader="none"/>
        </w:tabs>
        <w:ind w:left="170" w:hanging="170"/>
        <w:rPr/>
      </w:pPr>
      <w:r>
        <w:rPr/>
        <w:t>«Имени 73 омсб», г.Колпино Ленинградской обл.  69, 95</w:t>
      </w:r>
    </w:p>
    <w:p>
      <w:pPr>
        <w:pStyle w:val="1"/>
        <w:tabs>
          <w:tab w:val="clear" w:pos="708"/>
          <w:tab w:val="left" w:pos="170" w:leader="none"/>
        </w:tabs>
        <w:ind w:left="170" w:hanging="170"/>
        <w:rPr/>
      </w:pPr>
      <w:r>
        <w:rPr/>
        <w:t>«Имени Корчмина», г.Колпино Ленинградской обл.  62, 156, 180</w:t>
      </w:r>
    </w:p>
    <w:p>
      <w:pPr>
        <w:pStyle w:val="1"/>
        <w:tabs>
          <w:tab w:val="clear" w:pos="708"/>
          <w:tab w:val="left" w:pos="170" w:leader="none"/>
        </w:tabs>
        <w:ind w:left="170" w:hanging="170"/>
        <w:rPr/>
      </w:pPr>
      <w:r>
        <w:rPr/>
        <w:t xml:space="preserve">«Ингрия», </w:t>
      </w:r>
      <w:r>
        <w:rPr>
          <w:spacing w:val="-15"/>
        </w:rPr>
        <w:t>г.Санкт-Петербург  26, 73, 80, 133, 142, 222</w:t>
      </w:r>
    </w:p>
    <w:p>
      <w:pPr>
        <w:pStyle w:val="1"/>
        <w:tabs>
          <w:tab w:val="clear" w:pos="708"/>
          <w:tab w:val="left" w:pos="170" w:leader="none"/>
        </w:tabs>
        <w:ind w:left="170" w:hanging="170"/>
        <w:jc w:val="both"/>
        <w:rPr/>
      </w:pPr>
      <w:r>
        <w:rPr/>
        <w:t>«Инжстрой», г.Великий Новгород  17, 70, 122, 162, 181, 210</w:t>
      </w:r>
    </w:p>
    <w:p>
      <w:pPr>
        <w:pStyle w:val="1"/>
        <w:tabs>
          <w:tab w:val="clear" w:pos="708"/>
          <w:tab w:val="left" w:pos="170" w:leader="none"/>
        </w:tabs>
        <w:ind w:left="170" w:hanging="170"/>
        <w:rPr/>
      </w:pPr>
      <w:r>
        <w:rPr/>
        <w:t>Группа военной археологии «Искатель», г.Москва  158, 260</w:t>
      </w:r>
    </w:p>
    <w:p>
      <w:pPr>
        <w:pStyle w:val="1"/>
        <w:tabs>
          <w:tab w:val="clear" w:pos="708"/>
          <w:tab w:val="left" w:pos="170" w:leader="none"/>
        </w:tabs>
        <w:ind w:left="170" w:hanging="170"/>
        <w:rPr/>
      </w:pPr>
      <w:r>
        <w:rPr/>
        <w:t>«Искатель», г.Саратов  157</w:t>
      </w:r>
    </w:p>
    <w:p>
      <w:pPr>
        <w:pStyle w:val="1"/>
        <w:tabs>
          <w:tab w:val="clear" w:pos="708"/>
          <w:tab w:val="left" w:pos="170" w:leader="none"/>
        </w:tabs>
        <w:ind w:left="170" w:hanging="170"/>
        <w:rPr/>
      </w:pPr>
      <w:r>
        <w:rPr/>
        <w:t>«Искатель», Саратовская обл.  123</w:t>
      </w:r>
    </w:p>
    <w:p>
      <w:pPr>
        <w:pStyle w:val="1"/>
        <w:tabs>
          <w:tab w:val="clear" w:pos="708"/>
          <w:tab w:val="left" w:pos="170" w:leader="none"/>
        </w:tabs>
        <w:ind w:left="170" w:hanging="170"/>
        <w:rPr/>
      </w:pPr>
      <w:r>
        <w:rPr/>
        <w:t>«Искатель», г.Тамбов  120</w:t>
      </w:r>
    </w:p>
    <w:p>
      <w:pPr>
        <w:pStyle w:val="1"/>
        <w:tabs>
          <w:tab w:val="clear" w:pos="708"/>
          <w:tab w:val="left" w:pos="170" w:leader="none"/>
        </w:tabs>
        <w:ind w:left="170" w:hanging="170"/>
        <w:rPr/>
      </w:pPr>
      <w:r>
        <w:rPr/>
        <w:t>«Искра», Мурманская обл.  191</w:t>
      </w:r>
    </w:p>
    <w:p>
      <w:pPr>
        <w:pStyle w:val="1"/>
        <w:tabs>
          <w:tab w:val="clear" w:pos="708"/>
          <w:tab w:val="left" w:pos="170" w:leader="none"/>
        </w:tabs>
        <w:ind w:left="170" w:hanging="170"/>
        <w:rPr/>
      </w:pPr>
      <w:r>
        <w:rPr/>
        <w:t>«Истина», г.Казань  92</w:t>
      </w:r>
    </w:p>
    <w:p>
      <w:pPr>
        <w:pStyle w:val="1"/>
        <w:tabs>
          <w:tab w:val="clear" w:pos="708"/>
          <w:tab w:val="left" w:pos="170" w:leader="none"/>
        </w:tabs>
        <w:ind w:left="170" w:hanging="170"/>
        <w:rPr/>
      </w:pPr>
      <w:r>
        <w:rPr/>
        <w:t>«Истина», Пеновский р</w:t>
        <w:noBreakHyphen/>
        <w:t>н Тверской обл.  178, 186</w:t>
      </w:r>
    </w:p>
    <w:p>
      <w:pPr>
        <w:pStyle w:val="1"/>
        <w:tabs>
          <w:tab w:val="clear" w:pos="708"/>
          <w:tab w:val="left" w:pos="170" w:leader="none"/>
        </w:tabs>
        <w:ind w:left="170" w:hanging="170"/>
        <w:rPr/>
      </w:pPr>
      <w:r>
        <w:rPr/>
        <w:t>«Исток», г.Москва  199</w:t>
      </w:r>
    </w:p>
    <w:p>
      <w:pPr>
        <w:pStyle w:val="1"/>
        <w:tabs>
          <w:tab w:val="clear" w:pos="708"/>
          <w:tab w:val="left" w:pos="170" w:leader="none"/>
        </w:tabs>
        <w:ind w:left="170" w:hanging="170"/>
        <w:rPr/>
      </w:pPr>
      <w:r>
        <w:rPr/>
        <w:t>РАН ЭКО «Истоки», г.Нарьян</w:t>
        <w:noBreakHyphen/>
        <w:t>Мар Ненецкий АО  161, 173</w:t>
      </w:r>
    </w:p>
    <w:p>
      <w:pPr>
        <w:pStyle w:val="1"/>
        <w:tabs>
          <w:tab w:val="clear" w:pos="708"/>
          <w:tab w:val="left" w:pos="170" w:leader="none"/>
        </w:tabs>
        <w:ind w:left="170" w:hanging="170"/>
        <w:jc w:val="both"/>
        <w:rPr/>
      </w:pPr>
      <w:r>
        <w:rPr/>
        <w:t>ВПО «Каскад», г.Луганск, Украина  11, 21, 34, 39, 47, 55, 57, 58, 64, 84, 92, 110, 111, 112, 117, 118, 122, 124, 134, 140, 152, 154, 155, 161, 180, 192, 194, 195, 221, 223, 238, 244, 248, 264, 274, 276</w:t>
      </w:r>
    </w:p>
    <w:p>
      <w:pPr>
        <w:pStyle w:val="1"/>
        <w:tabs>
          <w:tab w:val="clear" w:pos="708"/>
          <w:tab w:val="left" w:pos="170" w:leader="none"/>
        </w:tabs>
        <w:ind w:left="170" w:hanging="170"/>
        <w:rPr/>
      </w:pPr>
      <w:r>
        <w:rPr/>
        <w:t>«Каскад», г.Сычевка Смоленской обл.  214</w:t>
      </w:r>
    </w:p>
    <w:p>
      <w:pPr>
        <w:pStyle w:val="1"/>
        <w:tabs>
          <w:tab w:val="clear" w:pos="708"/>
          <w:tab w:val="left" w:pos="170" w:leader="none"/>
        </w:tabs>
        <w:ind w:left="170" w:hanging="170"/>
        <w:rPr/>
      </w:pPr>
      <w:r>
        <w:rPr/>
        <w:t>«Космос</w:t>
        <w:noBreakHyphen/>
        <w:t>1» ВИКА имени Можайского, г.Санкт-Петербург  29, 78, 187</w:t>
      </w:r>
    </w:p>
    <w:p>
      <w:pPr>
        <w:pStyle w:val="1"/>
        <w:tabs>
          <w:tab w:val="clear" w:pos="708"/>
          <w:tab w:val="left" w:pos="170" w:leader="none"/>
        </w:tabs>
        <w:ind w:left="170" w:hanging="170"/>
        <w:rPr/>
      </w:pPr>
      <w:r>
        <w:rPr/>
        <w:t>п/о ВИКА имени Можайского, г.Санкт-Петербург  45, 49, 98, 149, 181, 192, 235, 250, 254</w:t>
      </w:r>
    </w:p>
    <w:p>
      <w:pPr>
        <w:pStyle w:val="1"/>
        <w:tabs>
          <w:tab w:val="clear" w:pos="708"/>
          <w:tab w:val="left" w:pos="170" w:leader="none"/>
        </w:tabs>
        <w:ind w:left="170" w:hanging="170"/>
        <w:rPr/>
      </w:pPr>
      <w:r>
        <w:rPr/>
        <w:t>«Красная Гвардия», г. Санкт-Петербург  215</w:t>
      </w:r>
    </w:p>
    <w:p>
      <w:pPr>
        <w:pStyle w:val="1"/>
        <w:tabs>
          <w:tab w:val="clear" w:pos="708"/>
          <w:tab w:val="left" w:pos="170" w:leader="none"/>
        </w:tabs>
        <w:ind w:left="170" w:hanging="170"/>
        <w:rPr/>
      </w:pPr>
      <w:r>
        <w:rPr/>
        <w:t>«Красногвардейск», г.Гатчина Ленинградской обл.  39</w:t>
      </w:r>
    </w:p>
    <w:p>
      <w:pPr>
        <w:pStyle w:val="1"/>
        <w:tabs>
          <w:tab w:val="clear" w:pos="708"/>
          <w:tab w:val="left" w:pos="170" w:leader="none"/>
        </w:tabs>
        <w:ind w:left="170" w:hanging="170"/>
        <w:rPr/>
      </w:pPr>
      <w:r>
        <w:rPr/>
        <w:t>«Кречет», г.Тюмень  26, 35, 48, 84, 85, 163, 179, 192, 210, 216</w:t>
      </w:r>
    </w:p>
    <w:p>
      <w:pPr>
        <w:pStyle w:val="1"/>
        <w:tabs>
          <w:tab w:val="clear" w:pos="708"/>
          <w:tab w:val="left" w:pos="170" w:leader="none"/>
        </w:tabs>
        <w:ind w:left="170" w:hanging="170"/>
        <w:rPr/>
      </w:pPr>
      <w:r>
        <w:rPr/>
        <w:t>НОМОПО «Курган», г.Нижний Новгород  227</w:t>
      </w:r>
    </w:p>
    <w:p>
      <w:pPr>
        <w:pStyle w:val="1"/>
        <w:tabs>
          <w:tab w:val="clear" w:pos="708"/>
          <w:tab w:val="left" w:pos="170" w:leader="none"/>
        </w:tabs>
        <w:ind w:left="170" w:hanging="170"/>
        <w:rPr/>
      </w:pPr>
      <w:r>
        <w:rPr/>
        <w:t>«Ладога», г.Санкт-Петербург  127, 264, 274</w:t>
      </w:r>
    </w:p>
    <w:p>
      <w:pPr>
        <w:pStyle w:val="1"/>
        <w:tabs>
          <w:tab w:val="clear" w:pos="708"/>
          <w:tab w:val="left" w:pos="170" w:leader="none"/>
        </w:tabs>
        <w:ind w:left="170" w:hanging="170"/>
        <w:rPr/>
      </w:pPr>
      <w:r>
        <w:rPr/>
        <w:t>ККПОО «Ламбина», г.Краснодар  58</w:t>
      </w:r>
    </w:p>
    <w:p>
      <w:pPr>
        <w:pStyle w:val="1"/>
        <w:tabs>
          <w:tab w:val="clear" w:pos="708"/>
          <w:tab w:val="left" w:pos="170" w:leader="none"/>
        </w:tabs>
        <w:ind w:left="170" w:hanging="170"/>
        <w:rPr/>
      </w:pPr>
      <w:r>
        <w:rPr/>
        <w:t>«Латуза», г.Санкт-Петербург  157</w:t>
      </w:r>
    </w:p>
    <w:p>
      <w:pPr>
        <w:pStyle w:val="1"/>
        <w:tabs>
          <w:tab w:val="clear" w:pos="708"/>
          <w:tab w:val="left" w:pos="170" w:leader="none"/>
        </w:tabs>
        <w:ind w:left="170" w:hanging="170"/>
        <w:rPr/>
      </w:pPr>
      <w:r>
        <w:rPr/>
        <w:t>«Лидер», г.Порхов Псковской обл.  245</w:t>
      </w:r>
    </w:p>
    <w:p>
      <w:pPr>
        <w:pStyle w:val="1"/>
        <w:tabs>
          <w:tab w:val="clear" w:pos="708"/>
          <w:tab w:val="left" w:pos="170" w:leader="none"/>
        </w:tabs>
        <w:ind w:left="170" w:hanging="170"/>
        <w:rPr/>
      </w:pPr>
      <w:r>
        <w:rPr/>
        <w:t>«Любань», Тосненский р</w:t>
        <w:noBreakHyphen/>
        <w:t>н Ленинградской обл.  236</w:t>
      </w:r>
    </w:p>
    <w:p>
      <w:pPr>
        <w:pStyle w:val="1"/>
        <w:tabs>
          <w:tab w:val="clear" w:pos="708"/>
          <w:tab w:val="left" w:pos="170" w:leader="none"/>
        </w:tabs>
        <w:ind w:left="170" w:hanging="170"/>
        <w:rPr/>
      </w:pPr>
      <w:r>
        <w:rPr/>
        <w:t>«Малая Охта», г.Санкт-Петербург  16, 25, 234</w:t>
      </w:r>
    </w:p>
    <w:p>
      <w:pPr>
        <w:pStyle w:val="1"/>
        <w:tabs>
          <w:tab w:val="clear" w:pos="708"/>
          <w:tab w:val="left" w:pos="170" w:leader="none"/>
        </w:tabs>
        <w:ind w:left="170" w:hanging="170"/>
        <w:jc w:val="both"/>
        <w:rPr/>
      </w:pPr>
      <w:r>
        <w:rPr/>
        <w:t>«МГиВ», г.Новосибирск  28, 34, 38, 43, 44, 55, 72, 84, 91, 100, 106, 113, 114, 117, 121, 123, 174, 192, 193, 213, 220, 239, 243, 256, 272, 273, 284, 288</w:t>
      </w:r>
    </w:p>
    <w:p>
      <w:pPr>
        <w:pStyle w:val="1"/>
        <w:tabs>
          <w:tab w:val="clear" w:pos="708"/>
          <w:tab w:val="left" w:pos="170" w:leader="none"/>
        </w:tabs>
        <w:ind w:left="170" w:hanging="170"/>
        <w:rPr/>
      </w:pPr>
      <w:r>
        <w:rPr/>
        <w:t>КРОМО ПО «Медведи», Республика Карелия  19</w:t>
      </w:r>
    </w:p>
    <w:p>
      <w:pPr>
        <w:pStyle w:val="1"/>
        <w:tabs>
          <w:tab w:val="clear" w:pos="708"/>
          <w:tab w:val="left" w:pos="170" w:leader="none"/>
        </w:tabs>
        <w:ind w:left="170" w:hanging="170"/>
        <w:rPr/>
      </w:pPr>
      <w:r>
        <w:rPr/>
        <w:t>«Мемориал», г.Сафоново Смоленской обл.  33, 74, 288</w:t>
      </w:r>
    </w:p>
    <w:p>
      <w:pPr>
        <w:pStyle w:val="1"/>
        <w:tabs>
          <w:tab w:val="clear" w:pos="708"/>
          <w:tab w:val="left" w:pos="170" w:leader="none"/>
        </w:tabs>
        <w:ind w:left="170" w:hanging="170"/>
        <w:rPr/>
      </w:pPr>
      <w:r>
        <w:rPr/>
        <w:t>«Мемориальная зона», Казахстан  18</w:t>
      </w:r>
    </w:p>
    <w:p>
      <w:pPr>
        <w:pStyle w:val="1"/>
        <w:tabs>
          <w:tab w:val="clear" w:pos="708"/>
          <w:tab w:val="left" w:pos="170" w:leader="none"/>
        </w:tabs>
        <w:ind w:left="170" w:hanging="170"/>
        <w:rPr/>
      </w:pPr>
      <w:r>
        <w:rPr/>
        <w:t>«МИФ», г.Санкт-Петербург  11, 61, 151, 189, 256, 264, 270, 275</w:t>
      </w:r>
    </w:p>
    <w:p>
      <w:pPr>
        <w:pStyle w:val="1"/>
        <w:tabs>
          <w:tab w:val="clear" w:pos="708"/>
          <w:tab w:val="left" w:pos="170" w:leader="none"/>
        </w:tabs>
        <w:ind w:left="170" w:hanging="170"/>
        <w:rPr/>
      </w:pPr>
      <w:r>
        <w:rPr/>
        <w:t>«МИФ» (Кировский филиал), г.Санкт-Петербург  58, 254, 257</w:t>
      </w:r>
    </w:p>
    <w:p>
      <w:pPr>
        <w:pStyle w:val="1"/>
        <w:tabs>
          <w:tab w:val="clear" w:pos="708"/>
          <w:tab w:val="left" w:pos="170" w:leader="none"/>
        </w:tabs>
        <w:ind w:left="170" w:hanging="170"/>
        <w:rPr/>
      </w:pPr>
      <w:r>
        <w:rPr/>
        <w:t>ККОПО «Набат», г.Краснодар  127, 144, 271</w:t>
      </w:r>
    </w:p>
    <w:p>
      <w:pPr>
        <w:pStyle w:val="1"/>
        <w:tabs>
          <w:tab w:val="clear" w:pos="708"/>
          <w:tab w:val="left" w:pos="170" w:leader="none"/>
        </w:tabs>
        <w:ind w:left="170" w:hanging="170"/>
        <w:rPr/>
      </w:pPr>
      <w:r>
        <w:rPr/>
        <w:t>«Надежда», г.Коломна Московской обл.  60</w:t>
      </w:r>
    </w:p>
    <w:p>
      <w:pPr>
        <w:pStyle w:val="1"/>
        <w:tabs>
          <w:tab w:val="clear" w:pos="708"/>
          <w:tab w:val="left" w:pos="170" w:leader="none"/>
        </w:tabs>
        <w:ind w:left="170" w:hanging="170"/>
        <w:rPr/>
      </w:pPr>
      <w:r>
        <w:rPr/>
        <w:t>«Надежда», Темкинский р</w:t>
        <w:noBreakHyphen/>
        <w:t>н Смоленской обл.  267</w:t>
      </w:r>
    </w:p>
    <w:p>
      <w:pPr>
        <w:pStyle w:val="1"/>
        <w:tabs>
          <w:tab w:val="clear" w:pos="708"/>
          <w:tab w:val="left" w:pos="170" w:leader="none"/>
        </w:tabs>
        <w:ind w:left="170" w:hanging="170"/>
        <w:rPr/>
      </w:pPr>
      <w:r>
        <w:rPr/>
        <w:t>«Надежда», Тосненский р</w:t>
        <w:noBreakHyphen/>
        <w:t>н Ленинградской обл.  168</w:t>
      </w:r>
    </w:p>
    <w:p>
      <w:pPr>
        <w:pStyle w:val="1"/>
        <w:tabs>
          <w:tab w:val="clear" w:pos="708"/>
          <w:tab w:val="left" w:pos="170" w:leader="none"/>
        </w:tabs>
        <w:ind w:left="170" w:hanging="170"/>
        <w:rPr/>
      </w:pPr>
      <w:r>
        <w:rPr/>
        <w:t>«Нарва», г.Санкт-Петербург  25</w:t>
      </w:r>
    </w:p>
    <w:p>
      <w:pPr>
        <w:pStyle w:val="1"/>
        <w:tabs>
          <w:tab w:val="clear" w:pos="708"/>
          <w:tab w:val="left" w:pos="170" w:leader="none"/>
        </w:tabs>
        <w:ind w:left="170" w:hanging="170"/>
        <w:rPr/>
      </w:pPr>
      <w:r>
        <w:rPr/>
        <w:t>Нарвский городской клуб аквалангистов, г.Нарва, Эстония  29, 235</w:t>
      </w:r>
    </w:p>
    <w:p>
      <w:pPr>
        <w:pStyle w:val="1"/>
        <w:tabs>
          <w:tab w:val="clear" w:pos="708"/>
          <w:tab w:val="left" w:pos="170" w:leader="none"/>
        </w:tabs>
        <w:ind w:left="170" w:hanging="170"/>
        <w:rPr/>
      </w:pPr>
      <w:r>
        <w:rPr/>
        <w:t>«Невская оперативная группа», г.Всеволожск Ленинградской обл.  11, 36, 47, 54, 61, 73, 75, 205, 225</w:t>
      </w:r>
    </w:p>
    <w:p>
      <w:pPr>
        <w:pStyle w:val="1"/>
        <w:tabs>
          <w:tab w:val="clear" w:pos="708"/>
          <w:tab w:val="left" w:pos="170" w:leader="none"/>
        </w:tabs>
        <w:ind w:left="170" w:hanging="170"/>
        <w:rPr/>
      </w:pPr>
      <w:r>
        <w:rPr/>
        <w:t>«Нефтехимик», г.Нижнекамск Респ. Татарстан  15</w:t>
      </w:r>
    </w:p>
    <w:p>
      <w:pPr>
        <w:pStyle w:val="1"/>
        <w:tabs>
          <w:tab w:val="clear" w:pos="708"/>
          <w:tab w:val="left" w:pos="170" w:leader="none"/>
        </w:tabs>
        <w:ind w:left="170" w:hanging="170"/>
        <w:rPr/>
      </w:pPr>
      <w:r>
        <w:rPr/>
        <w:t>«Новгородская кадетская рота», г.Великий Новгород  141, 186</w:t>
      </w:r>
    </w:p>
    <w:p>
      <w:pPr>
        <w:pStyle w:val="1"/>
        <w:tabs>
          <w:tab w:val="clear" w:pos="708"/>
          <w:tab w:val="left" w:pos="170" w:leader="none"/>
        </w:tabs>
        <w:ind w:left="170" w:hanging="170"/>
        <w:rPr/>
      </w:pPr>
      <w:r>
        <w:rPr/>
        <w:t>«Норд», г.Сургут Ханты</w:t>
        <w:noBreakHyphen/>
        <w:t>Мансийского АО  191</w:t>
      </w:r>
    </w:p>
    <w:p>
      <w:pPr>
        <w:pStyle w:val="1"/>
        <w:tabs>
          <w:tab w:val="clear" w:pos="708"/>
          <w:tab w:val="left" w:pos="170" w:leader="none"/>
        </w:tabs>
        <w:ind w:left="170" w:hanging="170"/>
        <w:rPr/>
      </w:pPr>
      <w:r>
        <w:rPr/>
        <w:t>«Обелиск», г.Десногорск Смоленской обл.  197</w:t>
      </w:r>
    </w:p>
    <w:p>
      <w:pPr>
        <w:pStyle w:val="1"/>
        <w:tabs>
          <w:tab w:val="clear" w:pos="708"/>
          <w:tab w:val="left" w:pos="170" w:leader="none"/>
        </w:tabs>
        <w:ind w:left="170" w:hanging="170"/>
        <w:rPr/>
      </w:pPr>
      <w:r>
        <w:rPr/>
        <w:t>«Обелиск», г.Кременки Калужской обл.  276</w:t>
      </w:r>
    </w:p>
    <w:p>
      <w:pPr>
        <w:pStyle w:val="1"/>
        <w:tabs>
          <w:tab w:val="clear" w:pos="708"/>
          <w:tab w:val="left" w:pos="170" w:leader="none"/>
        </w:tabs>
        <w:ind w:left="170" w:hanging="170"/>
        <w:jc w:val="both"/>
        <w:rPr/>
      </w:pPr>
      <w:r>
        <w:rPr/>
        <w:t>«Обелиск», г.Лангепас Ханты</w:t>
        <w:noBreakHyphen/>
        <w:t>Мансийского АО  38, 122, 174</w:t>
      </w:r>
    </w:p>
    <w:p>
      <w:pPr>
        <w:pStyle w:val="1"/>
        <w:tabs>
          <w:tab w:val="clear" w:pos="708"/>
          <w:tab w:val="left" w:pos="170" w:leader="none"/>
        </w:tabs>
        <w:ind w:left="170" w:hanging="170"/>
        <w:rPr/>
      </w:pPr>
      <w:r>
        <w:rPr/>
        <w:t>«Обелиск», г.Москва  29, 61, 119, 157, 271</w:t>
      </w:r>
    </w:p>
    <w:p>
      <w:pPr>
        <w:pStyle w:val="1"/>
        <w:tabs>
          <w:tab w:val="clear" w:pos="708"/>
          <w:tab w:val="left" w:pos="170" w:leader="none"/>
        </w:tabs>
        <w:ind w:left="170" w:hanging="170"/>
        <w:rPr/>
      </w:pPr>
      <w:r>
        <w:rPr/>
        <w:t>«Обелиск. Вязьма», Смоленская обл.  127</w:t>
      </w:r>
    </w:p>
    <w:p>
      <w:pPr>
        <w:pStyle w:val="1"/>
        <w:tabs>
          <w:tab w:val="clear" w:pos="708"/>
          <w:tab w:val="left" w:pos="170" w:leader="none"/>
        </w:tabs>
        <w:ind w:left="170" w:hanging="170"/>
        <w:rPr/>
      </w:pPr>
      <w:r>
        <w:rPr/>
        <w:t>«Обнинские следопыты», Калужская обл.  235</w:t>
      </w:r>
    </w:p>
    <w:p>
      <w:pPr>
        <w:pStyle w:val="1"/>
        <w:tabs>
          <w:tab w:val="clear" w:pos="708"/>
          <w:tab w:val="left" w:pos="170" w:leader="none"/>
        </w:tabs>
        <w:ind w:left="170" w:hanging="170"/>
        <w:rPr/>
      </w:pPr>
      <w:r>
        <w:rPr/>
        <w:t>«Ораниенбаумский плацдарм», Ленинградская обл.  160</w:t>
      </w:r>
    </w:p>
    <w:p>
      <w:pPr>
        <w:pStyle w:val="1"/>
        <w:tabs>
          <w:tab w:val="clear" w:pos="708"/>
          <w:tab w:val="left" w:pos="170" w:leader="none"/>
        </w:tabs>
        <w:ind w:left="170" w:hanging="170"/>
        <w:jc w:val="both"/>
        <w:rPr/>
      </w:pPr>
      <w:r>
        <w:rPr/>
        <w:t>ВИПЦ «Орел», Оленинский р</w:t>
        <w:noBreakHyphen/>
        <w:t>н Тверской обл.  11, 25, 27, 34, 36, 138, 152, 185, 216, 220, 248, 267, 284</w:t>
      </w:r>
    </w:p>
    <w:p>
      <w:pPr>
        <w:pStyle w:val="1"/>
        <w:tabs>
          <w:tab w:val="clear" w:pos="708"/>
          <w:tab w:val="left" w:pos="170" w:leader="none"/>
        </w:tabs>
        <w:ind w:left="170" w:hanging="170"/>
        <w:rPr/>
      </w:pPr>
      <w:r>
        <w:rPr/>
        <w:t>«Отечество», г.Кингисепп Ленинградской обл.  62</w:t>
      </w:r>
    </w:p>
    <w:p>
      <w:pPr>
        <w:pStyle w:val="1"/>
        <w:tabs>
          <w:tab w:val="clear" w:pos="708"/>
          <w:tab w:val="left" w:pos="170" w:leader="none"/>
        </w:tabs>
        <w:ind w:left="170" w:hanging="170"/>
        <w:rPr/>
      </w:pPr>
      <w:r>
        <w:rPr/>
        <w:t>«Отечество», г.Коломна Московской обл.  127</w:t>
      </w:r>
    </w:p>
    <w:p>
      <w:pPr>
        <w:pStyle w:val="1"/>
        <w:tabs>
          <w:tab w:val="clear" w:pos="708"/>
          <w:tab w:val="left" w:pos="170" w:leader="none"/>
        </w:tabs>
        <w:ind w:left="170" w:hanging="170"/>
        <w:rPr/>
      </w:pPr>
      <w:r>
        <w:rPr/>
        <w:t>«Отечество», г.Приморск  218</w:t>
      </w:r>
    </w:p>
    <w:p>
      <w:pPr>
        <w:pStyle w:val="1"/>
        <w:tabs>
          <w:tab w:val="clear" w:pos="708"/>
          <w:tab w:val="left" w:pos="170" w:leader="none"/>
        </w:tabs>
        <w:ind w:left="170" w:hanging="170"/>
        <w:rPr/>
      </w:pPr>
      <w:r>
        <w:rPr/>
        <w:t>СПК «Отечество», с.Столбище Лаишевского р</w:t>
        <w:noBreakHyphen/>
        <w:t>на Респ. Татарстан  49, 92</w:t>
      </w:r>
    </w:p>
    <w:p>
      <w:pPr>
        <w:pStyle w:val="1"/>
        <w:tabs>
          <w:tab w:val="clear" w:pos="708"/>
          <w:tab w:val="left" w:pos="170" w:leader="none"/>
        </w:tabs>
        <w:ind w:left="170" w:hanging="170"/>
        <w:rPr/>
      </w:pPr>
      <w:r>
        <w:rPr/>
        <w:t>«Офицеры» ВРОО «Поиск», Волгоградская обл.  18</w:t>
      </w:r>
    </w:p>
    <w:p>
      <w:pPr>
        <w:pStyle w:val="1"/>
        <w:tabs>
          <w:tab w:val="clear" w:pos="708"/>
          <w:tab w:val="left" w:pos="170" w:leader="none"/>
        </w:tabs>
        <w:ind w:left="170" w:hanging="170"/>
        <w:rPr/>
      </w:pPr>
      <w:r>
        <w:rPr/>
        <w:t>«Память», г.Архангельск  226</w:t>
      </w:r>
    </w:p>
    <w:p>
      <w:pPr>
        <w:pStyle w:val="1"/>
        <w:tabs>
          <w:tab w:val="clear" w:pos="708"/>
          <w:tab w:val="left" w:pos="170" w:leader="none"/>
        </w:tabs>
        <w:ind w:left="170" w:hanging="170"/>
        <w:rPr/>
      </w:pPr>
      <w:r>
        <w:rPr/>
        <w:t>«Память», г.Дно Псковской обл.  108, 229</w:t>
      </w:r>
    </w:p>
    <w:p>
      <w:pPr>
        <w:pStyle w:val="1"/>
        <w:tabs>
          <w:tab w:val="clear" w:pos="708"/>
          <w:tab w:val="left" w:pos="170" w:leader="none"/>
        </w:tabs>
        <w:ind w:left="170" w:hanging="170"/>
        <w:jc w:val="both"/>
        <w:rPr/>
      </w:pPr>
      <w:r>
        <w:rPr/>
        <w:t>«Память», г.Западная Двина Тверской обл.  13, 15, 18, 21, 26–28, 31, 33, 35, 42, 44, 45, 48, 55, 56, 58, 68, 69, 73, 74, 84, 85, 90, 101, 102, 107, 108, 115, 117, 121, 122, 125, 127, 130, 132, 134, 139, 143, 149, 159, 163, 164, 174, 178, 179, 185, 187, 192, 194, 195, 197, 207, 210, 211, 213, 215–218, 225, 226, 228, 233, 242, 255–257, 260, 265, 267, 270, 272, 273, 284, 285, 289</w:t>
      </w:r>
    </w:p>
    <w:p>
      <w:pPr>
        <w:pStyle w:val="1"/>
        <w:tabs>
          <w:tab w:val="clear" w:pos="708"/>
          <w:tab w:val="left" w:pos="170" w:leader="none"/>
        </w:tabs>
        <w:ind w:left="170" w:hanging="170"/>
        <w:rPr/>
      </w:pPr>
      <w:r>
        <w:rPr/>
        <w:t>«Память», г.Зубцов, Тверской обл.  274</w:t>
      </w:r>
    </w:p>
    <w:p>
      <w:pPr>
        <w:pStyle w:val="1"/>
        <w:tabs>
          <w:tab w:val="clear" w:pos="708"/>
          <w:tab w:val="left" w:pos="170" w:leader="none"/>
        </w:tabs>
        <w:ind w:left="170" w:hanging="170"/>
        <w:rPr/>
      </w:pPr>
      <w:r>
        <w:rPr/>
        <w:t>АПО «Память», Калининградская обл.  79</w:t>
      </w:r>
    </w:p>
    <w:p>
      <w:pPr>
        <w:pStyle w:val="1"/>
        <w:tabs>
          <w:tab w:val="clear" w:pos="708"/>
          <w:tab w:val="left" w:pos="170" w:leader="none"/>
        </w:tabs>
        <w:ind w:left="170" w:hanging="170"/>
        <w:rPr/>
      </w:pPr>
      <w:r>
        <w:rPr/>
        <w:t>КОООПО «Память», г.Калуга  45</w:t>
      </w:r>
    </w:p>
    <w:p>
      <w:pPr>
        <w:pStyle w:val="1"/>
        <w:tabs>
          <w:tab w:val="clear" w:pos="708"/>
          <w:tab w:val="left" w:pos="170" w:leader="none"/>
        </w:tabs>
        <w:ind w:left="170" w:hanging="170"/>
        <w:rPr/>
      </w:pPr>
      <w:r>
        <w:rPr/>
        <w:t>«Память», г.Малая Вишера Новгородской обл.  110, 217, 288</w:t>
      </w:r>
    </w:p>
    <w:p>
      <w:pPr>
        <w:pStyle w:val="1"/>
        <w:tabs>
          <w:tab w:val="clear" w:pos="708"/>
          <w:tab w:val="left" w:pos="170" w:leader="none"/>
        </w:tabs>
        <w:ind w:left="170" w:hanging="170"/>
        <w:jc w:val="both"/>
        <w:rPr/>
      </w:pPr>
      <w:r>
        <w:rPr/>
        <w:t>«Память», г.Обнинск Калужской обл.  18, 26, 32, 47, 49, 51, 57, 71, 78, 80, 92, 93, 102, 103, 106, 114, 128, 132, 149, 164, 168, 172, 179, 188, 192, 210–212, 216, 221, 233, 237, 260, 264, 277</w:t>
      </w:r>
    </w:p>
    <w:p>
      <w:pPr>
        <w:pStyle w:val="1"/>
        <w:tabs>
          <w:tab w:val="clear" w:pos="708"/>
          <w:tab w:val="left" w:pos="170" w:leader="none"/>
        </w:tabs>
        <w:ind w:left="170" w:hanging="170"/>
        <w:rPr/>
      </w:pPr>
      <w:r>
        <w:rPr/>
        <w:t>«Память», г.Рославль Смоленской обл.  9, 59, 109, 129, 153, 197</w:t>
      </w:r>
    </w:p>
    <w:p>
      <w:pPr>
        <w:pStyle w:val="1"/>
        <w:tabs>
          <w:tab w:val="clear" w:pos="708"/>
          <w:tab w:val="left" w:pos="170" w:leader="none"/>
        </w:tabs>
        <w:ind w:left="170" w:hanging="170"/>
        <w:rPr/>
      </w:pPr>
      <w:r>
        <w:rPr/>
        <w:t>«Память», г.Санкт-Петербург  119, 215, 249</w:t>
      </w:r>
    </w:p>
    <w:p>
      <w:pPr>
        <w:pStyle w:val="1"/>
        <w:tabs>
          <w:tab w:val="clear" w:pos="708"/>
          <w:tab w:val="left" w:pos="170" w:leader="none"/>
        </w:tabs>
        <w:ind w:left="170" w:hanging="170"/>
        <w:rPr/>
      </w:pPr>
      <w:r>
        <w:rPr/>
        <w:t>«Память», г.Сольцы Новгородской обл.  257</w:t>
      </w:r>
    </w:p>
    <w:p>
      <w:pPr>
        <w:pStyle w:val="1"/>
        <w:tabs>
          <w:tab w:val="clear" w:pos="708"/>
          <w:tab w:val="left" w:pos="170" w:leader="none"/>
        </w:tabs>
        <w:ind w:left="170" w:hanging="170"/>
        <w:rPr/>
      </w:pPr>
      <w:r>
        <w:rPr/>
        <w:t>«Память», г.Старая Русса Новгородской обл.  17, 207, 284</w:t>
      </w:r>
    </w:p>
    <w:p>
      <w:pPr>
        <w:pStyle w:val="1"/>
        <w:tabs>
          <w:tab w:val="clear" w:pos="708"/>
          <w:tab w:val="left" w:pos="170" w:leader="none"/>
        </w:tabs>
        <w:ind w:left="170" w:hanging="170"/>
        <w:rPr/>
      </w:pPr>
      <w:r>
        <w:rPr/>
        <w:t>«Память 29 Армии», г.Ржев Тверской обл.  149, 163, 205</w:t>
      </w:r>
    </w:p>
    <w:p>
      <w:pPr>
        <w:pStyle w:val="1"/>
        <w:tabs>
          <w:tab w:val="clear" w:pos="708"/>
          <w:tab w:val="left" w:pos="170" w:leader="none"/>
        </w:tabs>
        <w:ind w:left="170" w:hanging="170"/>
        <w:rPr/>
      </w:pPr>
      <w:r>
        <w:rPr/>
        <w:t>«Патриот», г.Демидов Смоленской обл.  32, 110, 196, 204, 288</w:t>
      </w:r>
    </w:p>
    <w:p>
      <w:pPr>
        <w:pStyle w:val="1"/>
        <w:tabs>
          <w:tab w:val="clear" w:pos="708"/>
          <w:tab w:val="left" w:pos="170" w:leader="none"/>
        </w:tabs>
        <w:ind w:left="170" w:hanging="170"/>
        <w:rPr/>
      </w:pPr>
      <w:r>
        <w:rPr/>
        <w:t>«Патриот», ПОВППО «След «Пантеры», г.Псков  80</w:t>
      </w:r>
    </w:p>
    <w:p>
      <w:pPr>
        <w:pStyle w:val="1"/>
        <w:tabs>
          <w:tab w:val="clear" w:pos="708"/>
          <w:tab w:val="left" w:pos="170" w:leader="none"/>
        </w:tabs>
        <w:ind w:left="170" w:hanging="170"/>
        <w:rPr/>
      </w:pPr>
      <w:r>
        <w:rPr/>
        <w:t>«Патриот», г.Томск  74</w:t>
      </w:r>
    </w:p>
    <w:p>
      <w:pPr>
        <w:pStyle w:val="1"/>
        <w:tabs>
          <w:tab w:val="clear" w:pos="708"/>
          <w:tab w:val="left" w:pos="170" w:leader="none"/>
        </w:tabs>
        <w:ind w:left="170" w:hanging="170"/>
        <w:rPr/>
      </w:pPr>
      <w:r>
        <w:rPr/>
        <w:t>«Патриот</w:t>
        <w:noBreakHyphen/>
        <w:t>2», г.Санкт-Петербург  139</w:t>
      </w:r>
    </w:p>
    <w:p>
      <w:pPr>
        <w:pStyle w:val="1"/>
        <w:tabs>
          <w:tab w:val="clear" w:pos="708"/>
          <w:tab w:val="left" w:pos="170" w:leader="none"/>
        </w:tabs>
        <w:ind w:left="170" w:hanging="170"/>
        <w:rPr/>
      </w:pPr>
      <w:r>
        <w:rPr/>
        <w:t>«Петсамо», г.Заполярный Мурманской обл.  227</w:t>
      </w:r>
    </w:p>
    <w:p>
      <w:pPr>
        <w:pStyle w:val="1"/>
        <w:tabs>
          <w:tab w:val="clear" w:pos="708"/>
          <w:tab w:val="left" w:pos="170" w:leader="none"/>
        </w:tabs>
        <w:ind w:left="170" w:hanging="170"/>
        <w:rPr/>
      </w:pPr>
      <w:r>
        <w:rPr/>
        <w:t>«Победа», г.Москва  50</w:t>
      </w:r>
    </w:p>
    <w:p>
      <w:pPr>
        <w:pStyle w:val="1"/>
        <w:tabs>
          <w:tab w:val="clear" w:pos="708"/>
          <w:tab w:val="left" w:pos="170" w:leader="none"/>
        </w:tabs>
        <w:ind w:left="170" w:hanging="170"/>
        <w:rPr/>
      </w:pPr>
      <w:r>
        <w:rPr/>
        <w:t>«Подводник», г.Мурманск  37</w:t>
      </w:r>
    </w:p>
    <w:p>
      <w:pPr>
        <w:pStyle w:val="1"/>
        <w:tabs>
          <w:tab w:val="clear" w:pos="708"/>
          <w:tab w:val="left" w:pos="170" w:leader="none"/>
        </w:tabs>
        <w:ind w:left="170" w:hanging="170"/>
        <w:rPr/>
      </w:pPr>
      <w:r>
        <w:rPr/>
        <w:t>«Поиск», п.Бетлица Калужской обл.  229</w:t>
      </w:r>
    </w:p>
    <w:p>
      <w:pPr>
        <w:pStyle w:val="1"/>
        <w:tabs>
          <w:tab w:val="clear" w:pos="708"/>
          <w:tab w:val="left" w:pos="170" w:leader="none"/>
        </w:tabs>
        <w:ind w:left="170" w:hanging="170"/>
        <w:rPr/>
      </w:pPr>
      <w:r>
        <w:rPr/>
        <w:t>ВРОО «Поиск», Волгоградская обл.  14, 43, 133</w:t>
      </w:r>
    </w:p>
    <w:p>
      <w:pPr>
        <w:pStyle w:val="1"/>
        <w:tabs>
          <w:tab w:val="clear" w:pos="708"/>
          <w:tab w:val="left" w:pos="170" w:leader="none"/>
        </w:tabs>
        <w:ind w:left="170" w:hanging="170"/>
        <w:rPr/>
      </w:pPr>
      <w:r>
        <w:rPr/>
        <w:t>«Поиск», г.Выборг Ленинградской обл.  26, 159, 160, 225, 226, 233</w:t>
      </w:r>
    </w:p>
    <w:p>
      <w:pPr>
        <w:pStyle w:val="1"/>
        <w:tabs>
          <w:tab w:val="clear" w:pos="708"/>
          <w:tab w:val="left" w:pos="170" w:leader="none"/>
        </w:tabs>
        <w:ind w:left="170" w:hanging="170"/>
        <w:rPr/>
      </w:pPr>
      <w:r>
        <w:rPr/>
        <w:t>«Поиск», г.Вязьма Смоленской обл.  85</w:t>
      </w:r>
    </w:p>
    <w:p>
      <w:pPr>
        <w:pStyle w:val="1"/>
        <w:tabs>
          <w:tab w:val="clear" w:pos="708"/>
          <w:tab w:val="left" w:pos="170" w:leader="none"/>
        </w:tabs>
        <w:ind w:left="170" w:hanging="170"/>
        <w:rPr/>
      </w:pPr>
      <w:r>
        <w:rPr/>
        <w:t>клуб «Поиск», Егорлыкский р</w:t>
        <w:noBreakHyphen/>
        <w:t>н Ростовской обл.  133, 204, 219</w:t>
      </w:r>
    </w:p>
    <w:p>
      <w:pPr>
        <w:pStyle w:val="1"/>
        <w:tabs>
          <w:tab w:val="clear" w:pos="708"/>
          <w:tab w:val="left" w:pos="170" w:leader="none"/>
        </w:tabs>
        <w:ind w:left="170" w:hanging="170"/>
        <w:rPr/>
      </w:pPr>
      <w:r>
        <w:rPr/>
        <w:t>«Поиск», г.Калач</w:t>
        <w:noBreakHyphen/>
        <w:t>на</w:t>
        <w:noBreakHyphen/>
        <w:t>Дону Волгоградской обл.  153</w:t>
      </w:r>
    </w:p>
    <w:p>
      <w:pPr>
        <w:pStyle w:val="1"/>
        <w:tabs>
          <w:tab w:val="clear" w:pos="708"/>
          <w:tab w:val="left" w:pos="170" w:leader="none"/>
        </w:tabs>
        <w:ind w:left="170" w:hanging="170"/>
        <w:jc w:val="both"/>
        <w:rPr/>
      </w:pPr>
      <w:r>
        <w:rPr/>
        <w:t>«Поиск» севера Ростовской обл., г.Каменск</w:t>
        <w:noBreakHyphen/>
        <w:t>Шахтинск  8, 9, 11, 13, 14, 20, 24, 28, 31, 34, 57, 71, 81, 92, 98, 100–103, 111, 117, 120, 132, 133, 135, 148, 151, 154, 159, 162–164, 168, 169, 173, 174, 185, 203, 206, 213, 224, 226–228, 233, 234, 238, 242, 243, 250, 254–256, 265, 270, 284, 285, 288</w:t>
      </w:r>
    </w:p>
    <w:p>
      <w:pPr>
        <w:pStyle w:val="1"/>
        <w:tabs>
          <w:tab w:val="clear" w:pos="708"/>
          <w:tab w:val="left" w:pos="170" w:leader="none"/>
        </w:tabs>
        <w:ind w:left="170" w:hanging="170"/>
        <w:rPr/>
      </w:pPr>
      <w:r>
        <w:rPr/>
        <w:t>«Поиск», г.Кандалакша Мурманской обл.  221, 271</w:t>
      </w:r>
    </w:p>
    <w:p>
      <w:pPr>
        <w:pStyle w:val="1"/>
        <w:tabs>
          <w:tab w:val="clear" w:pos="708"/>
          <w:tab w:val="left" w:pos="170" w:leader="none"/>
        </w:tabs>
        <w:ind w:left="170" w:hanging="170"/>
        <w:rPr/>
      </w:pPr>
      <w:r>
        <w:rPr/>
        <w:t>«Поиск», п.Кардымово Смоленской обл.  194</w:t>
      </w:r>
    </w:p>
    <w:p>
      <w:pPr>
        <w:pStyle w:val="1"/>
        <w:tabs>
          <w:tab w:val="clear" w:pos="708"/>
          <w:tab w:val="left" w:pos="170" w:leader="none"/>
        </w:tabs>
        <w:ind w:left="170" w:hanging="170"/>
        <w:rPr/>
      </w:pPr>
      <w:r>
        <w:rPr/>
        <w:t>«Поиск», г.Киров Калужской обл.  63, 264</w:t>
      </w:r>
    </w:p>
    <w:p>
      <w:pPr>
        <w:pStyle w:val="1"/>
        <w:tabs>
          <w:tab w:val="clear" w:pos="708"/>
          <w:tab w:val="left" w:pos="170" w:leader="none"/>
        </w:tabs>
        <w:ind w:left="170" w:hanging="170"/>
        <w:rPr/>
      </w:pPr>
      <w:r>
        <w:rPr/>
        <w:t>«Поиск», Куньинский р</w:t>
        <w:noBreakHyphen/>
        <w:t>н Псковской обл.  257</w:t>
      </w:r>
    </w:p>
    <w:p>
      <w:pPr>
        <w:pStyle w:val="1"/>
        <w:tabs>
          <w:tab w:val="clear" w:pos="708"/>
          <w:tab w:val="left" w:pos="170" w:leader="none"/>
        </w:tabs>
        <w:ind w:left="170" w:hanging="170"/>
        <w:rPr/>
      </w:pPr>
      <w:r>
        <w:rPr/>
        <w:t>«Поиск», г.Омск  118</w:t>
      </w:r>
    </w:p>
    <w:p>
      <w:pPr>
        <w:pStyle w:val="1"/>
        <w:tabs>
          <w:tab w:val="clear" w:pos="708"/>
          <w:tab w:val="left" w:pos="170" w:leader="none"/>
        </w:tabs>
        <w:ind w:left="170" w:hanging="170"/>
        <w:rPr/>
      </w:pPr>
      <w:r>
        <w:rPr/>
        <w:t>клуб «Поиск» Перемышльской средней школы Калужской обл.  27, 38, 44, 47, 56, 92, 98, 115, 128, 131, 143, 149, 160, 191, 210, 215, 270, 275</w:t>
      </w:r>
    </w:p>
    <w:p>
      <w:pPr>
        <w:pStyle w:val="1"/>
        <w:tabs>
          <w:tab w:val="clear" w:pos="708"/>
          <w:tab w:val="left" w:pos="170" w:leader="none"/>
        </w:tabs>
        <w:ind w:left="170" w:hanging="170"/>
        <w:rPr/>
      </w:pPr>
      <w:r>
        <w:rPr/>
        <w:t>«Поиск», г.Пучеж Ивановской обл.  284</w:t>
      </w:r>
    </w:p>
    <w:p>
      <w:pPr>
        <w:pStyle w:val="1"/>
        <w:tabs>
          <w:tab w:val="clear" w:pos="708"/>
          <w:tab w:val="left" w:pos="170" w:leader="none"/>
        </w:tabs>
        <w:ind w:left="170" w:hanging="170"/>
        <w:rPr/>
      </w:pPr>
      <w:r>
        <w:rPr/>
        <w:t>«Поиск», г.Сафоново Смоленской обл.  90</w:t>
      </w:r>
    </w:p>
    <w:p>
      <w:pPr>
        <w:pStyle w:val="1"/>
        <w:tabs>
          <w:tab w:val="clear" w:pos="708"/>
          <w:tab w:val="left" w:pos="170" w:leader="none"/>
        </w:tabs>
        <w:ind w:left="170" w:hanging="170"/>
        <w:rPr/>
      </w:pPr>
      <w:r>
        <w:rPr/>
        <w:t>МРПО «Поиск», г.Саранск  65, 74, 84, 139, 158</w:t>
      </w:r>
    </w:p>
    <w:p>
      <w:pPr>
        <w:pStyle w:val="1"/>
        <w:tabs>
          <w:tab w:val="clear" w:pos="708"/>
          <w:tab w:val="left" w:pos="170" w:leader="none"/>
        </w:tabs>
        <w:ind w:left="170" w:hanging="170"/>
        <w:rPr/>
      </w:pPr>
      <w:r>
        <w:rPr/>
        <w:t>«Поиск», г.Смоленск  69, 130, 145</w:t>
      </w:r>
    </w:p>
    <w:p>
      <w:pPr>
        <w:pStyle w:val="1"/>
        <w:tabs>
          <w:tab w:val="clear" w:pos="708"/>
          <w:tab w:val="left" w:pos="170" w:leader="none"/>
        </w:tabs>
        <w:ind w:left="170" w:hanging="170"/>
        <w:jc w:val="both"/>
        <w:rPr/>
      </w:pPr>
      <w:r>
        <w:rPr/>
        <w:t>БРОО «ИПО «Поиск», г.Старый Оскол Белгородской обл.  27, 29, 35, 86, 94, 100, 138, 149, 150, 152, 212, 219, 221, 229, 243, 255, 264, 267, 285</w:t>
      </w:r>
    </w:p>
    <w:p>
      <w:pPr>
        <w:pStyle w:val="1"/>
        <w:tabs>
          <w:tab w:val="clear" w:pos="708"/>
          <w:tab w:val="left" w:pos="170" w:leader="none"/>
        </w:tabs>
        <w:ind w:left="170" w:hanging="170"/>
        <w:rPr/>
      </w:pPr>
      <w:r>
        <w:rPr/>
        <w:t>«Группа «Поиск», г.Ярославль  54, 74, 122, 173, 203, 213, 265</w:t>
      </w:r>
    </w:p>
    <w:p>
      <w:pPr>
        <w:pStyle w:val="1"/>
        <w:tabs>
          <w:tab w:val="clear" w:pos="708"/>
          <w:tab w:val="left" w:pos="170" w:leader="none"/>
        </w:tabs>
        <w:ind w:left="170" w:hanging="170"/>
        <w:rPr/>
      </w:pPr>
      <w:r>
        <w:rPr/>
        <w:t>«Поиск», Пунамяэск Эстония  226, 288</w:t>
      </w:r>
    </w:p>
    <w:p>
      <w:pPr>
        <w:pStyle w:val="1"/>
        <w:tabs>
          <w:tab w:val="clear" w:pos="708"/>
          <w:tab w:val="left" w:pos="170" w:leader="none"/>
        </w:tabs>
        <w:ind w:left="170" w:hanging="170"/>
        <w:rPr/>
      </w:pPr>
      <w:r>
        <w:rPr/>
        <w:t>«Поклон», г.Кременки Калужской обл.  195, 271</w:t>
      </w:r>
    </w:p>
    <w:p>
      <w:pPr>
        <w:pStyle w:val="1"/>
        <w:tabs>
          <w:tab w:val="clear" w:pos="708"/>
          <w:tab w:val="left" w:pos="170" w:leader="none"/>
        </w:tabs>
        <w:ind w:left="170" w:hanging="170"/>
        <w:rPr/>
      </w:pPr>
      <w:r>
        <w:rPr/>
        <w:t>«Поколение», г.Киров Кировской обл.  64</w:t>
      </w:r>
    </w:p>
    <w:p>
      <w:pPr>
        <w:pStyle w:val="1"/>
        <w:tabs>
          <w:tab w:val="clear" w:pos="708"/>
          <w:tab w:val="left" w:pos="170" w:leader="none"/>
        </w:tabs>
        <w:ind w:left="170" w:hanging="170"/>
        <w:rPr/>
      </w:pPr>
      <w:r>
        <w:rPr/>
        <w:t>ПО «Пошук», г.Витебск  102, 124</w:t>
      </w:r>
    </w:p>
    <w:p>
      <w:pPr>
        <w:pStyle w:val="1"/>
        <w:tabs>
          <w:tab w:val="clear" w:pos="708"/>
          <w:tab w:val="left" w:pos="170" w:leader="none"/>
        </w:tabs>
        <w:ind w:left="170" w:hanging="170"/>
        <w:rPr/>
      </w:pPr>
      <w:r>
        <w:rPr/>
        <w:t>«Примирение», г.Санкт-Петербург  10</w:t>
      </w:r>
    </w:p>
    <w:p>
      <w:pPr>
        <w:pStyle w:val="1"/>
        <w:tabs>
          <w:tab w:val="clear" w:pos="708"/>
          <w:tab w:val="left" w:pos="170" w:leader="none"/>
        </w:tabs>
        <w:ind w:left="170" w:hanging="170"/>
        <w:rPr/>
      </w:pPr>
      <w:r>
        <w:rPr/>
        <w:t>«Прорыв», г.Вязьма Смоленской обл.  236, 280</w:t>
      </w:r>
    </w:p>
    <w:p>
      <w:pPr>
        <w:pStyle w:val="1"/>
        <w:tabs>
          <w:tab w:val="clear" w:pos="708"/>
          <w:tab w:val="left" w:pos="170" w:leader="none"/>
        </w:tabs>
        <w:ind w:left="170" w:hanging="170"/>
        <w:rPr/>
      </w:pPr>
      <w:r>
        <w:rPr/>
        <w:t>«Разведка», г.Архангельск  237</w:t>
      </w:r>
    </w:p>
    <w:p>
      <w:pPr>
        <w:pStyle w:val="1"/>
        <w:tabs>
          <w:tab w:val="clear" w:pos="708"/>
          <w:tab w:val="left" w:pos="170" w:leader="none"/>
        </w:tabs>
        <w:ind w:left="170" w:hanging="170"/>
        <w:rPr/>
      </w:pPr>
      <w:r>
        <w:rPr/>
        <w:t>«Разведка», г.Казань  49</w:t>
      </w:r>
    </w:p>
    <w:p>
      <w:pPr>
        <w:pStyle w:val="1"/>
        <w:tabs>
          <w:tab w:val="clear" w:pos="708"/>
          <w:tab w:val="left" w:pos="170" w:leader="none"/>
        </w:tabs>
        <w:ind w:left="170" w:hanging="170"/>
        <w:rPr/>
      </w:pPr>
      <w:r>
        <w:rPr/>
        <w:t>п/г «Рейд» ВПО «Память», г.Гагарин Смоленской обл.  112, 234, 274</w:t>
      </w:r>
    </w:p>
    <w:p>
      <w:pPr>
        <w:pStyle w:val="1"/>
        <w:tabs>
          <w:tab w:val="clear" w:pos="708"/>
          <w:tab w:val="left" w:pos="170" w:leader="none"/>
        </w:tabs>
        <w:ind w:left="170" w:hanging="170"/>
        <w:rPr/>
      </w:pPr>
      <w:r>
        <w:rPr/>
        <w:t>«Рискъ» Дома молодежи, г.Санкт-Петербург  152, 289</w:t>
      </w:r>
    </w:p>
    <w:p>
      <w:pPr>
        <w:pStyle w:val="1"/>
        <w:tabs>
          <w:tab w:val="clear" w:pos="708"/>
          <w:tab w:val="left" w:pos="170" w:leader="none"/>
        </w:tabs>
        <w:ind w:left="170" w:hanging="170"/>
        <w:rPr/>
      </w:pPr>
      <w:r>
        <w:rPr/>
        <w:t>Ростовский областной клуб «Память</w:t>
        <w:noBreakHyphen/>
        <w:t>Поиск»  56, 58, 74, 109, 116, 143, 144, 155, 255, 289</w:t>
      </w:r>
    </w:p>
    <w:p>
      <w:pPr>
        <w:pStyle w:val="1"/>
        <w:tabs>
          <w:tab w:val="clear" w:pos="708"/>
          <w:tab w:val="left" w:pos="170" w:leader="none"/>
        </w:tabs>
        <w:ind w:left="170" w:hanging="170"/>
        <w:rPr/>
      </w:pPr>
      <w:r>
        <w:rPr/>
        <w:t>РПО «Демянск», Новгородская обл.  27, 60, 116, 125, 140, 156, 161, 199, 215, 220</w:t>
      </w:r>
    </w:p>
    <w:p>
      <w:pPr>
        <w:pStyle w:val="1"/>
        <w:tabs>
          <w:tab w:val="clear" w:pos="708"/>
          <w:tab w:val="left" w:pos="170" w:leader="none"/>
        </w:tabs>
        <w:ind w:left="170" w:hanging="170"/>
        <w:rPr/>
      </w:pPr>
      <w:r>
        <w:rPr/>
        <w:t>«Рубеж», г.Тула  212</w:t>
      </w:r>
    </w:p>
    <w:p>
      <w:pPr>
        <w:pStyle w:val="1"/>
        <w:tabs>
          <w:tab w:val="clear" w:pos="708"/>
          <w:tab w:val="left" w:pos="170" w:leader="none"/>
        </w:tabs>
        <w:ind w:left="170" w:hanging="170"/>
        <w:rPr/>
      </w:pPr>
      <w:r>
        <w:rPr/>
        <w:t>«Рубеж», Запорожская обл.(?)  114</w:t>
      </w:r>
    </w:p>
    <w:p>
      <w:pPr>
        <w:pStyle w:val="1"/>
        <w:tabs>
          <w:tab w:val="clear" w:pos="708"/>
          <w:tab w:val="left" w:pos="170" w:leader="none"/>
        </w:tabs>
        <w:ind w:left="170" w:hanging="170"/>
        <w:rPr/>
      </w:pPr>
      <w:r>
        <w:rPr/>
        <w:t>«Рубеж», Кировская обл.  114, 204, 257, 265, 271</w:t>
      </w:r>
    </w:p>
    <w:p>
      <w:pPr>
        <w:pStyle w:val="1"/>
        <w:tabs>
          <w:tab w:val="clear" w:pos="708"/>
          <w:tab w:val="left" w:pos="170" w:leader="none"/>
        </w:tabs>
        <w:ind w:left="170" w:hanging="170"/>
        <w:rPr/>
      </w:pPr>
      <w:r>
        <w:rPr/>
        <w:t>ККМВПОО «Рубеж», г.Краснодар  19, 125</w:t>
      </w:r>
    </w:p>
    <w:p>
      <w:pPr>
        <w:pStyle w:val="1"/>
        <w:tabs>
          <w:tab w:val="clear" w:pos="708"/>
          <w:tab w:val="left" w:pos="170" w:leader="none"/>
        </w:tabs>
        <w:ind w:left="170" w:hanging="170"/>
        <w:rPr/>
      </w:pPr>
      <w:r>
        <w:rPr/>
        <w:t>«Рубеж</w:t>
        <w:noBreakHyphen/>
        <w:t>2», г.Пушкин Ленинградской обл.  248, 249</w:t>
      </w:r>
    </w:p>
    <w:p>
      <w:pPr>
        <w:pStyle w:val="1"/>
        <w:tabs>
          <w:tab w:val="clear" w:pos="708"/>
          <w:tab w:val="left" w:pos="170" w:leader="none"/>
        </w:tabs>
        <w:ind w:left="170" w:hanging="170"/>
        <w:rPr/>
      </w:pPr>
      <w:r>
        <w:rPr/>
        <w:t>«Рубин», г.Санкт-Петербург  223</w:t>
      </w:r>
    </w:p>
    <w:p>
      <w:pPr>
        <w:pStyle w:val="1"/>
        <w:tabs>
          <w:tab w:val="clear" w:pos="708"/>
          <w:tab w:val="left" w:pos="170" w:leader="none"/>
        </w:tabs>
        <w:ind w:left="170" w:hanging="170"/>
        <w:rPr/>
      </w:pPr>
      <w:r>
        <w:rPr/>
        <w:t>«Рубин</w:t>
        <w:noBreakHyphen/>
        <w:t>2», г.Санкт-Петербург  219</w:t>
      </w:r>
    </w:p>
    <w:p>
      <w:pPr>
        <w:pStyle w:val="1"/>
        <w:tabs>
          <w:tab w:val="clear" w:pos="708"/>
          <w:tab w:val="left" w:pos="170" w:leader="none"/>
        </w:tabs>
        <w:ind w:left="170" w:hanging="170"/>
        <w:rPr/>
      </w:pPr>
      <w:r>
        <w:rPr/>
        <w:t>«Рубин», г.Старая Русса Новгородской обл.  85, 185</w:t>
      </w:r>
    </w:p>
    <w:p>
      <w:pPr>
        <w:pStyle w:val="1"/>
        <w:tabs>
          <w:tab w:val="clear" w:pos="708"/>
          <w:tab w:val="left" w:pos="170" w:leader="none"/>
        </w:tabs>
        <w:ind w:left="170" w:hanging="170"/>
        <w:rPr/>
      </w:pPr>
      <w:r>
        <w:rPr/>
        <w:t>ВПК «Русичи» ПТУ</w:t>
        <w:noBreakHyphen/>
        <w:t>110, г.Орша Витебской обл.  10, 20, 55, 133, 148, 158, 195, 202, 217, 225</w:t>
      </w:r>
    </w:p>
    <w:p>
      <w:pPr>
        <w:pStyle w:val="1"/>
        <w:tabs>
          <w:tab w:val="clear" w:pos="708"/>
          <w:tab w:val="left" w:pos="170" w:leader="none"/>
        </w:tabs>
        <w:ind w:left="170" w:hanging="170"/>
        <w:rPr/>
      </w:pPr>
      <w:r>
        <w:rPr/>
        <w:t>«Русь», г.Санкт-Петербург  98, 139, 144, 148, 170</w:t>
      </w:r>
    </w:p>
    <w:p>
      <w:pPr>
        <w:pStyle w:val="1"/>
        <w:tabs>
          <w:tab w:val="clear" w:pos="708"/>
          <w:tab w:val="left" w:pos="170" w:leader="none"/>
        </w:tabs>
        <w:ind w:left="170" w:hanging="170"/>
        <w:rPr/>
      </w:pPr>
      <w:r>
        <w:rPr/>
        <w:t>«Савояр», г.Тюмень  243</w:t>
      </w:r>
    </w:p>
    <w:p>
      <w:pPr>
        <w:pStyle w:val="1"/>
        <w:tabs>
          <w:tab w:val="clear" w:pos="708"/>
          <w:tab w:val="left" w:pos="170" w:leader="none"/>
        </w:tabs>
        <w:ind w:left="170" w:hanging="170"/>
        <w:rPr/>
      </w:pPr>
      <w:r>
        <w:rPr/>
        <w:t>«Связь времен», г.Сыктывкар  44</w:t>
      </w:r>
    </w:p>
    <w:p>
      <w:pPr>
        <w:pStyle w:val="1"/>
        <w:tabs>
          <w:tab w:val="clear" w:pos="708"/>
          <w:tab w:val="left" w:pos="170" w:leader="none"/>
        </w:tabs>
        <w:ind w:left="170" w:hanging="170"/>
        <w:rPr/>
      </w:pPr>
      <w:r>
        <w:rPr/>
        <w:t>«Святой Георгий», г.Санкт-Петербург  10, 62, 71, 90, 121, 152, 165, 169, 188, 197, 222, 224</w:t>
      </w:r>
    </w:p>
    <w:p>
      <w:pPr>
        <w:pStyle w:val="1"/>
        <w:tabs>
          <w:tab w:val="clear" w:pos="708"/>
          <w:tab w:val="left" w:pos="170" w:leader="none"/>
        </w:tabs>
        <w:ind w:left="170" w:hanging="170"/>
        <w:rPr/>
      </w:pPr>
      <w:r>
        <w:rPr/>
        <w:t>«Северная звезда», г.Сыктывкар  206, 222, 274</w:t>
      </w:r>
    </w:p>
    <w:p>
      <w:pPr>
        <w:pStyle w:val="1"/>
        <w:tabs>
          <w:tab w:val="clear" w:pos="708"/>
          <w:tab w:val="left" w:pos="170" w:leader="none"/>
        </w:tabs>
        <w:ind w:left="170" w:hanging="170"/>
        <w:rPr/>
      </w:pPr>
      <w:r>
        <w:rPr/>
        <w:t>«Северо</w:t>
        <w:noBreakHyphen/>
        <w:t>Запад», г.Санкт-Петербург  71, 98</w:t>
      </w:r>
    </w:p>
    <w:p>
      <w:pPr>
        <w:pStyle w:val="1"/>
        <w:tabs>
          <w:tab w:val="clear" w:pos="708"/>
          <w:tab w:val="left" w:pos="170" w:leader="none"/>
        </w:tabs>
        <w:ind w:left="170" w:hanging="170"/>
        <w:rPr/>
      </w:pPr>
      <w:r>
        <w:rPr/>
        <w:t>ПОВППО «След «Пантеры», г.Псков  80</w:t>
      </w:r>
    </w:p>
    <w:p>
      <w:pPr>
        <w:pStyle w:val="1"/>
        <w:tabs>
          <w:tab w:val="clear" w:pos="708"/>
          <w:tab w:val="left" w:pos="170" w:leader="none"/>
        </w:tabs>
        <w:ind w:left="170" w:hanging="170"/>
        <w:rPr/>
      </w:pPr>
      <w:r>
        <w:rPr/>
        <w:t>«Слезы матерей», г.Санкт-Петербург  111</w:t>
      </w:r>
    </w:p>
    <w:p>
      <w:pPr>
        <w:pStyle w:val="1"/>
        <w:tabs>
          <w:tab w:val="clear" w:pos="708"/>
          <w:tab w:val="left" w:pos="170" w:leader="none"/>
        </w:tabs>
        <w:ind w:left="170" w:hanging="170"/>
        <w:rPr/>
      </w:pPr>
      <w:r>
        <w:rPr/>
        <w:t>«Снежный десант» гимназии № 122, г.Казань  10, 39, 131, 186</w:t>
      </w:r>
    </w:p>
    <w:p>
      <w:pPr>
        <w:pStyle w:val="1"/>
        <w:tabs>
          <w:tab w:val="clear" w:pos="708"/>
          <w:tab w:val="left" w:pos="170" w:leader="none"/>
        </w:tabs>
        <w:ind w:left="170" w:hanging="170"/>
        <w:rPr/>
      </w:pPr>
      <w:r>
        <w:rPr/>
        <w:t>«Снежный десант» КГПИ, г.Казань  37, 49, 112, 171</w:t>
      </w:r>
    </w:p>
    <w:p>
      <w:pPr>
        <w:pStyle w:val="1"/>
        <w:tabs>
          <w:tab w:val="clear" w:pos="708"/>
          <w:tab w:val="left" w:pos="170" w:leader="none"/>
        </w:tabs>
        <w:ind w:left="170" w:hanging="170"/>
        <w:rPr/>
      </w:pPr>
      <w:r>
        <w:rPr/>
        <w:t>«Соболь», г.Нижний Тагил  150, 152</w:t>
      </w:r>
    </w:p>
    <w:p>
      <w:pPr>
        <w:pStyle w:val="1"/>
        <w:tabs>
          <w:tab w:val="clear" w:pos="708"/>
          <w:tab w:val="left" w:pos="170" w:leader="none"/>
        </w:tabs>
        <w:ind w:left="170" w:hanging="170"/>
        <w:rPr/>
      </w:pPr>
      <w:r>
        <w:rPr/>
        <w:t>«Сталинград» ВРОО «Поиск», Волгоградская обл.  116</w:t>
      </w:r>
    </w:p>
    <w:p>
      <w:pPr>
        <w:pStyle w:val="1"/>
        <w:tabs>
          <w:tab w:val="clear" w:pos="708"/>
          <w:tab w:val="left" w:pos="170" w:leader="none"/>
        </w:tabs>
        <w:ind w:left="170" w:hanging="170"/>
        <w:rPr/>
      </w:pPr>
      <w:r>
        <w:rPr/>
        <w:t>РОО ВППО «Столица», г.Москва  115, 151, 180, 199, 273</w:t>
      </w:r>
    </w:p>
    <w:p>
      <w:pPr>
        <w:pStyle w:val="1"/>
        <w:tabs>
          <w:tab w:val="clear" w:pos="708"/>
          <w:tab w:val="left" w:pos="170" w:leader="none"/>
        </w:tabs>
        <w:ind w:left="170" w:hanging="170"/>
        <w:rPr/>
      </w:pPr>
      <w:r>
        <w:rPr/>
        <w:t>«Суворов», г.Коломна Московской обл.  8–21, 24–39, 42–51, 54–65, 68–75, 78–81, 84–87, 90–95, 98–103, 106–135, 138–145, 148–165, 168–175, 178–181, 184–199, 202–207, 210–229, 232–237, 239, 242, 244, 245, 248–251, 254–257, 260, 261, 264–267, 270–277, 280, 281, 285, 289</w:t>
      </w:r>
    </w:p>
    <w:p>
      <w:pPr>
        <w:pStyle w:val="1"/>
        <w:tabs>
          <w:tab w:val="clear" w:pos="708"/>
          <w:tab w:val="left" w:pos="170" w:leader="none"/>
        </w:tabs>
        <w:ind w:left="170" w:hanging="170"/>
        <w:rPr/>
      </w:pPr>
      <w:r>
        <w:rPr/>
        <w:t>«Судьба» Ассоциации «Военные мемориалы»  202</w:t>
      </w:r>
    </w:p>
    <w:p>
      <w:pPr>
        <w:pStyle w:val="1"/>
        <w:tabs>
          <w:tab w:val="clear" w:pos="708"/>
          <w:tab w:val="left" w:pos="170" w:leader="none"/>
        </w:tabs>
        <w:ind w:left="170" w:hanging="170"/>
        <w:rPr/>
      </w:pPr>
      <w:r>
        <w:rPr/>
        <w:t>«Торнадо», г.Коломна Московской обл.  248</w:t>
      </w:r>
    </w:p>
    <w:p>
      <w:pPr>
        <w:pStyle w:val="1"/>
        <w:tabs>
          <w:tab w:val="clear" w:pos="708"/>
          <w:tab w:val="left" w:pos="170" w:leader="none"/>
        </w:tabs>
        <w:ind w:left="170" w:hanging="170"/>
        <w:rPr/>
      </w:pPr>
      <w:r>
        <w:rPr/>
        <w:t>«Тосно», Ленинградская обл.  90, 197, 224</w:t>
      </w:r>
    </w:p>
    <w:p>
      <w:pPr>
        <w:pStyle w:val="1"/>
        <w:tabs>
          <w:tab w:val="clear" w:pos="708"/>
          <w:tab w:val="left" w:pos="170" w:leader="none"/>
        </w:tabs>
        <w:ind w:left="170" w:hanging="170"/>
        <w:rPr/>
      </w:pPr>
      <w:r>
        <w:rPr/>
        <w:t>РМОО ПО «Тризна», г.Москва  9, 16, 24, 27, 29, 30, 46, 47, 55, 56, 72, 74, 91, 107, 135, 141, 152, 171, 173, 221, 224, 226, 275</w:t>
      </w:r>
    </w:p>
    <w:p>
      <w:pPr>
        <w:pStyle w:val="1"/>
        <w:tabs>
          <w:tab w:val="clear" w:pos="708"/>
          <w:tab w:val="left" w:pos="170" w:leader="none"/>
        </w:tabs>
        <w:ind w:left="170" w:hanging="170"/>
        <w:rPr/>
      </w:pPr>
      <w:r>
        <w:rPr/>
        <w:t>«Тропа», г.Санкт-Петербург  95, 122, 223</w:t>
      </w:r>
    </w:p>
    <w:p>
      <w:pPr>
        <w:pStyle w:val="1"/>
        <w:tabs>
          <w:tab w:val="clear" w:pos="708"/>
          <w:tab w:val="left" w:pos="170" w:leader="none"/>
        </w:tabs>
        <w:ind w:left="170" w:hanging="170"/>
        <w:jc w:val="both"/>
        <w:rPr/>
      </w:pPr>
      <w:r>
        <w:rPr/>
        <w:t>«Уголек», г.Санкт-Петербург  8–21, 24–39, 42–51, 54–65, 68–75, 78–81, 84–87, 90–95, 98–103, 106–135, 138–145, 148–165, 168–175, 178–181, 184–199, 202–207, 210–229, 232–237, 239, 242, 244, 245, 248–251, 254–257, 260, 261, 264–267, 270–277, 280, 281, 285, 289</w:t>
      </w:r>
    </w:p>
    <w:p>
      <w:pPr>
        <w:pStyle w:val="1"/>
        <w:tabs>
          <w:tab w:val="clear" w:pos="708"/>
          <w:tab w:val="left" w:pos="170" w:leader="none"/>
        </w:tabs>
        <w:ind w:left="170" w:hanging="170"/>
        <w:rPr/>
      </w:pPr>
      <w:r>
        <w:rPr/>
        <w:t>«Уралец», г.Новотрицк Оренбургской обл.  37, 162, 174, 254</w:t>
      </w:r>
    </w:p>
    <w:p>
      <w:pPr>
        <w:pStyle w:val="1"/>
        <w:tabs>
          <w:tab w:val="clear" w:pos="708"/>
          <w:tab w:val="left" w:pos="170" w:leader="none"/>
        </w:tabs>
        <w:ind w:left="170" w:hanging="170"/>
        <w:rPr/>
      </w:pPr>
      <w:r>
        <w:rPr/>
        <w:t>«Устром», г.Москва  120, 135</w:t>
      </w:r>
    </w:p>
    <w:p>
      <w:pPr>
        <w:pStyle w:val="1"/>
        <w:tabs>
          <w:tab w:val="clear" w:pos="708"/>
          <w:tab w:val="left" w:pos="170" w:leader="none"/>
        </w:tabs>
        <w:ind w:left="170" w:hanging="170"/>
        <w:rPr/>
      </w:pPr>
      <w:r>
        <w:rPr/>
        <w:t>«Факел», г.Киров Кировской обл.  257</w:t>
      </w:r>
    </w:p>
    <w:p>
      <w:pPr>
        <w:pStyle w:val="1"/>
        <w:tabs>
          <w:tab w:val="clear" w:pos="708"/>
          <w:tab w:val="left" w:pos="170" w:leader="none"/>
        </w:tabs>
        <w:ind w:left="170" w:hanging="170"/>
        <w:rPr/>
      </w:pPr>
      <w:r>
        <w:rPr/>
        <w:t>«Факел», г.Починок Смоленской обл.  92, 106</w:t>
      </w:r>
    </w:p>
    <w:p>
      <w:pPr>
        <w:pStyle w:val="1"/>
        <w:tabs>
          <w:tab w:val="clear" w:pos="708"/>
          <w:tab w:val="left" w:pos="170" w:leader="none"/>
        </w:tabs>
        <w:ind w:left="170" w:hanging="170"/>
        <w:rPr/>
      </w:pPr>
      <w:r>
        <w:rPr/>
        <w:t>«Феникс», г.Нижний Новгород  29, 42, 154</w:t>
      </w:r>
    </w:p>
    <w:p>
      <w:pPr>
        <w:pStyle w:val="1"/>
        <w:tabs>
          <w:tab w:val="clear" w:pos="708"/>
          <w:tab w:val="left" w:pos="170" w:leader="none"/>
        </w:tabs>
        <w:ind w:left="170" w:hanging="170"/>
        <w:rPr/>
      </w:pPr>
      <w:r>
        <w:rPr/>
        <w:t>«Феникс», г.Тихвин Ленинградской обл.  190, 243</w:t>
      </w:r>
    </w:p>
    <w:p>
      <w:pPr>
        <w:pStyle w:val="1"/>
        <w:tabs>
          <w:tab w:val="clear" w:pos="708"/>
          <w:tab w:val="left" w:pos="170" w:leader="none"/>
        </w:tabs>
        <w:ind w:left="170" w:hanging="170"/>
        <w:rPr/>
      </w:pPr>
      <w:r>
        <w:rPr/>
        <w:t>«Феникс», г.Тобольск Тюменской обл.  195</w:t>
      </w:r>
    </w:p>
    <w:p>
      <w:pPr>
        <w:pStyle w:val="1"/>
        <w:tabs>
          <w:tab w:val="clear" w:pos="708"/>
          <w:tab w:val="left" w:pos="170" w:leader="none"/>
        </w:tabs>
        <w:ind w:left="170" w:hanging="170"/>
        <w:rPr/>
      </w:pPr>
      <w:r>
        <w:rPr/>
        <w:t>Фонд «Доблесть» Тосненского р</w:t>
        <w:noBreakHyphen/>
        <w:t>на Ленинградской обл.  228</w:t>
      </w:r>
    </w:p>
    <w:p>
      <w:pPr>
        <w:pStyle w:val="1"/>
        <w:tabs>
          <w:tab w:val="clear" w:pos="708"/>
          <w:tab w:val="left" w:pos="170" w:leader="none"/>
        </w:tabs>
        <w:ind w:left="170" w:hanging="170"/>
        <w:rPr/>
      </w:pPr>
      <w:r>
        <w:rPr/>
        <w:t>Фонд «Поиск», г.Архангельск  33, 134, 144</w:t>
      </w:r>
    </w:p>
    <w:p>
      <w:pPr>
        <w:pStyle w:val="1"/>
        <w:tabs>
          <w:tab w:val="clear" w:pos="708"/>
          <w:tab w:val="left" w:pos="170" w:leader="none"/>
        </w:tabs>
        <w:ind w:left="170" w:hanging="170"/>
        <w:rPr/>
      </w:pPr>
      <w:r>
        <w:rPr/>
        <w:t>Фонд «Поисковых отрядов Ленинградской области»  10</w:t>
      </w:r>
    </w:p>
    <w:p>
      <w:pPr>
        <w:pStyle w:val="1"/>
        <w:tabs>
          <w:tab w:val="clear" w:pos="708"/>
          <w:tab w:val="left" w:pos="170" w:leader="none"/>
        </w:tabs>
        <w:ind w:left="170" w:hanging="170"/>
        <w:rPr/>
      </w:pPr>
      <w:r>
        <w:rPr/>
        <w:t>КРИПОО «Поисковый отряд «Фридрихсбург», Калининградская обл.  74</w:t>
      </w:r>
    </w:p>
    <w:p>
      <w:pPr>
        <w:pStyle w:val="1"/>
        <w:tabs>
          <w:tab w:val="clear" w:pos="708"/>
          <w:tab w:val="left" w:pos="170" w:leader="none"/>
        </w:tabs>
        <w:ind w:left="170" w:hanging="170"/>
        <w:rPr/>
      </w:pPr>
      <w:r>
        <w:rPr/>
        <w:t>«Фронт», г.Киров Кировской обл.  44, 72, 150, 155, 158, 228, 255, 164</w:t>
      </w:r>
    </w:p>
    <w:p>
      <w:pPr>
        <w:pStyle w:val="1"/>
        <w:tabs>
          <w:tab w:val="clear" w:pos="708"/>
          <w:tab w:val="left" w:pos="170" w:leader="none"/>
        </w:tabs>
        <w:ind w:left="170" w:hanging="170"/>
        <w:rPr/>
      </w:pPr>
      <w:r>
        <w:rPr/>
        <w:t>«Центр», г.Вязьма Смоленской обл.  115, 244</w:t>
      </w:r>
    </w:p>
    <w:p>
      <w:pPr>
        <w:pStyle w:val="1"/>
        <w:tabs>
          <w:tab w:val="clear" w:pos="708"/>
          <w:tab w:val="left" w:pos="170" w:leader="none"/>
        </w:tabs>
        <w:ind w:left="170" w:hanging="170"/>
        <w:rPr/>
      </w:pPr>
      <w:r>
        <w:rPr/>
        <w:t>«Чека», Демидовский р</w:t>
        <w:noBreakHyphen/>
        <w:t>н Смоленской обл.  159, 248</w:t>
      </w:r>
    </w:p>
    <w:p>
      <w:pPr>
        <w:pStyle w:val="1"/>
        <w:tabs>
          <w:tab w:val="clear" w:pos="708"/>
          <w:tab w:val="left" w:pos="170" w:leader="none"/>
        </w:tabs>
        <w:ind w:left="170" w:hanging="170"/>
        <w:rPr/>
      </w:pPr>
      <w:r>
        <w:rPr/>
        <w:t>«Честь и Долг», г.Смоленск  49, 216</w:t>
      </w:r>
    </w:p>
    <w:p>
      <w:pPr>
        <w:pStyle w:val="1"/>
        <w:tabs>
          <w:tab w:val="clear" w:pos="708"/>
          <w:tab w:val="left" w:pos="170" w:leader="none"/>
        </w:tabs>
        <w:ind w:left="170" w:hanging="170"/>
        <w:rPr/>
      </w:pPr>
      <w:r>
        <w:rPr/>
        <w:t>«Честь», п.Крестцы Новгородской обл.  135, 267</w:t>
      </w:r>
    </w:p>
    <w:p>
      <w:pPr>
        <w:pStyle w:val="1"/>
        <w:tabs>
          <w:tab w:val="clear" w:pos="708"/>
          <w:tab w:val="left" w:pos="170" w:leader="none"/>
        </w:tabs>
        <w:ind w:left="170" w:hanging="170"/>
        <w:rPr/>
      </w:pPr>
      <w:r>
        <w:rPr/>
        <w:t>«Щит», г.Санкт-Петербург  159, 179, 203</w:t>
      </w:r>
    </w:p>
    <w:p>
      <w:pPr>
        <w:pStyle w:val="1"/>
        <w:tabs>
          <w:tab w:val="clear" w:pos="708"/>
          <w:tab w:val="left" w:pos="170" w:leader="none"/>
        </w:tabs>
        <w:ind w:left="170" w:hanging="170"/>
        <w:rPr/>
      </w:pPr>
      <w:r>
        <w:rPr/>
        <w:t>ВПК «Эдельвейс», г.Северодвинск Архангельской обл.  50, 234</w:t>
      </w:r>
    </w:p>
    <w:p>
      <w:pPr>
        <w:pStyle w:val="1"/>
        <w:tabs>
          <w:tab w:val="clear" w:pos="708"/>
          <w:tab w:val="left" w:pos="170" w:leader="none"/>
        </w:tabs>
        <w:ind w:left="170" w:hanging="170"/>
        <w:rPr/>
      </w:pPr>
      <w:r>
        <w:rPr/>
        <w:t>«Эдельвейс», г.Смоленск  63, 69, 120, 130, 145, 148</w:t>
      </w:r>
    </w:p>
    <w:p>
      <w:pPr>
        <w:pStyle w:val="1"/>
        <w:tabs>
          <w:tab w:val="clear" w:pos="708"/>
          <w:tab w:val="left" w:pos="170" w:leader="none"/>
        </w:tabs>
        <w:ind w:left="170" w:hanging="170"/>
        <w:rPr/>
      </w:pPr>
      <w:r>
        <w:rPr/>
        <w:t>«Эдельвейс», г.Тверь  248</w:t>
      </w:r>
    </w:p>
    <w:p>
      <w:pPr>
        <w:pStyle w:val="1"/>
        <w:tabs>
          <w:tab w:val="clear" w:pos="708"/>
          <w:tab w:val="left" w:pos="170" w:leader="none"/>
        </w:tabs>
        <w:ind w:left="170" w:hanging="170"/>
        <w:rPr/>
      </w:pPr>
      <w:r>
        <w:rPr/>
        <w:t>«Эхо», г.Холм</w:t>
        <w:noBreakHyphen/>
        <w:t>Жирки Смоленской обл.  120</w:t>
      </w:r>
    </w:p>
    <w:p>
      <w:pPr>
        <w:pStyle w:val="1"/>
        <w:tabs>
          <w:tab w:val="clear" w:pos="708"/>
          <w:tab w:val="left" w:pos="170" w:leader="none"/>
        </w:tabs>
        <w:ind w:left="170" w:hanging="170"/>
        <w:rPr/>
      </w:pPr>
      <w:r>
        <w:rPr/>
        <w:t>«Эхо войны», г.Обнинск Калужской обл.  92, 103, 132, 149, 168, 179, 211, 233, 237</w:t>
      </w:r>
    </w:p>
    <w:p>
      <w:pPr>
        <w:pStyle w:val="1"/>
        <w:tabs>
          <w:tab w:val="clear" w:pos="708"/>
          <w:tab w:val="left" w:pos="170" w:leader="none"/>
        </w:tabs>
        <w:ind w:left="170" w:hanging="170"/>
        <w:rPr/>
      </w:pPr>
      <w:r>
        <w:rPr/>
        <w:t>Межрегиональный поисковый центр «Южный рубеж», г.Ростов-на-Дону  193</w:t>
      </w:r>
    </w:p>
    <w:p>
      <w:pPr>
        <w:pStyle w:val="1"/>
        <w:tabs>
          <w:tab w:val="clear" w:pos="708"/>
          <w:tab w:val="left" w:pos="170" w:leader="none"/>
        </w:tabs>
        <w:ind w:left="170" w:hanging="170"/>
        <w:rPr/>
      </w:pPr>
      <w:r>
        <w:rPr/>
        <w:t>«Юнит», г.Санкт-Петербург  288</w:t>
      </w:r>
    </w:p>
    <w:p>
      <w:pPr>
        <w:pStyle w:val="1"/>
        <w:tabs>
          <w:tab w:val="clear" w:pos="708"/>
          <w:tab w:val="left" w:pos="170" w:leader="none"/>
        </w:tabs>
        <w:ind w:left="170" w:hanging="170"/>
        <w:rPr/>
      </w:pPr>
      <w:r>
        <w:rPr/>
      </w:r>
    </w:p>
    <w:p>
      <w:pPr>
        <w:pStyle w:val="1"/>
        <w:tabs>
          <w:tab w:val="clear" w:pos="708"/>
          <w:tab w:val="left" w:pos="170" w:leader="none"/>
        </w:tabs>
        <w:ind w:left="170" w:hanging="170"/>
        <w:rPr/>
      </w:pPr>
      <w:r>
        <w:rPr/>
        <w:t>сводный отряд Ростовской, Волгоградской и Московской обл., городов Киева и Керчи (Украина)  129</w:t>
      </w:r>
    </w:p>
    <w:p>
      <w:pPr>
        <w:pStyle w:val="1"/>
        <w:tabs>
          <w:tab w:val="clear" w:pos="708"/>
          <w:tab w:val="left" w:pos="170" w:leader="none"/>
        </w:tabs>
        <w:ind w:left="170" w:hanging="170"/>
        <w:rPr/>
      </w:pPr>
      <w:r>
        <w:rPr/>
        <w:t>сводный п/о г.Архангельск и г.Глазов Респ. Удмуртия  215</w:t>
      </w:r>
    </w:p>
    <w:p>
      <w:pPr>
        <w:pStyle w:val="1"/>
        <w:tabs>
          <w:tab w:val="clear" w:pos="708"/>
          <w:tab w:val="left" w:pos="170" w:leader="none"/>
        </w:tabs>
        <w:ind w:left="170" w:hanging="170"/>
        <w:rPr/>
      </w:pPr>
      <w:r>
        <w:rPr/>
        <w:t>п/о г.Архангельск  120, 184</w:t>
      </w:r>
    </w:p>
    <w:p>
      <w:pPr>
        <w:pStyle w:val="1"/>
        <w:tabs>
          <w:tab w:val="clear" w:pos="708"/>
          <w:tab w:val="left" w:pos="170" w:leader="none"/>
        </w:tabs>
        <w:ind w:left="170" w:hanging="170"/>
        <w:rPr/>
      </w:pPr>
      <w:r>
        <w:rPr/>
        <w:t>п/о Белгородской обл.  8</w:t>
      </w:r>
    </w:p>
    <w:p>
      <w:pPr>
        <w:pStyle w:val="1"/>
        <w:tabs>
          <w:tab w:val="clear" w:pos="708"/>
          <w:tab w:val="left" w:pos="170" w:leader="none"/>
        </w:tabs>
        <w:ind w:left="170" w:hanging="170"/>
        <w:rPr/>
      </w:pPr>
      <w:r>
        <w:rPr/>
        <w:t>п/о г.Березань, Украина  54</w:t>
      </w:r>
    </w:p>
    <w:p>
      <w:pPr>
        <w:pStyle w:val="1"/>
        <w:tabs>
          <w:tab w:val="clear" w:pos="708"/>
          <w:tab w:val="left" w:pos="170" w:leader="none"/>
        </w:tabs>
        <w:ind w:left="170" w:hanging="170"/>
        <w:rPr/>
      </w:pPr>
      <w:r>
        <w:rPr/>
        <w:t>п/о г.Вязьма Смоленской обл., г.Починок Смоленской обл.  235</w:t>
      </w:r>
    </w:p>
    <w:p>
      <w:pPr>
        <w:pStyle w:val="1"/>
        <w:tabs>
          <w:tab w:val="clear" w:pos="708"/>
          <w:tab w:val="left" w:pos="170" w:leader="none"/>
        </w:tabs>
        <w:ind w:left="170" w:hanging="170"/>
        <w:rPr/>
      </w:pPr>
      <w:r>
        <w:rPr/>
        <w:t>п/о г.Гатчина Ленинградской обл.  73, 108, 157, 189</w:t>
      </w:r>
    </w:p>
    <w:p>
      <w:pPr>
        <w:pStyle w:val="1"/>
        <w:tabs>
          <w:tab w:val="clear" w:pos="708"/>
          <w:tab w:val="left" w:pos="170" w:leader="none"/>
        </w:tabs>
        <w:ind w:left="170" w:hanging="170"/>
        <w:rPr/>
      </w:pPr>
      <w:r>
        <w:rPr/>
        <w:t>п/о Дубровской средней школы, Кировский р</w:t>
        <w:noBreakHyphen/>
        <w:t>н Ленинградской обл.  64</w:t>
      </w:r>
    </w:p>
    <w:p>
      <w:pPr>
        <w:pStyle w:val="1"/>
        <w:tabs>
          <w:tab w:val="clear" w:pos="708"/>
          <w:tab w:val="left" w:pos="170" w:leader="none"/>
        </w:tabs>
        <w:ind w:left="170" w:hanging="170"/>
        <w:rPr/>
      </w:pPr>
      <w:r>
        <w:rPr/>
        <w:t>п/о г.Истра Московской обл.  219</w:t>
      </w:r>
    </w:p>
    <w:p>
      <w:pPr>
        <w:pStyle w:val="1"/>
        <w:tabs>
          <w:tab w:val="clear" w:pos="708"/>
          <w:tab w:val="left" w:pos="170" w:leader="none"/>
        </w:tabs>
        <w:ind w:left="170" w:hanging="170"/>
        <w:rPr/>
      </w:pPr>
      <w:r>
        <w:rPr/>
        <w:t>п/о Карелии и Архангельской обл.  256</w:t>
      </w:r>
    </w:p>
    <w:p>
      <w:pPr>
        <w:pStyle w:val="1"/>
        <w:tabs>
          <w:tab w:val="clear" w:pos="708"/>
          <w:tab w:val="left" w:pos="170" w:leader="none"/>
        </w:tabs>
        <w:ind w:left="170" w:hanging="170"/>
        <w:rPr/>
      </w:pPr>
      <w:r>
        <w:rPr/>
        <w:t>п/о г.Киров  196, 213</w:t>
      </w:r>
    </w:p>
    <w:p>
      <w:pPr>
        <w:pStyle w:val="1"/>
        <w:tabs>
          <w:tab w:val="clear" w:pos="708"/>
          <w:tab w:val="left" w:pos="170" w:leader="none"/>
        </w:tabs>
        <w:ind w:left="170" w:hanging="170"/>
        <w:rPr/>
      </w:pPr>
      <w:r>
        <w:rPr/>
        <w:t>п/о Кукморского р</w:t>
        <w:noBreakHyphen/>
        <w:t>на Респ. Татарстан  131</w:t>
      </w:r>
    </w:p>
    <w:p>
      <w:pPr>
        <w:pStyle w:val="1"/>
        <w:tabs>
          <w:tab w:val="clear" w:pos="708"/>
          <w:tab w:val="left" w:pos="170" w:leader="none"/>
        </w:tabs>
        <w:ind w:left="170" w:hanging="170"/>
        <w:rPr/>
      </w:pPr>
      <w:r>
        <w:rPr/>
        <w:t>п/о МИРЭА, г.Москва  204</w:t>
      </w:r>
    </w:p>
    <w:p>
      <w:pPr>
        <w:pStyle w:val="1"/>
        <w:tabs>
          <w:tab w:val="clear" w:pos="708"/>
          <w:tab w:val="left" w:pos="170" w:leader="none"/>
        </w:tabs>
        <w:ind w:left="170" w:hanging="170"/>
        <w:rPr/>
      </w:pPr>
      <w:r>
        <w:rPr/>
        <w:t>п/о г.Отрадный Ленинградской обл.  9</w:t>
      </w:r>
    </w:p>
    <w:p>
      <w:pPr>
        <w:pStyle w:val="1"/>
        <w:tabs>
          <w:tab w:val="clear" w:pos="708"/>
          <w:tab w:val="left" w:pos="170" w:leader="none"/>
        </w:tabs>
        <w:ind w:left="170" w:hanging="170"/>
        <w:rPr/>
      </w:pPr>
      <w:r>
        <w:rPr/>
        <w:t>п/о педколледжа, г.Москва  32</w:t>
      </w:r>
    </w:p>
    <w:p>
      <w:pPr>
        <w:pStyle w:val="1"/>
        <w:tabs>
          <w:tab w:val="clear" w:pos="708"/>
          <w:tab w:val="left" w:pos="170" w:leader="none"/>
        </w:tabs>
        <w:ind w:left="170" w:hanging="170"/>
        <w:rPr/>
      </w:pPr>
      <w:r>
        <w:rPr/>
        <w:t>п/г из Ржевского р</w:t>
        <w:noBreakHyphen/>
        <w:t>на Тверской обл.  171</w:t>
      </w:r>
    </w:p>
    <w:p>
      <w:pPr>
        <w:pStyle w:val="1"/>
        <w:tabs>
          <w:tab w:val="clear" w:pos="708"/>
          <w:tab w:val="left" w:pos="170" w:leader="none"/>
        </w:tabs>
        <w:ind w:left="170" w:hanging="170"/>
        <w:rPr/>
      </w:pPr>
      <w:r>
        <w:rPr/>
        <w:t>п/о Ростовской обл.  110</w:t>
      </w:r>
    </w:p>
    <w:p>
      <w:pPr>
        <w:pStyle w:val="1"/>
        <w:tabs>
          <w:tab w:val="clear" w:pos="708"/>
          <w:tab w:val="left" w:pos="170" w:leader="none"/>
        </w:tabs>
        <w:ind w:left="170" w:hanging="170"/>
        <w:rPr/>
      </w:pPr>
      <w:r>
        <w:rPr/>
        <w:t>п/г Дома молодежи г.Санкт-Петербург  284</w:t>
      </w:r>
    </w:p>
    <w:p>
      <w:pPr>
        <w:pStyle w:val="1"/>
        <w:tabs>
          <w:tab w:val="clear" w:pos="708"/>
          <w:tab w:val="left" w:pos="170" w:leader="none"/>
        </w:tabs>
        <w:ind w:left="170" w:hanging="170"/>
        <w:rPr/>
      </w:pPr>
      <w:r>
        <w:rPr/>
        <w:t>п/о г.Светогорск Ленинградской обл.  217, 237</w:t>
      </w:r>
    </w:p>
    <w:p>
      <w:pPr>
        <w:pStyle w:val="1"/>
        <w:tabs>
          <w:tab w:val="clear" w:pos="708"/>
          <w:tab w:val="left" w:pos="170" w:leader="none"/>
        </w:tabs>
        <w:ind w:left="170" w:hanging="170"/>
        <w:rPr/>
      </w:pPr>
      <w:r>
        <w:rPr/>
        <w:t>п/о средней школы д.Старополье Сланцевского р</w:t>
        <w:noBreakHyphen/>
        <w:t>на Ленинградской обл.  257</w:t>
      </w:r>
    </w:p>
    <w:p>
      <w:pPr>
        <w:pStyle w:val="1"/>
        <w:tabs>
          <w:tab w:val="clear" w:pos="708"/>
          <w:tab w:val="left" w:pos="170" w:leader="none"/>
        </w:tabs>
        <w:ind w:left="170" w:hanging="170"/>
        <w:rPr/>
      </w:pPr>
      <w:r>
        <w:rPr/>
        <w:t>п/о Топографического ВУ, г.Санкт-Петербург  204</w:t>
      </w:r>
    </w:p>
    <w:p>
      <w:pPr>
        <w:pStyle w:val="1"/>
        <w:tabs>
          <w:tab w:val="clear" w:pos="708"/>
          <w:tab w:val="left" w:pos="170" w:leader="none"/>
        </w:tabs>
        <w:ind w:left="170" w:hanging="170"/>
        <w:rPr/>
      </w:pPr>
      <w:r>
        <w:rPr/>
        <w:t>п/о Удмуртии  43</w:t>
      </w:r>
    </w:p>
    <w:p>
      <w:pPr>
        <w:pStyle w:val="1"/>
        <w:tabs>
          <w:tab w:val="clear" w:pos="708"/>
          <w:tab w:val="left" w:pos="170" w:leader="none"/>
        </w:tabs>
        <w:ind w:left="170" w:hanging="170"/>
        <w:rPr/>
      </w:pPr>
      <w:r>
        <w:rPr/>
        <w:t>п/о г.Ульяновск  94, 170</w:t>
      </w:r>
    </w:p>
    <w:p>
      <w:pPr>
        <w:pStyle w:val="1"/>
        <w:tabs>
          <w:tab w:val="clear" w:pos="708"/>
          <w:tab w:val="left" w:pos="170" w:leader="none"/>
        </w:tabs>
        <w:ind w:left="170" w:hanging="170"/>
        <w:rPr/>
      </w:pPr>
      <w:r>
        <w:rPr/>
        <w:t>п/г Ю.Н.Гончарова, Тверская обл.  234</w:t>
      </w:r>
    </w:p>
    <w:p>
      <w:pPr>
        <w:pStyle w:val="1"/>
        <w:tabs>
          <w:tab w:val="clear" w:pos="708"/>
          <w:tab w:val="left" w:pos="170" w:leader="none"/>
        </w:tabs>
        <w:ind w:left="170" w:hanging="170"/>
        <w:rPr/>
      </w:pPr>
      <w:r>
        <w:rPr/>
        <w:t>п/о Олега Попко  100</w:t>
      </w:r>
    </w:p>
    <w:p>
      <w:pPr>
        <w:pStyle w:val="1"/>
        <w:tabs>
          <w:tab w:val="clear" w:pos="708"/>
          <w:tab w:val="left" w:pos="170" w:leader="none"/>
        </w:tabs>
        <w:ind w:left="170" w:hanging="170"/>
        <w:rPr/>
      </w:pPr>
      <w:r>
        <w:rPr/>
        <w:t>пионеры д.Невская Дубровка Кировского р</w:t>
        <w:noBreakHyphen/>
        <w:t>на Ленинградской обл.  140</w:t>
      </w:r>
    </w:p>
    <w:p>
      <w:pPr>
        <w:pStyle w:val="1"/>
        <w:tabs>
          <w:tab w:val="clear" w:pos="708"/>
          <w:tab w:val="left" w:pos="170" w:leader="none"/>
        </w:tabs>
        <w:ind w:left="170" w:hanging="170"/>
        <w:rPr/>
      </w:pPr>
      <w:r>
        <w:rPr/>
        <w:t>ученики Плавской средней школы, Беларусь  270, 274, 275</w:t>
      </w:r>
    </w:p>
    <w:p>
      <w:pPr>
        <w:pStyle w:val="Normal"/>
        <w:rPr>
          <w:sz w:val="20"/>
        </w:rPr>
      </w:pPr>
      <w:r>
        <w:rPr>
          <w:sz w:val="20"/>
        </w:rPr>
        <w:t>совет ветеранов войны, г.Кировск Ленинградской обл.  69</w:t>
      </w:r>
    </w:p>
    <w:p>
      <w:pPr>
        <w:pStyle w:val="1"/>
        <w:tabs>
          <w:tab w:val="clear" w:pos="708"/>
          <w:tab w:val="left" w:pos="170" w:leader="none"/>
        </w:tabs>
        <w:ind w:left="170" w:hanging="170"/>
        <w:rPr>
          <w:sz w:val="20"/>
        </w:rPr>
      </w:pPr>
      <w:r>
        <w:rPr>
          <w:sz w:val="20"/>
        </w:rPr>
      </w:r>
    </w:p>
    <w:p>
      <w:pPr>
        <w:pStyle w:val="1"/>
        <w:tabs>
          <w:tab w:val="clear" w:pos="708"/>
          <w:tab w:val="left" w:pos="170" w:leader="none"/>
        </w:tabs>
        <w:ind w:left="170" w:hanging="170"/>
        <w:rPr/>
      </w:pPr>
      <w:r>
        <w:rPr/>
        <w:t>оспб МО РФ  32</w:t>
      </w:r>
    </w:p>
    <w:p>
      <w:pPr>
        <w:pStyle w:val="1"/>
        <w:tabs>
          <w:tab w:val="clear" w:pos="708"/>
          <w:tab w:val="left" w:pos="170" w:leader="none"/>
        </w:tabs>
        <w:ind w:left="170" w:hanging="170"/>
        <w:rPr/>
      </w:pPr>
      <w:r>
        <w:rPr/>
        <w:t>отделение по борьбе с терроризмом ОРЧ при Западном УВДТ, Калининградская обл.  74</w:t>
      </w:r>
    </w:p>
    <w:p>
      <w:pPr>
        <w:pStyle w:val="1"/>
        <w:tabs>
          <w:tab w:val="clear" w:pos="708"/>
          <w:tab w:val="left" w:pos="170" w:leader="none"/>
        </w:tabs>
        <w:ind w:left="170" w:hanging="170"/>
        <w:rPr/>
      </w:pPr>
      <w:r>
        <w:rPr/>
        <w:t>военно</w:t>
        <w:noBreakHyphen/>
        <w:t>мемор. отдел Балтфлота и военнослужащие авиаполка, Калининградская обл.  59, 60</w:t>
      </w:r>
    </w:p>
    <w:p>
      <w:pPr>
        <w:pStyle w:val="1"/>
        <w:tabs>
          <w:tab w:val="clear" w:pos="708"/>
          <w:tab w:val="left" w:pos="170" w:leader="none"/>
        </w:tabs>
        <w:ind w:left="170" w:hanging="170"/>
        <w:rPr/>
      </w:pPr>
      <w:r>
        <w:rPr/>
        <w:t>6 ЭОПТР, рабочими при очистке пруда в парке, г.Калининград  31, 102</w:t>
      </w:r>
    </w:p>
    <w:p>
      <w:pPr>
        <w:pStyle w:val="1"/>
        <w:tabs>
          <w:tab w:val="clear" w:pos="708"/>
          <w:tab w:val="left" w:pos="170" w:leader="none"/>
        </w:tabs>
        <w:ind w:left="170" w:hanging="170"/>
        <w:rPr/>
      </w:pPr>
      <w:r>
        <w:rPr/>
      </w:r>
    </w:p>
    <w:p>
      <w:pPr>
        <w:pStyle w:val="1"/>
        <w:tabs>
          <w:tab w:val="clear" w:pos="708"/>
          <w:tab w:val="left" w:pos="170" w:leader="none"/>
        </w:tabs>
        <w:ind w:left="170" w:hanging="170"/>
        <w:rPr/>
      </w:pPr>
      <w:r>
        <w:rPr/>
        <w:t>52 оспб (в/ч 28443) МО Респ. Беларусь  86, 127, 190, 214, 228</w:t>
      </w:r>
    </w:p>
    <w:p>
      <w:pPr>
        <w:pStyle w:val="1"/>
        <w:tabs>
          <w:tab w:val="clear" w:pos="708"/>
          <w:tab w:val="left" w:pos="170" w:leader="none"/>
        </w:tabs>
        <w:ind w:left="170" w:hanging="170"/>
        <w:rPr/>
      </w:pPr>
      <w:r>
        <w:rPr/>
      </w:r>
    </w:p>
    <w:p>
      <w:pPr>
        <w:pStyle w:val="1"/>
        <w:tabs>
          <w:tab w:val="clear" w:pos="708"/>
          <w:tab w:val="left" w:pos="170" w:leader="none"/>
        </w:tabs>
        <w:ind w:left="170" w:hanging="170"/>
        <w:rPr/>
      </w:pPr>
      <w:r>
        <w:rPr/>
        <w:t>информация п/г «Батьковщина», г.Минск  13, 28, 57, 110, 124, 133, 142, 165, 195, 203</w:t>
      </w:r>
    </w:p>
    <w:p>
      <w:pPr>
        <w:pStyle w:val="1"/>
        <w:tabs>
          <w:tab w:val="clear" w:pos="708"/>
          <w:tab w:val="left" w:pos="170" w:leader="none"/>
        </w:tabs>
        <w:ind w:left="170" w:hanging="170"/>
        <w:rPr/>
      </w:pPr>
      <w:r>
        <w:rPr/>
        <w:t>информация Смоленского областного центра «Долг»  86, 117, 130, 148, 156, 236</w:t>
      </w:r>
    </w:p>
    <w:p>
      <w:pPr>
        <w:pStyle w:val="1"/>
        <w:tabs>
          <w:tab w:val="clear" w:pos="708"/>
          <w:tab w:val="left" w:pos="170" w:leader="none"/>
        </w:tabs>
        <w:ind w:left="170" w:hanging="170"/>
        <w:rPr/>
      </w:pPr>
      <w:r>
        <w:rPr/>
        <w:t>информация штаба экспедиции «Долина», г.Великий Новгород  79, 155</w:t>
      </w:r>
    </w:p>
    <w:p>
      <w:pPr>
        <w:pStyle w:val="1"/>
        <w:tabs>
          <w:tab w:val="clear" w:pos="708"/>
          <w:tab w:val="left" w:pos="170" w:leader="none"/>
        </w:tabs>
        <w:ind w:left="170" w:hanging="170"/>
        <w:rPr/>
      </w:pPr>
      <w:r>
        <w:rPr/>
        <w:t>информация «Иван Сусанин», г.Санкт-Петербург  228</w:t>
      </w:r>
    </w:p>
    <w:p>
      <w:pPr>
        <w:pStyle w:val="1"/>
        <w:tabs>
          <w:tab w:val="clear" w:pos="708"/>
          <w:tab w:val="left" w:pos="170" w:leader="none"/>
        </w:tabs>
        <w:ind w:left="170" w:hanging="170"/>
        <w:rPr/>
      </w:pPr>
      <w:r>
        <w:rPr/>
        <w:t>информация НОМОПО «Курган», г.Нижний Новгород  80, 108</w:t>
      </w:r>
    </w:p>
    <w:p>
      <w:pPr>
        <w:pStyle w:val="1"/>
        <w:tabs>
          <w:tab w:val="clear" w:pos="708"/>
          <w:tab w:val="left" w:pos="170" w:leader="none"/>
        </w:tabs>
        <w:ind w:left="170" w:hanging="170"/>
        <w:rPr/>
      </w:pPr>
      <w:r>
        <w:rPr/>
        <w:t>информация «Память», г.Севастополь  56</w:t>
      </w:r>
    </w:p>
    <w:p>
      <w:pPr>
        <w:pStyle w:val="1"/>
        <w:tabs>
          <w:tab w:val="clear" w:pos="708"/>
          <w:tab w:val="left" w:pos="170" w:leader="none"/>
        </w:tabs>
        <w:ind w:left="170" w:hanging="170"/>
        <w:rPr/>
      </w:pPr>
      <w:r>
        <w:rPr/>
        <w:t>информация Ростовского областного клуба «Память</w:t>
        <w:noBreakHyphen/>
        <w:t>Поиск»  256</w:t>
      </w:r>
    </w:p>
    <w:p>
      <w:pPr>
        <w:pStyle w:val="1"/>
        <w:tabs>
          <w:tab w:val="clear" w:pos="708"/>
          <w:tab w:val="left" w:pos="170" w:leader="none"/>
        </w:tabs>
        <w:ind w:left="170" w:hanging="170"/>
        <w:rPr/>
      </w:pPr>
      <w:r>
        <w:rPr/>
        <w:t>информация Центра «Поиск», г.Архангельск  169</w:t>
      </w:r>
    </w:p>
    <w:p>
      <w:pPr>
        <w:pStyle w:val="1"/>
        <w:tabs>
          <w:tab w:val="clear" w:pos="708"/>
          <w:tab w:val="left" w:pos="170" w:leader="none"/>
        </w:tabs>
        <w:ind w:left="170" w:hanging="170"/>
        <w:rPr/>
      </w:pPr>
      <w:r>
        <w:rPr/>
        <w:t>информация клуба «Поиск» Перемышльской средней школы Калужской обл.  180, 228</w:t>
      </w:r>
    </w:p>
    <w:p>
      <w:pPr>
        <w:pStyle w:val="1"/>
        <w:tabs>
          <w:tab w:val="clear" w:pos="708"/>
          <w:tab w:val="left" w:pos="170" w:leader="none"/>
        </w:tabs>
        <w:ind w:left="170" w:hanging="170"/>
        <w:rPr/>
      </w:pPr>
      <w:r>
        <w:rPr/>
        <w:t>информация КОПОО «Центр «Поиск», г.Курск  80, 264</w:t>
      </w:r>
    </w:p>
    <w:p>
      <w:pPr>
        <w:pStyle w:val="1"/>
        <w:tabs>
          <w:tab w:val="clear" w:pos="708"/>
          <w:tab w:val="left" w:pos="170" w:leader="none"/>
        </w:tabs>
        <w:ind w:left="170" w:hanging="170"/>
        <w:rPr/>
      </w:pPr>
      <w:r>
        <w:rPr/>
        <w:t>информация РМОО ПО «Тризна», г.Москва  10, 250</w:t>
      </w:r>
    </w:p>
    <w:p>
      <w:pPr>
        <w:pStyle w:val="1"/>
        <w:tabs>
          <w:tab w:val="clear" w:pos="708"/>
          <w:tab w:val="left" w:pos="170" w:leader="none"/>
        </w:tabs>
        <w:ind w:left="170" w:hanging="170"/>
        <w:rPr/>
      </w:pPr>
      <w:r>
        <w:rPr/>
        <w:t>информация Фонда поисковых отрядов Ленинградской обл.  15, 61, 63, 65, 106, 110, 112, 115, 119, 128, 130, 141, 144, 145, 150, 168, 237</w:t>
      </w:r>
    </w:p>
    <w:p>
      <w:pPr>
        <w:pStyle w:val="Normal"/>
        <w:jc w:val="both"/>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Cyril BT">
    <w:charset w:val="cc"/>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InternetLink">
    <w:name w:val="Hyperlink"/>
    <w:basedOn w:val="Style14"/>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spacing w:before="0" w:after="283"/>
      <w:jc w:val="center"/>
    </w:pPr>
    <w:rPr>
      <w:caps/>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дальоны - текст найден"/>
    <w:basedOn w:val="Normal"/>
    <w:qFormat/>
    <w:pPr>
      <w:spacing w:lineRule="atLeast" w:line="240"/>
      <w:ind w:firstLine="283"/>
      <w:jc w:val="both"/>
    </w:pPr>
    <w:rPr>
      <w:lang w:eastAsia="ru-RU"/>
    </w:rPr>
  </w:style>
  <w:style w:type="paragraph" w:styleId="Style16">
    <w:name w:val="Предисловие"/>
    <w:basedOn w:val="Style15"/>
    <w:qFormat/>
    <w:pPr>
      <w:spacing w:lineRule="atLeast" w:line="320"/>
      <w:ind w:firstLine="567"/>
    </w:pPr>
    <w:rPr>
      <w:rFonts w:ascii="Dutch801Cyril BT" w:hAnsi="Dutch801Cyril BT" w:cs="Dutch801Cyril BT"/>
    </w:rPr>
  </w:style>
  <w:style w:type="paragraph" w:styleId="Style17">
    <w:name w:val="Медальоны - ФИО"/>
    <w:qFormat/>
    <w:pPr>
      <w:keepNext w:val="true"/>
      <w:keepLines/>
      <w:widowControl/>
      <w:bidi w:val="0"/>
      <w:spacing w:lineRule="atLeast" w:line="288" w:before="283" w:after="0"/>
      <w:jc w:val="center"/>
    </w:pPr>
    <w:rPr>
      <w:rFonts w:ascii="Arial" w:hAnsi="Arial" w:eastAsia="Times New Roman" w:cs="Arial"/>
      <w:b/>
      <w:color w:val="auto"/>
      <w:sz w:val="24"/>
      <w:szCs w:val="20"/>
      <w:lang w:val="ru-RU" w:eastAsia="ru-RU" w:bidi="hi-IN"/>
    </w:rPr>
  </w:style>
  <w:style w:type="paragraph" w:styleId="StilMedalionyFIO">
    <w:name w:val="stil Medaliony - FIO"/>
    <w:basedOn w:val="Normal"/>
    <w:qFormat/>
    <w:pPr>
      <w:keepNext w:val="true"/>
      <w:keepLines/>
      <w:spacing w:before="283" w:after="0"/>
      <w:jc w:val="both"/>
    </w:pPr>
    <w:rPr>
      <w:rFonts w:ascii="Arial" w:hAnsi="Arial" w:cs="Arial"/>
      <w:sz w:val="20"/>
      <w:lang w:eastAsia="ru-RU"/>
    </w:rPr>
  </w:style>
  <w:style w:type="paragraph" w:styleId="StilMedalionyrodilsya">
    <w:name w:val="stil Medaliony - rodilsya"/>
    <w:basedOn w:val="StilMedalionyFIO"/>
    <w:qFormat/>
    <w:pPr>
      <w:keepNext w:val="false"/>
      <w:keepLines w:val="false"/>
      <w:spacing w:before="0" w:after="0"/>
      <w:ind w:firstLine="283"/>
    </w:pPr>
    <w:rPr/>
  </w:style>
  <w:style w:type="paragraph" w:styleId="StilMedalionynayden">
    <w:name w:val="stil Medaliony - nayden"/>
    <w:basedOn w:val="StilMedalionyrodilsya"/>
    <w:qFormat/>
    <w:pPr/>
    <w:rPr/>
  </w:style>
  <w:style w:type="paragraph" w:styleId="1">
    <w:name w:val="1 уровень"/>
    <w:qFormat/>
    <w:pPr>
      <w:widowControl/>
      <w:bidi w:val="0"/>
      <w:ind w:left="400" w:hanging="400"/>
    </w:pPr>
    <w:rPr>
      <w:rFonts w:ascii="Times New Roman" w:hAnsi="Times New Roman" w:eastAsia="Times New Roman" w:cs="Times New Roman"/>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06:00Z</dcterms:created>
  <dc:creator>User</dc:creator>
  <dc:description/>
  <dc:language>en-US</dc:language>
  <cp:lastModifiedBy>User</cp:lastModifiedBy>
  <dcterms:modified xsi:type="dcterms:W3CDTF">2008-06-25T13:01:00Z</dcterms:modified>
  <cp:revision>10</cp:revision>
  <dc:subject/>
  <dc:title>Министерство образования и науки Российской Федерации</dc:title>
</cp:coreProperties>
</file>