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инистерство образования и науки Российской Федерации</w:t>
      </w:r>
    </w:p>
    <w:p>
      <w:pPr>
        <w:pStyle w:val="Normal"/>
        <w:spacing w:before="57" w:after="0"/>
        <w:jc w:val="center"/>
        <w:rPr>
          <w:sz w:val="20"/>
        </w:rPr>
      </w:pPr>
      <w:r>
        <w:rPr>
          <w:sz w:val="20"/>
        </w:rPr>
        <w:t>Федеральное агентство по образованию</w:t>
      </w:r>
    </w:p>
    <w:p>
      <w:pPr>
        <w:pStyle w:val="Normal"/>
        <w:spacing w:lineRule="atLeast" w:line="260" w:before="57" w:after="0"/>
        <w:jc w:val="center"/>
        <w:rPr>
          <w:sz w:val="20"/>
        </w:rPr>
      </w:pPr>
      <w:r>
        <w:rPr>
          <w:sz w:val="20"/>
        </w:rPr>
        <w:t xml:space="preserve">Российский Центр гражданского и патриотического </w:t>
        <w:br/>
        <w:t>воспитания детей и молодежи (Роспатриотцентр)</w:t>
      </w:r>
    </w:p>
    <w:p>
      <w:pPr>
        <w:pStyle w:val="Normal"/>
        <w:spacing w:before="57" w:after="0"/>
        <w:jc w:val="center"/>
        <w:rPr>
          <w:sz w:val="20"/>
        </w:rPr>
      </w:pPr>
      <w:r>
        <w:rPr>
          <w:sz w:val="20"/>
        </w:rPr>
        <w:t>Министерство по делам молодежи, спорту и туризму Республики Татарстан</w:t>
      </w:r>
    </w:p>
    <w:p>
      <w:pPr>
        <w:pStyle w:val="Normal"/>
        <w:spacing w:before="57" w:after="0"/>
        <w:jc w:val="center"/>
        <w:rPr>
          <w:sz w:val="20"/>
        </w:rPr>
      </w:pPr>
      <w:r>
        <w:rPr>
          <w:sz w:val="20"/>
        </w:rPr>
        <w:t>Институт проблем информатики Академии наук Республики Татарстан</w:t>
      </w:r>
    </w:p>
    <w:p>
      <w:pPr>
        <w:pStyle w:val="Normal"/>
        <w:spacing w:lineRule="atLeast" w:line="260" w:before="57" w:after="0"/>
        <w:jc w:val="center"/>
        <w:rPr>
          <w:sz w:val="20"/>
        </w:rPr>
      </w:pPr>
      <w:r>
        <w:rPr>
          <w:sz w:val="20"/>
        </w:rPr>
        <w:t xml:space="preserve">Общественная молодежная организация </w:t>
        <w:br/>
        <w:t>«Объединение «Отечество» Республики Татарстан</w:t>
      </w:r>
    </w:p>
    <w:p>
      <w:pPr>
        <w:pStyle w:val="Normal"/>
        <w:rPr>
          <w:sz w:val="20"/>
          <w:lang w:val="en-US"/>
        </w:rPr>
      </w:pPr>
      <w:r>
        <w:rPr>
          <w:sz w:val="20"/>
          <w:lang w:val="en-US"/>
        </w:rPr>
      </w:r>
    </w:p>
    <w:p>
      <w:pPr>
        <w:pStyle w:val="Normal"/>
        <w:rPr>
          <w:sz w:val="20"/>
          <w:lang w:val="en-US"/>
        </w:rPr>
      </w:pPr>
      <w:r>
        <w:rPr>
          <w:sz w:val="20"/>
          <w:lang w:val="en-US"/>
        </w:rPr>
      </w:r>
    </w:p>
    <w:p>
      <w:pPr>
        <w:pStyle w:val="Style15"/>
        <w:rPr/>
      </w:pPr>
      <w:r>
        <w:rPr>
          <w:b/>
          <w:sz w:val="20"/>
        </w:rPr>
        <w:t xml:space="preserve">Имена из солдатских медальонов. Т. 2 </w:t>
      </w:r>
      <w:r>
        <w:rPr>
          <w:sz w:val="20"/>
        </w:rPr>
        <w:t>/ Сост.: Коноплев А.Ю., Салахиев Р.Р., Салахиева М.Ю. – Казань: «Отечество», 2007.</w:t>
      </w:r>
    </w:p>
    <w:p>
      <w:pPr>
        <w:pStyle w:val="Style15"/>
        <w:spacing w:before="85" w:after="0"/>
        <w:jc w:val="left"/>
        <w:rPr>
          <w:sz w:val="20"/>
        </w:rPr>
      </w:pPr>
      <w:r>
        <w:rPr>
          <w:sz w:val="20"/>
        </w:rPr>
        <w:t>ISBN 978-5-9222-0171-1</w:t>
      </w:r>
    </w:p>
    <w:p>
      <w:pPr>
        <w:pStyle w:val="Normal"/>
        <w:rPr>
          <w:sz w:val="20"/>
          <w:lang w:val="en-US"/>
        </w:rPr>
      </w:pPr>
      <w:r>
        <w:rPr>
          <w:sz w:val="20"/>
          <w:lang w:val="en-US"/>
        </w:rPr>
      </w:r>
    </w:p>
    <w:p>
      <w:pPr>
        <w:pStyle w:val="Normal"/>
        <w:rPr>
          <w:sz w:val="20"/>
          <w:lang w:val="en-US"/>
        </w:rPr>
      </w:pPr>
      <w:r>
        <w:rPr>
          <w:sz w:val="20"/>
          <w:lang w:val="en-US"/>
        </w:rPr>
      </w:r>
    </w:p>
    <w:p>
      <w:pPr>
        <w:pStyle w:val="Style15"/>
        <w:rPr>
          <w:sz w:val="20"/>
        </w:rPr>
      </w:pPr>
      <w:r>
        <w:rPr>
          <w:sz w:val="20"/>
        </w:rPr>
        <w:t>Второй том книги содержит поименные биографические данные о 2124 военно</w:t>
        <w:softHyphen/>
        <w:t>служащих, погибших на фронтах Великой Отечественной войны, имена которых установлены поисковыми организациями в ходе проведения поисковых работ на местах боевых действий. Сведения получены на основании солдатских медальонов, личных именных вещей, обнаруженных с останками погибших военнослужащих, и в результате архивных исследований.</w:t>
      </w:r>
    </w:p>
    <w:p>
      <w:pPr>
        <w:pStyle w:val="Normal"/>
        <w:rPr>
          <w:sz w:val="20"/>
          <w:lang w:val="en-US"/>
        </w:rPr>
      </w:pPr>
      <w:r>
        <w:rPr>
          <w:sz w:val="20"/>
        </w:rPr>
        <w:t>Книга адресована родственникам погибших, поисковикам, работникам органов государственной власти и военного управления, рабочих групп региональных изданий Книги Памяти, всем, кому небезразлична судьба погибших за Родину.</w:t>
      </w:r>
    </w:p>
    <w:p>
      <w:pPr>
        <w:pStyle w:val="Normal"/>
        <w:rPr>
          <w:sz w:val="20"/>
          <w:lang w:val="en-US"/>
        </w:rPr>
      </w:pPr>
      <w:r>
        <w:rPr>
          <w:sz w:val="20"/>
          <w:lang w:val="en-US"/>
        </w:rPr>
      </w:r>
    </w:p>
    <w:p>
      <w:pPr>
        <w:pStyle w:val="Normal"/>
        <w:rPr>
          <w:sz w:val="20"/>
          <w:lang w:val="en-US"/>
        </w:rPr>
      </w:pPr>
      <w:r>
        <w:rPr>
          <w:sz w:val="20"/>
          <w:lang w:val="en-US"/>
        </w:rPr>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3" w:after="170"/>
        <w:rPr>
          <w:rFonts w:ascii="Times New Roman" w:hAnsi="Times New Roman" w:cs="Times New Roman"/>
          <w:sz w:val="20"/>
        </w:rPr>
      </w:pPr>
      <w:r>
        <w:rPr>
          <w:rFonts w:cs="Times New Roman" w:ascii="Times New Roman" w:hAnsi="Times New Roman"/>
          <w:caps/>
          <w:sz w:val="20"/>
        </w:rPr>
        <w:t>От  составителей</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еликая Отечественная война стала наиболее кровопролитной и разрушительной в истории нашей страны. Одним из её тяжких последствий является проблема незахороненных останков павших воинов. Несмотря на прошествие более 60 лет установление мест гибели пропавших без вести и по сей день продолжает волновать их близких.</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 середине 1980</w:t>
        <w:noBreakHyphen/>
        <w:t xml:space="preserve">х годов общественными поисковыми организациями была начата массовая работа по розыску и захоронению останков советских воинов в местах боёв Великой Отечественной войны. За прошедшее время были найдены и захоронены останки более 200 тысяч воинов, восстановлено более 10 тысяч имён. К сожалению, поисковые отряды, в основном, действуют разрозненно, нет пока единого банка данных, куда стекалась бы вся полученная в экспедициях информация. Нами сделана попытка собрать и систематизировать результаты работы поисковых отрядов страны по установлению имен найденных воинов и представить его широкой общественности. Надеемся, что с реализацией Указа Президента РФ № 37 от 22.1.2006 г. «Вопросы увековечения памяти погибших при защите Отечества»  работа по учету результатов поисковой работы будет налажена. Одним из первых результатов реализации Указа отметим создание поискового батальона Министерства обороны РФ, чья работа также отражена в этой книге.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В книге «Имена из солдатских медальонов» публикуется наиболее полный список воинов Советской Армии, погибших в годы Великой Отечественной войны, чьи останки найдены и опознаны в ходе поисковых экспедиций на местах боев на территории бывшего Советского Союза.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Представленный список составлен на основе архивов поисковых отрядов, постоянно пополняемых новыми данными в результате исследований, отчетов об экспедициях, протоколов эксгумации, корреспонденции от родственников, информации, получаемой от разных организаций. Собранная информация обработана Межрегиональным информационно-поисковым центром «Отечество» (г.Казань). Благодарим все поисковые организации, оказавшие помощь в сборе сведений и приславшие списки установленных име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Style w:val="InternetLink"/>
          <w:rFonts w:cs="Times New Roman"/>
          <w:sz w:val="20"/>
          <w:lang w:eastAsia="ru-RU"/>
        </w:rPr>
        <w:t xml:space="preserve">В эту книгу было решено включить имена только тех воинов, о которых имеется наиболее полная информация, в первый том были включены 6120 имён, во второй том таких мы выбрали 2124. Весь список, более 10 тысяч имён, представлен в электронном виде на сайте МИПЦ «Отечество» </w:t>
      </w:r>
      <w:r>
        <w:rPr>
          <w:i/>
          <w:sz w:val="20"/>
          <w:lang w:eastAsia="ru-RU"/>
        </w:rPr>
        <w:t>www.ipc.antat.ru</w:t>
      </w:r>
      <w:r>
        <w:rPr>
          <w:sz w:val="20"/>
          <w:lang w:eastAsia="ru-RU"/>
        </w:rPr>
        <w:t xml:space="preserve"> для широкого ознакомления, изучения и внесения исправлений и дополнений.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Во многих случаях поисковики встретились с большими трудностями, вызванными как нечитабельностью, так и повреждениями вкладышей солдатских медальонов и других документов, найденных вместе с останками бойцов. Порой, в виду сильного повреждения вкладышей, оказалось невозможным воспроизведение записей в первоначальном написании. В первую очередь такие трудности вызвало прочтение фамилий и имён воинов некоторых национальностей, названий населённых пунктов. В этих случаях, во избежание ещё большего искажения, запись была оставлена в прочитанном виде, без приведения к какому</w:t>
        <w:noBreakHyphen/>
        <w:t xml:space="preserve">либо известному написанию. В некоторых случаях имена и названия даны в нескольких вариантах, это следует из возможного разного прочтения записей.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При обработке данных составители столкнулись ещё с одной проблемой — неточностями и противоречиями в сведениях. Это вызвано в первую очередь отсутствием единой системы учета находок  и установленных имён как внутри поискового сообщества, так и в государственных органах. Такие записи в настоящую книгу не включены. В книгу не включены также имена, установленные поисковыми организациями по архивным спискам, но при этом не имеющие уточнения на основании какой именной находки это сделано.</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Данные о каждом воине в книге представлены в следующем порядке: фамилия, имя, отчество, вид находки, по которой установлена личность воина, год и место рождения, военкомат призыва, воинское звание, место службы (в/ч), ссылка на документы архива, адрес семьи, дата и место обнаружения и захоронения останков, название поискового отряда, нашедшего останки этого воина. К сожалению, в некоторых случаях информация установлена только частично. Для обозначения неполного прочтения данных использованы многоточие или вопросительный знак.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Когда книга дойдёт до читателей, мы надеемся, что отзовутся родные и близкие погибших, поисковики, владеющие более точной информацией о той или иной находке, и их письма позволят нам исправить неточности, дополнить имеющиеся данные.</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Для облегчения поиска информации в книге приведены алфавитные указатели поисковых отрядов, чьи находки вошли в книгу, мест рождения, призыва и адресов семей, мест захоронения воинов, адреса региональных поисковых объединений.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t xml:space="preserve">Мы надеемся на плодотворное сотрудничество со всеми, кто считает своим долгом увековечение памяти павших воинов. Отзывы, замечания и предложения просим направлять в МИПЦ «Отечество» по адресу: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Times New Roman" w:hAnsi="Times New Roman" w:cs="Times New Roman"/>
          <w:i/>
          <w:i/>
          <w:sz w:val="20"/>
        </w:rPr>
      </w:pPr>
      <w:r>
        <w:rPr>
          <w:rFonts w:cs="Times New Roman" w:ascii="Times New Roman" w:hAnsi="Times New Roman"/>
          <w:i/>
          <w:sz w:val="20"/>
        </w:rPr>
        <w:t>420039, г.Казань</w:t>
        <w:noBreakHyphen/>
        <w:t>39, а/я 122</w:t>
      </w:r>
      <w:r>
        <w:rPr>
          <w:rFonts w:cs="Times New Roman" w:ascii="Times New Roman" w:hAnsi="Times New Roman"/>
          <w:sz w:val="20"/>
        </w:rPr>
        <w:t>.</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Times New Roman" w:hAnsi="Times New Roman" w:cs="Times New Roman"/>
          <w:sz w:val="20"/>
        </w:rPr>
      </w:pPr>
      <w:r>
        <w:rPr>
          <w:rFonts w:cs="Times New Roman" w:ascii="Times New Roman" w:hAnsi="Times New Roman"/>
          <w:i/>
          <w:sz w:val="20"/>
        </w:rPr>
        <w:t>e</w:t>
        <w:noBreakHyphen/>
        <w:t>mail: ipc@ipian.kazan.ru</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0"/>
        </w:rPr>
      </w:pPr>
      <w:r>
        <w:rPr>
          <w:rFonts w:cs="Times New Roman" w:ascii="Times New Roman" w:hAnsi="Times New Roman"/>
          <w:sz w:val="20"/>
        </w:rPr>
      </w:r>
    </w:p>
    <w:p>
      <w:pPr>
        <w:pStyle w:val="Normal"/>
        <w:rPr>
          <w:sz w:val="20"/>
          <w:lang w:val="en-US"/>
        </w:rPr>
      </w:pPr>
      <w:r>
        <w:rPr>
          <w:sz w:val="20"/>
        </w:rPr>
        <w:t>Надеемся, что с изданием этой книги работа по сбору и систематизации данных об именных находках и установленных именах получит новый импульс к развитию.</w:t>
      </w:r>
    </w:p>
    <w:p>
      <w:pPr>
        <w:pStyle w:val="Normal"/>
        <w:rPr>
          <w:sz w:val="20"/>
          <w:lang w:val="en-US"/>
        </w:rPr>
      </w:pPr>
      <w:r>
        <w:rPr>
          <w:sz w:val="20"/>
          <w:lang w:val="en-US"/>
        </w:rPr>
      </w:r>
    </w:p>
    <w:p>
      <w:pPr>
        <w:pStyle w:val="Normal"/>
        <w:rPr>
          <w:sz w:val="20"/>
          <w:lang w:val="en-US"/>
        </w:rPr>
      </w:pPr>
      <w:r>
        <w:rPr>
          <w:sz w:val="20"/>
          <w:lang w:val="en-US"/>
        </w:rPr>
      </w:r>
    </w:p>
    <w:p>
      <w:pPr>
        <w:pStyle w:val="StilMedalionyFIO"/>
        <w:keepNext w:val="false"/>
        <w:keepLines w:val="false"/>
        <w:spacing w:lineRule="atLeast" w:line="224" w:before="120" w:after="0"/>
        <w:ind w:firstLine="170"/>
        <w:rPr/>
      </w:pPr>
      <w:r>
        <w:rPr>
          <w:b/>
        </w:rPr>
        <w:t>АБАКУМОВ Павел Федорович</w:t>
      </w:r>
      <w:r>
        <w:rPr>
          <w:sz w:val="18"/>
        </w:rPr>
        <w:t xml:space="preserve"> (медальон). </w:t>
      </w:r>
      <w:r>
        <w:rPr>
          <w:rFonts w:cs="Times New Roman" w:ascii="Times New Roman" w:hAnsi="Times New Roman"/>
        </w:rPr>
        <w:t>Родился: 1911 г., Чувашская АССР, Красночетайский р</w:t>
        <w:noBreakHyphen/>
        <w:t>н, с.Черепаново. Призван Красночетайским РВК Чувашской АССР. Красноармеец. Семья: Абакумова Ксения Алексеевна, Чувашская АССР, Красночетайский р</w:t>
        <w:noBreakHyphen/>
        <w:t xml:space="preserve">н, с.Черепаново. </w:t>
      </w:r>
    </w:p>
    <w:p>
      <w:pPr>
        <w:pStyle w:val="StilMedalionynayden"/>
        <w:spacing w:lineRule="atLeast" w:line="224"/>
        <w:ind w:firstLine="170"/>
        <w:rPr/>
      </w:pPr>
      <w:r>
        <w:rPr>
          <w:rFonts w:cs="Times New Roman" w:ascii="Times New Roman" w:hAnsi="Times New Roman"/>
        </w:rPr>
        <w:t>Найден: сентябрь 2005 г., Ленинградская обл., Всеволожский р</w:t>
        <w:noBreakHyphen/>
        <w:t>н, д.Манушкино. Захоронен: 17.9.2005 г., Ленинградская обл., Всеволожский р</w:t>
        <w:noBreakHyphen/>
        <w:t xml:space="preserve">н, Разметельевский с/с, д.Озерки. Отряд: </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 xml:space="preserve">«Поиск», г.Нижнекамск Респ. Татарстан. </w:t>
      </w:r>
    </w:p>
    <w:p>
      <w:pPr>
        <w:pStyle w:val="StilMedalionyFIO"/>
        <w:keepNext w:val="false"/>
        <w:keepLines w:val="false"/>
        <w:spacing w:lineRule="atLeast" w:line="224" w:before="120" w:after="0"/>
        <w:ind w:firstLine="170"/>
        <w:rPr/>
      </w:pPr>
      <w:r>
        <w:rPr>
          <w:b/>
        </w:rPr>
        <w:t xml:space="preserve">АБДУНАФИЛОВ Фатих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Няминский р</w:t>
        <w:noBreakHyphen/>
        <w:t>н. Призван Тавтиманским РВК. Рядовой, 1066 сп, 281 сд. Семья: Абдунафилова Аля, Башкирская АССР, Няминский р</w:t>
        <w:noBreakHyphen/>
        <w:t xml:space="preserve">н, с.Товтиман.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2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4" w:before="120" w:after="0"/>
        <w:ind w:firstLine="170"/>
        <w:rPr/>
      </w:pPr>
      <w:r>
        <w:rPr>
          <w:b/>
        </w:rPr>
        <w:t xml:space="preserve">АБЗЯЛОВ Георгий Трофимович </w:t>
      </w:r>
      <w:r>
        <w:rPr>
          <w:sz w:val="18"/>
        </w:rPr>
        <w:t xml:space="preserve">(установлен из архивных списков по 4 медальонам (В.И.Данилов и др.). </w:t>
      </w:r>
      <w:r>
        <w:rPr>
          <w:rFonts w:cs="Times New Roman" w:ascii="Times New Roman" w:hAnsi="Times New Roman"/>
        </w:rPr>
        <w:t xml:space="preserve">Родился: 1923 г., Саратовская обл., г.Петровск, ул.Чапаевская, д.12, кв.115. Рядовой, стрелок, 92 тбр 31 А.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ропал без вести.</w:t>
      </w:r>
    </w:p>
    <w:p>
      <w:pPr>
        <w:pStyle w:val="StilMedalionynayden"/>
        <w:spacing w:lineRule="atLeast" w:line="224"/>
        <w:ind w:firstLine="170"/>
        <w:rPr/>
      </w:pPr>
      <w:r>
        <w:rPr>
          <w:rFonts w:cs="Times New Roman" w:ascii="Times New Roman" w:hAnsi="Times New Roman"/>
        </w:rPr>
        <w:t>Найден: сентябрь 2004 г., Тверская обл., Зубцовский р</w:t>
        <w:noBreakHyphen/>
        <w:t>н, Щеколдинский с/окр., д.Вериг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 xml:space="preserve">«Память», г.Зубцов Тверской обл. </w:t>
      </w:r>
    </w:p>
    <w:p>
      <w:pPr>
        <w:pStyle w:val="StilMedalionyFIO"/>
        <w:keepNext w:val="false"/>
        <w:keepLines w:val="false"/>
        <w:spacing w:lineRule="atLeast" w:line="224" w:before="120" w:after="0"/>
        <w:ind w:firstLine="170"/>
        <w:rPr/>
      </w:pPr>
      <w:r>
        <w:rPr>
          <w:b/>
        </w:rPr>
        <w:t>АБРАМНОВ Константин Иванович</w:t>
      </w:r>
      <w:r>
        <w:rPr>
          <w:sz w:val="18"/>
        </w:rPr>
        <w:t xml:space="preserve"> (медальон). </w:t>
      </w:r>
      <w:r>
        <w:rPr>
          <w:rFonts w:cs="Times New Roman" w:ascii="Times New Roman" w:hAnsi="Times New Roman"/>
        </w:rPr>
        <w:t>Родился: 1911 г., Новосибирская обл., Туганский р</w:t>
        <w:noBreakHyphen/>
        <w:t xml:space="preserve">н, Двуреченский с/с, д.Двуречье. Красноармеец. </w:t>
      </w:r>
    </w:p>
    <w:p>
      <w:pPr>
        <w:pStyle w:val="StilMedalionynayden"/>
        <w:spacing w:lineRule="atLeast" w:line="224"/>
        <w:ind w:firstLine="170"/>
        <w:rPr/>
      </w:pPr>
      <w:r>
        <w:rPr>
          <w:rFonts w:cs="Times New Roman" w:ascii="Times New Roman" w:hAnsi="Times New Roman"/>
        </w:rPr>
        <w:t>Найден: 2001 г., Волгоградская обл., Городищенский р</w:t>
        <w:noBreakHyphen/>
        <w:t>н, п.Верхняя Ольшанка. Захоронен: 21.7.2001 г., Волгоградская обл., Городищенский р</w:t>
        <w:noBreakHyphen/>
        <w:t>н, Военно</w:t>
        <w:noBreakHyphen/>
        <w:t xml:space="preserve">мемориальное кладбище у с.Россошки, братская могила № 6.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6" w:before="120" w:after="0"/>
        <w:ind w:firstLine="170"/>
        <w:rPr/>
      </w:pPr>
      <w:r>
        <w:rPr>
          <w:b/>
          <w:spacing w:val="15"/>
        </w:rPr>
        <w:t>АБРАМОВ Иван Васильевич</w:t>
      </w:r>
      <w:r>
        <w:rPr>
          <w:spacing w:val="15"/>
          <w:sz w:val="18"/>
        </w:rPr>
        <w:t xml:space="preserve"> (медальон). </w:t>
      </w:r>
      <w:r>
        <w:rPr>
          <w:rFonts w:cs="Times New Roman" w:ascii="Times New Roman" w:hAnsi="Times New Roman"/>
          <w:spacing w:val="15"/>
        </w:rPr>
        <w:softHyphen/>
        <w:t>Родился: 1912 г., Ивановская обл., Ильинский р</w:t>
        <w:noBreakHyphen/>
        <w:t>н, Лазарцево</w:t>
        <w:noBreakHyphen/>
        <w:t xml:space="preserve">Фоминский с/с, д.Брюшково. Красноармеец. </w:t>
      </w:r>
    </w:p>
    <w:p>
      <w:pPr>
        <w:pStyle w:val="StilMedalionynayden"/>
        <w:spacing w:lineRule="atLeast" w:line="224"/>
        <w:ind w:firstLine="170"/>
        <w:rPr/>
      </w:pPr>
      <w:r>
        <w:rPr>
          <w:rFonts w:cs="Times New Roman" w:ascii="Times New Roman" w:hAnsi="Times New Roman"/>
        </w:rPr>
        <w:t>Найден: июль 2003 г., Тверская обл., Андреапольский р</w:t>
        <w:noBreakHyphen/>
        <w:t>н,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24" w:before="120" w:after="0"/>
        <w:ind w:firstLine="170"/>
        <w:rPr/>
      </w:pPr>
      <w:r>
        <w:rPr>
          <w:b/>
        </w:rPr>
        <w:t xml:space="preserve">АБРАМОВ Сергей Никиф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3 г. Призван Жел. дорожным РВК, г.Москва. Красноармеец, 527 сп. Семья: Шляпникова Анастасия Григорьевна, Рязанская обл., Михайловский р</w:t>
        <w:noBreakHyphen/>
        <w:t xml:space="preserve">н, д.Желоватовка.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4" w:before="120" w:after="0"/>
        <w:ind w:firstLine="170"/>
        <w:rPr/>
      </w:pPr>
      <w:r>
        <w:rPr>
          <w:b/>
        </w:rPr>
        <w:t xml:space="preserve">АБРАТОВ Буби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3 г., Дагестанская АССР, Косумкенский р</w:t>
        <w:noBreakHyphen/>
        <w:t>н, д.Вемчуженское. Красноармеец, 1231 сп. Семья: Абратова Пове, Дагестанская АССР, Косумкенский р</w:t>
        <w:noBreakHyphen/>
        <w:t xml:space="preserve">н, д.Вемчуженское. </w:t>
      </w:r>
    </w:p>
    <w:p>
      <w:pPr>
        <w:pStyle w:val="StilMedalionynayden"/>
        <w:spacing w:lineRule="atLeast" w:line="224"/>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24" w:before="120" w:after="0"/>
        <w:ind w:firstLine="170"/>
        <w:rPr/>
      </w:pPr>
      <w:r>
        <w:rPr>
          <w:b/>
        </w:rPr>
        <w:t xml:space="preserve">АБРАХИМОВ Салих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0 г., Куйбышевская обл., Кутузовский р</w:t>
        <w:noBreakHyphen/>
        <w:t>н, д.Кошкар. Призван Рузским РВК. 1199 сп. Семья: Куйбышевская обл., Кутузовский р</w:t>
        <w:noBreakHyphen/>
        <w:t xml:space="preserve">н, д.Кошкар...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4" w:before="120" w:after="0"/>
        <w:ind w:firstLine="170"/>
        <w:rPr/>
      </w:pPr>
      <w:r>
        <w:rPr>
          <w:b/>
        </w:rPr>
        <w:t>АБУЛИН Хайруш</w:t>
      </w:r>
      <w:r>
        <w:rPr>
          <w:sz w:val="18"/>
        </w:rPr>
        <w:t xml:space="preserve"> (медальон). </w:t>
      </w:r>
      <w:r>
        <w:rPr>
          <w:rFonts w:cs="Times New Roman" w:ascii="Times New Roman" w:hAnsi="Times New Roman"/>
        </w:rPr>
        <w:t>Родился: 1909 г., АССР Немцев Поволжья, ст.Полтавская, Ла(г/т)оганск. Красноармеец. Семья: Абуллинова.</w:t>
      </w:r>
    </w:p>
    <w:p>
      <w:pPr>
        <w:pStyle w:val="StilMedalionynayden"/>
        <w:spacing w:lineRule="atLeast" w:line="224"/>
        <w:ind w:firstLine="170"/>
        <w:rPr/>
      </w:pPr>
      <w:r>
        <w:rPr>
          <w:rFonts w:cs="Times New Roman" w:ascii="Times New Roman" w:hAnsi="Times New Roman"/>
        </w:rPr>
        <w:t>Найден: май 2005 г., Смоленская обл., Ярцевский р</w:t>
        <w:noBreakHyphen/>
        <w:t xml:space="preserve">н, Львовский с/с, ур.Ольховка. Захоронен: 27.8.2005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Высота» им.Д.Сячина, г.Москва. </w:t>
      </w:r>
    </w:p>
    <w:p>
      <w:pPr>
        <w:pStyle w:val="StilMedalionyFIO"/>
        <w:keepNext w:val="false"/>
        <w:keepLines w:val="false"/>
        <w:spacing w:lineRule="atLeast" w:line="228" w:before="120" w:after="0"/>
        <w:ind w:firstLine="170"/>
        <w:rPr/>
      </w:pPr>
      <w:r>
        <w:rPr>
          <w:b/>
        </w:rPr>
        <w:t>АБЫШЕВ Егор Васильевич</w:t>
      </w:r>
      <w:r>
        <w:rPr>
          <w:sz w:val="18"/>
        </w:rPr>
        <w:t xml:space="preserve"> (медальон). </w:t>
      </w:r>
      <w:r>
        <w:rPr>
          <w:rFonts w:cs="Times New Roman" w:ascii="Times New Roman" w:hAnsi="Times New Roman"/>
        </w:rPr>
        <w:t>Родился: 1922 г., Новосибирская обл., Тогучинский р</w:t>
        <w:noBreakHyphen/>
        <w:t>н, Лебедевский с/с, д.Рассокинь (?). Призван Тогучинским РВК. Красноармеец. Семья: Абышев Василий Михайлович, Новосибирская обл., Тогучинский р</w:t>
        <w:noBreakHyphen/>
        <w:t xml:space="preserve">н, Лебедевский с/с. </w:t>
      </w:r>
    </w:p>
    <w:p>
      <w:pPr>
        <w:pStyle w:val="StilMedalionynayden"/>
        <w:spacing w:lineRule="atLeast" w:line="228"/>
        <w:ind w:firstLine="170"/>
        <w:rPr/>
      </w:pPr>
      <w:r>
        <w:rPr>
          <w:rFonts w:cs="Times New Roman" w:ascii="Times New Roman" w:hAnsi="Times New Roman"/>
        </w:rPr>
        <w:t>Найден: май 2003 г., Смоленская обл., Велижский р</w:t>
        <w:noBreakHyphen/>
        <w:t>н, Беляевский с/с, д.Нижние Секачи. Захоронен: 4.5.2003 г., Смоленская обл., Велижский р</w:t>
        <w:noBreakHyphen/>
        <w:t xml:space="preserve">н, Беляевский с/с, д.Нижние Секачи. Отряд: </w:t>
      </w:r>
      <w:r>
        <w:fldChar w:fldCharType="begin"/>
      </w:r>
      <w:r>
        <w:rPr/>
        <w:instrText xml:space="preserve"> XE "«Гром», г.Владимир" </w:instrText>
      </w:r>
      <w:r>
        <w:rPr/>
        <w:fldChar w:fldCharType="separate"/>
      </w:r>
      <w:r>
        <w:rPr/>
      </w:r>
      <w:r>
        <w:rPr/>
        <w:fldChar w:fldCharType="end"/>
      </w:r>
      <w:r>
        <w:rPr>
          <w:rFonts w:cs="Times New Roman" w:ascii="Times New Roman" w:hAnsi="Times New Roman"/>
        </w:rPr>
        <w:t xml:space="preserve">«Гром», г.Владимир. </w:t>
      </w:r>
    </w:p>
    <w:p>
      <w:pPr>
        <w:pStyle w:val="StilMedalionyFIO"/>
        <w:keepNext w:val="false"/>
        <w:keepLines w:val="false"/>
        <w:spacing w:lineRule="atLeast" w:line="228" w:before="120" w:after="0"/>
        <w:ind w:firstLine="170"/>
        <w:rPr/>
      </w:pPr>
      <w:r>
        <w:rPr>
          <w:b/>
        </w:rPr>
        <w:t xml:space="preserve">АВДЕЕВ Алексей Тимофеевич </w:t>
      </w:r>
      <w:r>
        <w:rPr>
          <w:sz w:val="18"/>
        </w:rPr>
        <w:t xml:space="preserve">(медаль «За боевые заслуги» № 395023). </w:t>
      </w:r>
      <w:r>
        <w:rPr>
          <w:rFonts w:cs="Times New Roman" w:ascii="Times New Roman" w:hAnsi="Times New Roman"/>
        </w:rPr>
        <w:t>Родился: 1904 г. Призван Чапаевским РВК, Рязанская обл. Мл. сержант, пулеметчик, командир отделения, 1162 сп 352 сд. Семья: Рязанская обл., Чапаевский р</w:t>
        <w:noBreakHyphen/>
        <w:t xml:space="preserve">н, с.Голдин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1448с</w:t>
        <w:noBreakHyphen/>
        <w:t>43 г.: убит 11.8.1943.</w:t>
      </w:r>
    </w:p>
    <w:p>
      <w:pPr>
        <w:pStyle w:val="StilMedalionynayden"/>
        <w:spacing w:lineRule="atLeast" w:line="228"/>
        <w:ind w:firstLine="170"/>
        <w:rPr/>
      </w:pPr>
      <w:r>
        <w:rPr>
          <w:rFonts w:cs="Times New Roman" w:ascii="Times New Roman" w:hAnsi="Times New Roman"/>
        </w:rPr>
        <w:t>Найден: май 1994 г., Смоленская обл., Дорогобужский р</w:t>
        <w:noBreakHyphen/>
        <w:t xml:space="preserve">н. Захоронен: май 1994 г., Смоленская обл., г.Дорогобуж. Отряд: </w:t>
      </w:r>
      <w:r>
        <w:fldChar w:fldCharType="begin"/>
      </w:r>
      <w:r>
        <w:rPr/>
        <w:instrText xml:space="preserve"> XE "«Боец», г.Дорогобуж Смоленской обл." </w:instrText>
      </w:r>
      <w:r>
        <w:rPr/>
        <w:fldChar w:fldCharType="separate"/>
      </w:r>
      <w:r>
        <w:rPr/>
      </w:r>
      <w:r>
        <w:rPr/>
        <w:fldChar w:fldCharType="end"/>
      </w:r>
      <w:r>
        <w:rPr>
          <w:rFonts w:cs="Times New Roman" w:ascii="Times New Roman" w:hAnsi="Times New Roman"/>
        </w:rPr>
        <w:t xml:space="preserve">«Боец», г.Дорогобуж Смоленской обл. </w:t>
      </w:r>
    </w:p>
    <w:p>
      <w:pPr>
        <w:pStyle w:val="StilMedalionyFIO"/>
        <w:keepNext w:val="false"/>
        <w:keepLines w:val="false"/>
        <w:spacing w:lineRule="atLeast" w:line="228" w:before="120" w:after="0"/>
        <w:ind w:firstLine="170"/>
        <w:rPr/>
      </w:pPr>
      <w:r>
        <w:rPr>
          <w:b/>
        </w:rPr>
        <w:t xml:space="preserve">АВДЮШЕНКОВ Николай Михайл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0 г., Московская обл., г.Москва, Старослобищенский переулок, д.5, корп.4, кв. 30.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8" w:before="120" w:after="0"/>
        <w:ind w:firstLine="170"/>
        <w:rPr/>
      </w:pPr>
      <w:r>
        <w:rPr>
          <w:b/>
        </w:rPr>
        <w:t>АВЕРИН Николай Викторович</w:t>
      </w:r>
      <w:r>
        <w:rPr>
          <w:sz w:val="18"/>
        </w:rPr>
        <w:t xml:space="preserve"> (красноармейская книжка). </w:t>
      </w:r>
      <w:r>
        <w:rPr>
          <w:rFonts w:cs="Times New Roman" w:ascii="Times New Roman" w:hAnsi="Times New Roman"/>
        </w:rPr>
        <w:t xml:space="preserve">Семья: Аверин Яков Николаевич, Ильино, п/о кол..., п/я 201. </w:t>
      </w:r>
    </w:p>
    <w:p>
      <w:pPr>
        <w:pStyle w:val="StilMedalionynayden"/>
        <w:spacing w:lineRule="atLeast" w:line="228"/>
        <w:ind w:firstLine="170"/>
        <w:rPr/>
      </w:pPr>
      <w:r>
        <w:rPr>
          <w:rFonts w:cs="Times New Roman" w:ascii="Times New Roman" w:hAnsi="Times New Roman"/>
        </w:rPr>
        <w:t>Найден: 2004 г., Волгоградская обл, Городищенский р</w:t>
        <w:noBreakHyphen/>
        <w:t>н, на поле вблизи разъезда 564. Захоронен: 24.9.2005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6" w:before="120" w:after="0"/>
        <w:ind w:firstLine="170"/>
        <w:rPr/>
      </w:pPr>
      <w:r>
        <w:rPr>
          <w:b/>
        </w:rPr>
        <w:t xml:space="preserve">АГАПОВ Иван Семенович. </w:t>
      </w:r>
      <w:r>
        <w:rPr>
          <w:rFonts w:cs="Times New Roman" w:ascii="Times New Roman" w:hAnsi="Times New Roman"/>
        </w:rPr>
        <w:t>Родился: 1903 г., Пензенская обл., Городищенский р</w:t>
        <w:noBreakHyphen/>
        <w:t>н, с.Кочетовка. Призван Буденновским РВК. 883 сп, 193 сд. Семья: Агапова Екатерина П., Приморский край, Буденновский р</w:t>
        <w:noBreakHyphen/>
        <w:t xml:space="preserve">н, д.Находка. </w:t>
      </w:r>
    </w:p>
    <w:p>
      <w:pPr>
        <w:pStyle w:val="StilMedalionynayden"/>
        <w:spacing w:lineRule="atLeast" w:line="226"/>
        <w:ind w:firstLine="170"/>
        <w:rPr/>
      </w:pPr>
      <w:r>
        <w:rPr>
          <w:rFonts w:cs="Times New Roman" w:ascii="Times New Roman" w:hAnsi="Times New Roman"/>
        </w:rPr>
        <w:t>Найден: август 2004 г., Курская обл., Железногорский р</w:t>
        <w:noBreakHyphen/>
        <w:t>н, с.Трояново. Захоронен: 16.9.2004 г., Курская обл., Железногорский р</w:t>
        <w:noBreakHyphen/>
        <w:t xml:space="preserve">н, д.Трояново, братская могила № 3.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Рубеж», Железногорский р-н Курской обл. Родственники найдены.</w:t>
      </w:r>
    </w:p>
    <w:p>
      <w:pPr>
        <w:pStyle w:val="StilMedalionyFIO"/>
        <w:keepNext w:val="false"/>
        <w:keepLines w:val="false"/>
        <w:spacing w:lineRule="atLeast" w:line="226" w:before="120" w:after="0"/>
        <w:ind w:firstLine="170"/>
        <w:rPr/>
      </w:pPr>
      <w:r>
        <w:rPr>
          <w:b/>
        </w:rPr>
        <w:t>АГАПОВ Матвей Павлович</w:t>
      </w:r>
      <w:r>
        <w:rPr>
          <w:sz w:val="18"/>
        </w:rPr>
        <w:t xml:space="preserve"> (медальон). </w:t>
      </w:r>
      <w:r>
        <w:rPr>
          <w:rFonts w:cs="Times New Roman" w:ascii="Times New Roman" w:hAnsi="Times New Roman"/>
        </w:rPr>
        <w:t>Родился: 1912 г., РСФСР, Красноярский край, Балахтинский р</w:t>
        <w:noBreakHyphen/>
        <w:t>н, Старомосинский с/с, Старомосино. Призван Ворошиловским РВК. Красноармеец. Семья: Агапова Фиония, РСФСР, Красноярский край, Балахтинский р</w:t>
        <w:noBreakHyphen/>
        <w:t xml:space="preserve">н, Старомосинский с/с, Старомосино. </w:t>
      </w:r>
    </w:p>
    <w:p>
      <w:pPr>
        <w:pStyle w:val="StilMedalionynayden"/>
        <w:spacing w:lineRule="atLeast" w:line="230"/>
        <w:ind w:firstLine="170"/>
        <w:rPr/>
      </w:pPr>
      <w:r>
        <w:rPr>
          <w:rFonts w:cs="Times New Roman" w:ascii="Times New Roman" w:hAnsi="Times New Roman"/>
        </w:rPr>
        <w:t>Найден: август 2005 г., Новгородская обл., Парфинский р</w:t>
        <w:noBreakHyphen/>
        <w:t>н, оз.Дубовицкое. Захоронен: 6.5.2006 г., Новгородская обл., Парфинский р</w:t>
        <w:noBreakHyphen/>
        <w:t xml:space="preserve">н, д.Ясная Полян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Инжстрой», г.Великий Новгород. Родственники найдены.</w:t>
      </w:r>
    </w:p>
    <w:p>
      <w:pPr>
        <w:pStyle w:val="StilMedalionyFIO"/>
        <w:keepNext w:val="false"/>
        <w:keepLines w:val="false"/>
        <w:spacing w:lineRule="atLeast" w:line="230" w:before="120" w:after="0"/>
        <w:ind w:firstLine="170"/>
        <w:rPr/>
      </w:pPr>
      <w:r>
        <w:rPr>
          <w:b/>
        </w:rPr>
        <w:t>АГАФОНОВ Вениамин Викторович</w:t>
      </w:r>
      <w:r>
        <w:rPr>
          <w:sz w:val="18"/>
        </w:rPr>
        <w:t xml:space="preserve"> (медальон). </w:t>
      </w:r>
      <w:r>
        <w:rPr>
          <w:rFonts w:cs="Times New Roman" w:ascii="Times New Roman" w:hAnsi="Times New Roman"/>
        </w:rPr>
        <w:t xml:space="preserve">Родился: 1922 г., ТАССР, г.Казань. Призван Казанским ГВК. Мл. лейтенант, ком. взвода, 86 осбр. Семья: Логинова ... Федоровна, ТАССР, г.Казань, ул.(пер.) ...азовского, д.109(4), кв.1. </w:t>
      </w:r>
    </w:p>
    <w:p>
      <w:pPr>
        <w:pStyle w:val="StilMedalionynayden"/>
        <w:spacing w:lineRule="atLeast" w:line="230"/>
        <w:ind w:firstLine="170"/>
        <w:rPr/>
      </w:pPr>
      <w:r>
        <w:rPr>
          <w:rFonts w:cs="Times New Roman" w:ascii="Times New Roman" w:hAnsi="Times New Roman"/>
        </w:rPr>
        <w:t>Найден: июнь 2006 г., Новгородская обл., Старорусский р</w:t>
        <w:noBreakHyphen/>
        <w:t>н, д.Ходыни. Захоронен: 14.10.2006 г., Новгородская обл., Старорусский р</w:t>
        <w:noBreakHyphen/>
        <w:t xml:space="preserve">н, Пинаевы Горки.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30" w:before="120" w:after="0"/>
        <w:ind w:firstLine="170"/>
        <w:rPr/>
      </w:pPr>
      <w:r>
        <w:rPr>
          <w:b/>
        </w:rPr>
        <w:t xml:space="preserve">АГАФОНОВ Константин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23 г., г.Москва. Призван Калининским РВК, г.Москва. Красноармеец, 1269 сп. Семья: Агафонова Мария Васильевна, г.Москва, ст.Перово, Крачирское шоссе, д.72, кв.5.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5.10.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АГАФОНОВ Лазарь Федосеевич</w:t>
      </w:r>
      <w:r>
        <w:rPr>
          <w:sz w:val="18"/>
        </w:rPr>
        <w:t xml:space="preserve"> (медальон). </w:t>
      </w:r>
      <w:r>
        <w:rPr>
          <w:rFonts w:cs="Times New Roman" w:ascii="Times New Roman" w:hAnsi="Times New Roman"/>
        </w:rPr>
        <w:t>Родился: 1911 г., Саратовская обл., Хвалынский р</w:t>
        <w:noBreakHyphen/>
        <w:t>н, с.Селитба. Красноармеец. Семья: Агафонова Степанида Федоровна, Саратовская обл., Хвалынский р</w:t>
        <w:noBreakHyphen/>
        <w:t xml:space="preserve">н, с.Селитба. </w:t>
      </w:r>
    </w:p>
    <w:p>
      <w:pPr>
        <w:pStyle w:val="StilMedalionynayden"/>
        <w:spacing w:lineRule="atLeast" w:line="230"/>
        <w:ind w:firstLine="170"/>
        <w:rPr/>
      </w:pPr>
      <w:r>
        <w:rPr>
          <w:rFonts w:cs="Times New Roman" w:ascii="Times New Roman" w:hAnsi="Times New Roman"/>
        </w:rPr>
        <w:t>Найден: сентябрь 2005 г., Ленинградская обл., Кировский р</w:t>
        <w:noBreakHyphen/>
        <w:t>н, мемориал «Синявинские высоты». Захоронен: 20.9.2005 г., Ленинградская обл., Кировский р</w:t>
        <w:noBreakHyphen/>
        <w:t xml:space="preserve">н, мемориал «Синявинские высоты». Отряд: </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Малая Охта», г.Санкт-Петербург. </w:t>
      </w:r>
    </w:p>
    <w:p>
      <w:pPr>
        <w:pStyle w:val="StilMedalionyFIO"/>
        <w:keepNext w:val="false"/>
        <w:keepLines w:val="false"/>
        <w:spacing w:lineRule="atLeast" w:line="232" w:before="120" w:after="0"/>
        <w:ind w:firstLine="170"/>
        <w:rPr/>
      </w:pPr>
      <w:r>
        <w:rPr>
          <w:b/>
          <w:spacing w:val="-15"/>
        </w:rPr>
        <w:t xml:space="preserve">АГЕЕВ Василий Иван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03 г., Челябинская обл., Аргошевский р</w:t>
        <w:noBreakHyphen/>
        <w:t>н, с/с «Красное знамя». Призван Аргошевским РВК. Красноармеец, 133 сд. Семья: Челябинская обл., Аргошевский р</w:t>
        <w:noBreakHyphen/>
        <w:t xml:space="preserve">н, с/с «Красное знамя».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2" w:before="120" w:after="0"/>
        <w:ind w:firstLine="170"/>
        <w:rPr/>
      </w:pPr>
      <w:r>
        <w:rPr>
          <w:b/>
        </w:rPr>
        <w:t>АГЕЕВ Григорий Стефанович</w:t>
      </w:r>
      <w:r>
        <w:rPr>
          <w:sz w:val="18"/>
        </w:rPr>
        <w:t xml:space="preserve"> (медальон). </w:t>
      </w:r>
      <w:r>
        <w:rPr>
          <w:rFonts w:cs="Times New Roman" w:ascii="Times New Roman" w:hAnsi="Times New Roman"/>
        </w:rPr>
        <w:t>Родился: 1908 г., Курская обл., Льговский р</w:t>
        <w:noBreakHyphen/>
        <w:t>н, г.Льгов, Кудинцевский с/с, д.Кудинцево. Рядовой. Семья: Адеева Клавдия Прохоровна, Курская обл., Льговский р</w:t>
        <w:noBreakHyphen/>
        <w:t xml:space="preserve">н, Кудинцевский с/с, д.Кудинцево. </w:t>
      </w:r>
    </w:p>
    <w:p>
      <w:pPr>
        <w:pStyle w:val="StilMedalionynayden"/>
        <w:spacing w:lineRule="atLeast" w:line="222"/>
        <w:ind w:firstLine="170"/>
        <w:rPr/>
      </w:pPr>
      <w:r>
        <w:rPr>
          <w:rFonts w:cs="Times New Roman" w:ascii="Times New Roman" w:hAnsi="Times New Roman"/>
        </w:rPr>
        <w:t>Найден: сентябрь 2005 г., Смоленская обл., Велижский р</w:t>
        <w:noBreakHyphen/>
        <w:t>н. Захоронен: 20.9.2005 г., Смоленская обл., Велижский р</w:t>
        <w:noBreakHyphen/>
        <w:t xml:space="preserve">н, д.Секачи. Отряд: </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Воин», г.Велиж Смоленской обл. Родственники найдены.</w:t>
      </w:r>
    </w:p>
    <w:p>
      <w:pPr>
        <w:pStyle w:val="StilMedalionyFIO"/>
        <w:keepNext w:val="false"/>
        <w:keepLines w:val="false"/>
        <w:spacing w:lineRule="atLeast" w:line="222" w:before="120" w:after="0"/>
        <w:ind w:firstLine="170"/>
        <w:rPr/>
      </w:pPr>
      <w:r>
        <w:rPr>
          <w:b/>
        </w:rPr>
        <w:t>АГОЛИН Александр</w:t>
      </w:r>
      <w:r>
        <w:rPr>
          <w:sz w:val="18"/>
        </w:rPr>
        <w:t xml:space="preserve"> (архивные данные). </w:t>
      </w:r>
      <w:r>
        <w:rPr>
          <w:rFonts w:cs="Times New Roman" w:ascii="Times New Roman" w:hAnsi="Times New Roman"/>
        </w:rPr>
        <w:t>Место службы: 132 сд. Семья: Курская обл., Хомутовский р</w:t>
        <w:noBreakHyphen/>
        <w:t xml:space="preserve">н, с.Галамазино. </w:t>
      </w:r>
    </w:p>
    <w:p>
      <w:pPr>
        <w:pStyle w:val="StilMedalionynayden"/>
        <w:spacing w:lineRule="atLeast" w:line="222"/>
        <w:ind w:firstLine="170"/>
        <w:rPr/>
      </w:pPr>
      <w:r>
        <w:rPr>
          <w:rFonts w:cs="Times New Roman" w:ascii="Times New Roman" w:hAnsi="Times New Roman"/>
        </w:rPr>
        <w:t>Найден: август 2001 г., Курская обл., Железногорский р</w:t>
        <w:noBreakHyphen/>
        <w:t>н, п.Тишимля. Захоронен: 28.6.2002 г., Курская обл., Железногорский р</w:t>
        <w:noBreakHyphen/>
        <w:t xml:space="preserve">н, Мемориал «Большой Дуб», братская могила № 6.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22" w:before="120" w:after="0"/>
        <w:ind w:firstLine="170"/>
        <w:rPr/>
      </w:pPr>
      <w:r>
        <w:rPr>
          <w:b/>
        </w:rPr>
        <w:t>АДАМЧУК Константин Лукич</w:t>
      </w:r>
      <w:r>
        <w:rPr>
          <w:sz w:val="18"/>
        </w:rPr>
        <w:t xml:space="preserve"> (медальон). </w:t>
      </w:r>
      <w:r>
        <w:rPr>
          <w:rFonts w:cs="Times New Roman" w:ascii="Times New Roman" w:hAnsi="Times New Roman"/>
        </w:rPr>
        <w:t>Родился: 1922 г., Орджоникидзевский край, Курсовский р</w:t>
        <w:noBreakHyphen/>
        <w:t>н, ст.Воровсколесская. Призван Дзержинским РВК. Красноармеец, 33 олб, 9 гв.сд. Семья: Адамчук Анна Емельяновна (мать), Красноярский край, Дзержинский р</w:t>
        <w:noBreakHyphen/>
        <w:t xml:space="preserve">н, Шеломковский с/с, с.Шеломки. </w:t>
      </w:r>
    </w:p>
    <w:p>
      <w:pPr>
        <w:pStyle w:val="StilMedalionyFIO"/>
        <w:keepNext w:val="false"/>
        <w:keepLines w:val="false"/>
        <w:spacing w:lineRule="atLeast" w:line="222" w:before="0" w:after="0"/>
        <w:ind w:firstLine="170"/>
        <w:rPr/>
      </w:pPr>
      <w:r>
        <w:rPr>
          <w:rFonts w:cs="Times New Roman" w:ascii="Times New Roman" w:hAnsi="Times New Roman"/>
        </w:rPr>
        <w:t>Архив: ЦАМО, вх. дон. 12727с</w:t>
        <w:noBreakHyphen/>
        <w:t xml:space="preserve">42 г.: пропал без </w:t>
        <w:softHyphen/>
        <w:t>вести 14.2.1942.</w:t>
      </w:r>
    </w:p>
    <w:p>
      <w:pPr>
        <w:pStyle w:val="StilMedalionynayden"/>
        <w:spacing w:lineRule="atLeast" w:line="222"/>
        <w:ind w:firstLine="170"/>
        <w:rPr/>
      </w:pPr>
      <w:r>
        <w:rPr>
          <w:rFonts w:cs="Times New Roman" w:ascii="Times New Roman" w:hAnsi="Times New Roman"/>
        </w:rPr>
        <w:t>Найден: ноябрь 2004 г., Калужская обл., Износковский р</w:t>
        <w:noBreakHyphen/>
        <w:t>н, д.Гречишенки. Захоронен: 7.5.2005 г., Калужская обл., Износковский р</w:t>
        <w:noBreakHyphen/>
        <w:t xml:space="preserve">н, д.Ивановское. Отряд: </w:t>
      </w:r>
      <w:r>
        <w:fldChar w:fldCharType="begin"/>
      </w:r>
      <w:r>
        <w:rPr/>
        <w:instrText xml:space="preserve"> XE "«Память», г.Обнинск Калужской обл." </w:instrText>
      </w:r>
      <w:r>
        <w:rPr/>
        <w:fldChar w:fldCharType="separate"/>
      </w:r>
      <w:r>
        <w:rPr/>
      </w:r>
      <w:r>
        <w:rPr/>
        <w:fldChar w:fldCharType="end"/>
      </w:r>
      <w:r>
        <w:rPr>
          <w:rFonts w:cs="Times New Roman" w:ascii="Times New Roman" w:hAnsi="Times New Roman"/>
        </w:rPr>
        <w:t xml:space="preserve">«Память», г.Обнинск Калужской обл. </w:t>
      </w:r>
    </w:p>
    <w:p>
      <w:pPr>
        <w:pStyle w:val="StilMedalionyFIO"/>
        <w:keepNext w:val="false"/>
        <w:keepLines w:val="false"/>
        <w:spacing w:lineRule="atLeast" w:line="226" w:before="120" w:after="0"/>
        <w:ind w:firstLine="170"/>
        <w:rPr/>
      </w:pPr>
      <w:r>
        <w:rPr>
          <w:b/>
        </w:rPr>
        <w:t>АЖИГИН Федор Степанович</w:t>
      </w:r>
      <w:r>
        <w:rPr>
          <w:sz w:val="18"/>
        </w:rPr>
        <w:t xml:space="preserve"> (медальон). </w:t>
      </w:r>
      <w:r>
        <w:rPr>
          <w:rFonts w:cs="Times New Roman" w:ascii="Times New Roman" w:hAnsi="Times New Roman"/>
        </w:rPr>
        <w:t>Родился: 1914 г., Смоленская обл., Ярцевский р</w:t>
        <w:noBreakHyphen/>
        <w:t>н, д.Сапрыкино. Призван Ярцевским РВК. Красноармеец. Семья: Ажигина Ольга Павловна.</w:t>
      </w:r>
    </w:p>
    <w:p>
      <w:pPr>
        <w:pStyle w:val="StilMedalionynayden"/>
        <w:spacing w:lineRule="atLeast" w:line="224"/>
        <w:ind w:firstLine="170"/>
        <w:rPr/>
      </w:pPr>
      <w:r>
        <w:rPr>
          <w:rFonts w:cs="Times New Roman" w:ascii="Times New Roman" w:hAnsi="Times New Roman"/>
        </w:rPr>
        <w:t>Найден: август 2005 г., Смоленская обл., Ярцевский р</w:t>
        <w:noBreakHyphen/>
        <w:t xml:space="preserve">н, д.Горки. Захоронен: 27.8.2005 г., Смоленская обл., г.Ярцево, Поле Памяти. Отряд: </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Память», г.Рославль Смоленской обл. Родственники найдены.</w:t>
      </w:r>
    </w:p>
    <w:p>
      <w:pPr>
        <w:pStyle w:val="StilMedalionyFIO"/>
        <w:keepNext w:val="false"/>
        <w:keepLines w:val="false"/>
        <w:spacing w:lineRule="atLeast" w:line="224" w:before="120" w:after="0"/>
        <w:ind w:firstLine="170"/>
        <w:rPr/>
      </w:pPr>
      <w:r>
        <w:rPr>
          <w:b/>
        </w:rPr>
        <w:t xml:space="preserve">АЗАРОВ Иван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4 г., Архангельская обл., г.Котлас. Призван Котласским РВК. Рядовой, 1015 сп, 285 сд. Семья: Азарова М. И., Архангельская обл., г.Котлас, Лесобиржа Головко.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2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 xml:space="preserve">АЗНАГУЛОВ Салих Юсуп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3 г., Башкирская АССР, Альшеевский р</w:t>
        <w:noBreakHyphen/>
        <w:t>н, д.Тебетеево. Призван Альшеевским РВК. Красноармеец, 418 сп. Семья: Азногулов Юсуп А., Башкирская АССР, Альшеевский р</w:t>
        <w:noBreakHyphen/>
        <w:t xml:space="preserve">н, д.Тебетеево. </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2" w:before="120" w:after="0"/>
        <w:ind w:firstLine="170"/>
        <w:rPr/>
      </w:pPr>
      <w:r>
        <w:rPr>
          <w:b/>
        </w:rPr>
        <w:t xml:space="preserve">АКАЛЕЛОВ Федор Ефремович </w:t>
      </w:r>
      <w:r>
        <w:rPr>
          <w:sz w:val="18"/>
        </w:rPr>
        <w:t xml:space="preserve">(медаль «За отвагу» № 247573). </w:t>
      </w:r>
      <w:r>
        <w:rPr>
          <w:rFonts w:cs="Times New Roman" w:ascii="Times New Roman" w:hAnsi="Times New Roman"/>
        </w:rPr>
        <w:t>Родился: 1905 г. Призван Балашовским РВК, Саратовская обл. Ефрейтор, стрелок, 1111 сп 330 сд. Семья: Саратовская обл., г.Балашов, ул.2</w:t>
        <w:noBreakHyphen/>
        <w:t xml:space="preserve">я Железнодорожная, д.18.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48952с</w:t>
        <w:noBreakHyphen/>
        <w:t>43 г.: убит 2.11.1943.</w:t>
      </w:r>
    </w:p>
    <w:p>
      <w:pPr>
        <w:pStyle w:val="StilMedalionynayden"/>
        <w:spacing w:lineRule="atLeast" w:line="222"/>
        <w:ind w:firstLine="170"/>
        <w:rPr/>
      </w:pPr>
      <w:r>
        <w:rPr>
          <w:rFonts w:cs="Times New Roman" w:ascii="Times New Roman" w:hAnsi="Times New Roman"/>
        </w:rPr>
        <w:t>Найден: сентябрь 1994 г., Беларусь, Могилевская обл., Чаусский р</w:t>
        <w:noBreakHyphen/>
        <w:t>н. Захоронен: сентябрь 1994 г., Беларусь, Могилевская обл., Чаусский р</w:t>
        <w:noBreakHyphen/>
        <w:t xml:space="preserve">н, воинский мемориал Быново. Отряд: </w:t>
      </w:r>
      <w:r>
        <w:fldChar w:fldCharType="begin"/>
      </w:r>
      <w:r>
        <w:rPr/>
        <w:instrText xml:space="preserve"> XE "«Поиск», МИППКК «Виккру», г.Могилев" </w:instrText>
      </w:r>
      <w:r>
        <w:rPr/>
        <w:fldChar w:fldCharType="separate"/>
      </w:r>
      <w:r>
        <w:rPr/>
      </w:r>
      <w:r>
        <w:rPr/>
        <w:fldChar w:fldCharType="end"/>
      </w:r>
      <w:r>
        <w:rPr>
          <w:rFonts w:cs="Times New Roman" w:ascii="Times New Roman" w:hAnsi="Times New Roman"/>
        </w:rPr>
        <w:t xml:space="preserve">«Поиск», МИППКК «Виккру», г.Могилев. </w:t>
      </w:r>
    </w:p>
    <w:p>
      <w:pPr>
        <w:pStyle w:val="StilMedalionyFIO"/>
        <w:keepNext w:val="false"/>
        <w:keepLines w:val="false"/>
        <w:spacing w:lineRule="atLeast" w:line="222" w:before="120" w:after="0"/>
        <w:ind w:firstLine="170"/>
        <w:rPr/>
      </w:pPr>
      <w:r>
        <w:rPr>
          <w:b/>
        </w:rPr>
        <w:t>АКБИТОВ Вали Гайнуллович</w:t>
      </w:r>
      <w:r>
        <w:rPr>
          <w:sz w:val="18"/>
        </w:rPr>
        <w:t xml:space="preserve"> (медальон). </w:t>
      </w:r>
      <w:r>
        <w:rPr>
          <w:rFonts w:cs="Times New Roman" w:ascii="Times New Roman" w:hAnsi="Times New Roman"/>
        </w:rPr>
        <w:t>Родился: 1901 г., ТАССР, Арский р</w:t>
        <w:noBreakHyphen/>
        <w:t xml:space="preserve">н, с.Новый Кинер. Красноармеец. </w:t>
      </w:r>
    </w:p>
    <w:p>
      <w:pPr>
        <w:pStyle w:val="StilMedalionynayden"/>
        <w:spacing w:lineRule="atLeast" w:line="222"/>
        <w:ind w:firstLine="170"/>
        <w:rPr/>
      </w:pPr>
      <w:r>
        <w:rPr>
          <w:rFonts w:cs="Times New Roman" w:ascii="Times New Roman" w:hAnsi="Times New Roman"/>
        </w:rPr>
        <w:t>Найден: май 2006 г., Смоленская обл., Дорогобужский р</w:t>
        <w:noBreakHyphen/>
        <w:t>н, д.Болотово. Захоронен: 14.10.2006 г., Татарстан, Арский р</w:t>
        <w:noBreakHyphen/>
        <w:t xml:space="preserve">н, с.Новый Кинер (на родине). Отряд: </w:t>
      </w:r>
      <w:r>
        <w:fldChar w:fldCharType="begin"/>
      </w:r>
      <w:r>
        <w:rPr/>
        <w:instrText xml:space="preserve"> XE "«Боец», Дорогобужский р-н Смоленской обл." </w:instrText>
      </w:r>
      <w:r>
        <w:rPr/>
        <w:fldChar w:fldCharType="separate"/>
      </w:r>
      <w:r>
        <w:rPr/>
      </w:r>
      <w:r>
        <w:rPr/>
        <w:fldChar w:fldCharType="end"/>
      </w:r>
      <w:r>
        <w:rPr>
          <w:rFonts w:cs="Times New Roman" w:ascii="Times New Roman" w:hAnsi="Times New Roman"/>
        </w:rPr>
        <w:t>«Боец», Дорогобужский р-н Смоленской обл. Родственники найдены.</w:t>
      </w:r>
    </w:p>
    <w:p>
      <w:pPr>
        <w:pStyle w:val="StilMedalionyFIO"/>
        <w:keepNext w:val="false"/>
        <w:keepLines w:val="false"/>
        <w:spacing w:lineRule="atLeast" w:line="222" w:before="120" w:after="0"/>
        <w:ind w:firstLine="170"/>
        <w:rPr/>
      </w:pPr>
      <w:r>
        <w:rPr>
          <w:b/>
        </w:rPr>
        <w:t>АКИМОВ Василий Николаевич</w:t>
      </w:r>
      <w:r>
        <w:rPr>
          <w:sz w:val="18"/>
        </w:rPr>
        <w:t xml:space="preserve"> (медаль «За боевые заслуги» № 92582). </w:t>
      </w:r>
      <w:r>
        <w:rPr>
          <w:rFonts w:cs="Times New Roman" w:ascii="Times New Roman" w:hAnsi="Times New Roman"/>
        </w:rPr>
        <w:t>Родился: 1904 г. Ефрейтор, 105 одорэксплуатб, Волховский Фронт. Семья: Евдокия — жена, РСФСР, Тульская обл., Черепецкий р</w:t>
        <w:noBreakHyphen/>
        <w:t xml:space="preserve">н, комбинат, Шахта 5. </w:t>
      </w:r>
    </w:p>
    <w:p>
      <w:pPr>
        <w:pStyle w:val="StilMedalionynayden"/>
        <w:spacing w:lineRule="atLeast" w:line="222"/>
        <w:ind w:firstLine="170"/>
        <w:rPr/>
      </w:pPr>
      <w:r>
        <w:rPr>
          <w:rFonts w:cs="Times New Roman" w:ascii="Times New Roman" w:hAnsi="Times New Roman"/>
        </w:rPr>
        <w:t>Найден: сентябрь 1997 г., Ленинградская обл., Киришский р</w:t>
        <w:noBreakHyphen/>
        <w:t>н, окраина города Кириши. Захоронен: сентябрь 1997 г., Ленинградская обл., Киришский р</w:t>
        <w:noBreakHyphen/>
        <w:t xml:space="preserve">н, ур.Липовик. Отряд: </w:t>
      </w:r>
      <w:r>
        <w:fldChar w:fldCharType="begin"/>
      </w:r>
      <w:r>
        <w:rPr/>
        <w:instrText xml:space="preserve"> XE "«МГИВ», г.Новосибирск, г.Саратов, «Аверс», г.Кириш" </w:instrText>
      </w:r>
      <w:r>
        <w:rPr/>
        <w:fldChar w:fldCharType="separate"/>
      </w:r>
      <w:r>
        <w:rPr/>
      </w:r>
      <w:r>
        <w:rPr/>
        <w:fldChar w:fldCharType="end"/>
      </w:r>
      <w:r>
        <w:rPr>
          <w:rFonts w:cs="Times New Roman" w:ascii="Times New Roman" w:hAnsi="Times New Roman"/>
        </w:rPr>
        <w:t xml:space="preserve">«МГИВ», г.Новосибирск, г.Саратов, «Аверс», г.Кириши. </w:t>
      </w:r>
    </w:p>
    <w:p>
      <w:pPr>
        <w:pStyle w:val="StilMedalionyFIO"/>
        <w:keepNext w:val="false"/>
        <w:keepLines w:val="false"/>
        <w:spacing w:lineRule="atLeast" w:line="224" w:before="120" w:after="0"/>
        <w:ind w:firstLine="170"/>
        <w:rPr/>
      </w:pPr>
      <w:r>
        <w:rPr>
          <w:b/>
        </w:rPr>
        <w:t>АЛАБИН Василий Алексеевич</w:t>
      </w:r>
      <w:r>
        <w:rPr>
          <w:sz w:val="18"/>
        </w:rPr>
        <w:t xml:space="preserve"> (медальон). </w:t>
      </w:r>
      <w:r>
        <w:rPr>
          <w:rFonts w:cs="Times New Roman" w:ascii="Times New Roman" w:hAnsi="Times New Roman"/>
        </w:rPr>
        <w:t>Родился: 1911 г., Московская обл., Мытищинский р</w:t>
        <w:noBreakHyphen/>
        <w:t xml:space="preserve">н, ст.Тайнинка, ул.Калинина, д.6. Рядовой. </w:t>
      </w:r>
    </w:p>
    <w:p>
      <w:pPr>
        <w:pStyle w:val="StilMedalionynayden"/>
        <w:spacing w:lineRule="atLeast" w:line="222"/>
        <w:ind w:firstLine="170"/>
        <w:rPr/>
      </w:pPr>
      <w:r>
        <w:rPr>
          <w:rFonts w:cs="Times New Roman" w:ascii="Times New Roman" w:hAnsi="Times New Roman"/>
        </w:rPr>
        <w:t>Найден: Смоленская обл., Ярцевский р</w:t>
        <w:noBreakHyphen/>
        <w:t xml:space="preserve">н. Захоронен: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Высота» им.Д.Сячина, г.Москва. Родственники найдены.</w:t>
      </w:r>
    </w:p>
    <w:p>
      <w:pPr>
        <w:pStyle w:val="StilMedalionyFIO"/>
        <w:keepNext w:val="false"/>
        <w:keepLines w:val="false"/>
        <w:spacing w:lineRule="atLeast" w:line="224" w:before="120" w:after="0"/>
        <w:ind w:firstLine="170"/>
        <w:rPr/>
      </w:pPr>
      <w:r>
        <w:rPr>
          <w:b/>
        </w:rPr>
        <w:t xml:space="preserve">АЛАКУЛИВ Сыдай </w:t>
      </w:r>
      <w:r>
        <w:rPr>
          <w:sz w:val="18"/>
        </w:rPr>
        <w:t xml:space="preserve">(установлен из архивных списков по медальону А.С.Попова и именным вещам </w:t>
        <w:softHyphen/>
        <w:t xml:space="preserve">В.Я.Какурина и П.Я.Емельянова). </w:t>
      </w:r>
      <w:r>
        <w:rPr>
          <w:rFonts w:cs="Times New Roman" w:ascii="Times New Roman" w:hAnsi="Times New Roman"/>
        </w:rPr>
        <w:t>Родился: 1923 г., Ахитульский р</w:t>
        <w:noBreakHyphen/>
        <w:t>н. Призван Актуланским РВК. Мл.сержант, 153 сп, 80 сд. Семья: Сотнева А., Киргизская ССР, Танхланская обл., Актуланский р</w:t>
        <w:noBreakHyphen/>
        <w:t>н, к</w:t>
        <w:noBreakHyphen/>
        <w:t xml:space="preserve">з Май.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22.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 xml:space="preserve">АЛДОШИН Иван Фро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9 г., г.Брянск. Призван Брянским РВК. Сержант, 1027 сп. Семья: Алдошина М. Ф., г.Брянск, Кировский пр., д.25/7, кв.4.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АЛЕКСАНДРОВ Иван Яковлевич</w:t>
      </w:r>
      <w:r>
        <w:rPr>
          <w:sz w:val="18"/>
        </w:rPr>
        <w:t xml:space="preserve"> (медальон). </w:t>
      </w:r>
      <w:r>
        <w:rPr>
          <w:rFonts w:cs="Times New Roman" w:ascii="Times New Roman" w:hAnsi="Times New Roman"/>
        </w:rPr>
        <w:t>Родился: 1908 г., РСФСР, Горьковская обл., Больше-Маресьевский р</w:t>
        <w:noBreakHyphen/>
        <w:t>н, Никулино с/с, д.Ладыгино. Красноармеец. Семья: Александрова Мария Дмитриевна, РСФСР, Горьковская обл., Больше</w:t>
        <w:noBreakHyphen/>
        <w:t>Маресьевский р</w:t>
        <w:noBreakHyphen/>
        <w:t xml:space="preserve">н, Никулино с/с, д.Ладыгино. </w:t>
      </w:r>
    </w:p>
    <w:p>
      <w:pPr>
        <w:pStyle w:val="StilMedalionynayden"/>
        <w:spacing w:lineRule="atLeast" w:line="228"/>
        <w:ind w:firstLine="170"/>
        <w:rPr/>
      </w:pPr>
      <w:r>
        <w:rPr>
          <w:rFonts w:cs="Times New Roman" w:ascii="Times New Roman" w:hAnsi="Times New Roman"/>
        </w:rPr>
        <w:t>Найден: октябрь 2006 г., Новгородская обл., Батецкий р</w:t>
        <w:noBreakHyphen/>
        <w:t>н, Некрасово. Захоронен: 5.6.2007 г., Новгородская обл., Батецкий р</w:t>
        <w:noBreakHyphen/>
        <w:t xml:space="preserve">н, д.Жестяная Горка. Отряд: </w:t>
      </w:r>
      <w:r>
        <w:fldChar w:fldCharType="begin"/>
      </w:r>
      <w:r>
        <w:rPr/>
        <w:instrText xml:space="preserve"> XE "п.Батецкий, Новгородская обл." </w:instrText>
      </w:r>
      <w:r>
        <w:rPr/>
        <w:fldChar w:fldCharType="separate"/>
      </w:r>
      <w:r>
        <w:rPr/>
      </w:r>
      <w:r>
        <w:rPr/>
        <w:fldChar w:fldCharType="end"/>
      </w:r>
      <w:r>
        <w:rPr>
          <w:rFonts w:cs="Times New Roman" w:ascii="Times New Roman" w:hAnsi="Times New Roman"/>
        </w:rPr>
        <w:t>п.Батецкий, Новгородская обл. Родственники найдены.</w:t>
      </w:r>
    </w:p>
    <w:p>
      <w:pPr>
        <w:pStyle w:val="StilMedalionyFIO"/>
        <w:keepNext w:val="false"/>
        <w:keepLines w:val="false"/>
        <w:spacing w:lineRule="atLeast" w:line="228" w:before="120" w:after="0"/>
        <w:ind w:firstLine="170"/>
        <w:rPr/>
      </w:pPr>
      <w:r>
        <w:rPr>
          <w:b/>
          <w:spacing w:val="-15"/>
        </w:rPr>
        <w:t xml:space="preserve">АЛЕКСАНДРОВ Сергей Александрович </w:t>
      </w:r>
      <w:r>
        <w:rPr>
          <w:spacing w:val="-15"/>
          <w:sz w:val="18"/>
        </w:rPr>
        <w:t xml:space="preserve">(установлен из архивных списков по 4 медальонам (В.И.Данилов и др.). </w:t>
      </w:r>
      <w:r>
        <w:rPr>
          <w:rFonts w:cs="Times New Roman" w:ascii="Times New Roman" w:hAnsi="Times New Roman"/>
          <w:spacing w:val="-15"/>
        </w:rPr>
        <w:t>Родился: 1900 г., Чувашская АССР, Урмарский р</w:t>
        <w:noBreakHyphen/>
        <w:t xml:space="preserve">н, д.Сестеби. Рядовой, стрелок, 92 тбр 31 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ропал без вести.</w:t>
      </w:r>
    </w:p>
    <w:p>
      <w:pPr>
        <w:pStyle w:val="StilMedalionynayden"/>
        <w:spacing w:lineRule="atLeast" w:line="228"/>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 xml:space="preserve">«Память», г.Зубцов Тверской обл. </w:t>
      </w:r>
    </w:p>
    <w:p>
      <w:pPr>
        <w:pStyle w:val="StilMedalionyFIO"/>
        <w:keepNext w:val="false"/>
        <w:keepLines w:val="false"/>
        <w:spacing w:lineRule="atLeast" w:line="228" w:before="120" w:after="0"/>
        <w:ind w:firstLine="170"/>
        <w:rPr/>
      </w:pPr>
      <w:r>
        <w:rPr>
          <w:b/>
        </w:rPr>
        <w:t>АЛЕКСЕЕВ Алексей Дмитриевич</w:t>
      </w:r>
      <w:r>
        <w:rPr>
          <w:sz w:val="18"/>
        </w:rPr>
        <w:t xml:space="preserve"> (медальон). </w:t>
      </w:r>
      <w:r>
        <w:rPr>
          <w:rFonts w:cs="Times New Roman" w:ascii="Times New Roman" w:hAnsi="Times New Roman"/>
        </w:rPr>
        <w:t>Родился: 1920 г., Читинская обл., Оловянинский р</w:t>
        <w:noBreakHyphen/>
        <w:t>н, с.Шивия. Призван Оловянинским РВК. Семья: Алексеев Дмитрий Васильевич.</w:t>
      </w:r>
    </w:p>
    <w:p>
      <w:pPr>
        <w:pStyle w:val="StilMedalionynayden"/>
        <w:spacing w:lineRule="atLeast" w:line="228"/>
        <w:ind w:firstLine="170"/>
        <w:rPr/>
      </w:pPr>
      <w:r>
        <w:rPr>
          <w:rFonts w:cs="Times New Roman" w:ascii="Times New Roman" w:hAnsi="Times New Roman"/>
        </w:rPr>
        <w:t>Найден: июль 2004 г., Беларусь, Могилевская обл., Могилевский р</w:t>
        <w:noBreakHyphen/>
        <w:t>н, д.Кадино. Захоронен: Беларусь, Могилевская обл., Могилевский р</w:t>
        <w:noBreakHyphen/>
        <w:t xml:space="preserve">н, д.Кадино.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26" w:before="120" w:after="0"/>
        <w:ind w:firstLine="170"/>
        <w:rPr/>
      </w:pPr>
      <w:r>
        <w:rPr>
          <w:b/>
        </w:rPr>
        <w:t xml:space="preserve">АЛЕКСЕЕВ Владимир Степанович </w:t>
      </w:r>
      <w:r>
        <w:rPr>
          <w:sz w:val="18"/>
        </w:rPr>
        <w:t xml:space="preserve">(установлен из архивных списков по именной вещи И.Е.Филина). </w:t>
      </w:r>
      <w:r>
        <w:rPr>
          <w:rFonts w:cs="Times New Roman" w:ascii="Times New Roman" w:hAnsi="Times New Roman"/>
        </w:rPr>
        <w:t>Родился: 1923 г., Московская обл., г.Москва, 13</w:t>
        <w:noBreakHyphen/>
        <w:t xml:space="preserve">й проезд Марьиной Рощи.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6"/>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6" w:before="120" w:after="0"/>
        <w:ind w:firstLine="170"/>
        <w:rPr/>
      </w:pPr>
      <w:r>
        <w:rPr>
          <w:b/>
        </w:rPr>
        <w:t>АЛЕКСЕЕВ Михаил Аверьянович</w:t>
      </w:r>
      <w:r>
        <w:rPr>
          <w:sz w:val="18"/>
        </w:rPr>
        <w:t xml:space="preserve"> (медальон). </w:t>
      </w:r>
      <w:r>
        <w:rPr>
          <w:rFonts w:cs="Times New Roman" w:ascii="Times New Roman" w:hAnsi="Times New Roman"/>
        </w:rPr>
        <w:t>Родился: 1906 г., БМАССР, Заиграевский р</w:t>
        <w:noBreakHyphen/>
        <w:t>н, ст.Гархон в 10. Семья: Алексеева Надежда Никитиевна.</w:t>
      </w:r>
    </w:p>
    <w:p>
      <w:pPr>
        <w:pStyle w:val="StilMedalionynayden"/>
        <w:spacing w:lineRule="atLeast" w:line="226"/>
        <w:ind w:firstLine="170"/>
        <w:rPr/>
      </w:pPr>
      <w:r>
        <w:rPr>
          <w:rFonts w:cs="Times New Roman" w:ascii="Times New Roman" w:hAnsi="Times New Roman"/>
        </w:rPr>
        <w:t>Найден: июль 2006 г., Калужская обл., Сухиничский р</w:t>
        <w:noBreakHyphen/>
        <w:t>н, д.Куклино. Захоронен: 16.7.2006 г., Калужская обл., Сухиничский р</w:t>
        <w:noBreakHyphen/>
        <w:t xml:space="preserve">н, п.Середейский.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МРПО «Поиск», г.Саранск. </w:t>
      </w:r>
    </w:p>
    <w:p>
      <w:pPr>
        <w:pStyle w:val="StilMedalionyFIO"/>
        <w:keepNext w:val="false"/>
        <w:keepLines w:val="false"/>
        <w:spacing w:lineRule="atLeast" w:line="226" w:before="120" w:after="0"/>
        <w:ind w:firstLine="170"/>
        <w:rPr/>
      </w:pPr>
      <w:r>
        <w:rPr>
          <w:b/>
        </w:rPr>
        <w:t xml:space="preserve">АЛЕКСЕЕВ Петр Алексеевич. </w:t>
      </w:r>
      <w:r>
        <w:rPr>
          <w:rFonts w:cs="Times New Roman" w:ascii="Times New Roman" w:hAnsi="Times New Roman"/>
        </w:rPr>
        <w:t>Родился: 1910 г., РСФСР, Архангельская обл., Онежский р</w:t>
        <w:noBreakHyphen/>
        <w:t xml:space="preserve">н. Призван Плесецким РВК Архангельской обл. 25.06.41. Красноармеец, 758 сп, 88 сд. </w:t>
      </w:r>
    </w:p>
    <w:p>
      <w:pPr>
        <w:pStyle w:val="StilMedalionynayden"/>
        <w:spacing w:lineRule="atLeast" w:line="226"/>
        <w:ind w:firstLine="170"/>
        <w:rPr/>
      </w:pPr>
      <w:r>
        <w:rPr>
          <w:rFonts w:cs="Times New Roman" w:ascii="Times New Roman" w:hAnsi="Times New Roman"/>
        </w:rPr>
        <w:t>Найден: июль 2002 г., Карелия, Лоухский р</w:t>
        <w:noBreakHyphen/>
        <w:t>н. Захоронен: 9.8.2002 г., Карелия, Лоухский р</w:t>
        <w:noBreakHyphen/>
        <w:t xml:space="preserve">н, п.Сосновый. Отряд: </w:t>
      </w:r>
      <w:r>
        <w:fldChar w:fldCharType="begin"/>
      </w:r>
      <w:r>
        <w:rPr/>
        <w:instrText xml:space="preserve"> XE "информация Архангельского регионального общественн" </w:instrText>
      </w:r>
      <w:r>
        <w:rPr/>
        <w:fldChar w:fldCharType="separate"/>
      </w:r>
      <w:r>
        <w:rPr/>
      </w:r>
      <w:r>
        <w:rPr/>
        <w:fldChar w:fldCharType="end"/>
      </w:r>
      <w:r>
        <w:rPr>
          <w:rFonts w:cs="Times New Roman" w:ascii="Times New Roman" w:hAnsi="Times New Roman"/>
        </w:rPr>
        <w:t xml:space="preserve">информация Архангельского фонда «Поиск». </w:t>
      </w:r>
    </w:p>
    <w:p>
      <w:pPr>
        <w:pStyle w:val="StilMedalionyFIO"/>
        <w:keepNext w:val="false"/>
        <w:keepLines w:val="false"/>
        <w:spacing w:lineRule="atLeast" w:line="226" w:before="120" w:after="0"/>
        <w:ind w:firstLine="170"/>
        <w:rPr/>
      </w:pPr>
      <w:r>
        <w:rPr>
          <w:b/>
          <w:spacing w:val="-15"/>
        </w:rPr>
        <w:t>АЛЕКСЕЕВ Сергей Глебович</w:t>
      </w:r>
      <w:r>
        <w:rPr>
          <w:spacing w:val="-15"/>
          <w:sz w:val="18"/>
        </w:rPr>
        <w:t xml:space="preserve"> (медальон). </w:t>
      </w:r>
      <w:r>
        <w:rPr>
          <w:rFonts w:cs="Times New Roman" w:ascii="Times New Roman" w:hAnsi="Times New Roman"/>
          <w:spacing w:val="-15"/>
        </w:rPr>
        <w:t>Родился: 1903 г., Тульская обл., Арсеньевский р</w:t>
        <w:noBreakHyphen/>
        <w:t xml:space="preserve">н, д.Земелеково. Семья: Алексеева Анна Семеновна, Московская обл., г.Балашиха, пос.Первомайский, д.15, кв.10, комн.3. </w:t>
      </w:r>
    </w:p>
    <w:p>
      <w:pPr>
        <w:pStyle w:val="StilMedalionynayden"/>
        <w:spacing w:lineRule="atLeast" w:line="226"/>
        <w:ind w:firstLine="170"/>
        <w:rPr/>
      </w:pPr>
      <w:r>
        <w:rPr>
          <w:rFonts w:cs="Times New Roman" w:ascii="Times New Roman" w:hAnsi="Times New Roman"/>
          <w:spacing w:val="15"/>
        </w:rPr>
        <w:t>Найден: май 1993 г., Калужская обл., Жуковский р</w:t>
        <w:noBreakHyphen/>
        <w:t>н, южнее д.Малеево. Захоронен: 1993 г., Калужская обл., Жуковский р</w:t>
        <w:noBreakHyphen/>
        <w:t xml:space="preserve">н, д.Малеево, мемориал, братская могила № 3. Отряд: </w:t>
      </w:r>
      <w:r>
        <w:fldChar w:fldCharType="begin"/>
      </w:r>
      <w:r>
        <w:rPr/>
        <w:instrText xml:space="preserve"> XE "«Поклон», «Обелиск», Калужская обл." </w:instrText>
      </w:r>
      <w:r>
        <w:rPr/>
        <w:fldChar w:fldCharType="separate"/>
      </w:r>
      <w:r>
        <w:rPr/>
      </w:r>
      <w:r>
        <w:rPr/>
        <w:fldChar w:fldCharType="end"/>
      </w:r>
      <w:r>
        <w:rPr>
          <w:rFonts w:cs="Times New Roman" w:ascii="Times New Roman" w:hAnsi="Times New Roman"/>
          <w:spacing w:val="15"/>
        </w:rPr>
        <w:t xml:space="preserve">«Поклон», «Обелиск», Калужская обл. </w:t>
      </w:r>
    </w:p>
    <w:p>
      <w:pPr>
        <w:pStyle w:val="StilMedalionyFIO"/>
        <w:keepNext w:val="false"/>
        <w:keepLines w:val="false"/>
        <w:spacing w:lineRule="atLeast" w:line="226" w:before="120" w:after="0"/>
        <w:ind w:firstLine="170"/>
        <w:rPr/>
      </w:pPr>
      <w:r>
        <w:rPr>
          <w:b/>
        </w:rPr>
        <w:t xml:space="preserve">АЛЕКСЕЕВ Юрий Борисович </w:t>
      </w:r>
      <w:r>
        <w:rPr>
          <w:sz w:val="18"/>
        </w:rPr>
        <w:t xml:space="preserve">(самолет МиГ-3). </w:t>
      </w:r>
      <w:r>
        <w:rPr>
          <w:rFonts w:cs="Times New Roman" w:ascii="Times New Roman" w:hAnsi="Times New Roman"/>
        </w:rPr>
        <w:t xml:space="preserve">Родился: 1920 г., УССР, Днепропетровская обл., д.Боголюбовка. Лейтенант.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Тверская обл., Зубцовский р</w:t>
        <w:noBreakHyphen/>
        <w:t xml:space="preserve">н, д.Курьково. Захоронен: 9.5.2006 г., Тверская обл., г.Зубцов, мемориал воинской Славы.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АЛЕШИН Иван Семенович </w:t>
      </w:r>
      <w:r>
        <w:rPr>
          <w:sz w:val="18"/>
        </w:rPr>
        <w:t xml:space="preserve">(медаль «За отвагу» № 228486). </w:t>
      </w:r>
      <w:r>
        <w:rPr>
          <w:rFonts w:cs="Times New Roman" w:ascii="Times New Roman" w:hAnsi="Times New Roman"/>
        </w:rPr>
        <w:t>Родился: 1916 г., Тамбовская обл., Бондарский р</w:t>
        <w:noBreakHyphen/>
        <w:t xml:space="preserve">н. Призван Краснопресненским РВК, г.Москва. Гв.красноармеец, разведчик, 55 отд.гв.рр 53 гв.сд. Семья: г.Москва, ул.Дзержинского, д.17.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фонд 33, опись 682526, дело 1561, лист 74: пропал без вести 18.5.1944.</w:t>
      </w:r>
    </w:p>
    <w:p>
      <w:pPr>
        <w:pStyle w:val="StilMedalionynayden"/>
        <w:spacing w:lineRule="atLeast" w:line="224"/>
        <w:ind w:firstLine="170"/>
        <w:rPr/>
      </w:pPr>
      <w:r>
        <w:rPr>
          <w:rFonts w:cs="Times New Roman" w:ascii="Times New Roman" w:hAnsi="Times New Roman"/>
        </w:rPr>
        <w:t>Найден: апрель 2002 г., Псковская обл., Пушкиногорский р</w:t>
        <w:noBreakHyphen/>
        <w:t>н, д.Григоркино. Захоронен: апрель 2002 г., Псковская обл., Пушкиногорский р</w:t>
        <w:noBreakHyphen/>
        <w:t xml:space="preserve">н, д.Чертова Г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22" w:before="120" w:after="0"/>
        <w:ind w:firstLine="170"/>
        <w:rPr/>
      </w:pPr>
      <w:r>
        <w:rPr>
          <w:b/>
        </w:rPr>
        <w:t xml:space="preserve">АЛЕШКИН Андр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4 г., Смоленская обл., Мосальский р</w:t>
        <w:noBreakHyphen/>
        <w:t>н, Ленский с/с, д.Федорово. Призван Юхновским РВК. Сержант, 1015 сп, 285 сд. Семья: Алешкина Александра Александровна, Смоленская обл., Юхновский р</w:t>
        <w:noBreakHyphen/>
        <w:t xml:space="preserve">н, Гороховский с/с, д.Герид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3.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АЛИМОВ Махмуд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г.Ташкент, ...</w:t>
        <w:noBreakHyphen/>
        <w:t>Ульевский р</w:t>
        <w:noBreakHyphen/>
        <w:t xml:space="preserve">н, </w:t>
        <w:softHyphen/>
        <w:t>Сверд</w:t>
        <w:softHyphen/>
        <w:t xml:space="preserve">ловский с/с, к/х Юсупова. Красноармеец, 72 сп.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spacing w:val="-15"/>
        </w:rPr>
        <w:t xml:space="preserve">АЛИНА Екатерина Ивановна </w:t>
      </w:r>
      <w:r>
        <w:rPr>
          <w:spacing w:val="-15"/>
          <w:sz w:val="18"/>
        </w:rPr>
        <w:t xml:space="preserve">(установлена из архивных списков по медальону А.С.Попова и именным вещам В.Я.Какурина и П.Я.Емельянова). </w:t>
      </w:r>
      <w:r>
        <w:rPr>
          <w:rFonts w:cs="Times New Roman" w:ascii="Times New Roman" w:hAnsi="Times New Roman"/>
          <w:spacing w:val="-15"/>
        </w:rPr>
        <w:t>Родилась: 1922 г., Новосибирская обл., Ассинский р</w:t>
        <w:noBreakHyphen/>
        <w:t>н. Призвана Ассинским РВК. Рядовой, ОЛБ 80 сд. Семья: Алина, Новосибирская обл., Ассинский р</w:t>
        <w:noBreakHyphen/>
        <w:t xml:space="preserve">н, д.Серге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ла 19.1.1944.</w:t>
      </w:r>
    </w:p>
    <w:p>
      <w:pPr>
        <w:pStyle w:val="StilMedalionynayden"/>
        <w:spacing w:lineRule="atLeast" w:line="230"/>
        <w:ind w:firstLine="170"/>
        <w:rPr/>
      </w:pPr>
      <w:r>
        <w:rPr>
          <w:rFonts w:cs="Times New Roman" w:ascii="Times New Roman" w:hAnsi="Times New Roman"/>
        </w:rPr>
        <w:t>Найдена: август 2002 г., Ленинградская обл., Тосненский р</w:t>
        <w:noBreakHyphen/>
        <w:t>н, ур.Зенино. Захоронена: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rFonts w:ascii="Times New Roman" w:hAnsi="Times New Roman" w:cs="Times New Roman"/>
        </w:rPr>
      </w:pPr>
      <w:r>
        <w:rPr>
          <w:b/>
        </w:rPr>
        <w:t xml:space="preserve">АЛФЕРЬЕВ Николай Кузьм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ядовой, 1071 сп.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АЛЫШЕРОВ Мухтар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Киргизская ССР, Тяньшанская обл., Атлашинский р</w:t>
        <w:noBreakHyphen/>
        <w:t>н. Призван Атлашинским РВК. Рядовой, 1066 сп, 281 сд. Семья: Алываев Садык, Киргизская ССР, Тяньшанская обл., Атлашинский р</w:t>
        <w:noBreakHyphen/>
        <w:t xml:space="preserve">н, Касалту.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3.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АЛЮНОВ Саутбек</w:t>
      </w:r>
      <w:r>
        <w:rPr>
          <w:sz w:val="18"/>
        </w:rPr>
        <w:t xml:space="preserve"> (медальон). </w:t>
      </w:r>
      <w:r>
        <w:rPr>
          <w:rFonts w:cs="Times New Roman" w:ascii="Times New Roman" w:hAnsi="Times New Roman"/>
        </w:rPr>
        <w:t>Родился: 1921 г., Казахская ССР, Джамбульская обл., Свердловский р</w:t>
        <w:noBreakHyphen/>
        <w:t>н, д.Карабакир, к</w:t>
        <w:noBreakHyphen/>
        <w:t xml:space="preserve">з Сакко. Красноармеец. </w:t>
      </w:r>
    </w:p>
    <w:p>
      <w:pPr>
        <w:pStyle w:val="StilMedalionynayden"/>
        <w:spacing w:lineRule="atLeast" w:line="226"/>
        <w:ind w:firstLine="170"/>
        <w:rPr/>
      </w:pPr>
      <w:r>
        <w:rPr>
          <w:rFonts w:cs="Times New Roman" w:ascii="Times New Roman" w:hAnsi="Times New Roman"/>
        </w:rPr>
        <w:t>Найден: июль 2004 г., Тверская обл., Пеновский р</w:t>
        <w:noBreakHyphen/>
        <w:t>н, 1,5 км восточнее д.Слаутино. Захоронен: 22.6.2004 г., Тверская обл., 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26" w:before="120" w:after="0"/>
        <w:ind w:firstLine="170"/>
        <w:rPr/>
      </w:pPr>
      <w:r>
        <w:rPr>
          <w:b/>
        </w:rPr>
        <w:t xml:space="preserve">АМИНЕВ Мустафа Имамутди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8 г., Кармаскалинский р</w:t>
        <w:noBreakHyphen/>
        <w:t>н, Кабыковский с/с, д.Кулушево. Призван Кармаскалинским РВК. Рядовой, 88 ап, 80 сд. Семья: Аминев Имамутдин Ибимович, БАССР, Кармаскалинский р</w:t>
        <w:noBreakHyphen/>
        <w:t xml:space="preserve">н, Кабыковкий с/с, д.Кукушев.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1943.</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АМОСОВ Егор Семенович</w:t>
      </w:r>
      <w:r>
        <w:rPr>
          <w:sz w:val="18"/>
        </w:rPr>
        <w:t xml:space="preserve"> (медальон). </w:t>
      </w:r>
      <w:r>
        <w:rPr>
          <w:rFonts w:cs="Times New Roman" w:ascii="Times New Roman" w:hAnsi="Times New Roman"/>
        </w:rPr>
        <w:t>Родился: 1918 г., РСФСР, Архангельская обл., Шенкурский р</w:t>
        <w:noBreakHyphen/>
        <w:t>н, г.Шенкурск, Шелашский с/с, Семеновская. Призван Шенкурским РВК. Старший сержант. Семья: Амосова Мария Яковлевна, РСФСР, Архангельская обл., Шенкурский р</w:t>
        <w:noBreakHyphen/>
        <w:t xml:space="preserve">н, г.Шенкурск, Шелашский с/с, Семеновская. </w:t>
      </w:r>
    </w:p>
    <w:p>
      <w:pPr>
        <w:pStyle w:val="StilMedalionynayden"/>
        <w:spacing w:lineRule="atLeast" w:line="226"/>
        <w:ind w:firstLine="170"/>
        <w:rPr/>
      </w:pPr>
      <w:r>
        <w:rPr>
          <w:rFonts w:cs="Times New Roman" w:ascii="Times New Roman" w:hAnsi="Times New Roman"/>
        </w:rPr>
        <w:t>Найден: август 2006 г., Беларусь, Гродненская обл., Слонимский р</w:t>
        <w:noBreakHyphen/>
        <w:t>н, Мижевичский с/с, с.Смовжи. Захоронен: 7.11.2006 г., Беларусь, Гродненская обл., Слонимский р</w:t>
        <w:noBreakHyphen/>
        <w:t xml:space="preserve">н, д.Мижевичи.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поисковый взвод 52 оспб МО РБ. Родственники найдены.</w:t>
      </w:r>
    </w:p>
    <w:p>
      <w:pPr>
        <w:pStyle w:val="StilMedalionyFIO"/>
        <w:keepNext w:val="false"/>
        <w:keepLines w:val="false"/>
        <w:spacing w:lineRule="atLeast" w:line="226" w:before="120" w:after="0"/>
        <w:ind w:firstLine="170"/>
        <w:rPr/>
      </w:pPr>
      <w:r>
        <w:rPr>
          <w:b/>
        </w:rPr>
        <w:t>АНАНЬЕВ Митрофан Алексеевич</w:t>
      </w:r>
      <w:r>
        <w:rPr>
          <w:sz w:val="18"/>
        </w:rPr>
        <w:t xml:space="preserve"> (медаль «За отвагу» № 135608). </w:t>
      </w:r>
      <w:r>
        <w:rPr>
          <w:rFonts w:cs="Times New Roman" w:ascii="Times New Roman" w:hAnsi="Times New Roman"/>
        </w:rPr>
        <w:t>Родился: 1898 г. Красноармеец, санитар, сан. рота 1170 сп 348 сд. Семья: РСФСР, Тамбовская обл., Дегтянский р</w:t>
        <w:noBreakHyphen/>
        <w:t xml:space="preserve">н, Малопупский с/с, Малопупка. </w:t>
      </w:r>
    </w:p>
    <w:p>
      <w:pPr>
        <w:pStyle w:val="StilMedalionynayden"/>
        <w:spacing w:lineRule="atLeast" w:line="222"/>
        <w:ind w:firstLine="170"/>
        <w:rPr/>
      </w:pPr>
      <w:r>
        <w:rPr>
          <w:rFonts w:cs="Times New Roman" w:ascii="Times New Roman" w:hAnsi="Times New Roman"/>
        </w:rPr>
        <w:t>Найден: июнь 2006 г., Новгородская обл., Старорусский р</w:t>
        <w:noBreakHyphen/>
        <w:t>н, Ходыни. Захоронен: 14.10.2006 г., Новгородская обл., Старорусский р</w:t>
        <w:noBreakHyphen/>
        <w:t xml:space="preserve">н, Пинаевы Горки.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24" w:before="120" w:after="0"/>
        <w:ind w:firstLine="170"/>
        <w:rPr/>
      </w:pPr>
      <w:r>
        <w:rPr>
          <w:b/>
        </w:rPr>
        <w:t>АНАСТАСИН Георгий Михайлович</w:t>
      </w:r>
      <w:r>
        <w:rPr>
          <w:sz w:val="18"/>
        </w:rPr>
        <w:t xml:space="preserve"> (медальон). </w:t>
      </w:r>
      <w:r>
        <w:rPr>
          <w:rFonts w:cs="Times New Roman" w:ascii="Times New Roman" w:hAnsi="Times New Roman"/>
        </w:rPr>
        <w:t>Родился: 1910 г., Рязанская обл., Каверинский р</w:t>
        <w:noBreakHyphen/>
        <w:t>н, п/о Каверино, д.Новая Романова. Призван Царицынским РВК. Красноармеец. Семья: Анастасина Василиса Андреевна.</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55981с</w:t>
        <w:noBreakHyphen/>
        <w:t>46/38258 н/с</w:t>
        <w:noBreakHyphen/>
        <w:t>46г: пропал без вести в марте 1942 г.</w:t>
      </w:r>
    </w:p>
    <w:p>
      <w:pPr>
        <w:pStyle w:val="StilMedalionynayden"/>
        <w:spacing w:lineRule="atLeast" w:line="226"/>
        <w:ind w:firstLine="170"/>
        <w:rPr/>
      </w:pPr>
      <w:r>
        <w:rPr>
          <w:rFonts w:cs="Times New Roman" w:ascii="Times New Roman" w:hAnsi="Times New Roman"/>
        </w:rPr>
        <w:t>Найден: сентябрь 1998 г., Калужская обл., Малоярославецкий р</w:t>
        <w:noBreakHyphen/>
        <w:t>н, д.Березовка. Захоронен: 6.9.1998 г., Калужская обл., Малоярославецкий р</w:t>
        <w:noBreakHyphen/>
        <w:t xml:space="preserve">н, д.Березовка.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Безымянный», г.Калуга. Родственники найдены.</w:t>
      </w:r>
    </w:p>
    <w:p>
      <w:pPr>
        <w:pStyle w:val="StilMedalionyFIO"/>
        <w:keepNext w:val="false"/>
        <w:keepLines w:val="false"/>
        <w:spacing w:lineRule="atLeast" w:line="228" w:before="120" w:after="0"/>
        <w:ind w:firstLine="170"/>
        <w:rPr/>
      </w:pPr>
      <w:r>
        <w:rPr>
          <w:b/>
        </w:rPr>
        <w:t>АНДРЕЕВ Михаил Ефремович</w:t>
      </w:r>
      <w:r>
        <w:rPr>
          <w:sz w:val="18"/>
        </w:rPr>
        <w:t xml:space="preserve"> (медальон). </w:t>
      </w:r>
      <w:r>
        <w:rPr>
          <w:rFonts w:cs="Times New Roman" w:ascii="Times New Roman" w:hAnsi="Times New Roman"/>
        </w:rPr>
        <w:t>Родился: 1914 г., Тамбовская обл., Дегтярский р</w:t>
        <w:noBreakHyphen/>
        <w:t>н, с.г(ч?).Рождественское,почт.отд.г(ч?).Дмитриевское. Призван Кировским РВК, (г.Москва?). Семья: Андреев Ефрем Никитович — отец.</w:t>
      </w:r>
    </w:p>
    <w:p>
      <w:pPr>
        <w:pStyle w:val="StilMedalionynayden"/>
        <w:spacing w:lineRule="atLeast" w:line="228"/>
        <w:ind w:firstLine="170"/>
        <w:rPr/>
      </w:pPr>
      <w:r>
        <w:rPr>
          <w:rFonts w:cs="Times New Roman" w:ascii="Times New Roman" w:hAnsi="Times New Roman"/>
        </w:rPr>
        <w:t>Найден: сентябрь 2002 г., Калужская обл., Спас</w:t>
        <w:noBreakHyphen/>
        <w:t>Деменский р</w:t>
        <w:noBreakHyphen/>
        <w:t>н, с.Гнездилово. Захоронен: Калужская обл., Спас</w:t>
        <w:noBreakHyphen/>
        <w:t>Деменский р</w:t>
        <w:noBreakHyphen/>
        <w:t xml:space="preserve">н, с.Гнездилово. Отряд: </w:t>
      </w:r>
      <w:r>
        <w:fldChar w:fldCharType="begin"/>
      </w:r>
      <w:r>
        <w:rPr/>
        <w:instrText xml:space="preserve"> XE "Калужской обл." </w:instrText>
      </w:r>
      <w:r>
        <w:rPr/>
        <w:fldChar w:fldCharType="separate"/>
      </w:r>
      <w:r>
        <w:rPr/>
      </w:r>
      <w:r>
        <w:rPr/>
        <w:fldChar w:fldCharType="end"/>
      </w:r>
      <w:r>
        <w:rPr>
          <w:rFonts w:cs="Times New Roman" w:ascii="Times New Roman" w:hAnsi="Times New Roman"/>
        </w:rPr>
        <w:t xml:space="preserve">Калужской обл. </w:t>
      </w:r>
    </w:p>
    <w:p>
      <w:pPr>
        <w:pStyle w:val="StilMedalionyFIO"/>
        <w:keepNext w:val="false"/>
        <w:keepLines w:val="false"/>
        <w:spacing w:lineRule="atLeast" w:line="228" w:before="120" w:after="0"/>
        <w:ind w:firstLine="170"/>
        <w:rPr/>
      </w:pPr>
      <w:r>
        <w:rPr>
          <w:b/>
        </w:rPr>
        <w:t>АНДРЕЕВ Михаил Нестерович</w:t>
      </w:r>
      <w:r>
        <w:rPr>
          <w:sz w:val="18"/>
        </w:rPr>
        <w:t xml:space="preserve"> (медальон). </w:t>
      </w:r>
      <w:r>
        <w:rPr>
          <w:rFonts w:cs="Times New Roman" w:ascii="Times New Roman" w:hAnsi="Times New Roman"/>
        </w:rPr>
        <w:t>Родился: 1921 г., Омская обл., Бердюжский р</w:t>
        <w:noBreakHyphen/>
        <w:t>н, Мурашовский с/с, д.Кушлук. Призван Бердюжским РВК. Красноармеец, стрелок, 33 олб., 9 гв.сд. Семья: Андреева Ольга Васильевна, Омская обл., Бердюжский р</w:t>
        <w:noBreakHyphen/>
        <w:t xml:space="preserve">н, Мурашовский с/с, д.Кушлук. </w:t>
      </w:r>
    </w:p>
    <w:p>
      <w:pPr>
        <w:pStyle w:val="StilMedalionyFIO"/>
        <w:keepNext w:val="false"/>
        <w:keepLines w:val="false"/>
        <w:spacing w:lineRule="atLeast" w:line="228" w:before="0" w:after="0"/>
        <w:ind w:firstLine="170"/>
        <w:rPr>
          <w:rFonts w:ascii="Times New Roman" w:hAnsi="Times New Roman" w:cs="Times New Roman"/>
          <w:spacing w:val="15"/>
        </w:rPr>
      </w:pPr>
      <w:r>
        <w:rPr>
          <w:rFonts w:cs="Times New Roman" w:ascii="Times New Roman" w:hAnsi="Times New Roman"/>
          <w:spacing w:val="15"/>
        </w:rPr>
        <w:t>Архив: ЦАМО, вх. дон. 9355с</w:t>
        <w:noBreakHyphen/>
        <w:t>42 г.: погиб 14.2.1942.</w:t>
      </w:r>
    </w:p>
    <w:p>
      <w:pPr>
        <w:pStyle w:val="StilMedalionynayden"/>
        <w:spacing w:lineRule="atLeast" w:line="228"/>
        <w:ind w:firstLine="170"/>
        <w:rPr/>
      </w:pPr>
      <w:r>
        <w:rPr>
          <w:rFonts w:cs="Times New Roman" w:ascii="Times New Roman" w:hAnsi="Times New Roman"/>
        </w:rPr>
        <w:t>Найден: ноябрь 2004 г., Калужская обл., Износковский р</w:t>
        <w:noBreakHyphen/>
        <w:t>н, д.Гречишенки. Захоронен: 7.5.2005 г., Калужская обл., Износковский р</w:t>
        <w:noBreakHyphen/>
        <w:t xml:space="preserve">н, д.Ивановское. Отряд: </w:t>
      </w:r>
      <w:r>
        <w:fldChar w:fldCharType="begin"/>
      </w:r>
      <w:r>
        <w:rPr/>
        <w:instrText xml:space="preserve"> XE "«Память», г.Обнинск Калужской обл." </w:instrText>
      </w:r>
      <w:r>
        <w:rPr/>
        <w:fldChar w:fldCharType="separate"/>
      </w:r>
      <w:r>
        <w:rPr/>
      </w:r>
      <w:r>
        <w:rPr/>
        <w:fldChar w:fldCharType="end"/>
      </w:r>
      <w:r>
        <w:rPr>
          <w:rFonts w:cs="Times New Roman" w:ascii="Times New Roman" w:hAnsi="Times New Roman"/>
        </w:rPr>
        <w:t xml:space="preserve">«Память», г.Обнинск Калужской обл. </w:t>
      </w:r>
    </w:p>
    <w:p>
      <w:pPr>
        <w:pStyle w:val="StilMedalionyFIO"/>
        <w:keepNext w:val="false"/>
        <w:keepLines w:val="false"/>
        <w:spacing w:lineRule="atLeast" w:line="228" w:before="120" w:after="0"/>
        <w:ind w:firstLine="170"/>
        <w:rPr/>
      </w:pPr>
      <w:r>
        <w:rPr>
          <w:b/>
        </w:rPr>
        <w:t>АНДРЕЕВ Ник. Ив.</w:t>
      </w:r>
      <w:r>
        <w:rPr>
          <w:sz w:val="18"/>
        </w:rPr>
        <w:t xml:space="preserve"> (медальон). </w:t>
      </w:r>
      <w:r>
        <w:rPr>
          <w:rFonts w:cs="Times New Roman" w:ascii="Times New Roman" w:hAnsi="Times New Roman"/>
        </w:rPr>
        <w:t>Родился: 1919 г., Омская обл., Голышмановский р</w:t>
        <w:noBreakHyphen/>
        <w:t>н, Усть</w:t>
        <w:noBreakHyphen/>
        <w:t xml:space="preserve">Латенский с/с. Призван Голышмановским РВК. Красноармеец, ящичный. </w:t>
      </w:r>
    </w:p>
    <w:p>
      <w:pPr>
        <w:pStyle w:val="StilMedalionynayden"/>
        <w:spacing w:lineRule="atLeast" w:line="228"/>
        <w:ind w:firstLine="170"/>
        <w:rPr/>
      </w:pPr>
      <w:r>
        <w:rPr>
          <w:rFonts w:cs="Times New Roman" w:ascii="Times New Roman" w:hAnsi="Times New Roman"/>
        </w:rPr>
        <w:t>Найден: сентябрь 1995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28" w:before="120" w:after="0"/>
        <w:ind w:firstLine="170"/>
        <w:rPr/>
      </w:pPr>
      <w:r>
        <w:rPr>
          <w:b/>
        </w:rPr>
        <w:t>АНДРЕЕВ Николай Андреевич</w:t>
      </w:r>
      <w:r>
        <w:rPr>
          <w:sz w:val="18"/>
        </w:rPr>
        <w:t xml:space="preserve"> (медальон). </w:t>
      </w:r>
      <w:r>
        <w:rPr>
          <w:rFonts w:cs="Times New Roman" w:ascii="Times New Roman" w:hAnsi="Times New Roman"/>
        </w:rPr>
        <w:t>Родился: 1902 г., РСФСР, Калининская обл., Сонковский р</w:t>
        <w:noBreakHyphen/>
        <w:t>н, г.Сонково, Сонковский c/c, п.Сонково. Призван Сонковским РВК. Рядовой, 453 сп. Семья: Андреева Елена Николаевна — жена, РСФСР, Калининская обл., Сонковский р</w:t>
        <w:noBreakHyphen/>
        <w:t xml:space="preserve">н, п.Сонко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картотека.</w:t>
      </w:r>
    </w:p>
    <w:p>
      <w:pPr>
        <w:pStyle w:val="StilMedalionynayden"/>
        <w:spacing w:lineRule="atLeast" w:line="228"/>
        <w:ind w:firstLine="170"/>
        <w:rPr/>
      </w:pPr>
      <w:r>
        <w:rPr>
          <w:rFonts w:cs="Times New Roman" w:ascii="Times New Roman" w:hAnsi="Times New Roman"/>
        </w:rPr>
        <w:t>Найден: май 2004 г., Московская обл., Можайский р</w:t>
        <w:noBreakHyphen/>
        <w:t>н, Борисовский с/о, д.Борисово. Захоронен: 29.5.2004 г., Московская обл., Можайский р</w:t>
        <w:noBreakHyphen/>
        <w:t xml:space="preserve">н, Борисовский с/о, д.Борисово.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6" w:before="120" w:after="0"/>
        <w:ind w:firstLine="170"/>
        <w:rPr/>
      </w:pPr>
      <w:r>
        <w:rPr>
          <w:b/>
        </w:rPr>
        <w:t>АНДРЕЕВ Николай Иванович</w:t>
      </w:r>
      <w:r>
        <w:rPr>
          <w:sz w:val="18"/>
        </w:rPr>
        <w:t xml:space="preserve"> (медальон). </w:t>
      </w:r>
      <w:r>
        <w:rPr>
          <w:rFonts w:cs="Times New Roman" w:ascii="Times New Roman" w:hAnsi="Times New Roman"/>
        </w:rPr>
        <w:t>Родился: 1920 г., Ярославская обл., Любимский р</w:t>
        <w:noBreakHyphen/>
        <w:t xml:space="preserve">н. Красноармеец. </w:t>
      </w:r>
    </w:p>
    <w:p>
      <w:pPr>
        <w:pStyle w:val="StilMedalionynayden"/>
        <w:spacing w:lineRule="atLeast" w:line="226"/>
        <w:ind w:firstLine="170"/>
        <w:rPr/>
      </w:pPr>
      <w:r>
        <w:rPr>
          <w:rFonts w:cs="Times New Roman" w:ascii="Times New Roman" w:hAnsi="Times New Roman"/>
        </w:rPr>
        <w:t>Найден: 1967 г., Беларусь, Минская обл., Минский р</w:t>
        <w:noBreakHyphen/>
        <w:t>н, п.Острошицкий Городок.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п/г Острошицко-Городокской средней школы, Беларусь. Родственники найдены.</w:t>
      </w:r>
    </w:p>
    <w:p>
      <w:pPr>
        <w:pStyle w:val="StilMedalionyFIO"/>
        <w:keepNext w:val="false"/>
        <w:keepLines w:val="false"/>
        <w:spacing w:lineRule="atLeast" w:line="226" w:before="120" w:after="0"/>
        <w:ind w:firstLine="170"/>
        <w:rPr/>
      </w:pPr>
      <w:r>
        <w:rPr>
          <w:b/>
        </w:rPr>
        <w:t xml:space="preserve">АНДРЕЕВ Степан Петрович </w:t>
      </w:r>
      <w:r>
        <w:rPr>
          <w:sz w:val="18"/>
        </w:rPr>
        <w:t xml:space="preserve">(медаль «За боевые заслуги» № 385131). </w:t>
      </w:r>
      <w:r>
        <w:rPr>
          <w:rFonts w:cs="Times New Roman" w:ascii="Times New Roman" w:hAnsi="Times New Roman"/>
        </w:rPr>
        <w:t>Родился: 1911 г., ТАССР, Высокогорский р</w:t>
        <w:noBreakHyphen/>
        <w:t xml:space="preserve">н, Николаевский с/с. Призван </w:t>
        <w:softHyphen/>
        <w:t>Высокогорским РВК, ТАССР. Ефрейтор, слесарь, 213 отбр. Семья: ТАССР, Высокогорский р</w:t>
        <w:noBreakHyphen/>
        <w:t xml:space="preserve">н, д.Новые Горки.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65744с</w:t>
        <w:noBreakHyphen/>
        <w:t>45 г.: погиб 29.4.1945.</w:t>
      </w:r>
    </w:p>
    <w:p>
      <w:pPr>
        <w:pStyle w:val="StilMedalionynayden"/>
        <w:spacing w:lineRule="atLeast" w:line="226"/>
        <w:ind w:firstLine="170"/>
        <w:rPr/>
      </w:pPr>
      <w:r>
        <w:rPr>
          <w:rFonts w:cs="Times New Roman" w:ascii="Times New Roman" w:hAnsi="Times New Roman"/>
        </w:rPr>
        <w:t xml:space="preserve">Найден: октябрь 1998 г., Калининградская обл., г.Балтийск, Балтийская коса. Захоронен: октябрь 1998 г., Калининградская обл., г.Балтийск. Отряд: </w:t>
      </w:r>
      <w:r>
        <w:fldChar w:fldCharType="begin"/>
      </w:r>
      <w:r>
        <w:rPr/>
        <w:instrText xml:space="preserve"> XE "КРИПО «Фронт», г.Калининград" </w:instrText>
      </w:r>
      <w:r>
        <w:rPr/>
        <w:fldChar w:fldCharType="separate"/>
      </w:r>
      <w:r>
        <w:rPr/>
      </w:r>
      <w:r>
        <w:rPr/>
        <w:fldChar w:fldCharType="end"/>
      </w:r>
      <w:r>
        <w:rPr>
          <w:rFonts w:cs="Times New Roman" w:ascii="Times New Roman" w:hAnsi="Times New Roman"/>
        </w:rPr>
        <w:softHyphen/>
        <w:t xml:space="preserve">КРИПО «Фронт», г.Калининград. </w:t>
      </w:r>
    </w:p>
    <w:p>
      <w:pPr>
        <w:pStyle w:val="StilMedalionyFIO"/>
        <w:keepNext w:val="false"/>
        <w:keepLines w:val="false"/>
        <w:spacing w:lineRule="atLeast" w:line="226" w:before="120" w:after="0"/>
        <w:ind w:firstLine="170"/>
        <w:rPr/>
      </w:pPr>
      <w:r>
        <w:rPr>
          <w:b/>
        </w:rPr>
        <w:t xml:space="preserve">АНДРЕЕВ Устин Поликарп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10 г., Московская обл., ст.Уварово, д.Дичи. Призван Уваровским РВК. Красноармеец. Семья: Андреева Матрена — мать, Московская обл., ст.Уварово, д.Дичи. </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АНДРИАНОВ Николай Никиф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0 г., Московская обл., Коммунистический р</w:t>
        <w:noBreakHyphen/>
        <w:t>н, Насадкинский с/с, д.Глазатево. Призван Коммунистическим РВК, Московская обл. Мл. политрук, 423 сп. Семья: Андрианова Варвара Ивановна, Московская обл., Коммунистический р</w:t>
        <w:noBreakHyphen/>
        <w:t xml:space="preserve">н, Насадкинский с/с, д.Глазатев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28735с</w:t>
        <w:noBreakHyphen/>
        <w:t>20.10.1942, фонд 58, опись 818883, дело 118, лист 163: умер 25.9.1942.</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6" w:before="120" w:after="0"/>
        <w:ind w:firstLine="170"/>
        <w:rPr/>
      </w:pPr>
      <w:r>
        <w:rPr>
          <w:b/>
        </w:rPr>
        <w:t>АНДРИЕНКО Егор Яковлевич</w:t>
      </w:r>
      <w:r>
        <w:rPr>
          <w:sz w:val="18"/>
        </w:rPr>
        <w:t xml:space="preserve"> (медаль «За отвагу» № 333706). </w:t>
      </w:r>
      <w:r>
        <w:rPr>
          <w:rFonts w:cs="Times New Roman" w:ascii="Times New Roman" w:hAnsi="Times New Roman"/>
        </w:rPr>
        <w:t>Родился: 1916 г., Красноярский край, Карагандинский р</w:t>
        <w:noBreakHyphen/>
        <w:t>н, д.Курея. Старшина медслужбы, старшина медслужбы, 219 сп, 11 сд. Семья: Ольга Владимировна — жена, Красноярский край, Карагандинский р</w:t>
        <w:noBreakHyphen/>
        <w:t xml:space="preserve">н, д.Курея.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38567с</w:t>
        <w:noBreakHyphen/>
        <w:t>43 г.: убит 24.9.1943.</w:t>
      </w:r>
    </w:p>
    <w:p>
      <w:pPr>
        <w:pStyle w:val="StilMedalionynayden"/>
        <w:spacing w:lineRule="atLeast" w:line="224"/>
        <w:ind w:firstLine="170"/>
        <w:rPr/>
      </w:pPr>
      <w:r>
        <w:rPr>
          <w:rFonts w:cs="Times New Roman" w:ascii="Times New Roman" w:hAnsi="Times New Roman"/>
        </w:rPr>
        <w:t>Найден: ноябрь 2004 г., Ленинградская обл., Кировский р</w:t>
        <w:noBreakHyphen/>
        <w:t>н, Синявинские поля. Захоронен: Ленинградская обл., Кировский р</w:t>
        <w:noBreakHyphen/>
        <w:t xml:space="preserve">н, мемориал «Синявинские высоты». Отряд: </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Малая Охта», г.Санкт-Петербург. </w:t>
      </w:r>
    </w:p>
    <w:p>
      <w:pPr>
        <w:pStyle w:val="StilMedalionyFIO"/>
        <w:keepNext w:val="false"/>
        <w:keepLines w:val="false"/>
        <w:spacing w:lineRule="atLeast" w:line="222" w:before="120" w:after="0"/>
        <w:ind w:firstLine="170"/>
        <w:rPr/>
      </w:pPr>
      <w:r>
        <w:rPr>
          <w:b/>
        </w:rPr>
        <w:t xml:space="preserve">АНДРОНОВ Лев Сергее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4 г. Место службы: 879 сп, 158 сд. Семья: Татарская АССР, г.Чистополь, детсад литфонд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лист 36: пропал без вести 20.02</w:t>
        <w:noBreakHyphen/>
        <w:t>06.03.42.</w:t>
      </w:r>
    </w:p>
    <w:p>
      <w:pPr>
        <w:pStyle w:val="StilMedalionynayden"/>
        <w:spacing w:lineRule="atLeast" w:line="22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8" w:before="120" w:after="0"/>
        <w:ind w:firstLine="170"/>
        <w:rPr/>
      </w:pPr>
      <w:r>
        <w:rPr>
          <w:b/>
        </w:rPr>
        <w:t>АНДРЮШИН Николай Никифорович</w:t>
      </w:r>
      <w:r>
        <w:rPr>
          <w:sz w:val="18"/>
        </w:rPr>
        <w:t xml:space="preserve"> (медальон). </w:t>
      </w:r>
      <w:r>
        <w:rPr>
          <w:rFonts w:cs="Times New Roman" w:ascii="Times New Roman" w:hAnsi="Times New Roman"/>
        </w:rPr>
        <w:t>Родился: 1919 г., РСФСР, Рязанская обл., Пронский р</w:t>
        <w:noBreakHyphen/>
        <w:t>н, Юмашевский с/с, д.Мичуровка. Призван Мытищинским РВК. Младший сержант. Семья: Андрюшин, РСФСР, Рязанская обл., Пронский р</w:t>
        <w:noBreakHyphen/>
        <w:t xml:space="preserve">н, Юмашевский с/с, д.Мичуров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49775</w:t>
        <w:noBreakHyphen/>
        <w:t>47 г.: пропал без вести в феврале 1942 г.</w:t>
      </w:r>
    </w:p>
    <w:p>
      <w:pPr>
        <w:pStyle w:val="StilMedalionynayden"/>
        <w:spacing w:lineRule="atLeast" w:line="228"/>
        <w:ind w:firstLine="170"/>
        <w:rPr/>
      </w:pPr>
      <w:r>
        <w:rPr>
          <w:rFonts w:cs="Times New Roman" w:ascii="Times New Roman" w:hAnsi="Times New Roman"/>
        </w:rPr>
        <w:t>Найден: июль 2003 г., Беларусь, Гродненская обл., Волковыский р</w:t>
        <w:noBreakHyphen/>
        <w:t>н, д.Шиловичи. Захоронен: 2003 г., Беларусь, Гродненская обл., Волковыский р</w:t>
        <w:noBreakHyphen/>
        <w:t xml:space="preserve">н, д.Шиловичи.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поисковый взвод 52 оспб МО РБ. </w:t>
      </w:r>
    </w:p>
    <w:p>
      <w:pPr>
        <w:pStyle w:val="StilMedalionyFIO"/>
        <w:keepNext w:val="false"/>
        <w:keepLines w:val="false"/>
        <w:spacing w:lineRule="atLeast" w:line="228" w:before="120" w:after="0"/>
        <w:ind w:firstLine="170"/>
        <w:rPr/>
      </w:pPr>
      <w:r>
        <w:rPr>
          <w:b/>
        </w:rPr>
        <w:t>АНДРЮЩЕНКО Поликарп Иванович</w:t>
      </w:r>
      <w:r>
        <w:rPr>
          <w:sz w:val="18"/>
        </w:rPr>
        <w:t xml:space="preserve"> (медальон). </w:t>
      </w:r>
      <w:r>
        <w:rPr>
          <w:rFonts w:cs="Times New Roman" w:ascii="Times New Roman" w:hAnsi="Times New Roman"/>
        </w:rPr>
        <w:t>Родился: 1900 г., РСФСР, Сталинградская обл., Мачешанский р</w:t>
        <w:noBreakHyphen/>
        <w:t>н, Тростянка. Семья: Андрющенко, РСФСР, Сталинградская обл., Мачешанский р</w:t>
        <w:noBreakHyphen/>
        <w:t xml:space="preserve">н, Тростянка. </w:t>
      </w:r>
    </w:p>
    <w:p>
      <w:pPr>
        <w:pStyle w:val="StilMedalionynayden"/>
        <w:spacing w:lineRule="atLeast" w:line="228"/>
        <w:ind w:firstLine="170"/>
        <w:rPr/>
      </w:pPr>
      <w:r>
        <w:rPr>
          <w:rFonts w:cs="Times New Roman" w:ascii="Times New Roman" w:hAnsi="Times New Roman"/>
        </w:rPr>
        <w:t>Найден: май 2006 г., Новгородская обл., Новгородский р</w:t>
        <w:noBreakHyphen/>
        <w:t>н, д.Мясной Бор. Захоронен: 8.5.2006 г., Новгородская обл., Новгородский р</w:t>
        <w:noBreakHyphen/>
        <w:t xml:space="preserve">н, д.Мясной Бор. Отряд: </w:t>
      </w:r>
      <w:r>
        <w:fldChar w:fldCharType="begin"/>
      </w:r>
      <w:r>
        <w:rPr/>
        <w:instrText xml:space="preserve"> XE "«Звезда», г.Боровичи Новгородской обл." </w:instrText>
      </w:r>
      <w:r>
        <w:rPr/>
        <w:fldChar w:fldCharType="separate"/>
      </w:r>
      <w:r>
        <w:rPr/>
      </w:r>
      <w:r>
        <w:rPr/>
        <w:fldChar w:fldCharType="end"/>
      </w:r>
      <w:r>
        <w:rPr>
          <w:rFonts w:cs="Times New Roman" w:ascii="Times New Roman" w:hAnsi="Times New Roman"/>
        </w:rPr>
        <w:t>«Звезда», г.Боровичи Новгородской обл. Родственники найдены.</w:t>
      </w:r>
    </w:p>
    <w:p>
      <w:pPr>
        <w:pStyle w:val="StilMedalionyFIO"/>
        <w:keepNext w:val="false"/>
        <w:keepLines w:val="false"/>
        <w:spacing w:lineRule="atLeast" w:line="228" w:before="120" w:after="0"/>
        <w:ind w:firstLine="170"/>
        <w:rPr/>
      </w:pPr>
      <w:r>
        <w:rPr>
          <w:b/>
        </w:rPr>
        <w:t>АНИКИН (ОНИКИН) Игорь (Егор)</w:t>
      </w:r>
      <w:r>
        <w:rPr>
          <w:sz w:val="18"/>
        </w:rPr>
        <w:t xml:space="preserve"> (медальон). </w:t>
      </w:r>
      <w:r>
        <w:rPr>
          <w:rFonts w:cs="Times New Roman" w:ascii="Times New Roman" w:hAnsi="Times New Roman"/>
        </w:rPr>
        <w:t>Родился: 1916 ? г., РСФСР, Новосибирская обл., Тисульский р</w:t>
        <w:noBreakHyphen/>
        <w:t xml:space="preserve">н, д.Б... Призван Тисульским РВК. </w:t>
      </w:r>
    </w:p>
    <w:p>
      <w:pPr>
        <w:pStyle w:val="StilMedalionynayden"/>
        <w:spacing w:lineRule="atLeast" w:line="228"/>
        <w:ind w:firstLine="170"/>
        <w:rPr/>
      </w:pPr>
      <w:r>
        <w:rPr>
          <w:rFonts w:cs="Times New Roman" w:ascii="Times New Roman" w:hAnsi="Times New Roman"/>
        </w:rPr>
        <w:t>Найден: сентябрь 1991 г., Новгородская обл., Чудовский р</w:t>
        <w:noBreakHyphen/>
        <w:t>н, Лезно. Захоронен: 12.9.1991 г., Новгородская обл., Чудовский р</w:t>
        <w:noBreakHyphen/>
        <w:t xml:space="preserve">н, д.Лезно. Отряд: </w:t>
      </w:r>
      <w:r>
        <w:fldChar w:fldCharType="begin"/>
      </w:r>
      <w:r>
        <w:rPr/>
        <w:instrText xml:space="preserve"> XE "г.Киров" </w:instrText>
      </w:r>
      <w:r>
        <w:rPr/>
        <w:fldChar w:fldCharType="separate"/>
      </w:r>
      <w:r>
        <w:rPr/>
      </w:r>
      <w:r>
        <w:rPr/>
        <w:fldChar w:fldCharType="end"/>
      </w:r>
      <w:r>
        <w:rPr>
          <w:rFonts w:cs="Times New Roman" w:ascii="Times New Roman" w:hAnsi="Times New Roman"/>
        </w:rPr>
        <w:t xml:space="preserve">г.Киров. </w:t>
      </w:r>
    </w:p>
    <w:p>
      <w:pPr>
        <w:pStyle w:val="StilMedalionyFIO"/>
        <w:keepNext w:val="false"/>
        <w:keepLines w:val="false"/>
        <w:spacing w:lineRule="atLeast" w:line="228" w:before="120" w:after="0"/>
        <w:ind w:firstLine="170"/>
        <w:rPr/>
      </w:pPr>
      <w:r>
        <w:rPr>
          <w:b/>
        </w:rPr>
        <w:t>АНИКОВ Арсений Андреевич</w:t>
      </w:r>
      <w:r>
        <w:rPr>
          <w:sz w:val="18"/>
        </w:rPr>
        <w:t xml:space="preserve"> (медальон). </w:t>
      </w:r>
      <w:r>
        <w:rPr>
          <w:rFonts w:cs="Times New Roman" w:ascii="Times New Roman" w:hAnsi="Times New Roman"/>
        </w:rPr>
        <w:t>Родился: 1919 г., Марийская АССР, Горномарийский р</w:t>
        <w:noBreakHyphen/>
        <w:t>н, Кузнецовский с/с, д.Яшпатрово. Призван Горномарийским РВК. Младший сержант. Семья: Яшпатров Андрей Иванович — отец, Марийская АССР, Горномарийский р</w:t>
        <w:noBreakHyphen/>
        <w:t xml:space="preserve">н, Кузнецовский с/с, д.Яшпатрово. </w:t>
      </w:r>
    </w:p>
    <w:p>
      <w:pPr>
        <w:pStyle w:val="StilMedalionynayden"/>
        <w:spacing w:lineRule="atLeast" w:line="226"/>
        <w:ind w:firstLine="170"/>
        <w:rPr/>
      </w:pPr>
      <w:r>
        <w:rPr>
          <w:rFonts w:cs="Times New Roman" w:ascii="Times New Roman" w:hAnsi="Times New Roman"/>
        </w:rPr>
        <w:t>Найден: июл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Наследие», г.Иркутск" </w:instrText>
      </w:r>
      <w:r>
        <w:rPr/>
        <w:fldChar w:fldCharType="separate"/>
      </w:r>
      <w:r>
        <w:rPr/>
      </w:r>
      <w:r>
        <w:rPr/>
        <w:fldChar w:fldCharType="end"/>
      </w:r>
      <w:r>
        <w:rPr>
          <w:rFonts w:cs="Times New Roman" w:ascii="Times New Roman" w:hAnsi="Times New Roman"/>
        </w:rPr>
        <w:t xml:space="preserve">«Наследие», г.Иркутск. </w:t>
      </w:r>
    </w:p>
    <w:p>
      <w:pPr>
        <w:pStyle w:val="StilMedalionyFIO"/>
        <w:keepNext w:val="false"/>
        <w:keepLines w:val="false"/>
        <w:spacing w:lineRule="atLeast" w:line="226" w:before="120" w:after="0"/>
        <w:ind w:firstLine="170"/>
        <w:rPr/>
      </w:pPr>
      <w:r>
        <w:rPr>
          <w:b/>
        </w:rPr>
        <w:t xml:space="preserve">АНИСИМОВ Иван Васильевич. </w:t>
      </w:r>
      <w:r>
        <w:rPr>
          <w:rFonts w:cs="Times New Roman" w:ascii="Times New Roman" w:hAnsi="Times New Roman"/>
        </w:rPr>
        <w:t>Родился: 1914 г., Калининская обл., Ашевский р</w:t>
        <w:noBreakHyphen/>
        <w:t xml:space="preserve">н, д.Забор. Красноармеец. Семья: адрес тот же. </w:t>
      </w:r>
    </w:p>
    <w:p>
      <w:pPr>
        <w:pStyle w:val="StilMedalionynayden"/>
        <w:spacing w:lineRule="atLeast" w:line="224"/>
        <w:ind w:firstLine="170"/>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 xml:space="preserve">«Невская Оперативная группа», г.Всеволожск Ленинградской обл. </w:t>
      </w:r>
    </w:p>
    <w:p>
      <w:pPr>
        <w:pStyle w:val="StilMedalionyFIO"/>
        <w:keepNext w:val="false"/>
        <w:keepLines w:val="false"/>
        <w:spacing w:lineRule="atLeast" w:line="222" w:before="120" w:after="0"/>
        <w:ind w:firstLine="170"/>
        <w:rPr/>
      </w:pPr>
      <w:r>
        <w:rPr>
          <w:b/>
        </w:rPr>
        <w:t>АНИЩУК Михаил</w:t>
      </w:r>
      <w:r>
        <w:rPr>
          <w:sz w:val="18"/>
        </w:rPr>
        <w:t xml:space="preserve"> (медальон). </w:t>
      </w:r>
      <w:r>
        <w:rPr>
          <w:rFonts w:cs="Times New Roman" w:ascii="Times New Roman" w:hAnsi="Times New Roman"/>
        </w:rPr>
        <w:t>Родился: 1910 г. Призван Убинским РВК. Семья: Новосибирская обл., Убинский р</w:t>
        <w:noBreakHyphen/>
        <w:t xml:space="preserve">н, Расьинский с/с. </w:t>
      </w:r>
    </w:p>
    <w:p>
      <w:pPr>
        <w:pStyle w:val="StilMedalionynayden"/>
        <w:spacing w:lineRule="atLeast" w:line="222"/>
        <w:ind w:firstLine="170"/>
        <w:rPr/>
      </w:pPr>
      <w:r>
        <w:rPr>
          <w:rFonts w:cs="Times New Roman" w:ascii="Times New Roman" w:hAnsi="Times New Roman"/>
        </w:rPr>
        <w:t>Найден: Калужская обл., Малоярославецкий р</w:t>
        <w:noBreakHyphen/>
        <w:t xml:space="preserve">н, д.Мызги. Захоронен: Калужская обл., г.Детчино. Отряд: </w:t>
      </w:r>
      <w:r>
        <w:fldChar w:fldCharType="begin"/>
      </w:r>
      <w:r>
        <w:rPr/>
        <w:instrText xml:space="preserve"> XE "Калужской обл." </w:instrText>
      </w:r>
      <w:r>
        <w:rPr/>
        <w:fldChar w:fldCharType="separate"/>
      </w:r>
      <w:r>
        <w:rPr/>
      </w:r>
      <w:r>
        <w:rPr/>
        <w:fldChar w:fldCharType="end"/>
      </w:r>
      <w:r>
        <w:rPr>
          <w:rFonts w:cs="Times New Roman" w:ascii="Times New Roman" w:hAnsi="Times New Roman"/>
        </w:rPr>
        <w:t xml:space="preserve">Калужской обл. </w:t>
      </w:r>
    </w:p>
    <w:p>
      <w:pPr>
        <w:pStyle w:val="StilMedalionyFIO"/>
        <w:keepNext w:val="false"/>
        <w:keepLines w:val="false"/>
        <w:spacing w:lineRule="atLeast" w:line="222" w:before="120" w:after="0"/>
        <w:ind w:firstLine="170"/>
        <w:rPr/>
      </w:pPr>
      <w:r>
        <w:rPr>
          <w:b/>
          <w:spacing w:val="-15"/>
        </w:rPr>
        <w:t>АНОХИН Александр Иванович</w:t>
      </w:r>
      <w:r>
        <w:rPr>
          <w:spacing w:val="-15"/>
          <w:sz w:val="18"/>
        </w:rPr>
        <w:t xml:space="preserve"> (медальон). </w:t>
      </w:r>
      <w:r>
        <w:rPr>
          <w:rFonts w:cs="Times New Roman" w:ascii="Times New Roman" w:hAnsi="Times New Roman"/>
          <w:spacing w:val="-15"/>
        </w:rPr>
        <w:t>Родился: 1921 г., Краснозоренский р</w:t>
        <w:noBreakHyphen/>
        <w:t>н, Успенский с/с, к</w:t>
        <w:noBreakHyphen/>
        <w:t xml:space="preserve">з им.Ворошилова. Призван Краснозоренским РВК, 1939 г. Старший лейтенант. Семья: Анохина Нина Петровна — жена, г.Москва, Пестовский пер., 12, кв.17. </w:t>
      </w:r>
    </w:p>
    <w:p>
      <w:pPr>
        <w:pStyle w:val="StilMedalionynayden"/>
        <w:spacing w:lineRule="atLeast" w:line="222"/>
        <w:ind w:firstLine="170"/>
        <w:rPr/>
      </w:pPr>
      <w:r>
        <w:rPr>
          <w:rFonts w:cs="Times New Roman" w:ascii="Times New Roman" w:hAnsi="Times New Roman"/>
        </w:rPr>
        <w:t>Найден: июнь 2000 г., Курская обл., Железногорский р</w:t>
        <w:noBreakHyphen/>
        <w:t>н, п.Красный. Захоронен: 22.6.2000 г., Курская обл., Железногорский р</w:t>
        <w:noBreakHyphen/>
        <w:t xml:space="preserve">н, мемориал Большой Дуб (мог. № 4).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22" w:before="120" w:after="0"/>
        <w:ind w:firstLine="170"/>
        <w:rPr/>
      </w:pPr>
      <w:r>
        <w:rPr>
          <w:b/>
        </w:rPr>
        <w:t xml:space="preserve">АНОХИН Николай Георги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5 г., Воронежская обл., Хреновский р</w:t>
        <w:noBreakHyphen/>
        <w:t xml:space="preserve">н, с.Ановка. Призван Хреновским РВК. Рядовой, 506 мин.полк. Семья: Анохина Варвара Петровна, Воронежская обл., Хреновский с/с, с.Ановка.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944.</w:t>
      </w:r>
    </w:p>
    <w:p>
      <w:pPr>
        <w:pStyle w:val="StilMedalionynayden"/>
        <w:spacing w:lineRule="atLeast" w:line="22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2" w:before="120" w:after="0"/>
        <w:ind w:firstLine="170"/>
        <w:rPr/>
      </w:pPr>
      <w:r>
        <w:rPr>
          <w:b/>
        </w:rPr>
        <w:t xml:space="preserve">АНТЕНДИКОВ Файзи Осипович </w:t>
      </w:r>
      <w:r>
        <w:rPr>
          <w:sz w:val="18"/>
        </w:rPr>
        <w:t xml:space="preserve">(установлен из архивных списков по медальону М.Березкина). </w:t>
      </w:r>
      <w:r>
        <w:rPr>
          <w:rFonts w:cs="Times New Roman" w:ascii="Times New Roman" w:hAnsi="Times New Roman"/>
        </w:rPr>
        <w:t>Родился: 1917 г., Горьковская обл. Призван Октябрьским РВК, г.Москва. Рядовой, сапер 20 гв. осб, 1 гв. мсд 33 А. Семья: Бедердина Садет — жена, Горьковская обл., Краснооктябрьский р</w:t>
        <w:noBreakHyphen/>
        <w:t xml:space="preserve">н, д.Чипетели.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2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АНТИПОВ Александр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Горьковская обл., Пильненский р</w:t>
        <w:noBreakHyphen/>
        <w:t>н, д.Кисленка. Призван Пильненским РВК. Красноармеец, 153 сп. Семья: Антипов Василий Ефремович, Горьковская обл., Пильненский р</w:t>
        <w:noBreakHyphen/>
        <w:t xml:space="preserve">н, д.Кисленка.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32 ОМСБ, дело 128: умер 21.10.1943.</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АНТИПОВ Григорий Власович</w:t>
      </w:r>
      <w:r>
        <w:rPr>
          <w:sz w:val="18"/>
        </w:rPr>
        <w:t xml:space="preserve"> (медальон). </w:t>
      </w:r>
      <w:r>
        <w:rPr>
          <w:rFonts w:cs="Times New Roman" w:ascii="Times New Roman" w:hAnsi="Times New Roman"/>
        </w:rPr>
        <w:t>Родился: 1919 г., Смоленская обл., Сычевский р</w:t>
        <w:noBreakHyphen/>
        <w:t>н, Вязовский с/с, д.Хмелевка. Младший сержант, пом. ком. взвода. Семья: Крылова Евдокия Власовна — сестра, Смоленская обл., Сычевский р</w:t>
        <w:noBreakHyphen/>
        <w:t xml:space="preserve">н, д.Шаника. </w:t>
      </w:r>
    </w:p>
    <w:p>
      <w:pPr>
        <w:pStyle w:val="StilMedalionynayden"/>
        <w:spacing w:lineRule="atLeast" w:line="226"/>
        <w:ind w:firstLine="170"/>
        <w:rPr/>
      </w:pPr>
      <w:r>
        <w:rPr>
          <w:rFonts w:cs="Times New Roman" w:ascii="Times New Roman" w:hAnsi="Times New Roman"/>
        </w:rPr>
        <w:t>Найден: Беларусь, Гродненская обл., Слонимский р</w:t>
        <w:noBreakHyphen/>
        <w:t xml:space="preserve">н, при проведении земляных работ. Захоронен: Беларусь, Гродненская обл., г.Слоним.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26" w:before="120" w:after="0"/>
        <w:ind w:firstLine="170"/>
        <w:rPr/>
      </w:pPr>
      <w:r>
        <w:rPr>
          <w:b/>
        </w:rPr>
        <w:t>АНТИПОВ Николай Ефимович</w:t>
      </w:r>
      <w:r>
        <w:rPr>
          <w:sz w:val="18"/>
        </w:rPr>
        <w:t xml:space="preserve"> (медальон, квитанция о сдаче паспорта). </w:t>
      </w:r>
      <w:r>
        <w:rPr>
          <w:rFonts w:cs="Times New Roman" w:ascii="Times New Roman" w:hAnsi="Times New Roman"/>
        </w:rPr>
        <w:t>Родился: 1910 г., Ленинградская обл., Гдовский р</w:t>
        <w:noBreakHyphen/>
        <w:t>н, Подольский с/с, д.Ляды. Призван Московским РВК г.Ленинграда. Красноармеец. Семья: Матвеева В. И., г.Ленинград, Московский р</w:t>
        <w:noBreakHyphen/>
        <w:t xml:space="preserve">н. </w:t>
      </w:r>
    </w:p>
    <w:p>
      <w:pPr>
        <w:pStyle w:val="StilMedalionynayden"/>
        <w:spacing w:lineRule="atLeast" w:line="226"/>
        <w:ind w:firstLine="170"/>
        <w:rPr/>
      </w:pPr>
      <w:r>
        <w:rPr>
          <w:rFonts w:cs="Times New Roman" w:ascii="Times New Roman" w:hAnsi="Times New Roman"/>
        </w:rPr>
        <w:t>Найден: 2005 г. местными жителями, Ленинградская обл., Кировский р</w:t>
        <w:noBreakHyphen/>
        <w:t>н, мемориал «Синявинские высоты». Захоронен: 9.5.2006 г., Ленинградская обл., Кировский р</w:t>
        <w:noBreakHyphen/>
        <w:t xml:space="preserve">н, мемориал «Синявинские высоты». Отряд: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Фонд «Поисковых отрядов Ленинградской области». </w:t>
      </w:r>
    </w:p>
    <w:p>
      <w:pPr>
        <w:pStyle w:val="StilMedalionyFIO"/>
        <w:keepNext w:val="false"/>
        <w:keepLines w:val="false"/>
        <w:spacing w:lineRule="atLeast" w:line="224" w:before="120" w:after="0"/>
        <w:ind w:firstLine="170"/>
        <w:rPr/>
      </w:pPr>
      <w:r>
        <w:rPr>
          <w:b/>
        </w:rPr>
        <w:t>АНТИПОВ Филипп Семенович</w:t>
      </w:r>
      <w:r>
        <w:rPr>
          <w:sz w:val="18"/>
        </w:rPr>
        <w:t xml:space="preserve"> (медальон). </w:t>
      </w:r>
      <w:r>
        <w:rPr>
          <w:rFonts w:cs="Times New Roman" w:ascii="Times New Roman" w:hAnsi="Times New Roman"/>
        </w:rPr>
        <w:t>Родился: 1903 г., Чкаловская обл., Мордово</w:t>
        <w:noBreakHyphen/>
        <w:t>Боклинский р</w:t>
        <w:noBreakHyphen/>
        <w:t>н, с.М.Алпаево. Семья: Антипова Мария.</w:t>
      </w:r>
    </w:p>
    <w:p>
      <w:pPr>
        <w:pStyle w:val="StilMedalionynayden"/>
        <w:spacing w:lineRule="atLeast" w:line="224"/>
        <w:ind w:firstLine="170"/>
        <w:rPr/>
      </w:pPr>
      <w:r>
        <w:rPr>
          <w:rFonts w:cs="Times New Roman" w:ascii="Times New Roman" w:hAnsi="Times New Roman"/>
        </w:rPr>
        <w:t>Найден: июль 2006 г., Калужская обл., Сухиничский р</w:t>
        <w:noBreakHyphen/>
        <w:t>н, д.Живодовка. Захоронен: 12.7.2006 г., Калужская обл., Сухиничский р</w:t>
        <w:noBreakHyphen/>
        <w:t xml:space="preserve">н, п.Середейский.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МРПО «Поиск», г.Саранск. Родственники найдены.</w:t>
      </w:r>
    </w:p>
    <w:p>
      <w:pPr>
        <w:pStyle w:val="StilMedalionyFIO"/>
        <w:keepNext w:val="false"/>
        <w:keepLines w:val="false"/>
        <w:spacing w:lineRule="atLeast" w:line="224" w:before="120" w:after="0"/>
        <w:ind w:firstLine="170"/>
        <w:rPr/>
      </w:pPr>
      <w:r>
        <w:rPr>
          <w:b/>
        </w:rPr>
        <w:t>АНТОНОВ Дмитрий Никифорович</w:t>
      </w:r>
      <w:r>
        <w:rPr>
          <w:sz w:val="18"/>
        </w:rPr>
        <w:t xml:space="preserve"> (свидетельства очевидцев, архивные данные). </w:t>
      </w:r>
      <w:r>
        <w:rPr>
          <w:rFonts w:cs="Times New Roman" w:ascii="Times New Roman" w:hAnsi="Times New Roman"/>
        </w:rPr>
        <w:t xml:space="preserve">Родился: 1909 г., Куйбышевская обл. Призван Чомболсанским РВК МНР. Рядовой, сапер, 490 сп 183 сд. Семья: Воробьева Евдокия Петровна — жена, МНР, г.Ундурхан, управление дороги 498. </w:t>
      </w:r>
    </w:p>
    <w:p>
      <w:pPr>
        <w:pStyle w:val="StilMedalionynayden"/>
        <w:spacing w:lineRule="atLeast" w:line="224"/>
        <w:ind w:firstLine="170"/>
        <w:rPr/>
      </w:pPr>
      <w:r>
        <w:rPr>
          <w:rFonts w:cs="Times New Roman" w:ascii="Times New Roman" w:hAnsi="Times New Roman"/>
        </w:rPr>
        <w:t>Найден: июль 2002 г., Курская обл., Пристенский р</w:t>
        <w:noBreakHyphen/>
        <w:t>н, д.Н.Ольшанка. Захоронен: 5.8.2002 г., Курская обл., Пристенский р</w:t>
        <w:noBreakHyphen/>
        <w:t xml:space="preserve">н, п.Пристень, около школы № 1.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26" w:before="120" w:after="0"/>
        <w:ind w:firstLine="170"/>
        <w:rPr/>
      </w:pPr>
      <w:r>
        <w:rPr>
          <w:b/>
        </w:rPr>
        <w:t>АНТОНОВ Федор Александрович</w:t>
      </w:r>
      <w:r>
        <w:rPr>
          <w:sz w:val="18"/>
        </w:rPr>
        <w:t xml:space="preserve"> (медальон). </w:t>
      </w:r>
      <w:r>
        <w:rPr>
          <w:rFonts w:cs="Times New Roman" w:ascii="Times New Roman" w:hAnsi="Times New Roman"/>
        </w:rPr>
        <w:t>Родился: 1894 г., Ленинградская обл., Ленинский р</w:t>
        <w:noBreakHyphen/>
        <w:t>н, г.Ленинград, Горский с/с, д.Миргора. Стрелок. Семья: Антонова Анна За..., Ленинградская обл., Ленинский р</w:t>
        <w:noBreakHyphen/>
        <w:t xml:space="preserve">н, г.Ленинград, Горский с/с, д.Миргора. </w:t>
      </w:r>
    </w:p>
    <w:p>
      <w:pPr>
        <w:pStyle w:val="StilMedalionynayden"/>
        <w:spacing w:lineRule="atLeast" w:line="224"/>
        <w:ind w:firstLine="170"/>
        <w:rPr/>
      </w:pPr>
      <w:r>
        <w:rPr>
          <w:rFonts w:cs="Times New Roman" w:ascii="Times New Roman" w:hAnsi="Times New Roman"/>
        </w:rPr>
        <w:t xml:space="preserve">Найден: Карелия. Захоронен: Карелия, г.Суоярви. Отряд: </w:t>
      </w:r>
      <w:r>
        <w:fldChar w:fldCharType="begin"/>
      </w:r>
      <w:r>
        <w:rPr/>
        <w:instrText xml:space="preserve"> XE "«Обелиск», г.Суоярви Респ. Карелия" </w:instrText>
      </w:r>
      <w:r>
        <w:rPr/>
        <w:fldChar w:fldCharType="separate"/>
      </w:r>
      <w:r>
        <w:rPr/>
      </w:r>
      <w:r>
        <w:rPr/>
        <w:fldChar w:fldCharType="end"/>
      </w:r>
      <w:r>
        <w:rPr>
          <w:rFonts w:cs="Times New Roman" w:ascii="Times New Roman" w:hAnsi="Times New Roman"/>
        </w:rPr>
        <w:t xml:space="preserve">«Обелиск», г.Суоярви Респ. Карелия. </w:t>
      </w:r>
    </w:p>
    <w:p>
      <w:pPr>
        <w:pStyle w:val="StilMedalionyFIO"/>
        <w:keepNext w:val="false"/>
        <w:keepLines w:val="false"/>
        <w:spacing w:lineRule="atLeast" w:line="226" w:before="120" w:after="0"/>
        <w:ind w:firstLine="170"/>
        <w:rPr/>
      </w:pPr>
      <w:r>
        <w:rPr>
          <w:b/>
        </w:rPr>
        <w:t>АНТРОПОВ Терентий Антропыч</w:t>
      </w:r>
      <w:r>
        <w:rPr>
          <w:sz w:val="18"/>
        </w:rPr>
        <w:t xml:space="preserve"> (медальон). </w:t>
      </w:r>
      <w:r>
        <w:rPr>
          <w:rFonts w:cs="Times New Roman" w:ascii="Times New Roman" w:hAnsi="Times New Roman"/>
        </w:rPr>
        <w:t>Родился: Калинин? обл., Апочинский р</w:t>
        <w:noBreakHyphen/>
        <w:t>н. Призван Мгинским РВК. Рядовой. Семья: Антропова В. А., Калининская обл., Апочинский р</w:t>
        <w:noBreakHyphen/>
        <w:t xml:space="preserve">н, Поддубновский с/с, д.Заречье. </w:t>
      </w:r>
    </w:p>
    <w:p>
      <w:pPr>
        <w:pStyle w:val="StilMedalionynayden"/>
        <w:spacing w:lineRule="atLeast" w:line="226"/>
        <w:ind w:firstLine="170"/>
        <w:rPr/>
      </w:pPr>
      <w:r>
        <w:rPr>
          <w:rFonts w:cs="Times New Roman" w:ascii="Times New Roman" w:hAnsi="Times New Roman"/>
        </w:rPr>
        <w:t>Найден: 2006 г., Карелия, г.Сортавала. Захоронен: 9.5.2007 г., Карелия, Сортавальский р</w:t>
        <w:noBreakHyphen/>
        <w:t xml:space="preserve">н, п.Заозерье. Отряд: </w:t>
      </w:r>
      <w:r>
        <w:fldChar w:fldCharType="begin"/>
      </w:r>
      <w:r>
        <w:rPr/>
        <w:instrText xml:space="preserve"> XE "ОМО «Поисковый отряд «Ладога», г.Сортавала Респ. К" </w:instrText>
      </w:r>
      <w:r>
        <w:rPr/>
        <w:fldChar w:fldCharType="separate"/>
      </w:r>
      <w:r>
        <w:rPr/>
      </w:r>
      <w:r>
        <w:rPr/>
        <w:fldChar w:fldCharType="end"/>
      </w:r>
      <w:r>
        <w:rPr>
          <w:rFonts w:cs="Times New Roman" w:ascii="Times New Roman" w:hAnsi="Times New Roman"/>
        </w:rPr>
        <w:t xml:space="preserve">ОМО «Поисковый отряд «Ладога», г.Сортавала Респ. Карелия. </w:t>
      </w:r>
    </w:p>
    <w:p>
      <w:pPr>
        <w:pStyle w:val="StilMedalionyFIO"/>
        <w:keepNext w:val="false"/>
        <w:keepLines w:val="false"/>
        <w:spacing w:lineRule="atLeast" w:line="226" w:before="120" w:after="0"/>
        <w:ind w:firstLine="170"/>
        <w:rPr/>
      </w:pPr>
      <w:r>
        <w:rPr>
          <w:b/>
        </w:rPr>
        <w:t xml:space="preserve">АНУФРИЕВ Павел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0 г., Кировская обл., Котельнечевский р</w:t>
        <w:noBreakHyphen/>
        <w:t>н, Морозовский с/с, д.Клис... Призван Котельнечевским РВК. Красноармеец, 445 осб. Семья: Ануфриева Анна Васильевна, Кировская обл., Котельнечевский р</w:t>
        <w:noBreakHyphen/>
        <w:t xml:space="preserve">н, Морозовский с/с, д.Клис... </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АНУФРИН Михаил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Орловская обл., Шабинкинский р</w:t>
        <w:noBreakHyphen/>
        <w:t>н. Призван Шабинкинским РВК. Рядовой, 1014 сп. Семья: Храмченко В. В., Орловская обл., Шабинский р</w:t>
        <w:noBreakHyphen/>
        <w:t xml:space="preserve">н, Новоленский с/с, д.Веселый путь.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 xml:space="preserve">АРБЕТМАН Иосиф Айзик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Призван Сербокалинским РВК, Свердловская обл. Рядовой, 1017 сп, 285 сд. Семья: Арбетман Вера Яковлевнаю, Орджаникидзенский край, Чернесенская обл., Каберский р</w:t>
        <w:noBreakHyphen/>
        <w:t xml:space="preserve">н, аул Коштабе.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2.1.1944.</w:t>
      </w:r>
    </w:p>
    <w:p>
      <w:pPr>
        <w:pStyle w:val="StilMedalionynayden"/>
        <w:spacing w:lineRule="atLeast" w:line="22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4" w:before="120" w:after="0"/>
        <w:ind w:firstLine="170"/>
        <w:rPr/>
      </w:pPr>
      <w:r>
        <w:rPr>
          <w:b/>
        </w:rPr>
        <w:t>АРЕСТОВ</w:t>
      </w:r>
      <w:r>
        <w:rPr>
          <w:sz w:val="18"/>
        </w:rPr>
        <w:t xml:space="preserve"> (медальон). </w:t>
      </w:r>
      <w:r>
        <w:rPr>
          <w:rFonts w:cs="Times New Roman" w:ascii="Times New Roman" w:hAnsi="Times New Roman"/>
        </w:rPr>
        <w:t>Призван Олонецким РВК Карело</w:t>
        <w:noBreakHyphen/>
        <w:t>Финской ССР. Семья: Арестова Анна Павловна, Ленинградская обл., Волховский р</w:t>
        <w:noBreakHyphen/>
        <w:t>н, п.Сясь</w:t>
        <w:noBreakHyphen/>
        <w:t xml:space="preserve">Строй, ул.Культуры, д.24, кв.4. </w:t>
      </w:r>
    </w:p>
    <w:p>
      <w:pPr>
        <w:pStyle w:val="StilMedalionynayden"/>
        <w:spacing w:lineRule="atLeast" w:line="224"/>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ен: 2006 г., Ленинградская обл., Кировский р</w:t>
        <w:noBreakHyphen/>
        <w:t xml:space="preserve">н, мемориал «Невский Пятачок». Отряд: </w:t>
      </w:r>
      <w:r>
        <w:fldChar w:fldCharType="begin"/>
      </w:r>
      <w:r>
        <w:rPr/>
        <w:instrText xml:space="preserve"> XE "«Забытый полк», г.Санкт-Петербург" </w:instrText>
      </w:r>
      <w:r>
        <w:rPr/>
        <w:fldChar w:fldCharType="separate"/>
      </w:r>
      <w:r>
        <w:rPr/>
      </w:r>
      <w:r>
        <w:rPr/>
        <w:fldChar w:fldCharType="end"/>
      </w:r>
      <w:r>
        <w:rPr>
          <w:rFonts w:cs="Times New Roman" w:ascii="Times New Roman" w:hAnsi="Times New Roman"/>
        </w:rPr>
        <w:t xml:space="preserve">«Забытый полк», г.Санкт-Петербург. </w:t>
      </w:r>
    </w:p>
    <w:p>
      <w:pPr>
        <w:pStyle w:val="StilMedalionyFIO"/>
        <w:keepNext w:val="false"/>
        <w:keepLines w:val="false"/>
        <w:spacing w:lineRule="atLeast" w:line="224" w:before="120" w:after="0"/>
        <w:ind w:firstLine="170"/>
        <w:rPr/>
      </w:pPr>
      <w:r>
        <w:rPr>
          <w:b/>
        </w:rPr>
        <w:t xml:space="preserve">АРЗАМАСОВ Алексей Иванович </w:t>
      </w:r>
      <w:r>
        <w:rPr>
          <w:sz w:val="18"/>
        </w:rPr>
        <w:t xml:space="preserve">(установлен из архивных списков по медальону М.Березкина). </w:t>
      </w:r>
      <w:r>
        <w:rPr>
          <w:rFonts w:cs="Times New Roman" w:ascii="Times New Roman" w:hAnsi="Times New Roman"/>
        </w:rPr>
        <w:t>Родился: 1907 г., Оржоникидзевский край. Призван Благодарненским РВК. Красноармеец, стрелок 3 гв. мсп, 1 гв. мсд 33 А. Семья: Арзомасова Е. С., Оржоникидзевский край, Благодарненский р</w:t>
        <w:noBreakHyphen/>
        <w:t xml:space="preserve">н, Благодарный с/с.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2, дело 30, лист 54: убит 15.1.1942.</w:t>
      </w:r>
    </w:p>
    <w:p>
      <w:pPr>
        <w:pStyle w:val="StilMedalionynayden"/>
        <w:spacing w:lineRule="atLeast" w:line="22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4" w:before="120" w:after="0"/>
        <w:ind w:firstLine="170"/>
        <w:rPr/>
      </w:pPr>
      <w:r>
        <w:rPr>
          <w:b/>
        </w:rPr>
        <w:t xml:space="preserve">АРИСТОВ Александр Иванович </w:t>
      </w:r>
      <w:r>
        <w:rPr>
          <w:sz w:val="18"/>
        </w:rPr>
        <w:t xml:space="preserve">(медаль «За боевые заслуги» № 107195). </w:t>
      </w:r>
      <w:r>
        <w:rPr>
          <w:rFonts w:cs="Times New Roman" w:ascii="Times New Roman" w:hAnsi="Times New Roman"/>
        </w:rPr>
        <w:t>Родился: 1903 г. Призван Кесовогорским РВК, Калининская обл. Мл. сержант, командир отделения, 785 сп 144 сд. Семья: Калининская обл., Кесовогорский р</w:t>
        <w:noBreakHyphen/>
        <w:t xml:space="preserve">н, д.Старово.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27044с</w:t>
        <w:noBreakHyphen/>
        <w:t>44 г.: убит 15.4.1944.</w:t>
      </w:r>
    </w:p>
    <w:p>
      <w:pPr>
        <w:pStyle w:val="StilMedalionynayden"/>
        <w:spacing w:lineRule="atLeast" w:line="224"/>
        <w:ind w:firstLine="170"/>
        <w:rPr/>
      </w:pPr>
      <w:r>
        <w:rPr>
          <w:rFonts w:cs="Times New Roman" w:ascii="Times New Roman" w:hAnsi="Times New Roman"/>
        </w:rPr>
        <w:t>Найден: 1996 г., Беларусь, Витебская обл., Витебский р</w:t>
        <w:noBreakHyphen/>
        <w:t>н, д.Волосово. Захоронен: 1996 г., Беларусь, Витебская обл., Витебский р</w:t>
        <w:noBreakHyphen/>
        <w:t xml:space="preserve">н, д.Копти. Отряд: </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 xml:space="preserve">«Пошук», Беларусь. </w:t>
      </w:r>
    </w:p>
    <w:p>
      <w:pPr>
        <w:pStyle w:val="StilMedalionyFIO"/>
        <w:keepNext w:val="false"/>
        <w:keepLines w:val="false"/>
        <w:spacing w:lineRule="atLeast" w:line="224" w:before="120" w:after="0"/>
        <w:ind w:firstLine="170"/>
        <w:rPr/>
      </w:pPr>
      <w:r>
        <w:rPr>
          <w:b/>
        </w:rPr>
        <w:t xml:space="preserve">АРТЫНОВ Атарсан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8 г. Призван Ургенческим РВК. Семья: Хорезмская обл., Ургенческий р</w:t>
        <w:noBreakHyphen/>
        <w:t xml:space="preserve">н, д.Янга.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4" w:before="120" w:after="0"/>
        <w:ind w:firstLine="170"/>
        <w:rPr/>
      </w:pPr>
      <w:r>
        <w:rPr>
          <w:b/>
        </w:rPr>
        <w:t xml:space="preserve">АРТЮХ Василий Нестерович </w:t>
      </w:r>
      <w:r>
        <w:rPr>
          <w:sz w:val="18"/>
        </w:rPr>
        <w:t xml:space="preserve">(орден Красной Звезды № 152850). </w:t>
      </w:r>
      <w:r>
        <w:rPr>
          <w:rFonts w:cs="Times New Roman" w:ascii="Times New Roman" w:hAnsi="Times New Roman"/>
        </w:rPr>
        <w:t>Родился: 1910 г., Полтавская обл., Зиньковский р</w:t>
        <w:noBreakHyphen/>
        <w:t xml:space="preserve">н. Призван Полтавский ГВК с 22.6.1941. Ст. лейтенант. Семья: УССР, г.Полтава, ул.Куйбышева, д.8.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11 отдел: убит 14.1.1944.</w:t>
      </w:r>
    </w:p>
    <w:p>
      <w:pPr>
        <w:pStyle w:val="StilMedalionynayden"/>
        <w:spacing w:lineRule="atLeast" w:line="222"/>
        <w:ind w:firstLine="170"/>
        <w:rPr/>
      </w:pPr>
      <w:r>
        <w:rPr>
          <w:rFonts w:cs="Times New Roman" w:ascii="Times New Roman" w:hAnsi="Times New Roman"/>
        </w:rPr>
        <w:t>Найден: июнь 1997 г., Беларусь, Витебская обл., Витебский р</w:t>
        <w:noBreakHyphen/>
        <w:t>н, д.Макарово. Захоронен: июнь 1997 г., Беларусь, Витебская обл., Витебский р</w:t>
        <w:noBreakHyphen/>
        <w:t xml:space="preserve">н, д.Копти. Отряд: </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 xml:space="preserve">«Пошук», Беларусь. </w:t>
      </w:r>
    </w:p>
    <w:p>
      <w:pPr>
        <w:pStyle w:val="StilMedalionyFIO"/>
        <w:keepNext w:val="false"/>
        <w:keepLines w:val="false"/>
        <w:spacing w:lineRule="atLeast" w:line="222" w:before="120" w:after="0"/>
        <w:ind w:firstLine="170"/>
        <w:rPr/>
      </w:pPr>
      <w:r>
        <w:rPr>
          <w:b/>
        </w:rPr>
        <w:t>АРХИПОВ Николай Николаевич</w:t>
      </w:r>
      <w:r>
        <w:rPr>
          <w:sz w:val="18"/>
        </w:rPr>
        <w:t xml:space="preserve"> (медальон). </w:t>
      </w:r>
      <w:r>
        <w:rPr>
          <w:rFonts w:cs="Times New Roman" w:ascii="Times New Roman" w:hAnsi="Times New Roman"/>
        </w:rPr>
        <w:t>Родился: 1917 г., Молотовская обл., Чермозский р</w:t>
        <w:noBreakHyphen/>
        <w:t xml:space="preserve">н, с/с Кыласово. </w:t>
      </w:r>
    </w:p>
    <w:p>
      <w:pPr>
        <w:pStyle w:val="StilMedalionynayden"/>
        <w:spacing w:lineRule="atLeast" w:line="220"/>
        <w:ind w:firstLine="170"/>
        <w:rPr/>
      </w:pPr>
      <w:r>
        <w:rPr>
          <w:rFonts w:cs="Times New Roman" w:ascii="Times New Roman" w:hAnsi="Times New Roman"/>
        </w:rPr>
        <w:t>Найден: июнь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индивидуальная могила № 54.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2" w:before="120" w:after="0"/>
        <w:ind w:firstLine="170"/>
        <w:rPr/>
      </w:pPr>
      <w:r>
        <w:rPr>
          <w:b/>
        </w:rPr>
        <w:t xml:space="preserve">АСАФОВ Николай Дмитри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Ярославская обл., Галецкий р</w:t>
        <w:noBreakHyphen/>
        <w:t>н, Синдовский с/с, д.Алферьевское. Призван Галецким РВК. Красноармеец, 916 сп. Семья: Асафова Мария Ивановна, Ярославская обл., Галецкий р</w:t>
        <w:noBreakHyphen/>
        <w:t xml:space="preserve">н, Синдовский с/с, д.Алферьевское.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28156 с</w:t>
        <w:noBreakHyphen/>
        <w:t>15.10.1942, фонд 58, опись 818883, дело 119, лист 67: умер от ран 7.9.1942.</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АСМОЛКИН Павел Ильич </w:t>
      </w:r>
      <w:r>
        <w:rPr>
          <w:sz w:val="18"/>
        </w:rPr>
        <w:t xml:space="preserve">(медаль «За боевые заслуги» № 1247673). </w:t>
      </w:r>
      <w:r>
        <w:rPr>
          <w:rFonts w:cs="Times New Roman" w:ascii="Times New Roman" w:hAnsi="Times New Roman"/>
        </w:rPr>
        <w:t>Родился: 1910 г., Смоленская обл., Починковский р</w:t>
        <w:noBreakHyphen/>
        <w:t>н, Кубарский с/с. Гв. сержант, наводчик ружья ПТР, 94 гв.сп 30 гв.сд. Семья: Смоленская обл., Починковский р</w:t>
        <w:noBreakHyphen/>
        <w:t xml:space="preserve">н, Кубарский с/с, колхоз «Новая деревня».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7214с</w:t>
        <w:noBreakHyphen/>
        <w:t>45 г.: убит 26.12.1944.</w:t>
      </w:r>
    </w:p>
    <w:p>
      <w:pPr>
        <w:pStyle w:val="StilMedalionynayden"/>
        <w:spacing w:lineRule="atLeast" w:line="226"/>
        <w:ind w:firstLine="170"/>
        <w:rPr/>
      </w:pPr>
      <w:r>
        <w:rPr>
          <w:rFonts w:cs="Times New Roman" w:ascii="Times New Roman" w:hAnsi="Times New Roman"/>
        </w:rPr>
        <w:t>Найден: июнь 2002 г., Латвия, Салдусский р</w:t>
        <w:noBreakHyphen/>
        <w:t>н, в разбитом блиндаже. Захоронен: июнь 2002 г., Латвия, Рижский р</w:t>
        <w:noBreakHyphen/>
        <w:t xml:space="preserve">н, п.Ропажи. Отряд: </w:t>
      </w:r>
      <w:r>
        <w:fldChar w:fldCharType="begin"/>
      </w:r>
      <w:r>
        <w:rPr/>
        <w:instrText xml:space="preserve"> XE "СПО Латвии" </w:instrText>
      </w:r>
      <w:r>
        <w:rPr/>
        <w:fldChar w:fldCharType="separate"/>
      </w:r>
      <w:r>
        <w:rPr/>
      </w:r>
      <w:r>
        <w:rPr/>
        <w:fldChar w:fldCharType="end"/>
      </w:r>
      <w:r>
        <w:rPr>
          <w:rFonts w:cs="Times New Roman" w:ascii="Times New Roman" w:hAnsi="Times New Roman"/>
        </w:rPr>
        <w:t xml:space="preserve">СПО Латвии. </w:t>
      </w:r>
    </w:p>
    <w:p>
      <w:pPr>
        <w:pStyle w:val="StilMedalionyFIO"/>
        <w:keepNext w:val="false"/>
        <w:keepLines w:val="false"/>
        <w:spacing w:lineRule="atLeast" w:line="226" w:before="120" w:after="0"/>
        <w:ind w:firstLine="170"/>
        <w:rPr/>
      </w:pPr>
      <w:r>
        <w:rPr>
          <w:b/>
          <w:spacing w:val="-15"/>
        </w:rPr>
        <w:t xml:space="preserve">АСТАШЕВ Игнат Никифорович </w:t>
      </w:r>
      <w:r>
        <w:rPr>
          <w:spacing w:val="-15"/>
          <w:sz w:val="18"/>
        </w:rPr>
        <w:t xml:space="preserve">(установлен из архивных списков по медальону К.Ф.Ештокина). </w:t>
      </w:r>
      <w:r>
        <w:rPr>
          <w:rFonts w:cs="Times New Roman" w:ascii="Times New Roman" w:hAnsi="Times New Roman"/>
          <w:spacing w:val="-15"/>
        </w:rPr>
        <w:t>Родился: 1913 г., Ростовская обл., В.Донской, д.Казанская. Призван Верхне</w:t>
        <w:noBreakHyphen/>
        <w:t>Донской. Красноармеец, ездовой, ОМБ 22 ОСБр. Семья: Асташев Никифор Афанасьевич, Ростовская обл., Верхне</w:t>
        <w:noBreakHyphen/>
        <w:t>Донской р</w:t>
        <w:noBreakHyphen/>
        <w:t xml:space="preserve">н, ст. Казанская.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4.3.1942.</w:t>
      </w:r>
    </w:p>
    <w:p>
      <w:pPr>
        <w:pStyle w:val="StilMedalionynayden"/>
        <w:spacing w:lineRule="atLeast" w:line="226"/>
        <w:ind w:firstLine="170"/>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АТРАХОВ Анисим Захарович</w:t>
      </w:r>
      <w:r>
        <w:rPr>
          <w:sz w:val="18"/>
        </w:rPr>
        <w:t xml:space="preserve"> (медальон). </w:t>
      </w:r>
      <w:r>
        <w:rPr>
          <w:rFonts w:cs="Times New Roman" w:ascii="Times New Roman" w:hAnsi="Times New Roman"/>
        </w:rPr>
        <w:t>Родился: 1913 г., БССР, Могилевская обл., Рогичевский р</w:t>
        <w:noBreakHyphen/>
        <w:t>н, Углы. Призван Москаленским РВК. Рядовой, санитар. Семья: Атрахова Арина Яковлевна — жена, РСФСР, Омская обл., Москаленский р</w:t>
        <w:noBreakHyphen/>
        <w:t xml:space="preserve">н, Николаевский с/с, колхоз Буденног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32849с</w:t>
        <w:noBreakHyphen/>
        <w:t>47г.: пропал без вести в ноябре 1942 г.</w:t>
      </w:r>
    </w:p>
    <w:p>
      <w:pPr>
        <w:pStyle w:val="StilMedalionynayden"/>
        <w:spacing w:lineRule="atLeast" w:line="226"/>
        <w:ind w:firstLine="170"/>
        <w:rPr/>
      </w:pPr>
      <w:r>
        <w:rPr>
          <w:rFonts w:cs="Times New Roman" w:ascii="Times New Roman" w:hAnsi="Times New Roman"/>
        </w:rPr>
        <w:t>Найден: январь 2005 г., Новгородская обл., Старорусский р</w:t>
        <w:noBreakHyphen/>
        <w:t xml:space="preserve">н, Птицыно. Захоронен: 27.8.2005 г., Новгородская обл., г.Старая Русс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Инжстрой», г.Великий Новгород. Родственники найдены.</w:t>
      </w:r>
    </w:p>
    <w:p>
      <w:pPr>
        <w:pStyle w:val="StilMedalionyFIO"/>
        <w:keepNext w:val="false"/>
        <w:keepLines w:val="false"/>
        <w:spacing w:lineRule="atLeast" w:line="226" w:before="120" w:after="0"/>
        <w:ind w:firstLine="170"/>
        <w:rPr/>
      </w:pPr>
      <w:r>
        <w:rPr>
          <w:b/>
        </w:rPr>
        <w:t xml:space="preserve">АУРОВ Петр Петрович </w:t>
      </w:r>
      <w:r>
        <w:rPr>
          <w:sz w:val="18"/>
        </w:rPr>
        <w:t xml:space="preserve">(установлен из архивных списков по именной вещи И.Е.Филина). </w:t>
      </w:r>
      <w:r>
        <w:rPr>
          <w:rFonts w:cs="Times New Roman" w:ascii="Times New Roman" w:hAnsi="Times New Roman"/>
        </w:rPr>
        <w:t>Родился: 1920 г., Карело</w:t>
        <w:noBreakHyphen/>
        <w:t xml:space="preserve">Финская ССР, г.Кемь, рабочий остров Зонхет, д.9, кв.10. Место службы: 879 сп, 158 сд.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6"/>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6" w:before="120" w:after="0"/>
        <w:ind w:firstLine="170"/>
        <w:rPr/>
      </w:pPr>
      <w:r>
        <w:rPr>
          <w:b/>
        </w:rPr>
        <w:t>АФАНАСЕНКО Захар Давыдович</w:t>
      </w:r>
      <w:r>
        <w:rPr>
          <w:sz w:val="18"/>
        </w:rPr>
        <w:t xml:space="preserve"> (медальон). </w:t>
      </w:r>
      <w:r>
        <w:rPr>
          <w:rFonts w:cs="Times New Roman" w:ascii="Times New Roman" w:hAnsi="Times New Roman"/>
        </w:rPr>
        <w:t>Родился: 1912 г., Западно</w:t>
        <w:noBreakHyphen/>
        <w:t>Сибирский край, Омская обл. Призван Дзержинским РВК. Младший сержант. Семья: Афанасенко Евдокия Федоровна, Дзержинский р</w:t>
        <w:noBreakHyphen/>
        <w:t xml:space="preserve">н, Кировский с/с, д.Алексеевка. </w:t>
      </w:r>
    </w:p>
    <w:p>
      <w:pPr>
        <w:pStyle w:val="StilMedalionyFIO"/>
        <w:keepNext w:val="false"/>
        <w:keepLines w:val="false"/>
        <w:spacing w:lineRule="atLeast" w:line="226" w:before="0" w:after="0"/>
        <w:ind w:firstLine="170"/>
        <w:rPr>
          <w:rFonts w:ascii="Times New Roman" w:hAnsi="Times New Roman" w:cs="Times New Roman"/>
          <w:spacing w:val="-15"/>
        </w:rPr>
      </w:pPr>
      <w:r>
        <w:rPr>
          <w:rFonts w:cs="Times New Roman" w:ascii="Times New Roman" w:hAnsi="Times New Roman"/>
          <w:spacing w:val="-15"/>
        </w:rPr>
        <w:t>Архив: ЦАМО, вх. дон. 2363с</w:t>
        <w:noBreakHyphen/>
        <w:t>47 г.: пропал без вести.</w:t>
      </w:r>
    </w:p>
    <w:p>
      <w:pPr>
        <w:pStyle w:val="StilMedalionynayden"/>
        <w:spacing w:lineRule="atLeast" w:line="226"/>
        <w:ind w:firstLine="170"/>
        <w:rPr/>
      </w:pPr>
      <w:r>
        <w:rPr>
          <w:rFonts w:cs="Times New Roman" w:ascii="Times New Roman" w:hAnsi="Times New Roman"/>
        </w:rPr>
        <w:t>Найден: 2000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НОМОПО «Курган», г.Нижний Новгород, «Взрыв», г.Волгоград. </w:t>
      </w:r>
    </w:p>
    <w:p>
      <w:pPr>
        <w:pStyle w:val="StilMedalionyFIO"/>
        <w:keepNext w:val="false"/>
        <w:keepLines w:val="false"/>
        <w:spacing w:lineRule="atLeast" w:line="226" w:before="120" w:after="0"/>
        <w:ind w:firstLine="170"/>
        <w:rPr/>
      </w:pPr>
      <w:r>
        <w:rPr>
          <w:b/>
        </w:rPr>
        <w:t xml:space="preserve">АФАНАСЬЕВ Вадим Михайлович </w:t>
      </w:r>
      <w:r>
        <w:rPr>
          <w:sz w:val="18"/>
        </w:rPr>
        <w:t xml:space="preserve">(установлен из архивных списков по именной вещи И.Е.Филина). </w:t>
      </w:r>
      <w:r>
        <w:rPr>
          <w:rFonts w:cs="Times New Roman" w:ascii="Times New Roman" w:hAnsi="Times New Roman"/>
          <w:spacing w:val="15"/>
        </w:rPr>
        <w:t>Родился: 1918 г., Московская обл., г.Москва, Токмаков переулок, д.13, кв.1. Место службы: 879 сп, 158 сд.</w:t>
      </w:r>
      <w:r>
        <w:rPr>
          <w:rFonts w:cs="Times New Roman" w:ascii="Times New Roman" w:hAnsi="Times New Roman"/>
        </w:rPr>
        <w:t xml:space="preserve">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6"/>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6" w:before="120" w:after="0"/>
        <w:ind w:firstLine="170"/>
        <w:rPr/>
      </w:pPr>
      <w:r>
        <w:rPr>
          <w:b/>
        </w:rPr>
        <w:t xml:space="preserve">АФЕР Федор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8 г., Молотовская обл., Сибинский р</w:t>
        <w:noBreakHyphen/>
        <w:t>н, с.Сива. Призван Сивинским РВК. Сержант, 153 сп, 80 сд. Семья: Афер Мария Карповна, Молотовская обл., Сибинский р</w:t>
        <w:noBreakHyphen/>
        <w:t xml:space="preserve">н, Сивинский с/с, д.Ипатова.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1943.</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 xml:space="preserve">АФОНИН Николай Никифор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4 г., Московская обл., г.Москва, Измайлово, Первомайский проспект, д.71, кв.1. Место службы: 879 сп, 158 с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6"/>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6" w:before="120" w:after="0"/>
        <w:ind w:firstLine="170"/>
        <w:rPr/>
      </w:pPr>
      <w:r>
        <w:rPr>
          <w:b/>
        </w:rPr>
        <w:t>АХАНОВ Дмитрий Поликарпович</w:t>
      </w:r>
      <w:r>
        <w:rPr>
          <w:sz w:val="18"/>
        </w:rPr>
        <w:t xml:space="preserve"> (медальон). </w:t>
      </w:r>
      <w:r>
        <w:rPr>
          <w:rFonts w:cs="Times New Roman" w:ascii="Times New Roman" w:hAnsi="Times New Roman"/>
        </w:rPr>
        <w:t>Родился: 1919 г., Ростовская обл., Азовский р</w:t>
        <w:noBreakHyphen/>
        <w:t>н, Елизаветинский с/с, Елизаветинская. Призван Азовским РВК. Красноармеец. Семья: Аханов Поликарп Васильевич, Ростовская обл., Азовский р</w:t>
        <w:noBreakHyphen/>
        <w:t xml:space="preserve">н, Елизаветинский с/с, Елизаветинская. </w:t>
      </w:r>
    </w:p>
    <w:p>
      <w:pPr>
        <w:pStyle w:val="StilMedalionynayden"/>
        <w:spacing w:lineRule="atLeast" w:line="226"/>
        <w:ind w:firstLine="170"/>
        <w:rPr/>
      </w:pPr>
      <w:r>
        <w:rPr>
          <w:rFonts w:cs="Times New Roman" w:ascii="Times New Roman" w:hAnsi="Times New Roman"/>
        </w:rPr>
        <w:t>Найден: апрель 2006 г., Беларусь, Гродненская обл., Берестовицкий р</w:t>
        <w:noBreakHyphen/>
        <w:t>н, Кашенцы. Захоронен: 3.7.2006 г., Беларусь, Гродненская обл., Берестовицкий р</w:t>
        <w:noBreakHyphen/>
        <w:t xml:space="preserve">н, Кашенцы.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поисковый взвод 52 оспб МО РБ. Родственники найдены.</w:t>
      </w:r>
    </w:p>
    <w:p>
      <w:pPr>
        <w:pStyle w:val="StilMedalionyFIO"/>
        <w:keepNext w:val="false"/>
        <w:keepLines w:val="false"/>
        <w:spacing w:lineRule="atLeast" w:line="226" w:before="120" w:after="0"/>
        <w:ind w:firstLine="170"/>
        <w:rPr/>
      </w:pPr>
      <w:r>
        <w:rPr>
          <w:b/>
        </w:rPr>
        <w:t xml:space="preserve">АХАНОВ Медет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Кзыл-Ординская обл., Сырдарьинский р</w:t>
        <w:noBreakHyphen/>
        <w:t>н. Призван Кзыл-Ординским РВК. Рядовой, 77 сп, 80 сд. Семья: Аханова Насиха, Кзыл</w:t>
        <w:noBreakHyphen/>
        <w:t>Ординская обл., Сырдарьинский р</w:t>
        <w:noBreakHyphen/>
        <w:t>н, к</w:t>
        <w:noBreakHyphen/>
        <w:t xml:space="preserve">з Жангельдинский.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АХМЯРОВ Даут</w:t>
      </w:r>
      <w:r>
        <w:rPr>
          <w:sz w:val="18"/>
        </w:rPr>
        <w:t xml:space="preserve"> (медаль «За отвагу» № 62319). </w:t>
      </w:r>
      <w:r>
        <w:rPr>
          <w:rFonts w:cs="Times New Roman" w:ascii="Times New Roman" w:hAnsi="Times New Roman"/>
        </w:rPr>
        <w:t>Родился: 1916 г., РСФСР, Горьковская обл., Сергачский р</w:t>
        <w:noBreakHyphen/>
        <w:t>н, Андреевский с/с, Андреевка. Призван Ногиновским РВК. Ст.сержант, пом. ком. взвода, учебный б</w:t>
        <w:noBreakHyphen/>
        <w:t xml:space="preserve">н 254 сд. </w:t>
      </w:r>
    </w:p>
    <w:p>
      <w:pPr>
        <w:pStyle w:val="StilMedalionynayden"/>
        <w:spacing w:lineRule="atLeast" w:line="226"/>
        <w:ind w:firstLine="170"/>
        <w:rPr/>
      </w:pPr>
      <w:r>
        <w:rPr>
          <w:rFonts w:cs="Times New Roman" w:ascii="Times New Roman" w:hAnsi="Times New Roman"/>
        </w:rPr>
        <w:t>Найден: август 2006 г., Новгородская обл., Старорусский р</w:t>
        <w:noBreakHyphen/>
        <w:t xml:space="preserve">н, Н.Рамушево. Захоронен: 28.4.2007 г., Нижегородская обл., д.Андреевка (на родине). Отряд: </w:t>
      </w:r>
      <w:r>
        <w:fldChar w:fldCharType="begin"/>
      </w:r>
      <w:r>
        <w:rPr/>
        <w:instrText xml:space="preserve"> XE "«Отечество», г.Окуловка Новгородской обл." </w:instrText>
      </w:r>
      <w:r>
        <w:rPr/>
        <w:fldChar w:fldCharType="separate"/>
      </w:r>
      <w:r>
        <w:rPr/>
      </w:r>
      <w:r>
        <w:rPr/>
        <w:fldChar w:fldCharType="end"/>
      </w:r>
      <w:r>
        <w:rPr>
          <w:rFonts w:cs="Times New Roman" w:ascii="Times New Roman" w:hAnsi="Times New Roman"/>
        </w:rPr>
        <w:t>«Отечество», г.Окуловка Новгородской обл. Родственники найдены.</w:t>
      </w:r>
    </w:p>
    <w:p>
      <w:pPr>
        <w:pStyle w:val="StilMedalionyFIO"/>
        <w:keepNext w:val="false"/>
        <w:keepLines w:val="false"/>
        <w:spacing w:lineRule="atLeast" w:line="226" w:before="120" w:after="0"/>
        <w:ind w:firstLine="170"/>
        <w:rPr/>
      </w:pPr>
      <w:r>
        <w:rPr>
          <w:b/>
        </w:rPr>
        <w:t xml:space="preserve">АЦЫЛ Мурат. </w:t>
      </w:r>
      <w:r>
        <w:rPr>
          <w:rFonts w:cs="Times New Roman" w:ascii="Times New Roman" w:hAnsi="Times New Roman"/>
        </w:rPr>
        <w:t>Родился: Туркменская ССР, Чарджуйская обл., Ходжимайский р</w:t>
        <w:noBreakHyphen/>
        <w:t>н, Баширский с/с, к</w:t>
        <w:noBreakHyphen/>
        <w:t xml:space="preserve">з Казан Майданск. Красноармеец. Семья: Ацыл Надя, адрес тот же. </w:t>
      </w:r>
    </w:p>
    <w:p>
      <w:pPr>
        <w:pStyle w:val="StilMedalionynayden"/>
        <w:spacing w:lineRule="atLeast" w:line="226"/>
        <w:ind w:firstLine="170"/>
        <w:rPr/>
      </w:pPr>
      <w:r>
        <w:rPr>
          <w:rFonts w:cs="Times New Roman" w:ascii="Times New Roman" w:hAnsi="Times New Roman"/>
        </w:rPr>
        <w:t>Найден: август 2001 г., Калужская обл., Сухиничский р</w:t>
        <w:noBreakHyphen/>
        <w:t>н, д.Б.Колодези. Захоронен: 6.5.2002 г., Калужская обл., Сухиничский р</w:t>
        <w:noBreakHyphen/>
        <w:t xml:space="preserve">н, с.Богдановы Колодези.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МРПО «Поиск», г.Саранск. </w:t>
      </w:r>
    </w:p>
    <w:p>
      <w:pPr>
        <w:pStyle w:val="StilMedalionyFIO"/>
        <w:keepNext w:val="false"/>
        <w:keepLines w:val="false"/>
        <w:spacing w:lineRule="atLeast" w:line="226" w:before="120" w:after="0"/>
        <w:ind w:firstLine="170"/>
        <w:rPr/>
      </w:pPr>
      <w:r>
        <w:rPr>
          <w:b/>
        </w:rPr>
        <w:t xml:space="preserve">АЮШЕВ Александр Иннокентьевич. </w:t>
      </w:r>
      <w:r>
        <w:rPr>
          <w:rFonts w:cs="Times New Roman" w:ascii="Times New Roman" w:hAnsi="Times New Roman"/>
        </w:rPr>
        <w:t xml:space="preserve">Родился: 1913 г., г.Пенза. Призван Камчатским РВК. Красноармеец, пулеметчик, 245 сп, 123 сд. </w:t>
      </w:r>
    </w:p>
    <w:p>
      <w:pPr>
        <w:pStyle w:val="StilMedalionynayden"/>
        <w:spacing w:lineRule="atLeast" w:line="226"/>
        <w:ind w:firstLine="170"/>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Фонд «Поисковых отрядов Ленинградской области». </w:t>
      </w:r>
      <w:r>
        <w:br w:type="page"/>
      </w:r>
    </w:p>
    <w:p>
      <w:pPr>
        <w:pStyle w:val="StilMedalionyFIO"/>
        <w:keepNext w:val="false"/>
        <w:keepLines w:val="false"/>
        <w:spacing w:lineRule="atLeast" w:line="232" w:before="119" w:after="0"/>
        <w:ind w:firstLine="170"/>
        <w:rPr/>
      </w:pPr>
      <w:r>
        <w:rPr>
          <w:b/>
        </w:rPr>
        <w:t>БАБАЕВ Расул</w:t>
      </w:r>
      <w:r>
        <w:rPr>
          <w:sz w:val="18"/>
        </w:rPr>
        <w:t xml:space="preserve"> (медальон). </w:t>
      </w:r>
      <w:r>
        <w:rPr>
          <w:rFonts w:cs="Times New Roman" w:ascii="Times New Roman" w:hAnsi="Times New Roman"/>
        </w:rPr>
        <w:t>Родился: Азербайджанская ССР, Кутшаченский р</w:t>
        <w:noBreakHyphen/>
        <w:t xml:space="preserve">н. Красноармеец. </w:t>
      </w:r>
    </w:p>
    <w:p>
      <w:pPr>
        <w:pStyle w:val="StilMedalionynayden"/>
        <w:spacing w:lineRule="atLeast" w:line="232"/>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п/г Острошицко-Городокской средней школы, Беларусь. </w:t>
      </w:r>
    </w:p>
    <w:p>
      <w:pPr>
        <w:pStyle w:val="StilMedalionyFIO"/>
        <w:keepNext w:val="false"/>
        <w:keepLines w:val="false"/>
        <w:spacing w:lineRule="atLeast" w:line="232" w:before="120" w:after="0"/>
        <w:ind w:firstLine="170"/>
        <w:rPr/>
      </w:pPr>
      <w:r>
        <w:rPr>
          <w:b/>
        </w:rPr>
        <w:t>БАБИН Кирилл Тимофеевич</w:t>
      </w:r>
      <w:r>
        <w:rPr>
          <w:sz w:val="18"/>
        </w:rPr>
        <w:t xml:space="preserve"> (медальон). </w:t>
      </w:r>
      <w:r>
        <w:rPr>
          <w:rFonts w:cs="Times New Roman" w:ascii="Times New Roman" w:hAnsi="Times New Roman"/>
        </w:rPr>
        <w:t>Родился: 1918 г., Молотовская обл., Сивинский р</w:t>
        <w:noBreakHyphen/>
        <w:t>н, Сатинский с/с, д.Васенки. Призван Соликамским РВК. Красноармеец. Семья: Бабин Тимофей Федорович.</w:t>
      </w:r>
    </w:p>
    <w:p>
      <w:pPr>
        <w:pStyle w:val="StilMedalionynayden"/>
        <w:spacing w:lineRule="atLeast" w:line="232"/>
        <w:ind w:firstLine="170"/>
        <w:rPr/>
      </w:pPr>
      <w:r>
        <w:rPr>
          <w:rFonts w:cs="Times New Roman" w:ascii="Times New Roman" w:hAnsi="Times New Roman"/>
        </w:rPr>
        <w:t>Найден: сентябрь 2006 г., Воронежская обл., Семилукский р</w:t>
        <w:noBreakHyphen/>
        <w:t>н, с.Малая Покровка. Захоронен: 14.10.2006 г., Воронежская обл., Рамонский р</w:t>
        <w:noBreakHyphen/>
        <w:t xml:space="preserve">н, с.Чистая Поляна. Отряд: </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ВГОМО «Бриг», г.Воронеж. Родственники найдены.</w:t>
      </w:r>
    </w:p>
    <w:p>
      <w:pPr>
        <w:pStyle w:val="StilMedalionyFIO"/>
        <w:keepNext w:val="false"/>
        <w:keepLines w:val="false"/>
        <w:spacing w:lineRule="atLeast" w:line="232" w:before="120" w:after="0"/>
        <w:ind w:firstLine="170"/>
        <w:rPr/>
      </w:pPr>
      <w:r>
        <w:rPr>
          <w:b/>
        </w:rPr>
        <w:t xml:space="preserve">БАГДАСАРЬЯН Самвел Айрапетович </w:t>
      </w:r>
      <w:r>
        <w:rPr>
          <w:sz w:val="18"/>
        </w:rPr>
        <w:t xml:space="preserve">(медаль «За боевые заслуги» № 294800). </w:t>
      </w:r>
      <w:r>
        <w:rPr>
          <w:rFonts w:cs="Times New Roman" w:ascii="Times New Roman" w:hAnsi="Times New Roman"/>
        </w:rPr>
        <w:t>Родился: 1914 г. Призван Мартунским РВК, Азербайджанская ССР. Ефрейтор, разведчик, 240 сп 117 сд. Семья: Азербайджанская ССР, Нагорно</w:t>
        <w:noBreakHyphen/>
        <w:t>Карабахская АССР, Мартунский р</w:t>
        <w:noBreakHyphen/>
        <w:t xml:space="preserve">н, с.Со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33, опись 682526, дело 1093, лист 116.</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2002 г., Псковская обл., Пушкиногорский р</w:t>
        <w:noBreakHyphen/>
        <w:t>н. Захоронен: апрель 2002 г., Псковская обл., Пушкиногорский р</w:t>
        <w:noBreakHyphen/>
        <w:t xml:space="preserve">н, д.Чертова Гора. Отряд: </w:t>
        <w:softHyphen/>
        <w:t xml:space="preserve">ПОВППО «След «Пантеры», г.Псков. </w:t>
      </w:r>
    </w:p>
    <w:p>
      <w:pPr>
        <w:pStyle w:val="StilMedalionyFIO"/>
        <w:keepNext w:val="false"/>
        <w:keepLines w:val="false"/>
        <w:spacing w:lineRule="atLeast" w:line="234" w:before="120" w:after="0"/>
        <w:ind w:firstLine="170"/>
        <w:rPr/>
      </w:pPr>
      <w:r>
        <w:rPr>
          <w:b/>
        </w:rPr>
        <w:t>БАГРЕЕВ Сергей Константинович</w:t>
      </w:r>
      <w:r>
        <w:rPr>
          <w:sz w:val="18"/>
        </w:rPr>
        <w:t xml:space="preserve"> (медаль «За отвагу» № 242107). </w:t>
      </w:r>
      <w:r>
        <w:rPr>
          <w:rFonts w:cs="Times New Roman" w:ascii="Times New Roman" w:hAnsi="Times New Roman"/>
        </w:rPr>
        <w:t xml:space="preserve">Родился: 1922 г., г.Ленинград, Парголово. Призван Парголовским РВК. Ст.сержант, 996 сп 286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6291с</w:t>
        <w:noBreakHyphen/>
        <w:t>42 г., картотека безвозвратных потерь: убит 28.8.1942.</w:t>
      </w:r>
    </w:p>
    <w:p>
      <w:pPr>
        <w:pStyle w:val="StilMedalionynayden"/>
        <w:spacing w:lineRule="atLeast" w:line="236"/>
        <w:ind w:firstLine="170"/>
        <w:rPr/>
      </w:pPr>
      <w:r>
        <w:rPr>
          <w:rFonts w:cs="Times New Roman" w:ascii="Times New Roman" w:hAnsi="Times New Roman"/>
        </w:rPr>
        <w:t>Найден: октябрь 1998 г., Ленинградская обл., Выборгский р</w:t>
        <w:noBreakHyphen/>
        <w:t>н. Захоронен: 1998 г., Ленинградская обл., Выборгский р</w:t>
        <w:noBreakHyphen/>
        <w:t xml:space="preserve">н, воинский мемориал «Петровка». Отряд: </w:t>
      </w:r>
      <w:r>
        <w:fldChar w:fldCharType="begin"/>
      </w:r>
      <w:r>
        <w:rPr/>
        <w:instrText xml:space="preserve"> XE "«Поиск», г.Выборг" </w:instrText>
      </w:r>
      <w:r>
        <w:rPr/>
        <w:fldChar w:fldCharType="separate"/>
      </w:r>
      <w:r>
        <w:rPr/>
      </w:r>
      <w:r>
        <w:rPr/>
        <w:fldChar w:fldCharType="end"/>
      </w:r>
      <w:r>
        <w:rPr>
          <w:rFonts w:cs="Times New Roman" w:ascii="Times New Roman" w:hAnsi="Times New Roman"/>
        </w:rPr>
        <w:t>«Поиск», г.Выборг. Родственники найдены.</w:t>
      </w:r>
    </w:p>
    <w:p>
      <w:pPr>
        <w:pStyle w:val="StilMedalionyFIO"/>
        <w:keepNext w:val="false"/>
        <w:keepLines w:val="false"/>
        <w:spacing w:lineRule="atLeast" w:line="234" w:before="120" w:after="0"/>
        <w:ind w:firstLine="170"/>
        <w:rPr/>
      </w:pPr>
      <w:r>
        <w:rPr>
          <w:b/>
        </w:rPr>
        <w:t>БАДАЕВ Фома Захарович</w:t>
      </w:r>
      <w:r>
        <w:rPr>
          <w:sz w:val="18"/>
        </w:rPr>
        <w:t xml:space="preserve"> (медальон). </w:t>
      </w:r>
      <w:r>
        <w:rPr>
          <w:rFonts w:cs="Times New Roman" w:ascii="Times New Roman" w:hAnsi="Times New Roman"/>
        </w:rPr>
        <w:t xml:space="preserve">Родился: 1913 г., РСФСР, Московская обл., г.Ногинск, (казарма) № 305, кв.16. Красноармеец. Семья: Бадаева, РСФСР, Московская обл., г.Ногинск. </w:t>
      </w:r>
    </w:p>
    <w:p>
      <w:pPr>
        <w:pStyle w:val="StilMedalionynayden"/>
        <w:spacing w:lineRule="atLeast" w:line="228"/>
        <w:ind w:firstLine="170"/>
        <w:rPr/>
      </w:pPr>
      <w:r>
        <w:rPr>
          <w:rFonts w:cs="Times New Roman" w:ascii="Times New Roman" w:hAnsi="Times New Roman"/>
        </w:rPr>
        <w:t>Найден: май 2003 г., Новгородская обл., Демянский р</w:t>
        <w:noBreakHyphen/>
        <w:t>н, Белый Бор. Захоронен: 8.5.2003 г., Новгородская обл., Демянский р</w:t>
        <w:noBreakHyphen/>
        <w:t xml:space="preserve">н, Белый Бор.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РПО «Демянск», Новгородская обл. </w:t>
      </w:r>
    </w:p>
    <w:p>
      <w:pPr>
        <w:pStyle w:val="StilMedalionyFIO"/>
        <w:keepNext w:val="false"/>
        <w:keepLines w:val="false"/>
        <w:spacing w:lineRule="atLeast" w:line="228" w:before="120" w:after="0"/>
        <w:ind w:firstLine="170"/>
        <w:rPr/>
      </w:pPr>
      <w:r>
        <w:rPr>
          <w:b/>
        </w:rPr>
        <w:t xml:space="preserve">БАДУКОВ Иван Тимофеевич </w:t>
      </w:r>
      <w:r>
        <w:rPr>
          <w:sz w:val="18"/>
        </w:rPr>
        <w:t xml:space="preserve">(установлен из архивных списков по именной вещи И.Е.Филина). </w:t>
      </w:r>
      <w:r>
        <w:rPr>
          <w:rFonts w:cs="Times New Roman" w:ascii="Times New Roman" w:hAnsi="Times New Roman"/>
        </w:rPr>
        <w:t>Родился: 1900 г., Орловская обл., Орлово</w:t>
        <w:noBreakHyphen/>
        <w:t>Полянский р</w:t>
        <w:noBreakHyphen/>
        <w:t xml:space="preserve">н, с.Бугаево.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8" w:before="120" w:after="0"/>
        <w:ind w:firstLine="170"/>
        <w:rPr/>
      </w:pPr>
      <w:r>
        <w:rPr>
          <w:b/>
        </w:rPr>
        <w:t>БАЕВ Василий Федорович</w:t>
      </w:r>
      <w:r>
        <w:rPr>
          <w:sz w:val="18"/>
        </w:rPr>
        <w:t xml:space="preserve"> (медальон). </w:t>
      </w:r>
      <w:r>
        <w:rPr>
          <w:rFonts w:cs="Times New Roman" w:ascii="Times New Roman" w:hAnsi="Times New Roman"/>
        </w:rPr>
        <w:t>Родился: 1909 г., Курская обл., Медвенский р</w:t>
        <w:noBreakHyphen/>
        <w:t>н. Пом. к</w:t>
        <w:noBreakHyphen/>
        <w:t>ра взвода. Семья: Баева Екатерина.</w:t>
      </w:r>
    </w:p>
    <w:p>
      <w:pPr>
        <w:pStyle w:val="StilMedalionynayden"/>
        <w:spacing w:lineRule="atLeast" w:line="228"/>
        <w:ind w:firstLine="170"/>
        <w:rPr/>
      </w:pPr>
      <w:r>
        <w:rPr>
          <w:rFonts w:cs="Times New Roman" w:ascii="Times New Roman" w:hAnsi="Times New Roman"/>
        </w:rPr>
        <w:t>Найден: апрель 2005 г., Смоленская обл., Ельнинский р</w:t>
        <w:noBreakHyphen/>
        <w:t>н, д.Клемятино. Захоронен: 24.4.2005 г., Смоленская обл., Ельнинский р</w:t>
        <w:noBreakHyphen/>
        <w:t xml:space="preserve">н, д.Уварово. Отряд: </w:t>
      </w:r>
      <w:r>
        <w:fldChar w:fldCharType="begin"/>
      </w:r>
      <w:r>
        <w:rPr/>
        <w:instrText xml:space="preserve"> XE "«Гвардеец», г.Ельня Смоленской обл." </w:instrText>
      </w:r>
      <w:r>
        <w:rPr/>
        <w:fldChar w:fldCharType="separate"/>
      </w:r>
      <w:r>
        <w:rPr/>
      </w:r>
      <w:r>
        <w:rPr/>
        <w:fldChar w:fldCharType="end"/>
      </w:r>
      <w:r>
        <w:rPr>
          <w:rFonts w:cs="Times New Roman" w:ascii="Times New Roman" w:hAnsi="Times New Roman"/>
        </w:rPr>
        <w:t xml:space="preserve">«Гвардеец», г.Ельня Смоленской обл. </w:t>
      </w:r>
    </w:p>
    <w:p>
      <w:pPr>
        <w:pStyle w:val="StilMedalionyFIO"/>
        <w:keepNext w:val="false"/>
        <w:keepLines w:val="false"/>
        <w:spacing w:lineRule="atLeast" w:line="228" w:before="120" w:after="0"/>
        <w:ind w:firstLine="170"/>
        <w:rPr/>
      </w:pPr>
      <w:r>
        <w:rPr>
          <w:b/>
        </w:rPr>
        <w:t xml:space="preserve">БАЖЕНОВ Филипп Семе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Курская обл., Шибекинский р</w:t>
        <w:noBreakHyphen/>
        <w:t>н. Призван Шибекинским РВК. Красноармеец, 946 сп, 382 сд. Семья: Баженов Семен Иванович, Курская обл., Шибекинский р</w:t>
        <w:noBreakHyphen/>
        <w:t xml:space="preserve">н, Сах.завод им.Буденног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6.10.1943.</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БАЙДАК Артем Илларионович</w:t>
      </w:r>
      <w:r>
        <w:rPr>
          <w:sz w:val="18"/>
        </w:rPr>
        <w:t xml:space="preserve"> (медальон). </w:t>
      </w:r>
      <w:r>
        <w:rPr>
          <w:rFonts w:cs="Times New Roman" w:ascii="Times New Roman" w:hAnsi="Times New Roman"/>
        </w:rPr>
        <w:t>Родился: 1921 г., УССР, Днепропетровская обл., Днепропетровский р</w:t>
        <w:noBreakHyphen/>
        <w:t>н, Красненский с/с, Красная. Красноармеец. Семья: Байдак Илларион, УССР, Днепропетровская обл., Днепропетровский р</w:t>
        <w:noBreakHyphen/>
        <w:t xml:space="preserve">н, Красненский с/с, Красная. </w:t>
      </w:r>
    </w:p>
    <w:p>
      <w:pPr>
        <w:pStyle w:val="StilMedalionynayden"/>
        <w:spacing w:lineRule="atLeast" w:line="226"/>
        <w:ind w:firstLine="170"/>
        <w:rPr/>
      </w:pPr>
      <w:r>
        <w:rPr>
          <w:rFonts w:cs="Times New Roman" w:ascii="Times New Roman" w:hAnsi="Times New Roman"/>
        </w:rPr>
        <w:t xml:space="preserve">Найден: август 1947 г., Беларусь, г.Минск. Захоронен: 15.8.1947 г., Беларусь, г.Минск, военное кладбище. Отряд: </w:t>
      </w:r>
      <w:r>
        <w:fldChar w:fldCharType="begin"/>
      </w:r>
      <w:r>
        <w:rPr/>
        <w:instrText xml:space="preserve"> XE "Минский ГВК, Беларусь" </w:instrText>
      </w:r>
      <w:r>
        <w:rPr/>
        <w:fldChar w:fldCharType="separate"/>
      </w:r>
      <w:r>
        <w:rPr/>
      </w:r>
      <w:r>
        <w:rPr/>
        <w:fldChar w:fldCharType="end"/>
      </w:r>
      <w:r>
        <w:rPr>
          <w:rFonts w:cs="Times New Roman" w:ascii="Times New Roman" w:hAnsi="Times New Roman"/>
        </w:rPr>
        <w:t>Минский ГВК, Беларусь. Родственники найдены.</w:t>
      </w:r>
    </w:p>
    <w:p>
      <w:pPr>
        <w:pStyle w:val="StilMedalionyFIO"/>
        <w:keepNext w:val="false"/>
        <w:keepLines w:val="false"/>
        <w:spacing w:lineRule="atLeast" w:line="232" w:before="120" w:after="0"/>
        <w:ind w:firstLine="170"/>
        <w:rPr/>
      </w:pPr>
      <w:r>
        <w:rPr>
          <w:b/>
        </w:rPr>
        <w:t>БАЙЗАКОВ Моман</w:t>
      </w:r>
      <w:r>
        <w:rPr>
          <w:sz w:val="18"/>
        </w:rPr>
        <w:t xml:space="preserve"> (медальон). </w:t>
      </w:r>
      <w:r>
        <w:rPr>
          <w:rFonts w:cs="Times New Roman" w:ascii="Times New Roman" w:hAnsi="Times New Roman"/>
        </w:rPr>
        <w:t xml:space="preserve">Родился: Узбекская ССР, Самаркандская обл. Красноармеец. </w:t>
      </w:r>
    </w:p>
    <w:p>
      <w:pPr>
        <w:pStyle w:val="StilMedalionynayden"/>
        <w:spacing w:lineRule="atLeast" w:line="232"/>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п/г Острошицко-Городокской средней школы, Беларусь. Родственники найдены.</w:t>
      </w:r>
    </w:p>
    <w:p>
      <w:pPr>
        <w:pStyle w:val="StilMedalionyFIO"/>
        <w:keepNext w:val="false"/>
        <w:keepLines w:val="false"/>
        <w:spacing w:lineRule="atLeast" w:line="232" w:before="120" w:after="0"/>
        <w:ind w:firstLine="170"/>
        <w:rPr/>
      </w:pPr>
      <w:r>
        <w:rPr>
          <w:b/>
        </w:rPr>
        <w:t xml:space="preserve">БАКЛАНОВ Иван Семе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8 г., г.Краснодар. Призван Краснодарским РВК. Сержант, 218 сп. Семья: Бакланова Евдокия Степановна, г.Краснодар, ул.Власова, д.168.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1.10.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БАКРИН Ефим Яковлевич </w:t>
      </w:r>
      <w:r>
        <w:rPr>
          <w:sz w:val="18"/>
        </w:rPr>
        <w:t xml:space="preserve">(орден Красной Звезды № 473272). </w:t>
      </w:r>
      <w:r>
        <w:rPr>
          <w:rFonts w:cs="Times New Roman" w:ascii="Times New Roman" w:hAnsi="Times New Roman"/>
        </w:rPr>
        <w:t>Родился: 1904 г. Призван Лаишевским РВК, Татарская АССР. Лейтенант, командир взвода, 898 сп 245 сд. Семья: Тат.АССР, Лаишевский р</w:t>
        <w:noBreakHyphen/>
        <w:t xml:space="preserve">н, с.Астрахан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11 отдел: убит 30.3.1944.</w:t>
      </w:r>
    </w:p>
    <w:p>
      <w:pPr>
        <w:pStyle w:val="StilMedalionynayden"/>
        <w:spacing w:lineRule="atLeast" w:line="232"/>
        <w:ind w:firstLine="170"/>
        <w:rPr/>
      </w:pPr>
      <w:r>
        <w:rPr>
          <w:rFonts w:cs="Times New Roman" w:ascii="Times New Roman" w:hAnsi="Times New Roman"/>
        </w:rPr>
        <w:t>Найден: май 2000 г., Псковская обл., д.Жадилов Бор. Захоронен: май 2000 г., Псковская обл., Псковский р</w:t>
        <w:noBreakHyphen/>
        <w:t xml:space="preserve">н, воинский мемориал «Жидилов Бор».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34" w:before="120" w:after="0"/>
        <w:ind w:firstLine="170"/>
        <w:rPr/>
      </w:pPr>
      <w:r>
        <w:rPr>
          <w:b/>
        </w:rPr>
        <w:t xml:space="preserve">БАКУЛИН Алексе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1 г. Призван Калязинским РВК. Семья: Бакулина — жена, Калининская обл., Калязинский р</w:t>
        <w:noBreakHyphen/>
        <w:t xml:space="preserve">н, д.Гнилухи.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БАЛ... Михаил Акимович</w:t>
      </w:r>
      <w:r>
        <w:rPr>
          <w:sz w:val="18"/>
        </w:rPr>
        <w:t xml:space="preserve"> (медальон). </w:t>
      </w:r>
      <w:r>
        <w:rPr>
          <w:rFonts w:cs="Times New Roman" w:ascii="Times New Roman" w:hAnsi="Times New Roman"/>
        </w:rPr>
        <w:t>Родился: 1917 г., Красноярский край, Каратузский р</w:t>
        <w:noBreakHyphen/>
        <w:t xml:space="preserve">н, д.Каратуз. Призван Казаровичским РВК. Мл. сержант. Семья: адрес тот же. </w:t>
      </w:r>
    </w:p>
    <w:p>
      <w:pPr>
        <w:pStyle w:val="StilMedalionynayden"/>
        <w:spacing w:lineRule="atLeast" w:line="230"/>
        <w:ind w:firstLine="170"/>
        <w:rPr/>
      </w:pPr>
      <w:r>
        <w:rPr>
          <w:rFonts w:cs="Times New Roman" w:ascii="Times New Roman" w:hAnsi="Times New Roman"/>
        </w:rPr>
        <w:t>Найден: август 2000 г., Калужская обл., Думиничский р</w:t>
        <w:noBreakHyphen/>
        <w:t>н, Которьский с/с, д.Кишеевка. Захоронен: 7.5.2001 г., Калужская обл., Думиничский р</w:t>
        <w:noBreakHyphen/>
        <w:t xml:space="preserve">н, д.Павловка.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МРПО «Поиск», г.Саранск. </w:t>
      </w:r>
    </w:p>
    <w:p>
      <w:pPr>
        <w:pStyle w:val="StilMedalionyFIO"/>
        <w:keepNext w:val="false"/>
        <w:keepLines w:val="false"/>
        <w:spacing w:lineRule="atLeast" w:line="234" w:before="120" w:after="0"/>
        <w:ind w:firstLine="170"/>
        <w:rPr/>
      </w:pPr>
      <w:r>
        <w:rPr>
          <w:b/>
        </w:rPr>
        <w:t>БАЛАКИН Петр Дмитриевич</w:t>
      </w:r>
      <w:r>
        <w:rPr>
          <w:sz w:val="18"/>
        </w:rPr>
        <w:t xml:space="preserve"> (медальон). </w:t>
      </w:r>
      <w:r>
        <w:rPr>
          <w:rFonts w:cs="Times New Roman" w:ascii="Times New Roman" w:hAnsi="Times New Roman"/>
        </w:rPr>
        <w:t>Родился: 1903 г., Московская обл., Коробовский р</w:t>
        <w:noBreakHyphen/>
        <w:t>н, д.Зименки. Красноармеец. Семья: Балакина Прасковья Михайловна.</w:t>
      </w:r>
    </w:p>
    <w:p>
      <w:pPr>
        <w:pStyle w:val="StilMedalionynayden"/>
        <w:spacing w:lineRule="atLeast" w:line="232"/>
        <w:ind w:firstLine="170"/>
        <w:rPr/>
      </w:pPr>
      <w:r>
        <w:rPr>
          <w:rFonts w:cs="Times New Roman" w:ascii="Times New Roman" w:hAnsi="Times New Roman"/>
        </w:rPr>
        <w:t>Найден: 1995 г., Смоленская обл., Гагаринский р</w:t>
        <w:noBreakHyphen/>
        <w:t>н, ур.Петушки. Захоронен: 25.9.2005 г., Смоленская обл., Гагаринский р</w:t>
        <w:noBreakHyphen/>
        <w:t xml:space="preserve">н, д.Петушки. Отряд: </w:t>
      </w:r>
      <w:r>
        <w:fldChar w:fldCharType="begin"/>
      </w:r>
      <w:r>
        <w:rPr/>
        <w:instrText xml:space="preserve"> XE "ВПО «Память», г.Гагарин Смоленской обл." </w:instrText>
      </w:r>
      <w:r>
        <w:rPr/>
        <w:fldChar w:fldCharType="separate"/>
      </w:r>
      <w:r>
        <w:rPr/>
      </w:r>
      <w:r>
        <w:rPr/>
        <w:fldChar w:fldCharType="end"/>
      </w:r>
      <w:r>
        <w:rPr>
          <w:rFonts w:cs="Times New Roman" w:ascii="Times New Roman" w:hAnsi="Times New Roman"/>
        </w:rPr>
        <w:t xml:space="preserve">ВПО «Память», г.Гагарин Смоленской обл. </w:t>
      </w:r>
    </w:p>
    <w:p>
      <w:pPr>
        <w:pStyle w:val="StilMedalionyFIO"/>
        <w:keepNext w:val="false"/>
        <w:keepLines w:val="false"/>
        <w:spacing w:lineRule="atLeast" w:line="232" w:before="120" w:after="0"/>
        <w:ind w:firstLine="170"/>
        <w:rPr/>
      </w:pPr>
      <w:r>
        <w:rPr>
          <w:b/>
        </w:rPr>
        <w:t>БАЛАКИРЕВ Семен Григорьевич</w:t>
      </w:r>
      <w:r>
        <w:rPr>
          <w:sz w:val="18"/>
        </w:rPr>
        <w:t xml:space="preserve"> (медальон). </w:t>
      </w:r>
      <w:r>
        <w:rPr>
          <w:rFonts w:cs="Times New Roman" w:ascii="Times New Roman" w:hAnsi="Times New Roman"/>
        </w:rPr>
        <w:t>Родился: Куйбышевская обл., Микояновский р</w:t>
        <w:noBreakHyphen/>
        <w:t xml:space="preserve">н, с/с Старая Середа, д.Страя Середа. Призван Первоуральским РВК, Хабаровский кр. Красноармеец. Семья: Балакирева Анна Ивановна, Украина, г.Ворошиловград, ул.Щорса, д.1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4193с</w:t>
        <w:noBreakHyphen/>
        <w:t>47: пропал без вести в мае 1943 г.</w:t>
      </w:r>
    </w:p>
    <w:p>
      <w:pPr>
        <w:pStyle w:val="StilMedalionynayden"/>
        <w:spacing w:lineRule="atLeast" w:line="232"/>
        <w:ind w:firstLine="170"/>
        <w:rPr/>
      </w:pPr>
      <w:r>
        <w:rPr>
          <w:rFonts w:cs="Times New Roman" w:ascii="Times New Roman" w:hAnsi="Times New Roman"/>
        </w:rPr>
        <w:t>Найден: июль 1999 г., Калужская обл., Износковский р</w:t>
        <w:noBreakHyphen/>
        <w:t>н, 300 м западнее д.Захарово. Захоронен: 15.7.1999 г., Калужская обл., Износковский р</w:t>
        <w:noBreakHyphen/>
        <w:t xml:space="preserve">н, д.Захарово.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Безымянный», г.Калуга. </w:t>
      </w:r>
    </w:p>
    <w:p>
      <w:pPr>
        <w:pStyle w:val="StilMedalionyFIO"/>
        <w:keepNext w:val="false"/>
        <w:keepLines w:val="false"/>
        <w:spacing w:lineRule="atLeast" w:line="232" w:before="120" w:after="0"/>
        <w:ind w:firstLine="170"/>
        <w:rPr/>
      </w:pPr>
      <w:r>
        <w:rPr>
          <w:b/>
        </w:rPr>
        <w:t>БАЛАХОНОВ Борис Иванович</w:t>
      </w:r>
      <w:r>
        <w:rPr>
          <w:sz w:val="18"/>
        </w:rPr>
        <w:t xml:space="preserve"> (медальон). </w:t>
      </w:r>
      <w:r>
        <w:rPr>
          <w:rFonts w:cs="Times New Roman" w:ascii="Times New Roman" w:hAnsi="Times New Roman"/>
        </w:rPr>
        <w:t>Родился: 1908 г., г.Саратов. Политрук, ст. политрук, 2 пульрота 1214 сп 364 сд. Семья: Балахонова Мария Максимовна — жена, Краснодарский край, г.Новороссийск, совхоз Абрау</w:t>
        <w:noBreakHyphen/>
        <w:t xml:space="preserve">Дюрс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84, опись 2, дело 9, лист 22: убит в бою 10.8.1942.</w:t>
      </w:r>
    </w:p>
    <w:p>
      <w:pPr>
        <w:pStyle w:val="StilMedalionynayden"/>
        <w:spacing w:lineRule="atLeast" w:line="234"/>
        <w:ind w:firstLine="170"/>
        <w:rPr/>
      </w:pPr>
      <w:r>
        <w:rPr>
          <w:rFonts w:cs="Times New Roman" w:ascii="Times New Roman" w:hAnsi="Times New Roman"/>
        </w:rPr>
        <w:t>Найден: август 2006 г., Новгородская обл., Старорусский р</w:t>
        <w:noBreakHyphen/>
        <w:t>н, Дубковский с/с, д.Новоселье, ур.Сутоки. Захоронен: 14.10.2006 г., Новгородская обл., Старорусский р</w:t>
        <w:noBreakHyphen/>
        <w:t xml:space="preserve">н, д.Пинаевы Горки. Отряд: </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rPr>
        <w:t>«Северная звезда», г.Сыктывкар. Родственники найдены.</w:t>
      </w:r>
    </w:p>
    <w:p>
      <w:pPr>
        <w:pStyle w:val="StilMedalionyFIO"/>
        <w:keepNext w:val="false"/>
        <w:keepLines w:val="false"/>
        <w:spacing w:lineRule="atLeast" w:line="234" w:before="120" w:after="0"/>
        <w:ind w:firstLine="170"/>
        <w:rPr/>
      </w:pPr>
      <w:r>
        <w:rPr>
          <w:b/>
        </w:rPr>
        <w:t>БАЛТАЕВ Джурат</w:t>
      </w:r>
      <w:r>
        <w:rPr>
          <w:sz w:val="18"/>
        </w:rPr>
        <w:t xml:space="preserve"> (медальон). </w:t>
      </w:r>
      <w:r>
        <w:rPr>
          <w:rFonts w:cs="Times New Roman" w:ascii="Times New Roman" w:hAnsi="Times New Roman"/>
        </w:rPr>
        <w:t>Семья: Таджикская ССР, Сферальский р</w:t>
        <w:noBreakHyphen/>
        <w:t xml:space="preserve">н, с.Сулекент (?). </w:t>
      </w:r>
    </w:p>
    <w:p>
      <w:pPr>
        <w:pStyle w:val="StilMedalionynayden"/>
        <w:spacing w:lineRule="atLeast" w:line="234"/>
        <w:ind w:firstLine="170"/>
        <w:rPr/>
      </w:pPr>
      <w:r>
        <w:rPr>
          <w:rFonts w:cs="Times New Roman" w:ascii="Times New Roman" w:hAnsi="Times New Roman"/>
        </w:rPr>
        <w:t>Найден: 2003 г., Волгоградская обл., Городищенский р</w:t>
        <w:noBreakHyphen/>
        <w:t>н. Захоронен: 4.8.2003 г., Волгоградская обл., Городищенский р</w:t>
        <w:noBreakHyphen/>
        <w:t>н, Военно</w:t>
        <w:noBreakHyphen/>
        <w:t xml:space="preserve">мемориальное кладбище у с.Россошки, индивидуальная могила № 35.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БАНИН (БАТИН) Митрофан Максимович</w:t>
      </w:r>
      <w:r>
        <w:rPr>
          <w:sz w:val="18"/>
        </w:rPr>
        <w:t xml:space="preserve"> (медальон). </w:t>
      </w:r>
      <w:r>
        <w:rPr>
          <w:rFonts w:cs="Times New Roman" w:ascii="Times New Roman" w:hAnsi="Times New Roman"/>
        </w:rPr>
        <w:t xml:space="preserve">Родился: 1910 г., Кировская обл., Раздолинский с/с, д.Раздолье. Майор. Семья: М... Вера Анатольевна, Курская обл., г.Старый Оскол, Герасимовский с/с, д.Герасимово. </w:t>
      </w:r>
    </w:p>
    <w:p>
      <w:pPr>
        <w:pStyle w:val="StilMedalionynayden"/>
        <w:spacing w:lineRule="atLeast" w:line="230"/>
        <w:ind w:firstLine="170"/>
        <w:rPr/>
      </w:pPr>
      <w:r>
        <w:rPr>
          <w:rFonts w:cs="Times New Roman" w:ascii="Times New Roman" w:hAnsi="Times New Roman"/>
          <w:spacing w:val="15"/>
        </w:rPr>
        <w:t>Найден: 2005 г., Тверская обл., Зубцовский р</w:t>
        <w:noBreakHyphen/>
        <w:t>н, д.Старое. Захоронен: 4.8.2006 г., Тверская обл., Зубцовский р</w:t>
        <w:noBreakHyphen/>
        <w:t xml:space="preserve">н, с.Погорелое Городище, ул.Черкасова.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БАННИКОВ Дмитрий Леонт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7 г., Челябинская обл., г.Шадринск. Призван Шадринским РВК. Рядовой, 1015 сп, 285 сд. Семья: Короткова, г.Шадринск, Нюквинский р</w:t>
        <w:noBreakHyphen/>
        <w:t>н, к</w:t>
        <w:noBreakHyphen/>
        <w:t xml:space="preserve">з «Новая Жизнь». </w:t>
      </w:r>
    </w:p>
    <w:p>
      <w:pPr>
        <w:pStyle w:val="StilMedalionyFIO"/>
        <w:keepNext w:val="false"/>
        <w:keepLines w:val="false"/>
        <w:spacing w:lineRule="atLeast" w:line="230" w:before="0" w:after="0"/>
        <w:ind w:firstLine="170"/>
        <w:rPr/>
      </w:pPr>
      <w:r>
        <w:rPr>
          <w:rFonts w:cs="Times New Roman" w:ascii="Times New Roman" w:hAnsi="Times New Roman"/>
        </w:rPr>
        <w:t>Архив: ЦАМО, 9 отдел, 739 ХППГ, дело 2039: умер 19.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БАРАБАНОВ Александр Корнеевич</w:t>
      </w:r>
      <w:r>
        <w:rPr>
          <w:sz w:val="18"/>
        </w:rPr>
        <w:t xml:space="preserve"> (медальон). </w:t>
      </w:r>
      <w:r>
        <w:rPr>
          <w:rFonts w:cs="Times New Roman" w:ascii="Times New Roman" w:hAnsi="Times New Roman"/>
        </w:rPr>
        <w:t>Родился: 1908 г., Смоленская обл., Бельский р</w:t>
        <w:noBreakHyphen/>
        <w:t>н, Антипинский с/с. Капитан, командир роты, 13 тп 7 тд 6 мк. Семья: Барабанова Евдокия Ивановна, Смоленская обл., Бельский р</w:t>
        <w:noBreakHyphen/>
        <w:t xml:space="preserve">н, Антипинский с/с, колхоз Сталин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05848 Зап. фронта от 21.06.1943: пропал без вести в январе 1941 г.</w:t>
      </w:r>
    </w:p>
    <w:p>
      <w:pPr>
        <w:pStyle w:val="StilMedalionynayden"/>
        <w:spacing w:lineRule="atLeast" w:line="230"/>
        <w:ind w:firstLine="170"/>
        <w:rPr/>
      </w:pPr>
      <w:r>
        <w:rPr>
          <w:rFonts w:cs="Times New Roman" w:ascii="Times New Roman" w:hAnsi="Times New Roman"/>
        </w:rPr>
        <w:t>Найден: апрель 1960 г., Беларусь, Гродненская обл., Слонимский р</w:t>
        <w:noBreakHyphen/>
        <w:t xml:space="preserve">н, Чемеры. Захоронен: 25.4.1960 г., Беларусь, Гродненская обл., г.Слоним.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Слонимский РВК, Беларусь. Родственники найдены.</w:t>
      </w:r>
    </w:p>
    <w:p>
      <w:pPr>
        <w:pStyle w:val="StilMedalionyFIO"/>
        <w:keepNext w:val="false"/>
        <w:keepLines w:val="false"/>
        <w:spacing w:lineRule="atLeast" w:line="230" w:before="120" w:after="0"/>
        <w:ind w:firstLine="170"/>
        <w:rPr/>
      </w:pPr>
      <w:r>
        <w:rPr>
          <w:b/>
        </w:rPr>
        <w:t xml:space="preserve">БАРАНЕНКО Егор Михайлович </w:t>
      </w:r>
      <w:r>
        <w:rPr>
          <w:sz w:val="18"/>
        </w:rPr>
        <w:t xml:space="preserve">(установлен из архивных списков по медальону М.Березкина). </w:t>
      </w:r>
      <w:r>
        <w:rPr>
          <w:rFonts w:cs="Times New Roman" w:ascii="Times New Roman" w:hAnsi="Times New Roman"/>
        </w:rPr>
        <w:t>Родился: 1908 г., Горьковская обл. Призван Больше</w:t>
        <w:noBreakHyphen/>
        <w:t>Маресьевским РВК. Красноармеец, стрелок 3 гв. мсп, 1 гв. мсд 33 А. Семья: Бараненко М. И., Горьковская обл., Больше</w:t>
        <w:noBreakHyphen/>
        <w:t>Маресьевский р</w:t>
        <w:noBreakHyphen/>
        <w:t xml:space="preserve">н, с.Б.Поляны.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7.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БАРАНИК Лука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Полтавская обл., Золотоношский р</w:t>
        <w:noBreakHyphen/>
        <w:t>н. Призван Золотоношским РВК. Рядовой, 1246. Семья: Бараник Ефросинья Андроновна, Полтавская обл., Золотоношский р</w:t>
        <w:noBreakHyphen/>
        <w:t xml:space="preserve">н, Дробице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spacing w:val="15"/>
        </w:rPr>
        <w:t xml:space="preserve">БАРАНОВ Григорий Афанась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2 г. Призван Галиценским РВК, Пензенская обл. Красноармеец, стрелок, 1 гв. мсд 33 А. Семья: Большакова Н. — жена, Пензенская обл., Галиценский р</w:t>
        <w:noBreakHyphen/>
        <w:t xml:space="preserve">н, Докоруковский с/с, п.Крозер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37, лист 172: пропал без вести 14.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БАРАНОВ Михаил Иван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12 г., Московская обл., г.Москва, ул.Красная Пресня, д.34, кв.30. Место 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0" w:before="120" w:after="0"/>
        <w:ind w:firstLine="170"/>
        <w:rPr/>
      </w:pPr>
      <w:r>
        <w:rPr>
          <w:b/>
        </w:rPr>
        <w:t xml:space="preserve">БАРАНОВ Семен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Кемеровская обл., Титовский р</w:t>
        <w:noBreakHyphen/>
        <w:t>н. Призван Титовским РВК. Рядовой, 1069 сп, 281 сд. Семья: Баранова, Кемеровская обл., Титовский р</w:t>
        <w:noBreakHyphen/>
        <w:t xml:space="preserve">н, Куневский с/с, с.Кунев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БАРАНОВ Федор Гаврилович</w:t>
      </w:r>
      <w:r>
        <w:rPr>
          <w:sz w:val="18"/>
        </w:rPr>
        <w:t xml:space="preserve"> (медальон). </w:t>
      </w:r>
      <w:r>
        <w:rPr>
          <w:rFonts w:cs="Times New Roman" w:ascii="Times New Roman" w:hAnsi="Times New Roman"/>
        </w:rPr>
        <w:t>Родился: Калининская обл., г.Калинец (так в медальоне). Призван Красногвардейским РВК Калининской обл. Курсант. Семья: Калининская обл., Великолукский р</w:t>
        <w:noBreakHyphen/>
        <w:t xml:space="preserve">н, Мариинский с/с, д.Клачковка. </w:t>
      </w:r>
    </w:p>
    <w:p>
      <w:pPr>
        <w:pStyle w:val="StilMedalionynayden"/>
        <w:spacing w:lineRule="atLeast" w:line="230"/>
        <w:ind w:firstLine="170"/>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оспб МО РФ. </w:t>
      </w:r>
    </w:p>
    <w:p>
      <w:pPr>
        <w:pStyle w:val="StilMedalionyFIO"/>
        <w:keepNext w:val="false"/>
        <w:keepLines w:val="false"/>
        <w:spacing w:lineRule="atLeast" w:line="230" w:before="120" w:after="0"/>
        <w:ind w:firstLine="170"/>
        <w:rPr/>
      </w:pPr>
      <w:r>
        <w:rPr>
          <w:b/>
          <w:spacing w:val="15"/>
        </w:rPr>
        <w:t>БАРИЛО Николай Петрович</w:t>
      </w:r>
      <w:r>
        <w:rPr>
          <w:spacing w:val="15"/>
          <w:sz w:val="18"/>
        </w:rPr>
        <w:t xml:space="preserve"> (медальон). </w:t>
      </w:r>
      <w:r>
        <w:rPr>
          <w:rFonts w:cs="Times New Roman" w:ascii="Times New Roman" w:hAnsi="Times New Roman"/>
          <w:spacing w:val="15"/>
        </w:rPr>
        <w:t>Родился: 1920 г., Алтайский край, Родинский р</w:t>
        <w:noBreakHyphen/>
        <w:t>н, Камышенский с/с, д.Камышевка. Призван Родинским РВК. Красноармеец. Семья: Барило Аксения Александровна.</w:t>
      </w:r>
    </w:p>
    <w:p>
      <w:pPr>
        <w:pStyle w:val="StilMedalionynayden"/>
        <w:spacing w:lineRule="atLeast" w:line="230"/>
        <w:ind w:firstLine="170"/>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оспб МО РФ. </w:t>
      </w:r>
    </w:p>
    <w:p>
      <w:pPr>
        <w:pStyle w:val="StilMedalionyFIO"/>
        <w:keepNext w:val="false"/>
        <w:keepLines w:val="false"/>
        <w:spacing w:lineRule="atLeast" w:line="230" w:before="120" w:after="0"/>
        <w:ind w:firstLine="170"/>
        <w:rPr/>
      </w:pPr>
      <w:r>
        <w:rPr>
          <w:b/>
        </w:rPr>
        <w:t xml:space="preserve">БАРОНИН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1 г., Омская обл., Арамамский р</w:t>
        <w:noBreakHyphen/>
        <w:t>н, Преображенский с/с. Призван Арамамским РВК. Рядовой, 77 сп, 80 сд. Семья: Боронина Наталья Лаврентьевна, Омская обл., Арамамский р</w:t>
        <w:noBreakHyphen/>
        <w:t xml:space="preserve">н, Преображенский с/с, д.Буреевн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25.12.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БАРТЕНЕВ Павел Викторович</w:t>
      </w:r>
      <w:r>
        <w:rPr>
          <w:sz w:val="18"/>
        </w:rPr>
        <w:t xml:space="preserve"> (медальон). </w:t>
      </w:r>
      <w:r>
        <w:rPr>
          <w:rFonts w:cs="Times New Roman" w:ascii="Times New Roman" w:hAnsi="Times New Roman"/>
        </w:rPr>
        <w:t>Родился: 1895 г., РСФСР, Ивановская обл., Родниковский р</w:t>
        <w:noBreakHyphen/>
        <w:t xml:space="preserve">н, Горки. Призван Томским РВК. Майор, ком. полка, 1244 сп 374 сд. Семья: Бартенева Антонида, РСФСР, Новосибирская обл., г.Томск. </w:t>
      </w:r>
    </w:p>
    <w:p>
      <w:pPr>
        <w:pStyle w:val="StilMedalionynayden"/>
        <w:spacing w:lineRule="atLeast" w:line="230"/>
        <w:ind w:firstLine="170"/>
        <w:rPr/>
      </w:pPr>
      <w:r>
        <w:rPr>
          <w:rFonts w:cs="Times New Roman" w:ascii="Times New Roman" w:hAnsi="Times New Roman"/>
        </w:rPr>
        <w:t>Найден: май 2005 г., Новгородская обл., Чудовский р</w:t>
        <w:noBreakHyphen/>
        <w:t>н, Ольховка, кв./3703/А. Захоронен: 8.5.2005 г., Новгородская обл., Новгородский р</w:t>
        <w:noBreakHyphen/>
        <w:t xml:space="preserve">н, д.Мясной Бор. Отряд: </w:t>
      </w:r>
      <w:r>
        <w:fldChar w:fldCharType="begin"/>
      </w:r>
      <w:r>
        <w:rPr/>
        <w:instrText xml:space="preserve"> XE "«Скиф»-«Сокол», г.Великий Новгород" </w:instrText>
      </w:r>
      <w:r>
        <w:rPr/>
        <w:fldChar w:fldCharType="separate"/>
      </w:r>
      <w:r>
        <w:rPr/>
      </w:r>
      <w:r>
        <w:rPr/>
        <w:fldChar w:fldCharType="end"/>
      </w:r>
      <w:r>
        <w:rPr>
          <w:rFonts w:cs="Times New Roman" w:ascii="Times New Roman" w:hAnsi="Times New Roman"/>
        </w:rPr>
        <w:t xml:space="preserve">«Скиф»-«Сокол», г.Великий Новгород. </w:t>
      </w:r>
    </w:p>
    <w:p>
      <w:pPr>
        <w:pStyle w:val="StilMedalionyFIO"/>
        <w:keepNext w:val="false"/>
        <w:keepLines w:val="false"/>
        <w:spacing w:lineRule="atLeast" w:line="230" w:before="120" w:after="0"/>
        <w:ind w:firstLine="170"/>
        <w:rPr/>
      </w:pPr>
      <w:r>
        <w:rPr>
          <w:b/>
        </w:rPr>
        <w:t xml:space="preserve">БАРЫШНИКОВ Алексей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6 г., Марийская АССР, Килемарский р</w:t>
        <w:noBreakHyphen/>
        <w:t>н, д.Раздолье. Призван Килемарским РВК. Красноармеец, 206 сп. Семья: Барышникова Мария Ильинична — жена, Марийская АССР, Килемарский р</w:t>
        <w:noBreakHyphen/>
        <w:t xml:space="preserve">н, д.Раздолье. </w:t>
      </w:r>
    </w:p>
    <w:p>
      <w:pPr>
        <w:pStyle w:val="StilMedalionynayden"/>
        <w:spacing w:lineRule="atLeast" w:line="230"/>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БАСИМОВ Абухаир Абунасирович</w:t>
      </w:r>
      <w:r>
        <w:rPr>
          <w:sz w:val="18"/>
        </w:rPr>
        <w:t xml:space="preserve"> (медальон). </w:t>
      </w:r>
      <w:r>
        <w:rPr>
          <w:rFonts w:cs="Times New Roman" w:ascii="Times New Roman" w:hAnsi="Times New Roman"/>
        </w:rPr>
        <w:t>Родился: 1912 г., БАССР, Чекмагушевский р</w:t>
        <w:noBreakHyphen/>
        <w:t>н, Новокутово. Призван Чекмагушевским РВК. Красноармеец. Семья: Басимова Вазиха — жена, БАССР, Чекмагушевский р</w:t>
        <w:noBreakHyphen/>
        <w:t xml:space="preserve">н, Новокутово. </w:t>
      </w:r>
    </w:p>
    <w:p>
      <w:pPr>
        <w:pStyle w:val="StilMedalionynayden"/>
        <w:spacing w:lineRule="atLeast" w:line="230"/>
        <w:ind w:firstLine="170"/>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 xml:space="preserve">н, д.Ясная Поляна. Отряд: </w:t>
      </w:r>
      <w:r>
        <w:fldChar w:fldCharType="begin"/>
      </w:r>
      <w:r>
        <w:rPr/>
        <w:instrText xml:space="preserve"> XE "«Память», г.Сольцы Новгородской обл." </w:instrText>
      </w:r>
      <w:r>
        <w:rPr/>
        <w:fldChar w:fldCharType="separate"/>
      </w:r>
      <w:r>
        <w:rPr/>
      </w:r>
      <w:r>
        <w:rPr/>
        <w:fldChar w:fldCharType="end"/>
      </w:r>
      <w:r>
        <w:rPr>
          <w:rFonts w:cs="Times New Roman" w:ascii="Times New Roman" w:hAnsi="Times New Roman"/>
        </w:rPr>
        <w:t>«Память», г.Сольцы Новгородской обл. Родственники найдены.</w:t>
      </w:r>
    </w:p>
    <w:p>
      <w:pPr>
        <w:pStyle w:val="StilMedalionyFIO"/>
        <w:keepNext w:val="false"/>
        <w:keepLines w:val="false"/>
        <w:spacing w:lineRule="atLeast" w:line="230" w:before="120" w:after="0"/>
        <w:ind w:firstLine="170"/>
        <w:rPr/>
      </w:pPr>
      <w:r>
        <w:rPr>
          <w:b/>
        </w:rPr>
        <w:t>БАСКАКОВ Александр Дмитриевич</w:t>
      </w:r>
      <w:r>
        <w:rPr>
          <w:sz w:val="18"/>
        </w:rPr>
        <w:t xml:space="preserve"> (медальон). </w:t>
      </w:r>
      <w:r>
        <w:rPr>
          <w:rFonts w:cs="Times New Roman" w:ascii="Times New Roman" w:hAnsi="Times New Roman"/>
        </w:rPr>
        <w:t>Место службы: пульрота 3 отд. сб 120 отд. сб. Семья: Баскаков Дмитрий Алексеевич, Воронежская обл., Песковский р</w:t>
        <w:noBreakHyphen/>
        <w:t xml:space="preserve">н, с.Пески. </w:t>
      </w:r>
    </w:p>
    <w:p>
      <w:pPr>
        <w:pStyle w:val="StilMedalionynayden"/>
        <w:spacing w:lineRule="atLeast" w:line="230"/>
        <w:ind w:firstLine="170"/>
        <w:rPr/>
      </w:pPr>
      <w:r>
        <w:rPr>
          <w:rFonts w:cs="Times New Roman" w:ascii="Times New Roman" w:hAnsi="Times New Roman"/>
        </w:rPr>
        <w:t>Найден: август 2006 г., Смоленская обл., Темкинский р</w:t>
        <w:noBreakHyphen/>
        <w:t>н, ур.Уполозы. Захоронен: 23.8.2006 г., Смоленская обл., Темкинский р</w:t>
        <w:noBreakHyphen/>
        <w:t xml:space="preserve">н, д.Овсяники, Поле Памяти. Отряд: </w:t>
      </w:r>
      <w:r>
        <w:fldChar w:fldCharType="begin"/>
      </w:r>
      <w:r>
        <w:rPr/>
        <w:instrText xml:space="preserve"> XE "«Долг», г.Вязьма Смоленской обл." </w:instrText>
      </w:r>
      <w:r>
        <w:rPr/>
        <w:fldChar w:fldCharType="separate"/>
      </w:r>
      <w:r>
        <w:rPr/>
      </w:r>
      <w:r>
        <w:rPr/>
        <w:fldChar w:fldCharType="end"/>
      </w:r>
      <w:r>
        <w:rPr>
          <w:rFonts w:cs="Times New Roman" w:ascii="Times New Roman" w:hAnsi="Times New Roman"/>
        </w:rPr>
        <w:t xml:space="preserve">«Долг», г.Вязьма Смоленской обл. </w:t>
      </w:r>
    </w:p>
    <w:p>
      <w:pPr>
        <w:pStyle w:val="StilMedalionyFIO"/>
        <w:keepNext w:val="false"/>
        <w:keepLines w:val="false"/>
        <w:spacing w:lineRule="atLeast" w:line="234" w:before="120" w:after="0"/>
        <w:ind w:firstLine="170"/>
        <w:rPr/>
      </w:pPr>
      <w:r>
        <w:rPr>
          <w:b/>
        </w:rPr>
        <w:t xml:space="preserve">БАСОВ Петр Георгиевич </w:t>
      </w:r>
      <w:r>
        <w:rPr>
          <w:sz w:val="18"/>
        </w:rPr>
        <w:t xml:space="preserve">(установлен из архивных списков по 4 медальонам (В.И.Данилов и др.). </w:t>
      </w:r>
      <w:r>
        <w:rPr>
          <w:rFonts w:cs="Times New Roman" w:ascii="Times New Roman" w:hAnsi="Times New Roman"/>
        </w:rPr>
        <w:t>Родился: 1912 г., Московская обл., Орехово</w:t>
        <w:noBreakHyphen/>
        <w:t>Зуевский р</w:t>
        <w:noBreakHyphen/>
        <w:t>н, ул. 7</w:t>
        <w:noBreakHyphen/>
        <w:t xml:space="preserve">я Нижегородская, д.10. Рядовой, стрелок, 92 тбр 31 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огиб в бою 25.8.1942.</w:t>
      </w:r>
    </w:p>
    <w:p>
      <w:pPr>
        <w:pStyle w:val="StilMedalionynayden"/>
        <w:spacing w:lineRule="atLeast" w:line="234"/>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 xml:space="preserve">«Память», г.Зубцов Тверской обл. </w:t>
      </w:r>
    </w:p>
    <w:p>
      <w:pPr>
        <w:pStyle w:val="StilMedalionyFIO"/>
        <w:keepNext w:val="false"/>
        <w:keepLines w:val="false"/>
        <w:spacing w:lineRule="atLeast" w:line="234" w:before="120" w:after="0"/>
        <w:ind w:firstLine="170"/>
        <w:rPr/>
      </w:pPr>
      <w:r>
        <w:rPr>
          <w:b/>
          <w:spacing w:val="15"/>
        </w:rPr>
        <w:t xml:space="preserve">БАТАЛОВ Петр Андрее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16 г., УАССР, Селкинский р</w:t>
        <w:noBreakHyphen/>
        <w:t>н, д.Якимовцы. Призван Селкинским РВК. Красноармеец, 42 сп. Семья: Баталова Александра Павловна, УАССР, Селкинский р</w:t>
        <w:noBreakHyphen/>
        <w:t xml:space="preserve">н, д.Якимовцы. </w:t>
      </w:r>
    </w:p>
    <w:p>
      <w:pPr>
        <w:pStyle w:val="StilMedalionynayden"/>
        <w:spacing w:lineRule="atLeast" w:line="234"/>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4" w:before="120" w:after="0"/>
        <w:ind w:firstLine="170"/>
        <w:rPr>
          <w:rFonts w:ascii="Times New Roman" w:hAnsi="Times New Roman" w:cs="Times New Roman"/>
        </w:rPr>
      </w:pPr>
      <w:r>
        <w:rPr>
          <w:b/>
        </w:rPr>
        <w:t>БАТАШЕВ Михаил Александрович</w:t>
      </w:r>
      <w:r>
        <w:rPr>
          <w:sz w:val="18"/>
        </w:rPr>
        <w:t xml:space="preserve"> (медальон). </w:t>
      </w:r>
      <w:r>
        <w:rPr>
          <w:rFonts w:cs="Times New Roman" w:ascii="Times New Roman" w:hAnsi="Times New Roman"/>
        </w:rPr>
        <w:t>Родился: 1919 г., Омская обл., Большереченский р</w:t>
        <w:noBreakHyphen/>
        <w:t>н, Косихинский с/с. Призван Большереченским РВК. Красноармеец. Семья: Баташев Александр Н. — отец, </w:t>
      </w:r>
      <w:r>
        <w:rPr>
          <w:rFonts w:cs="Times New Roman" w:ascii="Times New Roman" w:hAnsi="Times New Roman"/>
          <w:spacing w:val="15"/>
        </w:rPr>
        <w:t>Омская обл., Большереченский р</w:t>
        <w:noBreakHyphen/>
        <w:t xml:space="preserve">н, Косихин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326с</w:t>
        <w:noBreakHyphen/>
        <w:t>42 г.: погиб 20.11.1941.</w:t>
      </w:r>
    </w:p>
    <w:p>
      <w:pPr>
        <w:pStyle w:val="StilMedalionynayden"/>
        <w:spacing w:lineRule="atLeast" w:line="234"/>
        <w:ind w:firstLine="170"/>
        <w:rPr/>
      </w:pPr>
      <w:r>
        <w:rPr>
          <w:rFonts w:cs="Times New Roman" w:ascii="Times New Roman" w:hAnsi="Times New Roman"/>
        </w:rPr>
        <w:t>Найден: август 1995 г., Калужская обл., Жуковский р</w:t>
        <w:noBreakHyphen/>
        <w:t>н, в районе д.Малеево. Захоронен: Калужская обл., Жуковский р</w:t>
        <w:noBreakHyphen/>
        <w:t xml:space="preserve">н, д.Малеево, братская могила № 3. Отряд: </w:t>
      </w:r>
      <w:r>
        <w:fldChar w:fldCharType="begin"/>
      </w:r>
      <w:r>
        <w:rPr/>
        <w:instrText xml:space="preserve"> XE "«Поклон», г.Кременки, «Обелиск», г.Кременки Калужс" </w:instrText>
      </w:r>
      <w:r>
        <w:rPr/>
        <w:fldChar w:fldCharType="separate"/>
      </w:r>
      <w:r>
        <w:rPr/>
      </w:r>
      <w:r>
        <w:rPr/>
        <w:fldChar w:fldCharType="end"/>
      </w:r>
      <w:r>
        <w:rPr>
          <w:rFonts w:cs="Times New Roman" w:ascii="Times New Roman" w:hAnsi="Times New Roman"/>
        </w:rPr>
        <w:t>«Поклон», г.Кременки, «Обелиск», г.Кременки Калужской обл. Родственники найдены.</w:t>
      </w:r>
    </w:p>
    <w:p>
      <w:pPr>
        <w:pStyle w:val="StilMedalionyFIO"/>
        <w:keepNext w:val="false"/>
        <w:keepLines w:val="false"/>
        <w:spacing w:lineRule="atLeast" w:line="236" w:before="120" w:after="0"/>
        <w:ind w:firstLine="170"/>
        <w:rPr/>
      </w:pPr>
      <w:r>
        <w:rPr>
          <w:b/>
          <w:spacing w:val="15"/>
        </w:rPr>
        <w:t>БАТЛУК Илья Федорович</w:t>
      </w:r>
      <w:r>
        <w:rPr>
          <w:spacing w:val="15"/>
          <w:sz w:val="18"/>
        </w:rPr>
        <w:t xml:space="preserve"> (медальон). </w:t>
      </w:r>
      <w:r>
        <w:rPr>
          <w:rFonts w:cs="Times New Roman" w:ascii="Times New Roman" w:hAnsi="Times New Roman"/>
          <w:spacing w:val="15"/>
        </w:rPr>
        <w:t>Родился: 1914 г., РСФСР, Воронежская обл., Евдаковский р</w:t>
        <w:noBreakHyphen/>
        <w:t>н, Ольхово</w:t>
        <w:noBreakHyphen/>
        <w:t xml:space="preserve">Логский с/с, с.Ольхов Лог. Призван Лискинским РВК. Старший сержант. Семья: Батлук Федор Федорович, РСФСР, Воронежская обл., </w:t>
        <w:softHyphen/>
        <w:t>Евдаковский р</w:t>
        <w:noBreakHyphen/>
        <w:t>н, Ольхово</w:t>
        <w:noBreakHyphen/>
        <w:t xml:space="preserve">Логский с/с, с.Ольхов Лог. </w:t>
      </w:r>
    </w:p>
    <w:p>
      <w:pPr>
        <w:pStyle w:val="StilMedalionynayden"/>
        <w:spacing w:lineRule="atLeast" w:line="238"/>
        <w:ind w:firstLine="170"/>
        <w:rPr/>
      </w:pPr>
      <w:r>
        <w:rPr>
          <w:rFonts w:cs="Times New Roman" w:ascii="Times New Roman" w:hAnsi="Times New Roman"/>
        </w:rPr>
        <w:t>Найден: июнь 2006 г., Беларусь, Гродненская обл., Берестовицкий р</w:t>
        <w:noBreakHyphen/>
        <w:t>н, Кашенцы. Захоронен: 3.7.2006 г., Беларусь, Гродненская обл., Берестовицкий р</w:t>
        <w:noBreakHyphen/>
        <w:t xml:space="preserve">н, Кашенцы.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поисковый взвод 52 оспб МО РБ. Родственники найдены.</w:t>
      </w:r>
    </w:p>
    <w:p>
      <w:pPr>
        <w:pStyle w:val="StilMedalionyFIO"/>
        <w:keepNext w:val="false"/>
        <w:keepLines w:val="false"/>
        <w:spacing w:lineRule="atLeast" w:line="230" w:before="120" w:after="0"/>
        <w:ind w:firstLine="170"/>
        <w:rPr/>
      </w:pPr>
      <w:r>
        <w:rPr>
          <w:b/>
        </w:rPr>
        <w:t>БАТРАК Константин Никитович</w:t>
      </w:r>
      <w:r>
        <w:rPr>
          <w:sz w:val="18"/>
        </w:rPr>
        <w:t xml:space="preserve"> (медальон). </w:t>
      </w:r>
      <w:r>
        <w:rPr>
          <w:rFonts w:cs="Times New Roman" w:ascii="Times New Roman" w:hAnsi="Times New Roman"/>
        </w:rPr>
        <w:t>Родился: 1900 г., РСФСР, Новосибирская обл., Убинский р</w:t>
        <w:noBreakHyphen/>
        <w:t>н, Марининск. Призван Парфеновским РВК. Ком. отделения. Семья: РСФСР, Алтайский край, Парфеновский р</w:t>
        <w:noBreakHyphen/>
        <w:t xml:space="preserve">н, Парфеновский с/с. </w:t>
      </w:r>
    </w:p>
    <w:p>
      <w:pPr>
        <w:pStyle w:val="StilMedalionynayden"/>
        <w:spacing w:lineRule="atLeast" w:line="232"/>
        <w:ind w:firstLine="170"/>
        <w:rPr/>
      </w:pPr>
      <w:r>
        <w:rPr>
          <w:rFonts w:cs="Times New Roman" w:ascii="Times New Roman" w:hAnsi="Times New Roman"/>
        </w:rPr>
        <w:t>Найден: май 2006 г., Новгородская обл., Чудовский р</w:t>
        <w:noBreakHyphen/>
        <w:t>н, Пехово. Захоронен: 6.5.2006 г., Новгородская обл., Чудовский р</w:t>
        <w:noBreakHyphen/>
        <w:t xml:space="preserve">н, Тушино. Отряд: </w:t>
      </w:r>
      <w:r>
        <w:fldChar w:fldCharType="begin"/>
      </w:r>
      <w:r>
        <w:rPr/>
        <w:instrText xml:space="preserve"> XE "«Память», г.Малая Вишера Новгородской обл." </w:instrText>
      </w:r>
      <w:r>
        <w:rPr/>
        <w:fldChar w:fldCharType="separate"/>
      </w:r>
      <w:r>
        <w:rPr/>
      </w:r>
      <w:r>
        <w:rPr/>
        <w:fldChar w:fldCharType="end"/>
      </w:r>
      <w:r>
        <w:rPr>
          <w:rFonts w:cs="Times New Roman" w:ascii="Times New Roman" w:hAnsi="Times New Roman"/>
        </w:rPr>
        <w:t xml:space="preserve">«Память», г.Малая Вишера Новгородской обл. </w:t>
      </w:r>
    </w:p>
    <w:p>
      <w:pPr>
        <w:pStyle w:val="StilMedalionyFIO"/>
        <w:keepNext w:val="false"/>
        <w:keepLines w:val="false"/>
        <w:spacing w:lineRule="atLeast" w:line="232" w:before="120" w:after="0"/>
        <w:ind w:firstLine="170"/>
        <w:rPr/>
      </w:pPr>
      <w:r>
        <w:rPr>
          <w:b/>
        </w:rPr>
        <w:t>БАТЫРБЕКОВ Камчыбек</w:t>
      </w:r>
      <w:r>
        <w:rPr>
          <w:sz w:val="18"/>
        </w:rPr>
        <w:t xml:space="preserve"> (медальон). </w:t>
      </w:r>
      <w:r>
        <w:rPr>
          <w:rFonts w:cs="Times New Roman" w:ascii="Times New Roman" w:hAnsi="Times New Roman"/>
        </w:rPr>
        <w:t>Родился: 1916 г., Киргизская ССР, Джалал</w:t>
        <w:noBreakHyphen/>
        <w:t>Абадская обл., Базар</w:t>
        <w:noBreakHyphen/>
        <w:t>Курганский р</w:t>
        <w:noBreakHyphen/>
        <w:t xml:space="preserve">н. </w:t>
      </w:r>
    </w:p>
    <w:p>
      <w:pPr>
        <w:pStyle w:val="StilMedalionynayden"/>
        <w:spacing w:lineRule="atLeast" w:line="232"/>
        <w:ind w:firstLine="170"/>
        <w:rPr/>
      </w:pPr>
      <w:r>
        <w:rPr>
          <w:rFonts w:cs="Times New Roman" w:ascii="Times New Roman" w:hAnsi="Times New Roman"/>
        </w:rPr>
        <w:t>Найден: 2000 г., Смоленская обл., Гагаринский р</w:t>
        <w:noBreakHyphen/>
        <w:t>н. Захоронен: 2000 г., Смоленская обл., Гагаринский р</w:t>
        <w:noBreakHyphen/>
        <w:t xml:space="preserve">н, пгт. Карман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2" w:before="120" w:after="0"/>
        <w:ind w:firstLine="170"/>
        <w:rPr/>
      </w:pPr>
      <w:r>
        <w:rPr>
          <w:b/>
        </w:rPr>
        <w:t xml:space="preserve">БАТЬКИН Денис Никитович. </w:t>
      </w:r>
      <w:r>
        <w:rPr>
          <w:rFonts w:cs="Times New Roman" w:ascii="Times New Roman" w:hAnsi="Times New Roman"/>
        </w:rPr>
        <w:t>Родился: 1911 г., Горьковская обл., Богдонский р</w:t>
        <w:noBreakHyphen/>
        <w:t xml:space="preserve">н, д.Пикшен. Призван Богдонским РВК Горьковской обл. Красноармеец, стрелок, 218 сп, 80 сд. </w:t>
      </w:r>
    </w:p>
    <w:p>
      <w:pPr>
        <w:pStyle w:val="StilMedalionynayden"/>
        <w:spacing w:lineRule="atLeast" w:line="232"/>
        <w:ind w:firstLine="170"/>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xml:space="preserve">«Уголек», г.Санкт-Петербург, «Суворов», г.Коломна. </w:t>
      </w:r>
    </w:p>
    <w:p>
      <w:pPr>
        <w:pStyle w:val="StilMedalionyFIO"/>
        <w:keepNext w:val="false"/>
        <w:keepLines w:val="false"/>
        <w:spacing w:lineRule="atLeast" w:line="232" w:before="120" w:after="0"/>
        <w:ind w:firstLine="170"/>
        <w:rPr/>
      </w:pPr>
      <w:r>
        <w:rPr>
          <w:b/>
        </w:rPr>
        <w:t>БАХАРЕВ Николай Андреевич</w:t>
      </w:r>
      <w:r>
        <w:rPr>
          <w:sz w:val="18"/>
        </w:rPr>
        <w:t xml:space="preserve"> (медальон). </w:t>
      </w:r>
      <w:r>
        <w:rPr>
          <w:rFonts w:cs="Times New Roman" w:ascii="Times New Roman" w:hAnsi="Times New Roman"/>
        </w:rPr>
        <w:t>Родился: 1903 г., Новосибирская обл., Асиновский р</w:t>
        <w:noBreakHyphen/>
        <w:t>н, Батуринская судостроительнная верфь, д.13, кв.2. Призван 25.12.1941. Красноармеец. Семья: Бахерева Ефросинья Федотовна.</w:t>
      </w:r>
    </w:p>
    <w:p>
      <w:pPr>
        <w:pStyle w:val="StilMedalionynayden"/>
        <w:spacing w:lineRule="atLeast" w:line="232"/>
        <w:ind w:firstLine="170"/>
        <w:rPr/>
      </w:pPr>
      <w:r>
        <w:rPr>
          <w:rFonts w:cs="Times New Roman" w:ascii="Times New Roman" w:hAnsi="Times New Roman"/>
        </w:rPr>
        <w:t>Найден: июнь 2000 г., Калужская обл., Барятинский р</w:t>
        <w:noBreakHyphen/>
        <w:t>н, 70 м юго</w:t>
        <w:noBreakHyphen/>
        <w:t>восточнее знака на высоте 269,8 (Зайцева Гора). Захоронен: 9.5.2001 г., Калужская обл., Барятинский р</w:t>
        <w:noBreakHyphen/>
        <w:t xml:space="preserve">н, д.Цветовка, у памятного знака на выс. 269,8.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Безымянный», г.Калуга. Родственники найдены.</w:t>
      </w:r>
    </w:p>
    <w:p>
      <w:pPr>
        <w:pStyle w:val="StilMedalionyFIO"/>
        <w:keepNext w:val="false"/>
        <w:keepLines w:val="false"/>
        <w:spacing w:lineRule="atLeast" w:line="232" w:before="120" w:after="0"/>
        <w:ind w:firstLine="170"/>
        <w:rPr/>
      </w:pPr>
      <w:r>
        <w:rPr>
          <w:b/>
        </w:rPr>
        <w:t>БАЧЕРНИКОВ</w:t>
      </w:r>
      <w:r>
        <w:rPr>
          <w:sz w:val="18"/>
        </w:rPr>
        <w:t xml:space="preserve"> (медальон). </w:t>
      </w:r>
      <w:r>
        <w:rPr>
          <w:rFonts w:cs="Times New Roman" w:ascii="Times New Roman" w:hAnsi="Times New Roman"/>
        </w:rPr>
        <w:t>Родился: г.Тюмень, ул.Полевая, д.11. Семья: Бачерникова Варвара Ионовна — мать.</w:t>
      </w:r>
    </w:p>
    <w:p>
      <w:pPr>
        <w:pStyle w:val="StilMedalionynayden"/>
        <w:spacing w:lineRule="atLeast" w:line="234"/>
        <w:ind w:firstLine="170"/>
        <w:rPr/>
      </w:pPr>
      <w:r>
        <w:rPr>
          <w:rFonts w:cs="Times New Roman" w:ascii="Times New Roman" w:hAnsi="Times New Roman"/>
        </w:rPr>
        <w:t>Найден: 1993 г., Волгоградская обл., Городищенский р</w:t>
        <w:noBreakHyphen/>
        <w:t>н, на высоте Межпрудовая. Захоронен: 19.8.2002 г., Волгоградская обл., Городищенский р</w:t>
        <w:noBreakHyphen/>
        <w:t>н, Военно</w:t>
        <w:noBreakHyphen/>
        <w:t xml:space="preserve">мемориальное кладбище у с.Россошки, братская могила. Перезахоронение с высоты 137,2.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БАШИРОВ Андрей Ефимович</w:t>
      </w:r>
      <w:r>
        <w:rPr>
          <w:sz w:val="18"/>
        </w:rPr>
        <w:t xml:space="preserve"> (медальон). </w:t>
      </w:r>
      <w:r>
        <w:rPr>
          <w:rFonts w:cs="Times New Roman" w:ascii="Times New Roman" w:hAnsi="Times New Roman"/>
        </w:rPr>
        <w:t>Родился: БАССР, г.Уфа, Уфимский р</w:t>
        <w:noBreakHyphen/>
        <w:t>н, д.Степановка. Семья: Баширов Ефим Викторович, Уфимский р</w:t>
        <w:noBreakHyphen/>
        <w:t xml:space="preserve">н, д.Степановка. </w:t>
      </w:r>
    </w:p>
    <w:p>
      <w:pPr>
        <w:pStyle w:val="StilMedalionynayden"/>
        <w:spacing w:lineRule="atLeast" w:line="230"/>
        <w:ind w:firstLine="170"/>
        <w:rPr/>
      </w:pPr>
      <w:r>
        <w:rPr>
          <w:rFonts w:cs="Times New Roman" w:ascii="Times New Roman" w:hAnsi="Times New Roman"/>
        </w:rPr>
        <w:t>Найден: июль 2004 г., Беларусь, Могилевская обл., Могилевский р</w:t>
        <w:noBreakHyphen/>
        <w:t>н, д.Кадино. Захоронен: Беларусь, Могилевская обл., Могилевский р</w:t>
        <w:noBreakHyphen/>
        <w:t xml:space="preserve">н, д.Кадино.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0" w:before="120" w:after="0"/>
        <w:ind w:firstLine="170"/>
        <w:rPr/>
      </w:pPr>
      <w:r>
        <w:rPr>
          <w:b/>
        </w:rPr>
        <w:t>БАШКИРОВ Иван Иванович</w:t>
      </w:r>
      <w:r>
        <w:rPr>
          <w:sz w:val="18"/>
        </w:rPr>
        <w:t xml:space="preserve"> (медальон). </w:t>
      </w:r>
      <w:r>
        <w:rPr>
          <w:rFonts w:cs="Times New Roman" w:ascii="Times New Roman" w:hAnsi="Times New Roman"/>
        </w:rPr>
        <w:t>Родился: 1905 г., Чкаловская обл., п.Державино. Семья: Башкирова Ольга Никитична.</w:t>
      </w:r>
    </w:p>
    <w:p>
      <w:pPr>
        <w:pStyle w:val="StilMedalionynayden"/>
        <w:spacing w:lineRule="atLeast" w:line="230"/>
        <w:ind w:firstLine="170"/>
        <w:rPr/>
      </w:pPr>
      <w:r>
        <w:rPr>
          <w:rFonts w:cs="Times New Roman" w:ascii="Times New Roman" w:hAnsi="Times New Roman"/>
        </w:rPr>
        <w:t>Найден: 2002 г., Смоленская обл., Гагаринский р</w:t>
        <w:noBreakHyphen/>
        <w:t>н, Долгинево. Захоронен: 2002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0" w:before="120" w:after="0"/>
        <w:ind w:firstLine="170"/>
        <w:rPr/>
      </w:pPr>
      <w:r>
        <w:rPr>
          <w:b/>
        </w:rPr>
        <w:t>БАЯЗИТОВ Сабирян Галиулович</w:t>
      </w:r>
      <w:r>
        <w:rPr>
          <w:sz w:val="18"/>
        </w:rPr>
        <w:t xml:space="preserve"> (медальон). </w:t>
      </w:r>
      <w:r>
        <w:rPr>
          <w:rFonts w:cs="Times New Roman" w:ascii="Times New Roman" w:hAnsi="Times New Roman"/>
        </w:rPr>
        <w:t>Родился: 1918 г., Башкирская АССР, Гафурийский р</w:t>
        <w:noBreakHyphen/>
        <w:t>н, Карадинский с/с, д.Каварды. Призван Гафурийским РВК. Рядовой. Семья: Баязитов Галиулла, Башкирская АССР, Гафурийский р</w:t>
        <w:noBreakHyphen/>
        <w:t xml:space="preserve">н, Карадинский с/с, д.Каварды. </w:t>
      </w:r>
    </w:p>
    <w:p>
      <w:pPr>
        <w:pStyle w:val="StilMedalionynayden"/>
        <w:spacing w:lineRule="atLeast" w:line="230"/>
        <w:ind w:firstLine="170"/>
        <w:rPr/>
      </w:pPr>
      <w:r>
        <w:rPr>
          <w:rFonts w:cs="Times New Roman" w:ascii="Times New Roman" w:hAnsi="Times New Roman"/>
        </w:rPr>
        <w:t>Найден: октябрь 2005 г., Ленинградская обл., Кировский р</w:t>
        <w:noBreakHyphen/>
        <w:t>н, мемориал «Невский Пятачок». Захоронен: 20.9.2006 г., Ленинградская обл., Кировский р</w:t>
        <w:noBreakHyphen/>
        <w:t xml:space="preserve">н, мемориал «Невский Пятачок». Отряд: </w:t>
      </w:r>
      <w:r>
        <w:fldChar w:fldCharType="begin"/>
      </w:r>
      <w:r>
        <w:rPr/>
        <w:instrText xml:space="preserve"> XE "«Поколение», г.Киров" </w:instrText>
      </w:r>
      <w:r>
        <w:rPr/>
        <w:fldChar w:fldCharType="separate"/>
      </w:r>
      <w:r>
        <w:rPr/>
      </w:r>
      <w:r>
        <w:rPr/>
        <w:fldChar w:fldCharType="end"/>
      </w:r>
      <w:r>
        <w:rPr>
          <w:rFonts w:cs="Times New Roman" w:ascii="Times New Roman" w:hAnsi="Times New Roman"/>
        </w:rPr>
        <w:t xml:space="preserve">«Поколение», г.Киров. </w:t>
      </w:r>
    </w:p>
    <w:p>
      <w:pPr>
        <w:pStyle w:val="StilMedalionyFIO"/>
        <w:keepNext w:val="false"/>
        <w:keepLines w:val="false"/>
        <w:spacing w:lineRule="atLeast" w:line="230" w:before="120" w:after="0"/>
        <w:ind w:firstLine="170"/>
        <w:rPr/>
      </w:pPr>
      <w:r>
        <w:rPr>
          <w:b/>
        </w:rPr>
        <w:t>БЕВЕНКОВСКИЙ Алекс... Б(В)...</w:t>
      </w:r>
      <w:r>
        <w:rPr>
          <w:sz w:val="18"/>
        </w:rPr>
        <w:t xml:space="preserve"> (медальон). </w:t>
      </w:r>
      <w:r>
        <w:rPr>
          <w:rFonts w:cs="Times New Roman" w:ascii="Times New Roman" w:hAnsi="Times New Roman"/>
        </w:rPr>
        <w:t xml:space="preserve">Родился: 1921 г., УССР, Киевская обл. Мл. сержант. </w:t>
      </w:r>
    </w:p>
    <w:p>
      <w:pPr>
        <w:pStyle w:val="StilMedalionynayden"/>
        <w:spacing w:lineRule="atLeast" w:line="230"/>
        <w:ind w:firstLine="170"/>
        <w:rPr>
          <w:rFonts w:ascii="Times New Roman" w:hAnsi="Times New Roman" w:cs="Times New Roman"/>
        </w:rPr>
      </w:pPr>
      <w:r>
        <w:rPr>
          <w:rFonts w:cs="Times New Roman" w:ascii="Times New Roman" w:hAnsi="Times New Roman"/>
        </w:rPr>
        <w:t xml:space="preserve">Найден: ноябрь 1963 г., Беларусь, Гродненская обл., г.Слоним, при проведении земляных работ. Захоронен: Беларусь, Гродненская обл., г.Слоним. Отряд: информация п/г «Батьковщина», Беларусь. </w:t>
      </w:r>
    </w:p>
    <w:p>
      <w:pPr>
        <w:pStyle w:val="StilMedalionyFIO"/>
        <w:keepNext w:val="false"/>
        <w:keepLines w:val="false"/>
        <w:spacing w:lineRule="atLeast" w:line="230" w:before="120" w:after="0"/>
        <w:ind w:firstLine="170"/>
        <w:rPr/>
      </w:pPr>
      <w:r>
        <w:rPr>
          <w:b/>
        </w:rPr>
        <w:t>БЕГАЛИЕВ Абыдышкур</w:t>
      </w:r>
      <w:r>
        <w:rPr>
          <w:sz w:val="18"/>
        </w:rPr>
        <w:t xml:space="preserve"> (медальон). </w:t>
      </w:r>
      <w:r>
        <w:rPr>
          <w:rFonts w:cs="Times New Roman" w:ascii="Times New Roman" w:hAnsi="Times New Roman"/>
        </w:rPr>
        <w:t xml:space="preserve">Родился: Узбекская ССР, Самаркандская обл. Красноармеец. </w:t>
      </w:r>
    </w:p>
    <w:p>
      <w:pPr>
        <w:pStyle w:val="StilMedalionynayden"/>
        <w:spacing w:lineRule="atLeast" w:line="230"/>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бл., Минский р</w:t>
        <w:noBreakHyphen/>
        <w:t>н, гп.Острошицкий Городок. Отряд: п/г Острошицко-Городокской средней школы, Беларусь. Родственники найдены.</w:t>
      </w:r>
    </w:p>
    <w:p>
      <w:pPr>
        <w:pStyle w:val="StilMedalionyFIO"/>
        <w:keepNext w:val="false"/>
        <w:keepLines w:val="false"/>
        <w:spacing w:lineRule="atLeast" w:line="230" w:before="120" w:after="0"/>
        <w:ind w:firstLine="170"/>
        <w:rPr/>
      </w:pPr>
      <w:r>
        <w:rPr>
          <w:b/>
        </w:rPr>
        <w:t>БЕГУНОВ Кирилл Леонтьевич</w:t>
      </w:r>
      <w:r>
        <w:rPr>
          <w:sz w:val="18"/>
        </w:rPr>
        <w:t xml:space="preserve"> (медальон). </w:t>
      </w:r>
      <w:r>
        <w:rPr>
          <w:rFonts w:cs="Times New Roman" w:ascii="Times New Roman" w:hAnsi="Times New Roman"/>
        </w:rPr>
        <w:t>Родился: 1907 г., ТАССР, Красновидовский р</w:t>
        <w:noBreakHyphen/>
        <w:t>н, Азеевский с/с, с.Азеево. Красноармеец. Семья: Молотовская обл., Ордженикидзевский р</w:t>
        <w:noBreakHyphen/>
        <w:t>н, Заозерский с/с, с.Гремяч... № 19.</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1997 г., Тверская обл., Пеновский р</w:t>
        <w:noBreakHyphen/>
        <w:t>н, д.Загородечье. Захоронен: 22.6.1998 г., Тверская обл., Пеновский р</w:t>
        <w:noBreakHyphen/>
        <w:t xml:space="preserve">н, с.Слаутино. Отряд: «Истина», Тверская обл. </w:t>
      </w:r>
    </w:p>
    <w:p>
      <w:pPr>
        <w:pStyle w:val="StilMedalionyFIO"/>
        <w:keepNext w:val="false"/>
        <w:keepLines w:val="false"/>
        <w:spacing w:lineRule="atLeast" w:line="230" w:before="120" w:after="0"/>
        <w:ind w:firstLine="170"/>
        <w:rPr/>
      </w:pPr>
      <w:r>
        <w:rPr>
          <w:b/>
        </w:rPr>
        <w:t xml:space="preserve">БЕДИН Александр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Тамбовская обл., Мучканский р</w:t>
        <w:noBreakHyphen/>
        <w:t>н. Призван Караболтинским РВК, Фрунзенская обл. Красноармеец. Семья: Смолдкова Анна Ни</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колаевна, Киргизская ССР, Фрунзенская обл., с.Калининск, ул.Восточная, д.13. </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БЕЗБОРОДОВ Петр Пантелеевич</w:t>
      </w:r>
      <w:r>
        <w:rPr>
          <w:sz w:val="18"/>
        </w:rPr>
        <w:t xml:space="preserve"> (медальон). </w:t>
      </w:r>
      <w:r>
        <w:rPr>
          <w:rFonts w:cs="Times New Roman" w:ascii="Times New Roman" w:hAnsi="Times New Roman"/>
        </w:rPr>
        <w:t>Родился: 1923 г., Чкаловская обл., Пономаревский р</w:t>
        <w:noBreakHyphen/>
        <w:t>н, Максимовский с/с. Призван Пономаревским РВК 27.08.41. Красноармеец. Семья: Пантелей Александрович — отец.</w:t>
      </w:r>
    </w:p>
    <w:p>
      <w:pPr>
        <w:pStyle w:val="StilMedalionynayden"/>
        <w:spacing w:lineRule="atLeast" w:line="230"/>
        <w:ind w:firstLine="170"/>
        <w:rPr/>
      </w:pPr>
      <w:r>
        <w:rPr>
          <w:rFonts w:cs="Times New Roman" w:ascii="Times New Roman" w:hAnsi="Times New Roman"/>
        </w:rPr>
        <w:t>Найден: 2002 г., Волгоградская о</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бл., Городищенский р</w:t>
        <w:noBreakHyphen/>
        <w:t>н, на поле вблизи разъезда 564. Захоронен: 4.8.2003 г., Волгоградская обл., Городищенский р</w:t>
        <w:noBreakHyphen/>
        <w:t>н, Военно</w:t>
        <w:noBreakHyphen/>
        <w:t xml:space="preserve">мемориальное кладбище у с.Россошки, индивидуальная могила № 25.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БЕЗМАТЕРЯНЫХ Иван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2 г., Молотовская обл., г.Нытва. Призван Нытвенским РВК. Старшина,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1027 сп. Семья: Безматерина П. С., Молотовская обл., г.Нытве, ул.Мунчарского, д.№ 37. </w:t>
      </w:r>
    </w:p>
    <w:p>
      <w:pPr>
        <w:pStyle w:val="StilMedalionyFIO"/>
        <w:keepNext w:val="false"/>
        <w:keepLines w:val="false"/>
        <w:spacing w:lineRule="atLeast" w:line="230" w:before="0" w:after="0"/>
        <w:ind w:firstLine="170"/>
        <w:rPr/>
      </w:pPr>
      <w:r>
        <w:rPr>
          <w:rFonts w:cs="Times New Roman" w:ascii="Times New Roman" w:hAnsi="Times New Roman"/>
        </w:rPr>
        <w:t>Архив: ЦАМО, 9 отдел, 739 ХППГ, дело 2040: умер 21.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БЕЗМОЗГЛОВ Павел Степанович</w:t>
      </w:r>
      <w:r>
        <w:rPr>
          <w:sz w:val="18"/>
        </w:rPr>
        <w:t xml:space="preserve"> (медаль «За отвагу» № 53507). </w:t>
      </w:r>
      <w:r>
        <w:rPr>
          <w:rFonts w:cs="Times New Roman" w:ascii="Times New Roman" w:hAnsi="Times New Roman"/>
        </w:rPr>
        <w:t>Родился: Харьковская обл., г.Русский Орчик, Зачепиловский р</w:t>
        <w:noBreakHyphen/>
        <w:t xml:space="preserve">н. Призван Вешенским РВК в 1941 г. Ефрейтор, наводчик минометной батареи, 406 сп, 124 сд, 21 А. </w:t>
      </w:r>
    </w:p>
    <w:p>
      <w:pPr>
        <w:pStyle w:val="StilMedalionynayden"/>
        <w:spacing w:lineRule="atLeast" w:line="230"/>
        <w:ind w:firstLine="170"/>
        <w:rPr/>
      </w:pPr>
      <w:r>
        <w:rPr>
          <w:rFonts w:cs="Times New Roman" w:ascii="Times New Roman" w:hAnsi="Times New Roman"/>
        </w:rPr>
        <w:t>Найден: 2001 г., Волгоградская обл., Горо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ищенский р</w:t>
        <w:noBreakHyphen/>
        <w:t>н, с.Карповка. Захоронен: 2002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spacing w:val="15"/>
        </w:rPr>
        <w:t xml:space="preserve">БЕЗРУКОВ Алексей Григорь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00 г., Московская обл., г.Москва. Красноармеец, стрелок 3 гв. мсп, 1 гв. мсд 33 А. Семья: Московская об</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л., г.Москва, ул.Пушкинская, д.9, кв.86.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7713с</w:t>
        <w:noBreakHyphen/>
        <w:t>42г, фонд 1044, опись 2, дело 29, лист 143: пропал без вести.</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 xml:space="preserve">БЕЗРУЧКИН Ефим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14 г., Горьковская обл. Призван Наруксовским РВК, Горьковская обл. Старшина, 6 мсп 1 гв. мсд 33 А. Семья: Безручкина П. М., Горьковская обл., Наруксов</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ский р</w:t>
        <w:noBreakHyphen/>
        <w:t xml:space="preserve">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363с</w:t>
        <w:noBreakHyphen/>
        <w:t>42г, фонд 1044, опись 2, дело 30, лист 54: убит 16.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БЕЗУГЛЫЙ Михаил Павлович</w:t>
      </w:r>
      <w:r>
        <w:rPr>
          <w:sz w:val="18"/>
        </w:rPr>
        <w:t xml:space="preserve"> (медальон). </w:t>
      </w:r>
      <w:r>
        <w:rPr>
          <w:rFonts w:cs="Times New Roman" w:ascii="Times New Roman" w:hAnsi="Times New Roman"/>
        </w:rPr>
        <w:t>Родился: Краснодарский край, Тихорецкий р</w:t>
        <w:noBreakHyphen/>
        <w:t xml:space="preserve">н. Призван Тихорецким РВК. Сержант. Семья: Безуглова Вера Васильевна, Краснодарский край, г.Тихорецк, ул.Передовая, д.367. </w:t>
      </w:r>
    </w:p>
    <w:p>
      <w:pPr>
        <w:pStyle w:val="StilMedalionynayden"/>
        <w:spacing w:lineRule="atLeast" w:line="232"/>
        <w:ind w:firstLine="170"/>
        <w:rPr/>
      </w:pPr>
      <w:r>
        <w:rPr>
          <w:rFonts w:cs="Times New Roman" w:ascii="Times New Roman" w:hAnsi="Times New Roman"/>
        </w:rPr>
        <w:t xml:space="preserve">Найден: июнь 2006 г., Ленинградская обл.,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32" w:before="120" w:after="0"/>
        <w:ind w:firstLine="170"/>
        <w:rPr/>
      </w:pPr>
      <w:r>
        <w:rPr>
          <w:b/>
        </w:rPr>
        <w:t>БЕЛИЧЕНКО Алексей Николаевич</w:t>
      </w:r>
      <w:r>
        <w:rPr>
          <w:sz w:val="18"/>
        </w:rPr>
        <w:t xml:space="preserve"> (медальон). </w:t>
      </w:r>
      <w:r>
        <w:rPr>
          <w:rFonts w:cs="Times New Roman" w:ascii="Times New Roman" w:hAnsi="Times New Roman"/>
        </w:rPr>
        <w:t>Родился: 1914 г., Каз.ССР, Актюбинская обл., Новороссийский р</w:t>
        <w:noBreakHyphen/>
        <w:t xml:space="preserve">н, Новороссийский с/с. Призван Актюбинским РВК. Лейтенант. Семья: Беличенко Н. Гаврилович, Каз.ССР, Актюбинская обл., г.Актюбинск, ул.Ворошилова, № 71. </w:t>
      </w:r>
    </w:p>
    <w:p>
      <w:pPr>
        <w:pStyle w:val="StilMedalionynayden"/>
        <w:spacing w:lineRule="atLeast" w:line="232"/>
        <w:ind w:firstLine="170"/>
        <w:rPr/>
      </w:pPr>
      <w:r>
        <w:rPr>
          <w:rFonts w:cs="Times New Roman" w:ascii="Times New Roman" w:hAnsi="Times New Roman"/>
        </w:rPr>
        <w:t>Най</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ден: август 2005 г., Новгородская обл., Парфинский р</w:t>
        <w:noBreakHyphen/>
        <w:t>н, Васильевщина. Захоронен: 6.5.2006 г., Новгородская обл., Парфинский р</w:t>
        <w:noBreakHyphen/>
        <w:t>н, д.Ясная Поляна. Отряд: «Группа «Поиск», г.Ярославль. Родственники найдены.</w:t>
      </w:r>
    </w:p>
    <w:p>
      <w:pPr>
        <w:pStyle w:val="StilMedalionyFIO"/>
        <w:keepNext w:val="false"/>
        <w:keepLines w:val="false"/>
        <w:spacing w:lineRule="atLeast" w:line="232" w:before="120" w:after="0"/>
        <w:ind w:firstLine="170"/>
        <w:rPr/>
      </w:pPr>
      <w:r>
        <w:rPr>
          <w:b/>
        </w:rPr>
        <w:t xml:space="preserve">БЕЛКИН Иван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г.Москва. Призван Расказовским РВК. Рядовой, 1012 сп, 288 сд. Семья: г.Москва, Кунс</w:t>
      </w:r>
      <w:r>
        <w:fldChar w:fldCharType="begin"/>
      </w:r>
      <w:r>
        <w:rPr/>
        <w:instrText xml:space="preserve"> XE "«Группа «Поиск», г.Ярославль" </w:instrText>
      </w:r>
      <w:r>
        <w:rPr/>
        <w:fldChar w:fldCharType="separate"/>
      </w:r>
      <w:r>
        <w:rPr/>
      </w:r>
      <w:r>
        <w:rPr/>
        <w:fldChar w:fldCharType="end"/>
      </w:r>
      <w:r>
        <w:rPr>
          <w:rFonts w:cs="Times New Roman" w:ascii="Times New Roman" w:hAnsi="Times New Roman"/>
        </w:rPr>
        <w:t>кий р</w:t>
        <w:noBreakHyphen/>
        <w:t xml:space="preserve">н, ср.Сетон, дом 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БЕЛОБОРОДОВ Александр М. </w:t>
      </w:r>
      <w:r>
        <w:rPr>
          <w:sz w:val="18"/>
        </w:rPr>
        <w:t xml:space="preserve">(установлен из архивных списков по медальону М.Березкина). </w:t>
      </w:r>
      <w:r>
        <w:rPr>
          <w:rFonts w:cs="Times New Roman" w:ascii="Times New Roman" w:hAnsi="Times New Roman"/>
        </w:rPr>
        <w:t>Родился: 1905 г., Горьковская обл. Призван Шаринским РВК, Горьковская обл. Красноармеец, стрелок 3 гв. мсп, 1 гв. мсд 33 А. Семья: Горьковская обл., Шаринский р</w:t>
        <w:noBreakHyphen/>
        <w:t>н, Мулдр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30, лист 54: убит 15.1.1942.</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БЕЛОВ Иван Егорович</w:t>
      </w:r>
      <w:r>
        <w:rPr>
          <w:sz w:val="18"/>
        </w:rPr>
        <w:t xml:space="preserve"> (медальон). </w:t>
      </w:r>
      <w:r>
        <w:rPr>
          <w:rFonts w:cs="Times New Roman" w:ascii="Times New Roman" w:hAnsi="Times New Roman"/>
        </w:rPr>
        <w:t>Родился: 1911 г., Ивановская обл. (ныне Владимировская) обл., Миленковский р</w:t>
        <w:noBreakHyphen/>
        <w:t>н, г.Миленки, с/с Кудрино. Призван Миленковским РВК, 1941 г. Рядовой, 1 гв. мсп 1 гв. мсд. Семья: Белова Аксинья Ивановна, Ивановская (ныне Влад</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имировская) обл., Миленковский р</w:t>
        <w:noBreakHyphen/>
        <w:t xml:space="preserve">н, г.Миленки, с/с Кудр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305с/6785</w:t>
        <w:noBreakHyphen/>
        <w:t>42 г.: убит.</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1997 г., Смоленская обл., Темкинский р</w:t>
        <w:noBreakHyphen/>
        <w:t>н, ур.Березки. Захоронен: Смоленская обл., Темкинский р</w:t>
        <w:noBreakHyphen/>
        <w:t>н, ур.Березки, братская могила на берегу р.Воря. Отряд: «Обелиск», г.Москва. Родственники найдены.</w:t>
      </w:r>
    </w:p>
    <w:p>
      <w:pPr>
        <w:pStyle w:val="StilMedalionyFIO"/>
        <w:keepNext w:val="false"/>
        <w:keepLines w:val="false"/>
        <w:spacing w:lineRule="atLeast" w:line="230" w:before="120" w:after="0"/>
        <w:ind w:firstLine="170"/>
        <w:rPr/>
      </w:pPr>
      <w:r>
        <w:rPr>
          <w:b/>
        </w:rPr>
        <w:t xml:space="preserve">БЕЛОВ Михаил Илларион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06 г., Ярославская обл. Призван Сусанинским РВК, Ярославская обл. Красноармеец, стрелок 3 гв. мсп, 1 гв. мсд 33 А. Семья: Белова К. И.,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Ярославская обл., Сусанинский р</w:t>
        <w:noBreakHyphen/>
        <w:t xml:space="preserve">н, Стремянико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4.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БЕЛОВ Михаил Николаевич</w:t>
      </w:r>
      <w:r>
        <w:rPr>
          <w:sz w:val="18"/>
        </w:rPr>
        <w:t xml:space="preserve"> (медальон). </w:t>
      </w:r>
      <w:r>
        <w:rPr>
          <w:rFonts w:cs="Times New Roman" w:ascii="Times New Roman" w:hAnsi="Times New Roman"/>
        </w:rPr>
        <w:t>Родился: 1921 г., РСФСР, Ярославская обл., Галичский р</w:t>
        <w:noBreakHyphen/>
        <w:t>н, Бардыгино. Призван Галичским РВК. Красноармеец. Семья: Белова Анна Михайловна, РСФСР, Ярославская обл., Галичский р</w:t>
        <w:noBreakHyphen/>
        <w:t xml:space="preserve">н, Бардыгино. </w:t>
      </w:r>
    </w:p>
    <w:p>
      <w:pPr>
        <w:pStyle w:val="StilMedalionynayden"/>
        <w:spacing w:lineRule="atLeast" w:line="228"/>
        <w:ind w:firstLine="170"/>
        <w:rPr/>
      </w:pPr>
      <w:r>
        <w:rPr>
          <w:rFonts w:cs="Times New Roman" w:ascii="Times New Roman" w:hAnsi="Times New Roman"/>
        </w:rPr>
        <w:t>Найден: июль 1946 г., Бел</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арусь, Гродненская обл., Слонимский р</w:t>
        <w:noBreakHyphen/>
        <w:t>н, Озерницкий с/с, Збочно. Захоронен: 6.7.1946 г., Беларусь, Гродненская обл., Слонимский р</w:t>
        <w:noBreakHyphen/>
        <w:t xml:space="preserve">н, Озерницкий с/с, д.Озерница. Отряд: Слонимский РВК, Беларусь. </w:t>
      </w:r>
    </w:p>
    <w:p>
      <w:pPr>
        <w:pStyle w:val="StilMedalionyFIO"/>
        <w:keepNext w:val="false"/>
        <w:keepLines w:val="false"/>
        <w:spacing w:lineRule="atLeast" w:line="230" w:before="120" w:after="0"/>
        <w:ind w:firstLine="170"/>
        <w:rPr/>
      </w:pPr>
      <w:r>
        <w:rPr>
          <w:b/>
        </w:rPr>
        <w:t xml:space="preserve">БЕЛОВ Михаил Филиппович </w:t>
      </w:r>
      <w:r>
        <w:rPr>
          <w:sz w:val="18"/>
        </w:rPr>
        <w:t xml:space="preserve">(установлен из архивных списков по медальону М.Березкина). </w:t>
      </w:r>
      <w:r>
        <w:rPr>
          <w:rFonts w:cs="Times New Roman" w:ascii="Times New Roman" w:hAnsi="Times New Roman"/>
        </w:rPr>
        <w:t>Родился: 1909 г., Ивановская обл. Призван Александровским РВК, Ивановская обл. Красноармеец, минометчик 3 мсп, 1 гв. мсд 33 А. Семья: Белова А. И., Ивановская об</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л., Александровский р</w:t>
        <w:noBreakHyphen/>
        <w:t xml:space="preserve">н, Тирибратский с/с, д.Данил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8.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БЕЛОВОЛОВ Александр Никитович </w:t>
      </w:r>
      <w:r>
        <w:rPr>
          <w:sz w:val="18"/>
        </w:rPr>
        <w:t xml:space="preserve">(установлен из архивных списков по медальону К.Ф.Ештокина). </w:t>
      </w:r>
      <w:r>
        <w:rPr>
          <w:rFonts w:cs="Times New Roman" w:ascii="Times New Roman" w:hAnsi="Times New Roman"/>
        </w:rPr>
        <w:t>Родился: 1919 г., г.Чкалов, ул. Пролетарская, д.183. Призван Московским РВК. Сержант, ОМБ 22 ОСБр. Семья: Беловолова Федосья Порфирьева, г.Чкалов, ул. Пролетар</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ская, д.18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28.2.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Экспедиция «Любань». </w:t>
      </w:r>
    </w:p>
    <w:p>
      <w:pPr>
        <w:pStyle w:val="StilMedalionyFIO"/>
        <w:keepNext w:val="false"/>
        <w:keepLines w:val="false"/>
        <w:spacing w:lineRule="atLeast" w:line="230" w:before="120" w:after="0"/>
        <w:ind w:firstLine="170"/>
        <w:rPr/>
      </w:pPr>
      <w:r>
        <w:rPr>
          <w:b/>
        </w:rPr>
        <w:t>БЕЛОГЛАЗОВ Василий Андреевич</w:t>
      </w:r>
      <w:r>
        <w:rPr>
          <w:sz w:val="18"/>
        </w:rPr>
        <w:t xml:space="preserve"> (медальон). </w:t>
      </w:r>
      <w:r>
        <w:rPr>
          <w:rFonts w:cs="Times New Roman" w:ascii="Times New Roman" w:hAnsi="Times New Roman"/>
        </w:rPr>
        <w:t xml:space="preserve">Родился: 1913 г., г.Саратов, ул.23 Садовая, д.5. Призван Октябрьским РВК. Красноармеец. </w:t>
      </w:r>
    </w:p>
    <w:p>
      <w:pPr>
        <w:pStyle w:val="StilMedalionynayden"/>
        <w:spacing w:lineRule="atLeast" w:line="230"/>
        <w:ind w:firstLine="170"/>
        <w:rPr/>
      </w:pPr>
      <w:r>
        <w:rPr>
          <w:rFonts w:cs="Times New Roman" w:ascii="Times New Roman" w:hAnsi="Times New Roman"/>
        </w:rPr>
        <w:t>Найден: январь 2007 г., Тверская обл., Оленинский р</w:t>
        <w:noBreakHyphen/>
        <w:t>н, ур.Ванино</w:t>
        <w:noBreakHyphen/>
        <w:t>Моторино. Захоронен: 10.5.2007 г., Тверская обл., Оленинск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й р</w:t>
        <w:noBreakHyphen/>
        <w:t>н, Молодотудское с/п, с.Молодой Туд. Отряд: ВИПЦ «Орел», Оленинский р</w:t>
        <w:noBreakHyphen/>
        <w:t xml:space="preserve">н Тверской обл. </w:t>
      </w:r>
    </w:p>
    <w:p>
      <w:pPr>
        <w:pStyle w:val="StilMedalionyFIO"/>
        <w:keepNext w:val="false"/>
        <w:keepLines w:val="false"/>
        <w:spacing w:lineRule="atLeast" w:line="230" w:before="120" w:after="0"/>
        <w:ind w:firstLine="170"/>
        <w:rPr/>
      </w:pPr>
      <w:r>
        <w:rPr>
          <w:b/>
        </w:rPr>
        <w:t>БЕЛОТЕЛОВ Николай Дмитриевич</w:t>
      </w:r>
      <w:r>
        <w:rPr>
          <w:sz w:val="18"/>
        </w:rPr>
        <w:t xml:space="preserve"> (медальон). </w:t>
      </w:r>
      <w:r>
        <w:rPr>
          <w:rFonts w:cs="Times New Roman" w:ascii="Times New Roman" w:hAnsi="Times New Roman"/>
        </w:rPr>
        <w:t>Родился: 1918 г., Горьковская обл., Сосновский р</w:t>
        <w:noBreakHyphen/>
        <w:t>н, д.Селитьба. Красноармеец. Семья: Мария Степановна — жена.</w:t>
      </w:r>
    </w:p>
    <w:p>
      <w:pPr>
        <w:pStyle w:val="StilMedalionynayden"/>
        <w:spacing w:lineRule="atLeast" w:line="230"/>
        <w:ind w:firstLine="170"/>
        <w:rPr/>
      </w:pPr>
      <w:r>
        <w:rPr>
          <w:rFonts w:cs="Times New Roman" w:ascii="Times New Roman" w:hAnsi="Times New Roman"/>
        </w:rPr>
        <w:t>Найден: июнь 2003 г., Волгоградская обл., Городищенский р</w:t>
        <w:noBreakHyphen/>
        <w:t>н, с.Орловка. Захорон</w:t>
      </w:r>
      <w:r>
        <w:fldChar w:fldCharType="begin"/>
      </w:r>
      <w:r>
        <w:rPr/>
        <w:instrText xml:space="preserve"> XE "ВИПЦ «Орел», Оленинский р_н Тверской обл." </w:instrText>
      </w:r>
      <w:r>
        <w:rPr/>
        <w:fldChar w:fldCharType="separate"/>
      </w:r>
      <w:r>
        <w:rPr/>
      </w:r>
      <w:r>
        <w:rPr/>
        <w:fldChar w:fldCharType="end"/>
      </w:r>
      <w:r>
        <w:rPr>
          <w:rFonts w:cs="Times New Roman" w:ascii="Times New Roman" w:hAnsi="Times New Roman"/>
        </w:rPr>
        <w:t>ен: 4.8.2003 г., Волгоградская обл., Городищенский р</w:t>
        <w:noBreakHyphen/>
        <w:t>н, Военно</w:t>
        <w:noBreakHyphen/>
        <w:t xml:space="preserve">мемориальное кладбище у с.Россошки, индивидуальная могила № 40.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БЕЛОУС Николай Константинович</w:t>
      </w:r>
      <w:r>
        <w:rPr>
          <w:sz w:val="18"/>
        </w:rPr>
        <w:t xml:space="preserve"> (медальон). </w:t>
      </w:r>
      <w:r>
        <w:rPr>
          <w:rFonts w:cs="Times New Roman" w:ascii="Times New Roman" w:hAnsi="Times New Roman"/>
        </w:rPr>
        <w:t>Родился: 1921 г., УССР, Николаевская обл., Голопристанский р</w:t>
        <w:noBreakHyphen/>
        <w:t>н, М. Копани. Призван Голопристанским РВК. Красноармеец, артиллерийская часть. Семья: Белоус Харетин</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а Григорьевна, УССР, Николаевская обл., Голопристанский р</w:t>
        <w:noBreakHyphen/>
        <w:t xml:space="preserve">н, М. Копан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0537с от 05.06.1946: пропал без вести.</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ноябрь 1952 г., Беларусь, Гродненская обл., Слонимский р</w:t>
        <w:noBreakHyphen/>
        <w:t>н, Альбертинский с/с, Альбертин. Захоронен: 7.11.1952 г., Беларусь, Гродненская обл., г.Слоним, гражданское кладбище по ул. Барановичской. Отряд: информация п/г «Батьковщина», Беларусь. Родственники найдены.</w:t>
      </w:r>
    </w:p>
    <w:p>
      <w:pPr>
        <w:pStyle w:val="StilMedalionyFIO"/>
        <w:keepNext w:val="false"/>
        <w:keepLines w:val="false"/>
        <w:spacing w:lineRule="atLeast" w:line="226" w:before="120" w:after="0"/>
        <w:ind w:firstLine="170"/>
        <w:rPr/>
      </w:pPr>
      <w:r>
        <w:rPr>
          <w:b/>
        </w:rPr>
        <w:t xml:space="preserve">БЕЛУНИН Дмитрий Васильевич. </w:t>
      </w:r>
      <w:r>
        <w:rPr>
          <w:rFonts w:cs="Times New Roman" w:ascii="Times New Roman" w:hAnsi="Times New Roman"/>
        </w:rPr>
        <w:t>Родился: 1911 г., Куйбышевская обл., Шигонский р</w:t>
        <w:noBreakHyphen/>
        <w:t xml:space="preserve">н, Усольский с/с, с.Усолье. Призван Шигонским РВК Куйбышевской обл. Красноармеец. </w:t>
      </w:r>
    </w:p>
    <w:p>
      <w:pPr>
        <w:pStyle w:val="StilMedalionynayden"/>
        <w:spacing w:lineRule="atLeast" w:line="232"/>
        <w:ind w:firstLine="170"/>
        <w:rPr/>
      </w:pPr>
      <w:r>
        <w:rPr>
          <w:rFonts w:cs="Times New Roman" w:ascii="Times New Roman" w:hAnsi="Times New Roman"/>
        </w:rPr>
        <w:t>Найден: 2005 г., Ленинградская обл., Кировский р</w:t>
        <w:noBreakHyphen/>
        <w:t>н, в р</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айоне станции Погостье. Захоронен: Ленинградская обл., Кировский р</w:t>
        <w:noBreakHyphen/>
        <w:t xml:space="preserve">н, ст.Погостье. Отряд: «МГиВ», г.Новосибирск. </w:t>
      </w:r>
    </w:p>
    <w:p>
      <w:pPr>
        <w:pStyle w:val="StilMedalionyFIO"/>
        <w:keepNext w:val="false"/>
        <w:keepLines w:val="false"/>
        <w:spacing w:lineRule="atLeast" w:line="232" w:before="120" w:after="0"/>
        <w:ind w:firstLine="170"/>
        <w:rPr/>
      </w:pPr>
      <w:r>
        <w:rPr>
          <w:b/>
          <w:spacing w:val="15"/>
        </w:rPr>
        <w:t xml:space="preserve">БЕЛЬЧЕНКО Алексей Максимович </w:t>
      </w:r>
      <w:r>
        <w:rPr>
          <w:spacing w:val="15"/>
          <w:sz w:val="18"/>
        </w:rPr>
        <w:softHyphen/>
        <w:t>(уста-</w:t>
        <w:softHyphen/>
        <w:t xml:space="preserve">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17 г., г.Бахмач. Призван Ухтинским РВК. Сержант, 153 сп, 80 сд. Семья: Бельченко, Черниговская</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spacing w:val="15"/>
        </w:rPr>
        <w:t xml:space="preserve"> обл., г.Бахмач, ул.Ковальская, д.2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БЕЛЯЕВ Арсентий Алексеевич</w:t>
      </w:r>
      <w:r>
        <w:rPr>
          <w:sz w:val="18"/>
        </w:rPr>
        <w:t xml:space="preserve"> (медальон). </w:t>
      </w:r>
      <w:r>
        <w:rPr>
          <w:rFonts w:cs="Times New Roman" w:ascii="Times New Roman" w:hAnsi="Times New Roman"/>
        </w:rPr>
        <w:t>Родился: 1910 г., Коми АССР, Сысольский р</w:t>
        <w:noBreakHyphen/>
        <w:t xml:space="preserve">н, Визингский с/с, д.В.Конец. Рядовой. </w:t>
      </w:r>
    </w:p>
    <w:p>
      <w:pPr>
        <w:pStyle w:val="StilMedalionynayden"/>
        <w:spacing w:lineRule="atLeast" w:line="232"/>
        <w:ind w:firstLine="170"/>
        <w:rPr/>
      </w:pPr>
      <w:r>
        <w:rPr>
          <w:rFonts w:cs="Times New Roman" w:ascii="Times New Roman" w:hAnsi="Times New Roman"/>
        </w:rPr>
        <w:t>Найден: май 2006 г., Ленинградская обл., Кировский р</w:t>
        <w:noBreakHyphen/>
        <w:t>н, г.Кировск. Захоронен: 9.5.2006 г., Ленинградская обл., Кировский р</w:t>
        <w:noBreakHyphen/>
        <w:t>н, мемориал</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Синявинские высоты». Отряд: «Уголек», г.Санкт-Петербург, «Суворов», г.Коломна. </w:t>
      </w:r>
    </w:p>
    <w:p>
      <w:pPr>
        <w:pStyle w:val="StilMedalionyFIO"/>
        <w:keepNext w:val="false"/>
        <w:keepLines w:val="false"/>
        <w:spacing w:lineRule="atLeast" w:line="232" w:before="120" w:after="0"/>
        <w:ind w:firstLine="170"/>
        <w:rPr/>
      </w:pPr>
      <w:r>
        <w:rPr>
          <w:b/>
        </w:rPr>
        <w:t>БЕЛЯЕВ Федор Николаевич</w:t>
      </w:r>
      <w:r>
        <w:rPr>
          <w:sz w:val="18"/>
        </w:rPr>
        <w:t xml:space="preserve"> (медальон). </w:t>
      </w:r>
      <w:r>
        <w:rPr>
          <w:rFonts w:cs="Times New Roman" w:ascii="Times New Roman" w:hAnsi="Times New Roman"/>
        </w:rPr>
        <w:t>Родился: 1906 г., РСФСР, Архангельская обл., Лешуконский р</w:t>
        <w:noBreakHyphen/>
        <w:t xml:space="preserve">н, Олемский с/с, с.Олема. Призван Лешуконским РВК 13.7.41. Старший сержант, 238 сп, 186 сд в Карелии. </w:t>
      </w:r>
    </w:p>
    <w:p>
      <w:pPr>
        <w:pStyle w:val="StilMedalionynayden"/>
        <w:spacing w:lineRule="atLeast" w:line="232"/>
        <w:ind w:firstLine="170"/>
        <w:rPr/>
      </w:pPr>
      <w:r>
        <w:rPr>
          <w:rFonts w:cs="Times New Roman" w:ascii="Times New Roman" w:hAnsi="Times New Roman"/>
        </w:rPr>
        <w:t>Найден: июль 2002 г.</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Карелия, Лоухский р</w:t>
        <w:noBreakHyphen/>
        <w:t>н. Захоронен: 9.8.2002 г., Карелия, Лоухский р</w:t>
        <w:noBreakHyphen/>
        <w:t>н, п.Сосновый. Отряд: Архангельский региональный общественный фонд «Поиск». Родственники найдены.</w:t>
      </w:r>
    </w:p>
    <w:p>
      <w:pPr>
        <w:pStyle w:val="StilMedalionyFIO"/>
        <w:keepNext w:val="false"/>
        <w:keepLines w:val="false"/>
        <w:spacing w:lineRule="atLeast" w:line="234" w:before="120" w:after="0"/>
        <w:ind w:firstLine="170"/>
        <w:rPr/>
      </w:pPr>
      <w:r>
        <w:rPr>
          <w:b/>
        </w:rPr>
        <w:t>БЕЛЯКОВ Александр Алексеевич</w:t>
      </w:r>
      <w:r>
        <w:rPr>
          <w:sz w:val="18"/>
        </w:rPr>
        <w:t xml:space="preserve"> (медальон). </w:t>
      </w:r>
      <w:r>
        <w:rPr>
          <w:rFonts w:cs="Times New Roman" w:ascii="Times New Roman" w:hAnsi="Times New Roman"/>
        </w:rPr>
        <w:t>Родился: 1921 г., Калининская обл., Краснохолмский р</w:t>
        <w:noBreakHyphen/>
        <w:t xml:space="preserve">н, д.Скоросово. Красноармеец. </w:t>
      </w:r>
    </w:p>
    <w:p>
      <w:pPr>
        <w:pStyle w:val="StilMedalionynayden"/>
        <w:spacing w:lineRule="atLeast" w:line="234"/>
        <w:ind w:firstLine="170"/>
        <w:rPr/>
      </w:pPr>
      <w:r>
        <w:rPr>
          <w:rFonts w:cs="Times New Roman" w:ascii="Times New Roman" w:hAnsi="Times New Roman"/>
        </w:rPr>
        <w:t>Найден: 1946 г., Беларусь, Гродненская обл., Слонимский р</w:t>
        <w:noBreakHyphen/>
        <w:t>н, д.Сколдичи, при про</w:t>
      </w:r>
      <w:r>
        <w:fldChar w:fldCharType="begin"/>
      </w:r>
      <w:r>
        <w:rPr/>
        <w:instrText xml:space="preserve"> XE "Архангельский региональный общественный фонд «Поис" </w:instrText>
      </w:r>
      <w:r>
        <w:rPr/>
        <w:fldChar w:fldCharType="separate"/>
      </w:r>
      <w:r>
        <w:rPr/>
      </w:r>
      <w:r>
        <w:rPr/>
        <w:fldChar w:fldCharType="end"/>
      </w:r>
      <w:r>
        <w:rPr>
          <w:rFonts w:cs="Times New Roman" w:ascii="Times New Roman" w:hAnsi="Times New Roman"/>
        </w:rPr>
        <w:t>ведении земляных работ. Захоронен: 1946 г., Беларусь, Гродненская обл., Слонимский р</w:t>
        <w:noBreakHyphen/>
        <w:t xml:space="preserve">н, д.Сколдичи. Отряд: информация п/г «Батьковщина», Беларусь. </w:t>
      </w:r>
    </w:p>
    <w:p>
      <w:pPr>
        <w:pStyle w:val="StilMedalionyFIO"/>
        <w:keepNext w:val="false"/>
        <w:keepLines w:val="false"/>
        <w:spacing w:lineRule="atLeast" w:line="234" w:before="120" w:after="0"/>
        <w:ind w:firstLine="170"/>
        <w:rPr/>
      </w:pPr>
      <w:r>
        <w:rPr>
          <w:b/>
        </w:rPr>
        <w:t xml:space="preserve">БЕНДЮГ Федор Филиппович </w:t>
      </w:r>
      <w:r>
        <w:rPr>
          <w:sz w:val="18"/>
        </w:rPr>
        <w:t xml:space="preserve">(самолет). </w:t>
      </w:r>
      <w:r>
        <w:rPr>
          <w:rFonts w:cs="Times New Roman" w:ascii="Times New Roman" w:hAnsi="Times New Roman"/>
        </w:rPr>
        <w:t>Родился: 1906 г., Кировская обл., Зуевский р</w:t>
        <w:noBreakHyphen/>
        <w:t xml:space="preserve">н. Капитан, командир АЭ, 845 иап 279 иад 14 ВА. Семья: Бендюг Надежда Васильевна, г.Новосибирск. </w:t>
      </w:r>
    </w:p>
    <w:p>
      <w:pPr>
        <w:pStyle w:val="StilMedalionynayden"/>
        <w:spacing w:lineRule="atLeast" w:line="232"/>
        <w:ind w:firstLine="170"/>
        <w:rPr/>
      </w:pPr>
      <w:r>
        <w:rPr>
          <w:rFonts w:cs="Times New Roman" w:ascii="Times New Roman" w:hAnsi="Times New Roman"/>
        </w:rPr>
        <w:t>Найден: Ленинградская обл., Киришский р</w:t>
        <w:noBreakHyphen/>
        <w:t>н. Захоронен: 22.6.2</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005 г., Ленинградская обл., Киришский р</w:t>
        <w:noBreakHyphen/>
        <w:t xml:space="preserve">н, п.Глажево. Отряд: Фонд «Поисковых отрядов Ленинградской области». </w:t>
      </w:r>
    </w:p>
    <w:p>
      <w:pPr>
        <w:pStyle w:val="StilMedalionyFIO"/>
        <w:keepNext w:val="false"/>
        <w:keepLines w:val="false"/>
        <w:spacing w:lineRule="atLeast" w:line="232" w:before="120" w:after="0"/>
        <w:ind w:firstLine="170"/>
        <w:rPr/>
      </w:pPr>
      <w:r>
        <w:rPr>
          <w:b/>
        </w:rPr>
        <w:t>БЕРДНИКОВ Степан Тихонович</w:t>
      </w:r>
      <w:r>
        <w:rPr>
          <w:sz w:val="18"/>
        </w:rPr>
        <w:t xml:space="preserve"> (медальон). </w:t>
      </w:r>
      <w:r>
        <w:rPr>
          <w:rFonts w:cs="Times New Roman" w:ascii="Times New Roman" w:hAnsi="Times New Roman"/>
        </w:rPr>
        <w:t xml:space="preserve">Родился: Белоруссия. Сержант, 35 гв. сд. </w:t>
      </w:r>
    </w:p>
    <w:p>
      <w:pPr>
        <w:pStyle w:val="StilMedalionynayden"/>
        <w:spacing w:lineRule="atLeast" w:line="232"/>
        <w:ind w:firstLine="170"/>
        <w:rPr/>
      </w:pPr>
      <w:r>
        <w:rPr>
          <w:rFonts w:cs="Times New Roman" w:ascii="Times New Roman" w:hAnsi="Times New Roman"/>
        </w:rPr>
        <w:t>Найден: 2001 г., Волгоградская обл., Городищенский р</w:t>
        <w:noBreakHyphen/>
        <w:t>н, х.Бородино. Захоронен: 2002 г., Волгоградская обл., Городищенский р</w:t>
        <w:noBreakHyphen/>
        <w:t>н, Военно</w:t>
        <w:noBreakHyphen/>
        <w:t>ме</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БЕРЕЗКИН М.</w:t>
      </w:r>
      <w:r>
        <w:rPr>
          <w:sz w:val="18"/>
        </w:rPr>
        <w:t xml:space="preserve"> (медальон). </w:t>
      </w:r>
      <w:r>
        <w:rPr>
          <w:rFonts w:cs="Times New Roman" w:ascii="Times New Roman" w:hAnsi="Times New Roman"/>
        </w:rPr>
        <w:t>Родился: 1916 г., Рязанская обл., Б.Коровинский р</w:t>
        <w:noBreakHyphen/>
        <w:t xml:space="preserve">н, Н.Кобыльский с/с, </w:t>
        <w:softHyphen/>
        <w:t>д.Алешина. Семья: Березкина Т. С.</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 Захоронен: Московская обл., Наро</w:t>
        <w:noBreakHyphen/>
        <w:t>Фоминский р</w:t>
        <w:noBreakHyphen/>
        <w:t>н, Афанасьевский с/с, д.Волченки. Отряд: РМОО ПО «Тризна», г.Москва. Родственники найдены.</w:t>
      </w:r>
    </w:p>
    <w:p>
      <w:pPr>
        <w:pStyle w:val="StilMedalionyFIO"/>
        <w:keepNext w:val="false"/>
        <w:keepLines w:val="false"/>
        <w:spacing w:lineRule="atLeast" w:line="232" w:before="120" w:after="0"/>
        <w:ind w:firstLine="170"/>
        <w:rPr/>
      </w:pPr>
      <w:r>
        <w:rPr>
          <w:b/>
        </w:rPr>
        <w:t xml:space="preserve">БЕРЕСНЕВ Яков Иль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7 г., Смоленская обл., Ярцевский р</w:t>
        <w:noBreakHyphen/>
        <w:t>н. Призван Железнодорожным РВК, г.Улан</w:t>
        <w:noBreakHyphen/>
        <w:t>Удэ. Лейтенант</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77 сп. Семья: Береснев Илья Романович, Смоленская обл., Ярцевский р</w:t>
        <w:noBreakHyphen/>
        <w:t xml:space="preserve">н, д.Турище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0.10.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БЕРЕСТЕННИКОВ Николай Николаевич. </w:t>
      </w:r>
      <w:r>
        <w:rPr>
          <w:rFonts w:cs="Times New Roman" w:ascii="Times New Roman" w:hAnsi="Times New Roman"/>
        </w:rPr>
        <w:t>Родился: Иркутская обл., Черемховский р</w:t>
        <w:noBreakHyphen/>
        <w:t>н, д.Топка. Призван Черемховским РВК. Рядовой (предположительно). Семья: Берестенникова Матрена Степановна, Иркутская обл., Черемховский р</w:t>
        <w:noBreakHyphen/>
        <w:t xml:space="preserve">н, д.Топка. </w:t>
      </w:r>
    </w:p>
    <w:p>
      <w:pPr>
        <w:pStyle w:val="StilMedalionynayden"/>
        <w:spacing w:lineRule="atLeast" w:line="232"/>
        <w:ind w:firstLine="170"/>
        <w:rPr/>
      </w:pPr>
      <w:r>
        <w:rPr>
          <w:rFonts w:cs="Times New Roman" w:ascii="Times New Roman" w:hAnsi="Times New Roman"/>
          <w:spacing w:val="15"/>
        </w:rPr>
        <w:t xml:space="preserve">Найден: 1999 г., Тверская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обл., Бельский р</w:t>
        <w:noBreakHyphen/>
        <w:t>н, д.Шайтровщина. Захоронен: 20.8.1999 г., Тверская обл., г.Белый, Петропавловское кладбище. Отряд: НОМОПО «Курган», г.Нижний Новгород. Родственники найдены.</w:t>
      </w:r>
    </w:p>
    <w:p>
      <w:pPr>
        <w:pStyle w:val="StilMedalionyFIO"/>
        <w:keepNext w:val="false"/>
        <w:keepLines w:val="false"/>
        <w:spacing w:lineRule="atLeast" w:line="232" w:before="120" w:after="0"/>
        <w:ind w:firstLine="170"/>
        <w:rPr/>
      </w:pPr>
      <w:r>
        <w:rPr>
          <w:b/>
        </w:rPr>
        <w:t xml:space="preserve">БЕСПАЛОВ Алексей Ефрем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2 г., Московская обл., г.Люберцы, завод 43, д.4, кв.1. Место службы: 879 сп, 158 сд. </w:t>
      </w:r>
    </w:p>
    <w:p>
      <w:pPr>
        <w:pStyle w:val="StilMedalionyFIO"/>
        <w:keepNext w:val="false"/>
        <w:keepLines w:val="false"/>
        <w:spacing w:lineRule="atLeast" w:line="232" w:before="0" w:after="0"/>
        <w:ind w:firstLine="170"/>
        <w:rPr/>
      </w:pPr>
      <w:r>
        <w:rPr>
          <w:rFonts w:cs="Times New Roman" w:ascii="Times New Roman" w:hAnsi="Times New Roman"/>
        </w:rPr>
        <w:t xml:space="preserve">Архив: ЦАМО, фонд 158 сд (1392),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опись 2, дело 12: погиб в марте 1942 г.</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4" w:before="120" w:after="0"/>
        <w:ind w:firstLine="170"/>
        <w:rPr/>
      </w:pPr>
      <w:r>
        <w:rPr>
          <w:b/>
        </w:rPr>
        <w:t>БЕССОНОВ Илья Федорович</w:t>
      </w:r>
      <w:r>
        <w:rPr>
          <w:sz w:val="18"/>
        </w:rPr>
        <w:t xml:space="preserve"> (медальон). </w:t>
      </w:r>
      <w:r>
        <w:rPr>
          <w:rFonts w:cs="Times New Roman" w:ascii="Times New Roman" w:hAnsi="Times New Roman"/>
        </w:rPr>
        <w:t>Родился: 1910 г., РСФСР, Новосибирская обл., Убинский р</w:t>
        <w:noBreakHyphen/>
        <w:t>н, Белозерский с/с, Белозерка. Призван Кемеровским РВК. Рядовой, 1248 сп 376 сд. Семья: Бессонова, РСФСР, Новосибирская обл., г.Кемерово, Ле</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отиловская, 138.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4079с</w:t>
        <w:noBreakHyphen/>
        <w:t>42г.: убит 29.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2003 г., Новгородская обл., Чудовский р</w:t>
        <w:noBreakHyphen/>
        <w:t>н, Водосье. Захоронен: 8.5.2003 г., Новгородская обл., Чудовский р</w:t>
        <w:noBreakHyphen/>
        <w:t>н, Тушино. Отряд: г.Киров. Родственники найдены.</w:t>
      </w:r>
    </w:p>
    <w:p>
      <w:pPr>
        <w:pStyle w:val="StilMedalionyFIO"/>
        <w:keepNext w:val="false"/>
        <w:keepLines w:val="false"/>
        <w:spacing w:lineRule="atLeast" w:line="234" w:before="120" w:after="0"/>
        <w:ind w:firstLine="170"/>
        <w:rPr/>
      </w:pPr>
      <w:r>
        <w:rPr>
          <w:b/>
        </w:rPr>
        <w:t>БЕЮМОВ Игнатий Ефимович</w:t>
      </w:r>
      <w:r>
        <w:rPr>
          <w:sz w:val="18"/>
        </w:rPr>
        <w:t xml:space="preserve"> (медальон). </w:t>
      </w:r>
      <w:r>
        <w:rPr>
          <w:rFonts w:cs="Times New Roman" w:ascii="Times New Roman" w:hAnsi="Times New Roman"/>
        </w:rPr>
        <w:t>Родился: 1906 г., Бурято</w:t>
        <w:noBreakHyphen/>
        <w:t xml:space="preserve">Монгольская ССР, г.Бабушкин, ст.Мысовая, ул.Комсомола. Красноармеец, пулеметчик, 129 сп, 93 сд. </w:t>
      </w:r>
    </w:p>
    <w:p>
      <w:pPr>
        <w:pStyle w:val="StilMedalionynayden"/>
        <w:spacing w:lineRule="atLeast" w:line="234"/>
        <w:ind w:firstLine="170"/>
        <w:rPr/>
      </w:pPr>
      <w:r>
        <w:rPr>
          <w:rFonts w:cs="Times New Roman" w:ascii="Times New Roman" w:hAnsi="Times New Roman"/>
        </w:rPr>
        <w:t>Найден: сентябрь 2000 г., Московская обл., Подольский р</w:t>
        <w:noBreakHyphen/>
        <w:t>н, пионерский лагерь «Горки»</w:t>
      </w:r>
      <w:r>
        <w:fldChar w:fldCharType="begin"/>
      </w:r>
      <w:r>
        <w:rPr/>
        <w:instrText xml:space="preserve"> XE "г.Киров" </w:instrText>
      </w:r>
      <w:r>
        <w:rPr/>
        <w:fldChar w:fldCharType="separate"/>
      </w:r>
      <w:r>
        <w:rPr/>
      </w:r>
      <w:r>
        <w:rPr/>
        <w:fldChar w:fldCharType="end"/>
      </w:r>
      <w:r>
        <w:rPr>
          <w:rFonts w:cs="Times New Roman" w:ascii="Times New Roman" w:hAnsi="Times New Roman"/>
        </w:rPr>
        <w:t>. Захоронен: 26.10.2000 г., Московская обл., Подольский р</w:t>
        <w:noBreakHyphen/>
        <w:t xml:space="preserve">н, д.Кузовлево. Отряд: ВПО «Память», г.Подольск Московской обл. </w:t>
      </w:r>
    </w:p>
    <w:p>
      <w:pPr>
        <w:pStyle w:val="StilMedalionyFIO"/>
        <w:keepNext w:val="false"/>
        <w:keepLines w:val="false"/>
        <w:spacing w:lineRule="atLeast" w:line="234" w:before="120" w:after="0"/>
        <w:ind w:firstLine="170"/>
        <w:rPr/>
      </w:pPr>
      <w:r>
        <w:rPr>
          <w:b/>
        </w:rPr>
        <w:t xml:space="preserve">БИРЮКОВ Константин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ядовой, 13 ОШР, 281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26.11.1943.</w:t>
      </w:r>
    </w:p>
    <w:p>
      <w:pPr>
        <w:pStyle w:val="StilMedalionynayden"/>
        <w:spacing w:lineRule="atLeast" w:line="234"/>
        <w:ind w:firstLine="170"/>
        <w:rPr/>
      </w:pPr>
      <w:r>
        <w:rPr>
          <w:rFonts w:cs="Times New Roman" w:ascii="Times New Roman" w:hAnsi="Times New Roman"/>
        </w:rPr>
        <w:t>Найден: август 200</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spacing w:val="-15"/>
        </w:rPr>
        <w:t>БИРЮКОВ Михаил Петрович</w:t>
      </w:r>
      <w:r>
        <w:rPr>
          <w:spacing w:val="-15"/>
          <w:sz w:val="18"/>
        </w:rPr>
        <w:t xml:space="preserve"> (медальон). </w:t>
      </w:r>
      <w:r>
        <w:rPr>
          <w:rFonts w:cs="Times New Roman" w:ascii="Times New Roman" w:hAnsi="Times New Roman"/>
          <w:spacing w:val="-15"/>
        </w:rPr>
        <w:t xml:space="preserve">Родился: 1908 г. Место службы: 3 Фрунзенская дивизия Ленинградской армии НО. Семья: РСФСР, г.Ленинград. </w:t>
      </w:r>
    </w:p>
    <w:p>
      <w:pPr>
        <w:pStyle w:val="StilMedalionynayden"/>
        <w:spacing w:lineRule="atLeast" w:line="234"/>
        <w:ind w:firstLine="170"/>
        <w:rPr/>
      </w:pPr>
      <w:r>
        <w:rPr>
          <w:rFonts w:cs="Times New Roman" w:ascii="Times New Roman" w:hAnsi="Times New Roman"/>
        </w:rPr>
        <w:t>Найден: август 2003 г., Карелия, в р</w:t>
        <w:noBreakHyphen/>
        <w:t>не д.Сяндеба. Захоронен: 15.8.2003 г., Карелия, Олонецкий р</w:t>
        <w:noBreakHyphen/>
        <w:t>н, д.Сяндеб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Отряд: г.Екатеринбург. </w:t>
      </w:r>
    </w:p>
    <w:p>
      <w:pPr>
        <w:pStyle w:val="StilMedalionyFIO"/>
        <w:keepNext w:val="false"/>
        <w:keepLines w:val="false"/>
        <w:spacing w:lineRule="atLeast" w:line="236" w:before="120" w:after="0"/>
        <w:ind w:firstLine="170"/>
        <w:rPr/>
      </w:pPr>
      <w:r>
        <w:rPr>
          <w:b/>
        </w:rPr>
        <w:t>БИТЮКОВ Степан Григорьевич</w:t>
      </w:r>
      <w:r>
        <w:rPr>
          <w:sz w:val="18"/>
        </w:rPr>
        <w:t xml:space="preserve"> (подписанная ложка). </w:t>
      </w:r>
      <w:r>
        <w:rPr>
          <w:rFonts w:cs="Times New Roman" w:ascii="Times New Roman" w:hAnsi="Times New Roman"/>
        </w:rPr>
        <w:t xml:space="preserve">Родился: 1919 г., Омская обл., г.Тюмень. Призван Цитарским РВК Омской обл. Рядовой. Семья: Быкова, г.Тюмень, ул.Гаспарова, 69. </w:t>
      </w:r>
    </w:p>
    <w:p>
      <w:pPr>
        <w:pStyle w:val="StilMedalionynayden"/>
        <w:spacing w:lineRule="atLeast" w:line="236"/>
        <w:ind w:firstLine="170"/>
        <w:rPr/>
      </w:pPr>
      <w:r>
        <w:rPr>
          <w:rFonts w:cs="Times New Roman" w:ascii="Times New Roman" w:hAnsi="Times New Roman"/>
        </w:rPr>
        <w:t>Найден: 1993 г., Ленинградская обл., на Пулковских высотах. Захоронен: Ленинградская об</w:t>
      </w:r>
      <w:r>
        <w:fldChar w:fldCharType="begin"/>
      </w:r>
      <w:r>
        <w:rPr/>
        <w:instrText xml:space="preserve"> XE "г.Екатеринбург" </w:instrText>
      </w:r>
      <w:r>
        <w:rPr/>
        <w:fldChar w:fldCharType="separate"/>
      </w:r>
      <w:r>
        <w:rPr/>
      </w:r>
      <w:r>
        <w:rPr/>
        <w:fldChar w:fldCharType="end"/>
      </w:r>
      <w:r>
        <w:rPr>
          <w:rFonts w:cs="Times New Roman" w:ascii="Times New Roman" w:hAnsi="Times New Roman"/>
        </w:rPr>
        <w:t>л., г.Санкт</w:t>
        <w:noBreakHyphen/>
        <w:t xml:space="preserve">Петербург, братская могила на Пулковских высотах. Отряд: «Слезы матерей», г.Санкт-Петербург. </w:t>
      </w:r>
    </w:p>
    <w:p>
      <w:pPr>
        <w:pStyle w:val="StilMedalionyFIO"/>
        <w:keepNext w:val="false"/>
        <w:keepLines w:val="false"/>
        <w:spacing w:lineRule="atLeast" w:line="236" w:before="120" w:after="0"/>
        <w:ind w:firstLine="170"/>
        <w:rPr/>
      </w:pPr>
      <w:r>
        <w:rPr>
          <w:b/>
        </w:rPr>
        <w:t>БЛИНОВ Иван Федорович</w:t>
      </w:r>
      <w:r>
        <w:rPr>
          <w:sz w:val="18"/>
        </w:rPr>
        <w:t xml:space="preserve"> (медальон). </w:t>
      </w:r>
      <w:r>
        <w:rPr>
          <w:rFonts w:cs="Times New Roman" w:ascii="Times New Roman" w:hAnsi="Times New Roman"/>
        </w:rPr>
        <w:t>Родился: Ивановская обл., Витюгский р</w:t>
        <w:noBreakHyphen/>
        <w:t xml:space="preserve">н, Насакинский с/с, д.Ивашово. Место службы: 332 сд. </w:t>
      </w:r>
    </w:p>
    <w:p>
      <w:pPr>
        <w:pStyle w:val="StilMedalionynayden"/>
        <w:spacing w:lineRule="atLeast" w:line="232"/>
        <w:ind w:firstLine="170"/>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w:t>
      </w:r>
      <w:r>
        <w:fldChar w:fldCharType="begin"/>
      </w:r>
      <w:r>
        <w:rPr/>
        <w:instrText xml:space="preserve"> XE "«Слезы матерей», г.Санкт-Петербург" </w:instrText>
      </w:r>
      <w:r>
        <w:rPr/>
        <w:fldChar w:fldCharType="separate"/>
      </w:r>
      <w:r>
        <w:rPr/>
      </w:r>
      <w:r>
        <w:rPr/>
        <w:fldChar w:fldCharType="end"/>
      </w:r>
      <w:r>
        <w:rPr>
          <w:rFonts w:cs="Times New Roman" w:ascii="Times New Roman" w:hAnsi="Times New Roman"/>
        </w:rPr>
        <w:t>я обл., Андреапольский р</w:t>
        <w:noBreakHyphen/>
        <w:t xml:space="preserve">н, с.Луги. Отряд: «Истина», Тверская обл. </w:t>
      </w:r>
    </w:p>
    <w:p>
      <w:pPr>
        <w:pStyle w:val="StilMedalionyFIO"/>
        <w:keepNext w:val="false"/>
        <w:keepLines w:val="false"/>
        <w:spacing w:lineRule="atLeast" w:line="232" w:before="120" w:after="0"/>
        <w:ind w:firstLine="170"/>
        <w:rPr/>
      </w:pPr>
      <w:r>
        <w:rPr>
          <w:b/>
        </w:rPr>
        <w:t>БЛОХИН Степан Алексеевич</w:t>
      </w:r>
      <w:r>
        <w:rPr>
          <w:sz w:val="18"/>
        </w:rPr>
        <w:t xml:space="preserve"> (медальон). </w:t>
      </w:r>
      <w:r>
        <w:rPr>
          <w:rFonts w:cs="Times New Roman" w:ascii="Times New Roman" w:hAnsi="Times New Roman"/>
        </w:rPr>
        <w:t>Родился: 1904 г., Омская обл., Тюкалинский р</w:t>
        <w:noBreakHyphen/>
        <w:t>н, Саженский с/с, д.Георгиевка. Призван Тюкалинским РВК Омской обл. Красноармеец. Семья: Омская обл., Тюкалинский р</w:t>
        <w:noBreakHyphen/>
        <w:t xml:space="preserve">н, Саженский с/с, д.Георгиевка. </w:t>
      </w:r>
    </w:p>
    <w:p>
      <w:pPr>
        <w:pStyle w:val="StilMedalionynayden"/>
        <w:spacing w:lineRule="atLeast" w:line="232"/>
        <w:ind w:firstLine="170"/>
        <w:rPr/>
      </w:pPr>
      <w:r>
        <w:rPr>
          <w:rFonts w:cs="Times New Roman" w:ascii="Times New Roman" w:hAnsi="Times New Roman"/>
        </w:rPr>
        <w:t>Найден: апрель 2005 г.</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Ленинградская обл., Кировский р</w:t>
        <w:noBreakHyphen/>
        <w:t>н, район Путиловского тракта. Захоронен: 8.5.2005 г., Ленинградская обл., Кировский р</w:t>
        <w:noBreakHyphen/>
        <w:t xml:space="preserve">н, мемориал «Синявинские высоты». Отряд: Фонд «Поисковых отрядов Ленинградской области». </w:t>
      </w:r>
    </w:p>
    <w:p>
      <w:pPr>
        <w:pStyle w:val="StilMedalionyFIO"/>
        <w:keepNext w:val="false"/>
        <w:keepLines w:val="false"/>
        <w:spacing w:lineRule="atLeast" w:line="232" w:before="120" w:after="0"/>
        <w:ind w:firstLine="170"/>
        <w:rPr/>
      </w:pPr>
      <w:r>
        <w:rPr>
          <w:b/>
        </w:rPr>
        <w:t>БОБКОВ Гавриил Иванович</w:t>
      </w:r>
      <w:r>
        <w:rPr>
          <w:sz w:val="18"/>
        </w:rPr>
        <w:t xml:space="preserve"> (медальон). </w:t>
      </w:r>
      <w:r>
        <w:rPr>
          <w:rFonts w:cs="Times New Roman" w:ascii="Times New Roman" w:hAnsi="Times New Roman"/>
        </w:rPr>
        <w:t>Родился: Калининская обл., Невельский р</w:t>
        <w:noBreakHyphen/>
        <w:t xml:space="preserve">н, Лепповский с/с, с.Ващекинское. Призван Володарским РВК Калининской обл. Шофер. Семья: г.Ленинград, правый берег р.Нева, д.168, кв.21. </w:t>
      </w:r>
    </w:p>
    <w:p>
      <w:pPr>
        <w:pStyle w:val="StilMedalionynayden"/>
        <w:spacing w:lineRule="atLeast" w:line="232"/>
        <w:ind w:firstLine="170"/>
        <w:rPr/>
      </w:pPr>
      <w:r>
        <w:rPr>
          <w:rFonts w:cs="Times New Roman" w:ascii="Times New Roman" w:hAnsi="Times New Roman"/>
        </w:rPr>
        <w:t>Найден: июн</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ь 2006 г., Ленинградская обл., 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32" w:before="120" w:after="0"/>
        <w:ind w:firstLine="170"/>
        <w:rPr/>
      </w:pPr>
      <w:r>
        <w:rPr>
          <w:b/>
        </w:rPr>
        <w:t xml:space="preserve">БОБКОВ Ефим Григор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6 г., Саратовская обл., Аркадакский р</w:t>
        <w:noBreakHyphen/>
        <w:t>н, д.Львовка. Призван Аркадакский р</w:t>
        <w:noBreakHyphen/>
        <w:t>н. Рядовой, 539 ОМИБ. Семья: Бобкова Евдокия Евгеньев</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на, Саратовская обл., Аркаданский р</w:t>
        <w:noBreakHyphen/>
        <w:t xml:space="preserve">н, д.Львов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6.11.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БОБКОВ Петр Кириллович</w:t>
      </w:r>
      <w:r>
        <w:rPr>
          <w:sz w:val="18"/>
        </w:rPr>
        <w:t xml:space="preserve"> (медальон). </w:t>
      </w:r>
      <w:r>
        <w:rPr>
          <w:rFonts w:cs="Times New Roman" w:ascii="Times New Roman" w:hAnsi="Times New Roman"/>
        </w:rPr>
        <w:t>Родился: Московская обл., Куровский р</w:t>
        <w:noBreakHyphen/>
        <w:t>н, Ленинская железная дорога, д.Костино. Семья: Бобкова Ольга Кирилловна — сестра.</w:t>
      </w:r>
    </w:p>
    <w:p>
      <w:pPr>
        <w:pStyle w:val="StilMedalionynayden"/>
        <w:spacing w:lineRule="atLeast" w:line="232"/>
        <w:ind w:firstLine="170"/>
        <w:rPr/>
      </w:pPr>
      <w:r>
        <w:rPr>
          <w:rFonts w:cs="Times New Roman" w:ascii="Times New Roman" w:hAnsi="Times New Roman"/>
          <w:spacing w:val="15"/>
        </w:rPr>
        <w:t>Найден: июль 2002 г., Волгоградская обл., Городищенский р</w:t>
        <w:noBreakHyphen/>
        <w:t>н, Казачий Курган. Захоронен: 26.7.2</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002 г., Волгоградская обл., Городищенский р</w:t>
        <w:noBreakHyphen/>
        <w:t>н, Военно</w:t>
        <w:noBreakHyphen/>
        <w:t xml:space="preserve">мемориальное кладбище у с.Россошки, братская могила № 8. Отряд: информация из </w:t>
        <w:softHyphen/>
        <w:t xml:space="preserve">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БОБОЧКОВ Сергей Федорович. </w:t>
      </w:r>
      <w:r>
        <w:rPr>
          <w:rFonts w:cs="Times New Roman" w:ascii="Times New Roman" w:hAnsi="Times New Roman"/>
        </w:rPr>
        <w:t>Родился: 1920 г. Призван Сосновским РВК, в октябре 1940 г. Ефрейтор, минометчик, 162 сд. Семья: Бобочкова Наталья Петровна — мать, Горьковская обл., Сосновский р</w:t>
        <w:noBreakHyphen/>
        <w:t>н, Виткуловский с/</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с, д.Макасово.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1999 г., Курская обл., Железногорский р</w:t>
        <w:noBreakHyphen/>
        <w:t>н, п.Лев Толстой. Захоронен: 2.6.1999 г., Курская обл., Железногорский р</w:t>
        <w:noBreakHyphen/>
        <w:t>н, п.Новоандросово, около школы. Отряд: «Рубеж», Железногорский р-н Курской обл. Родственники найдены.</w:t>
      </w:r>
    </w:p>
    <w:p>
      <w:pPr>
        <w:pStyle w:val="StilMedalionyFIO"/>
        <w:keepNext w:val="false"/>
        <w:keepLines w:val="false"/>
        <w:spacing w:lineRule="atLeast" w:line="230" w:before="120" w:after="0"/>
        <w:ind w:firstLine="170"/>
        <w:rPr/>
      </w:pPr>
      <w:r>
        <w:rPr>
          <w:b/>
          <w:spacing w:val="15"/>
        </w:rPr>
        <w:t>БОГАНОВ Николай Ефремович</w:t>
      </w:r>
      <w:r>
        <w:rPr>
          <w:spacing w:val="15"/>
          <w:sz w:val="18"/>
        </w:rPr>
        <w:t xml:space="preserve"> (медальон). </w:t>
      </w:r>
      <w:r>
        <w:rPr>
          <w:rFonts w:cs="Times New Roman" w:ascii="Times New Roman" w:hAnsi="Times New Roman"/>
          <w:spacing w:val="15"/>
        </w:rPr>
        <w:t>Родился: 1922 г., БССР, Мстиславский р</w:t>
        <w:noBreakHyphen/>
        <w:t>н, Курмановский с/с, ст.Темный Лес, д.Бель. Призван Красногвардейским РВК Ленинградской обл. Семья: Боганов Ефрем Никентьевич, Ленин</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spacing w:val="15"/>
        </w:rPr>
        <w:t xml:space="preserve">градская обл., г.Красногвардейск (ныне — Гатчина), Трудовая Слобода, д.3, кв.9.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2006 г., Ленинградская обл., Тосненский р</w:t>
        <w:noBreakHyphen/>
        <w:t>н, пос.Тельмана. Захоронен: 23.12.2006 г., Ленинградская обл., Тосненский р</w:t>
        <w:noBreakHyphen/>
        <w:t>н, п.Тельмана, воинское захоронение. Отряд: «Беркут», г.Никольское, «Иван Сусанин», г.Колпино Ленинградской обл. Родственники найдены.</w:t>
      </w:r>
    </w:p>
    <w:p>
      <w:pPr>
        <w:pStyle w:val="StilMedalionyFIO"/>
        <w:keepNext w:val="false"/>
        <w:keepLines w:val="false"/>
        <w:spacing w:lineRule="atLeast" w:line="230" w:before="120" w:after="0"/>
        <w:ind w:firstLine="170"/>
        <w:rPr/>
      </w:pPr>
      <w:r>
        <w:rPr>
          <w:b/>
        </w:rPr>
        <w:t>БОГАТЫРЕВ Марат Яковлевич</w:t>
      </w:r>
      <w:r>
        <w:rPr>
          <w:sz w:val="18"/>
        </w:rPr>
        <w:t xml:space="preserve"> (медальон). </w:t>
      </w:r>
      <w:r>
        <w:rPr>
          <w:rFonts w:cs="Times New Roman" w:ascii="Times New Roman" w:hAnsi="Times New Roman"/>
        </w:rPr>
        <w:t>Родился: 1911 г., РСФСР, Орджоникидзевский край, Суворовский р</w:t>
        <w:noBreakHyphen/>
        <w:t>н, Суворовская. Младший лейтенант, командир минометного взвода, 25 мсп 25 тд 13 м</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rPr>
        <w:t xml:space="preserve">к. Семья: Дерюгина Антонина Николаевна, РСФСР, Орджоникидзевский край, г.Кисловодс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ГУК МО № 0845 от 1945, УПК: пропал без вести в июне 1941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1968 г., Беларусь, Брестская обл., Пружанский р</w:t>
        <w:noBreakHyphen/>
        <w:t>н, Ружаны. Захоронен: 17.6.1968 г., Беларусь, Брестская обл., Пружанский р</w:t>
        <w:noBreakHyphen/>
        <w:t>н, г.Ружаны, Курган Славы у озера Паперня. Отряд: школы № 1 г.Пружаны, Беларусь. Родственники найдены.</w:t>
      </w:r>
    </w:p>
    <w:p>
      <w:pPr>
        <w:pStyle w:val="StilMedalionyFIO"/>
        <w:keepNext w:val="false"/>
        <w:keepLines w:val="false"/>
        <w:spacing w:lineRule="atLeast" w:line="230" w:before="120" w:after="0"/>
        <w:ind w:firstLine="170"/>
        <w:rPr/>
      </w:pPr>
      <w:r>
        <w:rPr>
          <w:b/>
        </w:rPr>
        <w:t>БОГАЧЕВ Дмитрий Иванович</w:t>
      </w:r>
      <w:r>
        <w:rPr>
          <w:sz w:val="18"/>
        </w:rPr>
        <w:t xml:space="preserve"> (записка). </w:t>
      </w:r>
      <w:r>
        <w:rPr>
          <w:rFonts w:cs="Times New Roman" w:ascii="Times New Roman" w:hAnsi="Times New Roman"/>
        </w:rPr>
        <w:t>Семья: Богачева Александра Андреевна, Красноярский край, Емельяновский р</w:t>
        <w:noBreakHyphen/>
        <w:t xml:space="preserve">н, Емельяновский с/с, к/з «Красный луч». </w:t>
      </w:r>
    </w:p>
    <w:p>
      <w:pPr>
        <w:pStyle w:val="StilMedalionynayden"/>
        <w:spacing w:lineRule="atLeast" w:line="230"/>
        <w:ind w:firstLine="170"/>
        <w:rPr/>
      </w:pPr>
      <w:r>
        <w:rPr>
          <w:rFonts w:cs="Times New Roman" w:ascii="Times New Roman" w:hAnsi="Times New Roman"/>
        </w:rPr>
        <w:t>Найден: август 2005 г., Ленинградская обл., Кировский р</w:t>
        <w:noBreakHyphen/>
        <w:t>н, мемориал «Невски</w:t>
      </w:r>
      <w:r>
        <w:fldChar w:fldCharType="begin"/>
      </w:r>
      <w:r>
        <w:rPr/>
        <w:instrText xml:space="preserve"> XE "школы № 1 г.Пружаны, Беларусь" </w:instrText>
      </w:r>
      <w:r>
        <w:rPr/>
        <w:fldChar w:fldCharType="separate"/>
      </w:r>
      <w:r>
        <w:rPr/>
      </w:r>
      <w:r>
        <w:rPr/>
        <w:fldChar w:fldCharType="end"/>
      </w:r>
      <w:r>
        <w:rPr>
          <w:rFonts w:cs="Times New Roman" w:ascii="Times New Roman" w:hAnsi="Times New Roman"/>
        </w:rPr>
        <w:t>й Пятачок», ур.Арбузово. Захоронен: 16.9.2005 г., Ленинградская обл., Кировский р</w:t>
        <w:noBreakHyphen/>
        <w:t xml:space="preserve">н, мемориал «Невский Пятачок». Отряд: «Беркут», г.Никольское Ленинградской обл. </w:t>
      </w:r>
    </w:p>
    <w:p>
      <w:pPr>
        <w:pStyle w:val="StilMedalionyFIO"/>
        <w:keepNext w:val="false"/>
        <w:keepLines w:val="false"/>
        <w:spacing w:lineRule="atLeast" w:line="230" w:before="120" w:after="0"/>
        <w:ind w:firstLine="170"/>
        <w:rPr/>
      </w:pPr>
      <w:r>
        <w:rPr>
          <w:b/>
        </w:rPr>
        <w:t>БОГДАНОВ Василий Петрович</w:t>
      </w:r>
      <w:r>
        <w:rPr>
          <w:sz w:val="18"/>
        </w:rPr>
        <w:t xml:space="preserve"> (медальон). </w:t>
      </w:r>
      <w:r>
        <w:rPr>
          <w:rFonts w:cs="Times New Roman" w:ascii="Times New Roman" w:hAnsi="Times New Roman"/>
        </w:rPr>
        <w:t xml:space="preserve">Родился: 1922 г. Семья: Богданова Прасковья Абросимовна — мать,Богданов Петр Тимофеевич — отец, РСФСР, Ленинградская обл., г.Ленинград, «20», ул.Курляндская, 26 кв.1. </w:t>
      </w:r>
    </w:p>
    <w:p>
      <w:pPr>
        <w:pStyle w:val="StilMedalionynayden"/>
        <w:spacing w:lineRule="atLeast" w:line="228"/>
        <w:ind w:firstLine="170"/>
        <w:rPr/>
      </w:pPr>
      <w:r>
        <w:rPr>
          <w:rFonts w:cs="Times New Roman" w:ascii="Times New Roman" w:hAnsi="Times New Roman"/>
        </w:rPr>
        <w:t>Найден: январь 2005 г.</w:t>
      </w:r>
      <w:r>
        <w:fldChar w:fldCharType="begin"/>
      </w:r>
      <w:r>
        <w:rPr/>
        <w:instrText xml:space="preserve"> XE "«Беркут», г.Никольское Ленинградской обл." </w:instrText>
      </w:r>
      <w:r>
        <w:rPr/>
        <w:fldChar w:fldCharType="separate"/>
      </w:r>
      <w:r>
        <w:rPr/>
      </w:r>
      <w:r>
        <w:rPr/>
        <w:fldChar w:fldCharType="end"/>
      </w:r>
      <w:r>
        <w:rPr>
          <w:rFonts w:cs="Times New Roman" w:ascii="Times New Roman" w:hAnsi="Times New Roman"/>
        </w:rPr>
        <w:t>, Новгородская обл., Старорусский р</w:t>
        <w:noBreakHyphen/>
        <w:t>н, Птицыно. Захоронен: 27.8.2005 г., Новгородская обл., г.Старая Русса. Отряд: «Инжстрой», г.Великий Новгород. Родственники найдены.</w:t>
      </w:r>
    </w:p>
    <w:p>
      <w:pPr>
        <w:pStyle w:val="StilMedalionyFIO"/>
        <w:keepNext w:val="false"/>
        <w:keepLines w:val="false"/>
        <w:spacing w:lineRule="atLeast" w:line="230" w:before="120" w:after="0"/>
        <w:ind w:firstLine="170"/>
        <w:rPr/>
      </w:pPr>
      <w:r>
        <w:rPr>
          <w:b/>
        </w:rPr>
        <w:t>БОГДАНОВ Михаил Матвеевич</w:t>
      </w:r>
      <w:r>
        <w:rPr>
          <w:sz w:val="18"/>
        </w:rPr>
        <w:t xml:space="preserve"> (медальон). </w:t>
      </w:r>
      <w:r>
        <w:rPr>
          <w:rFonts w:cs="Times New Roman" w:ascii="Times New Roman" w:hAnsi="Times New Roman"/>
        </w:rPr>
        <w:t>Родился: 1923 г., г.Ленинград, Выборгский р</w:t>
        <w:noBreakHyphen/>
        <w:t>н. Призван Выборгским РВК г.Ленинграда. Стрелок. Семья: Богданов Н. Е.</w:t>
      </w:r>
    </w:p>
    <w:p>
      <w:pPr>
        <w:pStyle w:val="StilMedalionynayden"/>
        <w:spacing w:lineRule="atLeast" w:line="230"/>
        <w:ind w:firstLine="170"/>
        <w:rPr/>
      </w:pPr>
      <w:r>
        <w:rPr>
          <w:rFonts w:cs="Times New Roman" w:ascii="Times New Roman" w:hAnsi="Times New Roman"/>
        </w:rPr>
        <w:t>Найден: сентябрь 2005 г., Ленинградская обл., Всеволожский р</w:t>
        <w:noBreakHyphen/>
        <w:t>н, д.Манушк</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ино. Захоронен: Ленинградская обл., Всеволожский р</w:t>
        <w:noBreakHyphen/>
        <w:t xml:space="preserve">н, Разметельевский с/с, д.Озерки. Отряд: «Космос» ВИКА имени Можайского, г.Санкт-Петербург. </w:t>
      </w:r>
    </w:p>
    <w:p>
      <w:pPr>
        <w:pStyle w:val="StilMedalionyFIO"/>
        <w:keepNext w:val="false"/>
        <w:keepLines w:val="false"/>
        <w:spacing w:lineRule="atLeast" w:line="230" w:before="120" w:after="0"/>
        <w:ind w:firstLine="170"/>
        <w:rPr/>
      </w:pPr>
      <w:r>
        <w:rPr>
          <w:b/>
        </w:rPr>
        <w:t xml:space="preserve">БОГДАНОВ Петр Огеевский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2 г., Калининская обл., Нелидовский р</w:t>
        <w:noBreakHyphen/>
        <w:t>н, д.Козлово. Призван Нелидовским РВК. Красноармеец, 551</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 xml:space="preserve"> сп. Семья: Богданова Марфа Ефремовна — мать, Калининская обл., Нелидовский р</w:t>
        <w:noBreakHyphen/>
        <w:t xml:space="preserve">н, д.Козлово.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БОГОДЕЛОВ Николай Егорович </w:t>
      </w:r>
      <w:r>
        <w:rPr>
          <w:sz w:val="18"/>
        </w:rPr>
        <w:t xml:space="preserve">(установлен из архивных списков по именной вещи И.Е.Филина). </w:t>
      </w:r>
      <w:r>
        <w:rPr>
          <w:rFonts w:cs="Times New Roman" w:ascii="Times New Roman" w:hAnsi="Times New Roman"/>
        </w:rPr>
        <w:t>Родился: 1924 г., Московская обл., Малоярославский р</w:t>
        <w:noBreakHyphen/>
        <w:t xml:space="preserve">н, д.Прокудино. Место службы: 879 сп, 158 сд. </w:t>
      </w:r>
    </w:p>
    <w:p>
      <w:pPr>
        <w:pStyle w:val="StilMedalionyFIO"/>
        <w:keepNext w:val="false"/>
        <w:keepLines w:val="false"/>
        <w:spacing w:lineRule="atLeast" w:line="230" w:before="0" w:after="0"/>
        <w:ind w:firstLine="170"/>
        <w:rPr/>
      </w:pPr>
      <w:r>
        <w:rPr>
          <w:rFonts w:cs="Times New Roman" w:ascii="Times New Roman" w:hAnsi="Times New Roman"/>
        </w:rPr>
        <w:t>Архив: ЦАМО, фонд 158 сд (1392), опись 2, дело</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12: погиб в март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0" w:before="120" w:after="0"/>
        <w:ind w:firstLine="170"/>
        <w:rPr/>
      </w:pPr>
      <w:r>
        <w:rPr>
          <w:b/>
        </w:rPr>
        <w:t xml:space="preserve">БОГОМАЗОВ Василий Семенович </w:t>
      </w:r>
      <w:r>
        <w:rPr>
          <w:sz w:val="18"/>
        </w:rPr>
        <w:t xml:space="preserve">(орден Красной Звезды № 1031918). </w:t>
      </w:r>
      <w:r>
        <w:rPr>
          <w:rFonts w:cs="Times New Roman" w:ascii="Times New Roman" w:hAnsi="Times New Roman"/>
        </w:rPr>
        <w:t>Родился: 1908 г., Ульяновская обл., Николаевский р</w:t>
        <w:noBreakHyphen/>
        <w:t>н, с.Разлий. Призван Кассайским РВК, Бухарская обл. Командир самоходной установки, 370 гв. сап. Семья: Каменец</w:t>
        <w:noBreakHyphen/>
        <w:t>Подоль</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ская обл., Дерожняцкий р</w:t>
        <w:noBreakHyphen/>
        <w:t xml:space="preserve">н, райком парти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11 отдел: убит 23.1.1945.</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2002 г., Латвия, Рижский р</w:t>
        <w:noBreakHyphen/>
        <w:t xml:space="preserve">н. Захоронен: май 2002 г., Латвия, п.Ропожи. Отряд: СПО Латвии. </w:t>
      </w:r>
    </w:p>
    <w:p>
      <w:pPr>
        <w:pStyle w:val="StilMedalionyFIO"/>
        <w:keepNext w:val="false"/>
        <w:keepLines w:val="false"/>
        <w:spacing w:lineRule="atLeast" w:line="230" w:before="120" w:after="0"/>
        <w:ind w:firstLine="170"/>
        <w:rPr>
          <w:rFonts w:ascii="Times New Roman" w:hAnsi="Times New Roman" w:cs="Times New Roman"/>
        </w:rPr>
      </w:pPr>
      <w:r>
        <w:rPr>
          <w:b/>
        </w:rPr>
        <w:t xml:space="preserve">БОГРИНЦЕВ Иван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3 г., Воронежская обл., Никитовский р</w:t>
        <w:noBreakHyphen/>
        <w:t>н, д.Арнобовко. Призван Никитовским РВК. Семья: Воронежская обл., Никитовский р</w:t>
        <w:noBreakHyphen/>
        <w:t xml:space="preserve">н, д.Арнобовко. </w:t>
      </w:r>
      <w:r>
        <w:fldChar w:fldCharType="begin"/>
      </w:r>
      <w:r>
        <w:rPr/>
        <w:instrText xml:space="preserve"> XE "СПО Латвии" </w:instrText>
      </w:r>
      <w:r>
        <w:rPr/>
        <w:fldChar w:fldCharType="separate"/>
      </w:r>
      <w:r>
        <w:rPr/>
      </w:r>
      <w:r>
        <w:rPr/>
        <w:fldChar w:fldCharType="end"/>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БОЕВ Иван Васильевич</w:t>
      </w:r>
      <w:r>
        <w:rPr>
          <w:sz w:val="18"/>
        </w:rPr>
        <w:t xml:space="preserve"> (медальон). </w:t>
      </w:r>
      <w:r>
        <w:rPr>
          <w:rFonts w:cs="Times New Roman" w:ascii="Times New Roman" w:hAnsi="Times New Roman"/>
        </w:rPr>
        <w:t>Родился: 1919 г., Воронежская обл., Хохольский р</w:t>
        <w:noBreakHyphen/>
        <w:t>н, п.Никольск. Призван Хохольским РВК. Красноармеец, 359 сп, 50 сд. Семья: Боев Василий — отец.</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погиб 6.3.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5 г., Смоленская обл., Гагаринский р</w:t>
        <w:noBreakHyphen/>
        <w:t>н, Окатовский с/о, Долгинево</w:t>
        <w:noBreakHyphen/>
        <w:t>Кострово. Захоронен: 24.9.2005 г., Смоленская обл., Гагаринский р</w:t>
        <w:noBreakHyphen/>
        <w:t xml:space="preserve">н, д.Рыльково. Отряд: п/г «Рейд» ВПО «Память», г.Гагарин. </w:t>
      </w:r>
    </w:p>
    <w:p>
      <w:pPr>
        <w:pStyle w:val="StilMedalionyFIO"/>
        <w:keepNext w:val="false"/>
        <w:keepLines w:val="false"/>
        <w:spacing w:lineRule="atLeast" w:line="228" w:before="120" w:after="0"/>
        <w:ind w:firstLine="170"/>
        <w:rPr/>
      </w:pPr>
      <w:r>
        <w:rPr>
          <w:b/>
        </w:rPr>
        <w:t>БОЙЦОВ Василий Павлович</w:t>
      </w:r>
      <w:r>
        <w:rPr>
          <w:sz w:val="18"/>
        </w:rPr>
        <w:t xml:space="preserve"> (медальон). </w:t>
      </w:r>
      <w:r>
        <w:rPr>
          <w:rFonts w:cs="Times New Roman" w:ascii="Times New Roman" w:hAnsi="Times New Roman"/>
        </w:rPr>
        <w:t xml:space="preserve">Родился: 1923 г., РСФСР, Калининская обл., Бологовский с/с, д.Медведово. Доброволец. 3 Фрунзенская дивизия Ленинградской армии НО. Семья: РСФСР, Калининская обл., г.Бологовский, Кемецкий с/с, д.Медведово.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3 г., Карелия, Олонецкий р</w:t>
        <w:noBreakHyphen/>
        <w:t>н, 18 км дороги «Нурмолица</w:t>
        <w:noBreakHyphen/>
        <w:t>Сяндеба», блиндаж. Захоронен: 15.8.2003 г., Карелия, Олонецкий р</w:t>
        <w:noBreakHyphen/>
        <w:t xml:space="preserve">н, д.Сяндеба. Отряд: «Память», г.Архангельск. </w:t>
      </w:r>
    </w:p>
    <w:p>
      <w:pPr>
        <w:pStyle w:val="StilMedalionyFIO"/>
        <w:keepNext w:val="false"/>
        <w:keepLines w:val="false"/>
        <w:spacing w:lineRule="atLeast" w:line="228" w:before="120" w:after="0"/>
        <w:ind w:firstLine="170"/>
        <w:rPr/>
      </w:pPr>
      <w:r>
        <w:rPr>
          <w:b/>
        </w:rPr>
        <w:t xml:space="preserve">БОЛИН Борис Дани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10 г., Казахстанская АССР, г.Павлодар, ул.Карла Маркса, д.80. Призван Павлодарским РВК. Красноармеец, 1130 сп. Семья: Плотникова Мария Филипповна — жена, Казахстанская АССР, г.Павлодар, ул.Карла Маркса, д.80.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БОЛОНЕВ Ерофей Емельянович </w:t>
      </w:r>
      <w:r>
        <w:rPr>
          <w:sz w:val="18"/>
        </w:rPr>
        <w:t xml:space="preserve">(медаль «За отвагу» № 123568). </w:t>
      </w:r>
      <w:r>
        <w:rPr>
          <w:rFonts w:cs="Times New Roman" w:ascii="Times New Roman" w:hAnsi="Times New Roman"/>
        </w:rPr>
        <w:t>Родился: 1922 г., Бурят</w:t>
        <w:noBreakHyphen/>
        <w:t>Монгольская АССР, Тарбогатайский р</w:t>
        <w:noBreakHyphen/>
        <w:t xml:space="preserve">н, с.Кевяткино. Призван Тарбогатайским РВК, БМАССР. Красноармеец, 239 сп, 239 сд.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р</w:t>
        <w:noBreakHyphen/>
        <w:t>н Рабочего поселка № 5. Захоронен: 9.5.2004 г., Ленинградская обл., Кировский р</w:t>
        <w:noBreakHyphen/>
        <w:t xml:space="preserve">н, мемориал «Синявинские высоты». Отряд: «Космос» ВИКА имени Можайского, г.Санкт-Петербург. </w:t>
      </w:r>
    </w:p>
    <w:p>
      <w:pPr>
        <w:pStyle w:val="StilMedalionyFIO"/>
        <w:keepNext w:val="false"/>
        <w:keepLines w:val="false"/>
        <w:spacing w:lineRule="atLeast" w:line="228" w:before="120" w:after="0"/>
        <w:ind w:firstLine="170"/>
        <w:rPr/>
      </w:pPr>
      <w:r>
        <w:rPr>
          <w:b/>
        </w:rPr>
        <w:t>БОЛОТОВ Андрей Андреевич</w:t>
      </w:r>
      <w:r>
        <w:rPr>
          <w:sz w:val="18"/>
        </w:rPr>
        <w:t xml:space="preserve"> (медальон). </w:t>
      </w:r>
      <w:r>
        <w:rPr>
          <w:rFonts w:cs="Times New Roman" w:ascii="Times New Roman" w:hAnsi="Times New Roman"/>
        </w:rPr>
        <w:t>Родился: 1901 г., РСФСР, Курская обл., Пристенкий р</w:t>
        <w:noBreakHyphen/>
        <w:t>н, М... с/с. Призван Пристенским РВК. Семья: Анна, РСФСР, Курская обл., Пристенский р</w:t>
        <w:noBreakHyphen/>
        <w:t xml:space="preserve">н, М... с/с.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нь 2006 г., Новгородская обл., Демянский р</w:t>
        <w:noBreakHyphen/>
        <w:t>н, Каменная Гора. Захоронен: 11.11.2006 г., Новгородская обл., Демянский р</w:t>
        <w:noBreakHyphen/>
        <w:t xml:space="preserve">н, Игожево. Отряд: РПО «Демянск», Новгородская обл. </w:t>
      </w:r>
    </w:p>
    <w:p>
      <w:pPr>
        <w:pStyle w:val="StilMedalionyFIO"/>
        <w:keepNext w:val="false"/>
        <w:keepLines w:val="false"/>
        <w:spacing w:lineRule="atLeast" w:line="228" w:before="120" w:after="0"/>
        <w:ind w:firstLine="170"/>
        <w:rPr/>
      </w:pPr>
      <w:r>
        <w:rPr>
          <w:b/>
        </w:rPr>
        <w:t xml:space="preserve">БОЛОТОВ Михаил Абра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Свердловская обл., г.Верхний Тагил, Кировоградский р</w:t>
        <w:noBreakHyphen/>
        <w:t>н. Призван Кировоградским РВК, Свердловская обл. Рядовой, 1062 сп, 281 сд. Семья: Болотов Абрам, Свердловская обл., г.Верхний Тагил, Кировоградский р</w:t>
        <w:noBreakHyphen/>
        <w:t xml:space="preserve">н, ул.Октябрьская, д.9.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rFonts w:ascii="Times New Roman" w:hAnsi="Times New Roman" w:cs="Times New Roman"/>
        </w:rPr>
      </w:pPr>
      <w:r>
        <w:rPr>
          <w:b/>
        </w:rPr>
        <w:t>БОЛТРУЧЕНКО Петр Федорович</w:t>
      </w:r>
      <w:r>
        <w:rPr>
          <w:sz w:val="18"/>
        </w:rPr>
        <w:t xml:space="preserve"> (медальон). </w:t>
      </w:r>
      <w:r>
        <w:rPr>
          <w:rFonts w:cs="Times New Roman" w:ascii="Times New Roman" w:hAnsi="Times New Roman"/>
        </w:rPr>
        <w:t>Родился: 1914 г., РСФСР, Новосибирская обл., Куйбышевский р</w:t>
        <w:noBreakHyphen/>
        <w:t xml:space="preserve">н, Осиновский с/с, Дмитриевка. Призван Куйбышевским РВК. Красноармеец. Семья: Болтрученко Ксения Родионовна, РСФСР, Новосибирская </w:t>
      </w:r>
      <w:r>
        <w:rPr>
          <w:rFonts w:cs="Times New Roman" w:ascii="Times New Roman" w:hAnsi="Times New Roman"/>
          <w:spacing w:val="15"/>
        </w:rPr>
        <w:t>обл., Куйбышевский р</w:t>
        <w:noBreakHyphen/>
        <w:t xml:space="preserve">н, Осиновский с/с, Дмитриев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6 г., Новгородская обл., Чудовский р</w:t>
        <w:noBreakHyphen/>
        <w:t>н, Пертечно. Захоронен: 6.5.2006 г., Новгородская обл., Чудовский р</w:t>
        <w:noBreakHyphen/>
        <w:t>н, Тушино. Отряд: им.А.Ерастова, г.Чудово Новгородской обл. Родственники найдены.</w:t>
      </w:r>
    </w:p>
    <w:p>
      <w:pPr>
        <w:pStyle w:val="StilMedalionyFIO"/>
        <w:keepNext w:val="false"/>
        <w:keepLines w:val="false"/>
        <w:spacing w:lineRule="atLeast" w:line="228" w:before="120" w:after="0"/>
        <w:ind w:firstLine="170"/>
        <w:rPr/>
      </w:pPr>
      <w:r>
        <w:rPr>
          <w:b/>
        </w:rPr>
        <w:t>БОЛЬШАКОВ Алексей Кириллович</w:t>
      </w:r>
      <w:r>
        <w:rPr>
          <w:sz w:val="18"/>
        </w:rPr>
        <w:t xml:space="preserve"> (медальон). </w:t>
      </w:r>
      <w:r>
        <w:rPr>
          <w:rFonts w:cs="Times New Roman" w:ascii="Times New Roman" w:hAnsi="Times New Roman"/>
        </w:rPr>
        <w:t>Родился: РСФСР, Вологодская обл., Устюженский р</w:t>
        <w:noBreakHyphen/>
        <w:t>н, Залесский с/с, Залесье. Красноармеец. Семья: Большаков К., Мурманская обл., Кольский р</w:t>
        <w:noBreakHyphen/>
        <w:t xml:space="preserve">н, Кильдинстрой 1425 км КЖД.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нь 1998 г., Беларусь, Гродненская обл., Мостовский р</w:t>
        <w:noBreakHyphen/>
        <w:t>н, д.Милевичи. Захоронен: 14.7.1998 г., Беларусь, Гродненская обл., Мостовский р</w:t>
        <w:noBreakHyphen/>
        <w:t>н, д.Милевичи. Отряд: поисковый взвод 52 оспб МО РБ. Родственники найдены.</w:t>
      </w:r>
    </w:p>
    <w:p>
      <w:pPr>
        <w:pStyle w:val="StilMedalionyFIO"/>
        <w:keepNext w:val="false"/>
        <w:keepLines w:val="false"/>
        <w:spacing w:lineRule="atLeast" w:line="230" w:before="120" w:after="0"/>
        <w:ind w:firstLine="170"/>
        <w:rPr/>
      </w:pPr>
      <w:r>
        <w:rPr>
          <w:b/>
          <w:spacing w:val="15"/>
        </w:rPr>
        <w:t xml:space="preserve">БОЛЬШАКОВ Михаил Гаврил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06 г., Кировская обл., Винеевский р</w:t>
        <w:noBreakHyphen/>
        <w:t xml:space="preserve">н. Красноармеец, 758 сп.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БОНДАРЕВ Георгий Петрович</w:t>
      </w:r>
      <w:r>
        <w:rPr>
          <w:sz w:val="18"/>
        </w:rPr>
        <w:t xml:space="preserve"> (медальон). </w:t>
      </w:r>
      <w:r>
        <w:rPr>
          <w:rFonts w:cs="Times New Roman" w:ascii="Times New Roman" w:hAnsi="Times New Roman"/>
        </w:rPr>
        <w:t>Родился: Смоленская обл., Ба...ский р</w:t>
        <w:noBreakHyphen/>
        <w:t>н, Дроздовский с/с, д.Щурково. Красноармеец. Семья: Смоленская обл., Ба...ский р</w:t>
        <w:noBreakHyphen/>
        <w:t xml:space="preserve">н, Дроздовский с/с, д.Щурково. </w:t>
      </w:r>
    </w:p>
    <w:p>
      <w:pPr>
        <w:pStyle w:val="StilMedalionynayden"/>
        <w:spacing w:lineRule="atLeast" w:line="234"/>
        <w:ind w:firstLine="170"/>
        <w:rPr/>
      </w:pPr>
      <w:r>
        <w:rPr>
          <w:rFonts w:cs="Times New Roman" w:ascii="Times New Roman" w:hAnsi="Times New Roman"/>
        </w:rPr>
        <w:t>Найден: 2006 г., Карелия, г.Сортавала. Захор</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онен: 9.5.2007 г., Карелия, Сортавальский р</w:t>
        <w:noBreakHyphen/>
        <w:t xml:space="preserve">н, п.Заозерье. Отряд: ОМО «Поисковый отряд «Ладога», г.Сортавала Респ. Карелия. </w:t>
      </w:r>
    </w:p>
    <w:p>
      <w:pPr>
        <w:pStyle w:val="StilMedalionyFIO"/>
        <w:keepNext w:val="false"/>
        <w:keepLines w:val="false"/>
        <w:spacing w:lineRule="atLeast" w:line="234" w:before="120" w:after="0"/>
        <w:ind w:firstLine="170"/>
        <w:rPr/>
      </w:pPr>
      <w:r>
        <w:rPr>
          <w:b/>
        </w:rPr>
        <w:t>БОНДАРЬ Иван Николаевич</w:t>
      </w:r>
      <w:r>
        <w:rPr>
          <w:sz w:val="18"/>
        </w:rPr>
        <w:t xml:space="preserve"> (медальон). </w:t>
      </w:r>
      <w:r>
        <w:rPr>
          <w:rFonts w:cs="Times New Roman" w:ascii="Times New Roman" w:hAnsi="Times New Roman"/>
        </w:rPr>
        <w:t>Родился: Красноярский край. Младший сержант, 2</w:t>
        <w:noBreakHyphen/>
        <w:t xml:space="preserve">й взвод минометной роты 100 гв.сп, 35 гв.сд. </w:t>
      </w:r>
    </w:p>
    <w:p>
      <w:pPr>
        <w:pStyle w:val="StilMedalionynayden"/>
        <w:spacing w:lineRule="atLeast" w:line="234"/>
        <w:ind w:firstLine="170"/>
        <w:rPr/>
      </w:pPr>
      <w:r>
        <w:rPr>
          <w:rFonts w:cs="Times New Roman" w:ascii="Times New Roman" w:hAnsi="Times New Roman"/>
          <w:spacing w:val="15"/>
        </w:rPr>
        <w:t>Найден: 1983 г., Волгоградская обл., Городищенский р</w:t>
        <w:noBreakHyphen/>
        <w:t xml:space="preserve">н, п.Степной. Захоронен: октябрь </w:t>
      </w:r>
      <w:r>
        <w:fldChar w:fldCharType="begin"/>
      </w:r>
      <w:r>
        <w:rPr/>
        <w:instrText xml:space="preserve"> XE "ОМО «Поисковый отряд «Ладога», г.Сортавала Респ. К" </w:instrText>
      </w:r>
      <w:r>
        <w:rPr/>
        <w:fldChar w:fldCharType="separate"/>
      </w:r>
      <w:r>
        <w:rPr/>
      </w:r>
      <w:r>
        <w:rPr/>
        <w:fldChar w:fldCharType="end"/>
      </w:r>
      <w:r>
        <w:rPr>
          <w:rFonts w:cs="Times New Roman" w:ascii="Times New Roman" w:hAnsi="Times New Roman"/>
          <w:spacing w:val="15"/>
        </w:rPr>
        <w:t>2006 г., Волгоградская обл., Городищенский р</w:t>
        <w:noBreakHyphen/>
        <w:t xml:space="preserve">н, Военно-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spacing w:val="15"/>
        </w:rPr>
        <w:t xml:space="preserve">БОНДАРЬ Павел Андре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08 г., Новосибирская обл., Татарский р</w:t>
        <w:noBreakHyphen/>
        <w:t>н, Степан. с/с. Призван Барн</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аульским РВК. Красноармеец, 539 ОМСБ. Семья: Бондарь Александра Степановна, Н.</w:t>
        <w:noBreakHyphen/>
        <w:t>Сибирская обл., Татарский р</w:t>
        <w:noBreakHyphen/>
        <w:t xml:space="preserve">н, Степанов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5.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8" w:before="120" w:after="0"/>
        <w:ind w:firstLine="170"/>
        <w:rPr/>
      </w:pPr>
      <w:r>
        <w:rPr>
          <w:b/>
          <w:spacing w:val="15"/>
        </w:rPr>
        <w:t xml:space="preserve">БОРАНЕЦ Алексей Тимофе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5 г., Харьковская обл. Призван Линдовским РВК, Горьковская обл. Рядовой, сапер 20 гв. осб, 1 гв. мсд 33 А. Семья: Боранец Мария Матвеевна — жена, Горьковск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я обл., Линдовский р</w:t>
        <w:noBreakHyphen/>
        <w:t xml:space="preserve">н, совхоз «Хозтрест».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БОРЗЫХ Олег Петрович</w:t>
      </w:r>
      <w:r>
        <w:rPr>
          <w:sz w:val="18"/>
        </w:rPr>
        <w:t xml:space="preserve"> (медальон). </w:t>
      </w:r>
      <w:r>
        <w:rPr>
          <w:rFonts w:cs="Times New Roman" w:ascii="Times New Roman" w:hAnsi="Times New Roman"/>
        </w:rPr>
        <w:t xml:space="preserve">Родился: 1918 г., Орловская обл. Сержант. </w:t>
      </w:r>
    </w:p>
    <w:p>
      <w:pPr>
        <w:pStyle w:val="StilMedalionynayden"/>
        <w:spacing w:lineRule="atLeast" w:line="236"/>
        <w:ind w:firstLine="170"/>
        <w:rPr/>
      </w:pPr>
      <w:r>
        <w:rPr>
          <w:rFonts w:cs="Times New Roman" w:ascii="Times New Roman" w:hAnsi="Times New Roman"/>
        </w:rPr>
        <w:t>Найден: Ленинградская обл., Кировский р</w:t>
        <w:noBreakHyphen/>
        <w:t>н, мемориал «Невский Пятачок». Захоронен: 16.9.2005 г., Ленинградская обл., Кировский р</w:t>
        <w:noBreakHyphen/>
        <w:t>н, мемориал «Невский Пятачок». Отряд: «Щ</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ит», г.Санкт-Петербург. </w:t>
      </w:r>
    </w:p>
    <w:p>
      <w:pPr>
        <w:pStyle w:val="StilMedalionyFIO"/>
        <w:keepNext w:val="false"/>
        <w:keepLines w:val="false"/>
        <w:spacing w:lineRule="atLeast" w:line="234" w:before="120" w:after="0"/>
        <w:ind w:firstLine="170"/>
        <w:rPr/>
      </w:pPr>
      <w:r>
        <w:rPr>
          <w:b/>
        </w:rPr>
        <w:t xml:space="preserve">БОРИСЕНКО Григорий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Орловская обл., Трубчевский р</w:t>
        <w:noBreakHyphen/>
        <w:t xml:space="preserve">н, Глыбоченский с/с, д.Глыбочка. Призван Трубчевским РВК. Рядовой, 1066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сп, 281 сд. Семья: Борасенко Матрена Алексеевна, Орловская обл., Трубчевский р</w:t>
        <w:noBreakHyphen/>
        <w:t xml:space="preserve">н, Глыбоченский с/с, д.Глыбоч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БОРИСОВ Антон Федорович</w:t>
      </w:r>
      <w:r>
        <w:rPr>
          <w:sz w:val="18"/>
        </w:rPr>
        <w:t xml:space="preserve"> (медальон). </w:t>
      </w:r>
      <w:r>
        <w:rPr>
          <w:rFonts w:cs="Times New Roman" w:ascii="Times New Roman" w:hAnsi="Times New Roman"/>
        </w:rPr>
        <w:t>Родился: 1910 г., ТАССР, г.Бугульма, Новописьмянский р</w:t>
        <w:noBreakHyphen/>
        <w:t>н, Ивановский с/с, д.Ивановка. Призван Новописьмянским РВК. Красноармеец. Семья: Борисова, ТАССР, Новописьмянский р</w:t>
        <w:noBreakHyphen/>
        <w:t xml:space="preserve">н, д.Ивановка. </w:t>
      </w:r>
    </w:p>
    <w:p>
      <w:pPr>
        <w:pStyle w:val="StilMedalionynayden"/>
        <w:spacing w:lineRule="atLeast" w:line="230"/>
        <w:ind w:firstLine="170"/>
        <w:rPr/>
      </w:pPr>
      <w:r>
        <w:rPr>
          <w:rFonts w:cs="Times New Roman" w:ascii="Times New Roman" w:hAnsi="Times New Roman"/>
        </w:rPr>
        <w:t>Найден: июнь 2006 г., Смоленская</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обл., Холм</w:t>
        <w:noBreakHyphen/>
        <w:t>Жирковский р</w:t>
        <w:noBreakHyphen/>
        <w:t>н, Боголюбовский с/с, д.Сметище. Захоронен: 22.6.2006 г., Смоленская обл., Холм</w:t>
        <w:noBreakHyphen/>
        <w:t>Жирковский р</w:t>
        <w:noBreakHyphen/>
        <w:t>н, пгт. Холм</w:t>
        <w:noBreakHyphen/>
        <w:t>Жирковский, братская могила у памятника «Танк». Отряд: «Эдельвейс», г.Смоленск, «Поиск», г.Смоленск. Родственники найдены.</w:t>
      </w:r>
    </w:p>
    <w:p>
      <w:pPr>
        <w:pStyle w:val="StilMedalionyFIO"/>
        <w:keepNext w:val="false"/>
        <w:keepLines w:val="false"/>
        <w:spacing w:lineRule="atLeast" w:line="230" w:before="120" w:after="0"/>
        <w:ind w:firstLine="170"/>
        <w:rPr/>
      </w:pPr>
      <w:r>
        <w:rPr>
          <w:b/>
        </w:rPr>
        <w:t xml:space="preserve">БОРИСОВ Егор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3 г., г.Москва. Призван Заиногордским РВК. Красноармеец, 60 ч сп. Семья: г.Москва. </w:t>
      </w:r>
    </w:p>
    <w:p>
      <w:pPr>
        <w:pStyle w:val="StilMedalionynayden"/>
        <w:spacing w:lineRule="atLeast" w:line="230"/>
        <w:ind w:firstLine="170"/>
        <w:rPr/>
      </w:pPr>
      <w:r>
        <w:rPr>
          <w:rFonts w:cs="Times New Roman" w:ascii="Times New Roman" w:hAnsi="Times New Roman"/>
        </w:rPr>
        <w:t>Н</w:t>
      </w:r>
      <w:r>
        <w:fldChar w:fldCharType="begin"/>
      </w:r>
      <w:r>
        <w:rPr/>
        <w:instrText xml:space="preserve"> XE "«Эдельвейс», г.Смоленск, «Поиск», г.Смоленск" </w:instrText>
      </w:r>
      <w:r>
        <w:rPr/>
        <w:fldChar w:fldCharType="separate"/>
      </w:r>
      <w:r>
        <w:rPr/>
      </w:r>
      <w:r>
        <w:rPr/>
        <w:fldChar w:fldCharType="end"/>
      </w:r>
      <w:r>
        <w:rPr>
          <w:rFonts w:cs="Times New Roman" w:ascii="Times New Roman" w:hAnsi="Times New Roman"/>
        </w:rPr>
        <w:t>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БОРИСОВ Иван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Рязанская обл., Рязанский р</w:t>
        <w:noBreakHyphen/>
        <w:t>н. Призван Рязанским РВК. Рядовой, 1242 сп. Семья: Бор</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исова Мария Матвеевна, Рязанская обл., Рязанский р</w:t>
        <w:noBreakHyphen/>
        <w:t xml:space="preserve">н, с.Недосто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4.2.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БОРИСОВ Степан Васильевич</w:t>
      </w:r>
      <w:r>
        <w:rPr>
          <w:sz w:val="18"/>
        </w:rPr>
        <w:t xml:space="preserve"> (медальон). </w:t>
      </w:r>
      <w:r>
        <w:rPr>
          <w:rFonts w:cs="Times New Roman" w:ascii="Times New Roman" w:hAnsi="Times New Roman"/>
        </w:rPr>
        <w:t>Родился: 1919 г., Кировская обл., Санчурский р</w:t>
        <w:noBreakHyphen/>
        <w:t>н, Семкино. Призван Йошкар</w:t>
        <w:noBreakHyphen/>
        <w:t>Олинским ГВК. Младший сержант. Семья: Борисова Екатерина Ивановна, МАССР, г.Йошкар</w:t>
        <w:noBreakHyphen/>
        <w:t xml:space="preserve">Ола, ул.Заречная Слобода, д. 14. </w:t>
      </w:r>
    </w:p>
    <w:p>
      <w:pPr>
        <w:pStyle w:val="StilMedalionyFIO"/>
        <w:keepNext w:val="false"/>
        <w:keepLines w:val="false"/>
        <w:spacing w:lineRule="atLeast" w:line="228" w:before="0" w:after="0"/>
        <w:ind w:firstLine="170"/>
        <w:rPr/>
      </w:pPr>
      <w:r>
        <w:rPr>
          <w:rFonts w:cs="Times New Roman" w:ascii="Times New Roman" w:hAnsi="Times New Roman"/>
        </w:rPr>
        <w:t>Архив: ЦАМО, вх. дон. 73937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от 1946 года, дело 54, том 4, лист 179</w:t>
        <w:noBreakHyphen/>
        <w:t>182: пропал без вести в декабре 1941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1970 г., Беларусь, Гродненская обл., Слонимский р</w:t>
        <w:noBreakHyphen/>
        <w:t>н, Озерницкий с/с, д.Озерница, при проведении земляных работ. Захоронен: 19.11.1970 г., Беларусь, Гродненская обл., Слонимский р</w:t>
        <w:noBreakHyphen/>
        <w:t>н, Озерницкий с/с, д.Озерница. Отряд: информация п/г «Батьковщина», Беларусь. Родственники найдены.</w:t>
      </w:r>
    </w:p>
    <w:p>
      <w:pPr>
        <w:pStyle w:val="StilMedalionyFIO"/>
        <w:keepNext w:val="false"/>
        <w:keepLines w:val="false"/>
        <w:spacing w:lineRule="atLeast" w:line="232" w:before="120" w:after="0"/>
        <w:ind w:firstLine="170"/>
        <w:rPr/>
      </w:pPr>
      <w:r>
        <w:rPr>
          <w:b/>
        </w:rPr>
        <w:t xml:space="preserve">БОРОВИК Иван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5 г. Призван Бугушевским РВК. Семья: Боровик Ф. И. — жена, Витебская обл., Бугушевский р</w:t>
        <w:noBreakHyphen/>
        <w:t>н,</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 д.Яково.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н, с.Погорелое Городище. Отряд: «Звезда», c.Погорелое Городище Тверской обл. Родственники найдены.</w:t>
      </w:r>
    </w:p>
    <w:p>
      <w:pPr>
        <w:pStyle w:val="StilMedalionyFIO"/>
        <w:keepNext w:val="false"/>
        <w:keepLines w:val="false"/>
        <w:spacing w:lineRule="atLeast" w:line="232" w:before="120" w:after="0"/>
        <w:ind w:firstLine="170"/>
        <w:rPr/>
      </w:pPr>
      <w:r>
        <w:rPr>
          <w:b/>
        </w:rPr>
        <w:t xml:space="preserve">БОРОВИКОВ Валентин Николаевич </w:t>
      </w:r>
      <w:r>
        <w:rPr>
          <w:sz w:val="18"/>
        </w:rPr>
        <w:t xml:space="preserve">(орден Красной Звезды № 339224). </w:t>
      </w:r>
      <w:r>
        <w:rPr>
          <w:rFonts w:cs="Times New Roman" w:ascii="Times New Roman" w:hAnsi="Times New Roman"/>
        </w:rPr>
        <w:t>Родился: 1922 г., Ярославская обл., д.Филино. Призван Свердловским РВК, г.Ленинград. Сержант, командир отделения, 164 сп 55 гв. сд. Семья: Ярославск</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ая обл., Чухломский р</w:t>
        <w:noBreakHyphen/>
        <w:t xml:space="preserve">н, д.Хороше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598с</w:t>
        <w:noBreakHyphen/>
        <w:t>44 г.: погиб 12.1.1944.</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апрель 1967 г., Украина, Крым, в р</w:t>
        <w:noBreakHyphen/>
        <w:t xml:space="preserve">не Керчи, в траншее. Захоронен: апрель 1967 г., Украина, Крым, г.Керчь, городское кладбище, братская могила. Отряд: красные следопыты школы № 9, г.Керчь. </w:t>
      </w:r>
    </w:p>
    <w:p>
      <w:pPr>
        <w:pStyle w:val="StilMedalionyFIO"/>
        <w:keepNext w:val="false"/>
        <w:keepLines w:val="false"/>
        <w:spacing w:lineRule="atLeast" w:line="232" w:before="120" w:after="0"/>
        <w:ind w:firstLine="170"/>
        <w:rPr/>
      </w:pPr>
      <w:r>
        <w:rPr>
          <w:b/>
        </w:rPr>
        <w:t xml:space="preserve">БОРОВИНОВ Николай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Призван Лухновеским РВК. Семья: Боровинова Е. Е. — жена, Ярославская обл., Лухновеский р</w:t>
        <w:noBreakHyphen/>
        <w:t>н, д.Ка</w:t>
      </w:r>
      <w:r>
        <w:fldChar w:fldCharType="begin"/>
      </w:r>
      <w:r>
        <w:rPr/>
        <w:instrText xml:space="preserve"> XE "красные следопыты школы № 9, г.Керчь" </w:instrText>
      </w:r>
      <w:r>
        <w:rPr/>
        <w:fldChar w:fldCharType="separate"/>
      </w:r>
      <w:r>
        <w:rPr/>
      </w:r>
      <w:r>
        <w:rPr/>
        <w:fldChar w:fldCharType="end"/>
      </w:r>
      <w:r>
        <w:rPr>
          <w:rFonts w:cs="Times New Roman" w:ascii="Times New Roman" w:hAnsi="Times New Roman"/>
        </w:rPr>
        <w:t xml:space="preserve">рачево.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БОРОВИЦКИЙ Геннадий Филипп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3 г., Московская обл., г.Москва, Станционное шоссе, д.94, кв.29. Место службы: 879 сп, 158 сд. </w:t>
      </w:r>
    </w:p>
    <w:p>
      <w:pPr>
        <w:pStyle w:val="StilMedalionyFIO"/>
        <w:keepNext w:val="false"/>
        <w:keepLines w:val="false"/>
        <w:spacing w:lineRule="atLeast" w:line="232" w:before="0" w:after="0"/>
        <w:ind w:firstLine="170"/>
        <w:rPr/>
      </w:pPr>
      <w:r>
        <w:rPr>
          <w:rFonts w:cs="Times New Roman" w:ascii="Times New Roman" w:hAnsi="Times New Roman"/>
        </w:rPr>
        <w:t>Архив: ЦАМО, фонд 158 сд (1</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392), опись 2, дело 12: погиб в марте 1942 г.</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2" w:before="120" w:after="0"/>
        <w:ind w:firstLine="170"/>
        <w:rPr/>
      </w:pPr>
      <w:r>
        <w:rPr>
          <w:b/>
        </w:rPr>
        <w:t>БОРОВКОВ Иван Дмитриевич</w:t>
      </w:r>
      <w:r>
        <w:rPr>
          <w:sz w:val="18"/>
        </w:rPr>
        <w:t xml:space="preserve"> (медальон). </w:t>
      </w:r>
      <w:r>
        <w:rPr>
          <w:rFonts w:cs="Times New Roman" w:ascii="Times New Roman" w:hAnsi="Times New Roman"/>
        </w:rPr>
        <w:t>Родился: 1903 г., Московская обл., Наро</w:t>
        <w:noBreakHyphen/>
        <w:t>Фоминский р</w:t>
        <w:noBreakHyphen/>
        <w:t>н, Шору... с/с, д.Кир... за... 1</w:t>
        <w:noBreakHyphen/>
        <w:t>го Мая. Призван Наро</w:t>
        <w:noBreakHyphen/>
        <w:t>Фоминским РВК. Красноармеец. Семья: Боровкова Анастасия Николаевна.</w:t>
      </w:r>
    </w:p>
    <w:p>
      <w:pPr>
        <w:pStyle w:val="StilMedalionynayden"/>
        <w:spacing w:lineRule="atLeast" w:line="232"/>
        <w:ind w:firstLine="170"/>
        <w:rPr/>
      </w:pPr>
      <w:r>
        <w:rPr>
          <w:rFonts w:cs="Times New Roman" w:ascii="Times New Roman" w:hAnsi="Times New Roman"/>
        </w:rPr>
        <w:t>Найден: апрель 1994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г., Новгородская обл., Новгородский р</w:t>
        <w:noBreakHyphen/>
        <w:t>н, д.Мясной Бор. Захоронен: 8.5.1994 г., Новгородская обл., Новгородский р</w:t>
        <w:noBreakHyphen/>
        <w:t xml:space="preserve">н, д.Мясной Бор. Отряд: п/о Кукморского р-на Респ. Татарстан. </w:t>
      </w:r>
    </w:p>
    <w:p>
      <w:pPr>
        <w:pStyle w:val="StilMedalionyFIO"/>
        <w:keepNext w:val="false"/>
        <w:keepLines w:val="false"/>
        <w:spacing w:lineRule="atLeast" w:line="232" w:before="120" w:after="0"/>
        <w:ind w:firstLine="170"/>
        <w:rPr/>
      </w:pPr>
      <w:r>
        <w:rPr>
          <w:b/>
        </w:rPr>
        <w:t xml:space="preserve">БОРОДАВКИН Алексей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1 г., Горьковская обл., Балахнинский р</w:t>
        <w:noBreakHyphen/>
        <w:t>н, д.Юрино. Призван Балахнинским РВК. Красноармеец, 153 с</w:t>
      </w:r>
      <w:r>
        <w:fldChar w:fldCharType="begin"/>
      </w:r>
      <w:r>
        <w:rPr/>
        <w:instrText xml:space="preserve"> XE "Кукморского р-на Респ. Татарстан" </w:instrText>
      </w:r>
      <w:r>
        <w:rPr/>
        <w:fldChar w:fldCharType="separate"/>
      </w:r>
      <w:r>
        <w:rPr/>
      </w:r>
      <w:r>
        <w:rPr/>
        <w:fldChar w:fldCharType="end"/>
      </w:r>
      <w:r>
        <w:rPr>
          <w:rFonts w:cs="Times New Roman" w:ascii="Times New Roman" w:hAnsi="Times New Roman"/>
        </w:rPr>
        <w:t>п. Семья: Бородавкина Е. П., Горьковская обл., Балахнинский р</w:t>
        <w:noBreakHyphen/>
        <w:t xml:space="preserve">н, Пермовский с/с, д.Юри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4.11.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БОРОДУЛЬКО Иван Михайлович. </w:t>
      </w:r>
      <w:r>
        <w:rPr>
          <w:rFonts w:cs="Times New Roman" w:ascii="Times New Roman" w:hAnsi="Times New Roman"/>
        </w:rPr>
        <w:t>Родился: БССР, Витебская обл. Призван Беломорским РВК Карело</w:t>
        <w:noBreakHyphen/>
        <w:t xml:space="preserve">Финской ССР. Старшина, зам. командира взвода, 126 сп, 71 сд. </w:t>
      </w:r>
    </w:p>
    <w:p>
      <w:pPr>
        <w:pStyle w:val="StilMedalionynayden"/>
        <w:spacing w:lineRule="atLeast" w:line="232"/>
        <w:ind w:firstLine="170"/>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 обл., Кировский р</w:t>
        <w:noBreakHyphen/>
        <w:t xml:space="preserve">н, мемориал «Синявинские высоты». Отряд: Фонд «Поисковых отрядов Ленинградской области». </w:t>
      </w:r>
    </w:p>
    <w:p>
      <w:pPr>
        <w:pStyle w:val="StilMedalionyFIO"/>
        <w:keepNext w:val="false"/>
        <w:keepLines w:val="false"/>
        <w:spacing w:lineRule="atLeast" w:line="232" w:before="120" w:after="0"/>
        <w:ind w:firstLine="170"/>
        <w:rPr/>
      </w:pPr>
      <w:r>
        <w:rPr>
          <w:b/>
        </w:rPr>
        <w:t>БОЧАРОВ Сергей Алексеевич</w:t>
      </w:r>
      <w:r>
        <w:rPr>
          <w:sz w:val="18"/>
        </w:rPr>
        <w:t xml:space="preserve"> (медальон). </w:t>
      </w:r>
      <w:r>
        <w:rPr>
          <w:rFonts w:cs="Times New Roman" w:ascii="Times New Roman" w:hAnsi="Times New Roman"/>
        </w:rPr>
        <w:t>Родился: 1905 г., Чкаловская обл., Курманаевский р</w:t>
        <w:noBreakHyphen/>
        <w:t>н. Семья: Бочарова Ефросиния Але..., Алтайский край, Каменский р</w:t>
        <w:noBreakHyphen/>
        <w:t xml:space="preserve">н, г.Каменск. </w:t>
      </w:r>
    </w:p>
    <w:p>
      <w:pPr>
        <w:pStyle w:val="StilMedalionynayden"/>
        <w:spacing w:lineRule="atLeast" w:line="232"/>
        <w:ind w:firstLine="170"/>
        <w:rPr/>
      </w:pPr>
      <w:r>
        <w:rPr>
          <w:rFonts w:cs="Times New Roman" w:ascii="Times New Roman" w:hAnsi="Times New Roman"/>
        </w:rPr>
        <w:t>Найден: апрель 2005 г., Ленинградская обл., Кировский р</w:t>
        <w:noBreakHyphen/>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н, д.Гонтовая Липка, рабочий поселок № 7. Захоронен: 8.5.2005 г., Ленинградская обл., Кировский р</w:t>
        <w:noBreakHyphen/>
        <w:t xml:space="preserve">н, мемориал «Синявинские высоты». Отряд: «Уралец», г.Новотроицк Оренбургской обл. </w:t>
      </w:r>
    </w:p>
    <w:p>
      <w:pPr>
        <w:pStyle w:val="StilMedalionyFIO"/>
        <w:keepNext w:val="false"/>
        <w:keepLines w:val="false"/>
        <w:spacing w:lineRule="atLeast" w:line="232" w:before="120" w:after="0"/>
        <w:ind w:firstLine="170"/>
        <w:rPr/>
      </w:pPr>
      <w:r>
        <w:rPr>
          <w:b/>
        </w:rPr>
        <w:t>БОЧУРИН Николай Нестерович</w:t>
      </w:r>
      <w:r>
        <w:rPr>
          <w:sz w:val="18"/>
        </w:rPr>
        <w:t xml:space="preserve"> (медальон). </w:t>
      </w:r>
      <w:r>
        <w:rPr>
          <w:rFonts w:cs="Times New Roman" w:ascii="Times New Roman" w:hAnsi="Times New Roman"/>
        </w:rPr>
        <w:t>Родился: 1922 г., Алтайский край, Грязнухинский р</w:t>
        <w:noBreakHyphen/>
        <w:t>н, д.Ситовка. Призван Грязнухинским РВК. Красноармеец. Семья: Бочурина Зинаида Федотовна, Алтайский край, Грязнухинский р</w:t>
        <w:noBreakHyphen/>
        <w:t xml:space="preserve">н. </w:t>
      </w:r>
    </w:p>
    <w:p>
      <w:pPr>
        <w:pStyle w:val="StilMedalionynayden"/>
        <w:spacing w:lineRule="atLeast" w:line="232"/>
        <w:ind w:firstLine="170"/>
        <w:rPr/>
      </w:pPr>
      <w:r>
        <w:rPr>
          <w:rFonts w:cs="Times New Roman" w:ascii="Times New Roman" w:hAnsi="Times New Roman"/>
        </w:rPr>
        <w:t xml:space="preserve">Найден: июль 2006 г.,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Воронежская обл., г.Воронеж. Захоронен: 24.8.2006 г., Воронежская обл., г.Воронеж, братская могила № 16. Отряд: ВГОМО «Бриг», г.Воронеж. Родственники найдены.</w:t>
      </w:r>
    </w:p>
    <w:p>
      <w:pPr>
        <w:pStyle w:val="StilMedalionyFIO"/>
        <w:keepNext w:val="false"/>
        <w:keepLines w:val="false"/>
        <w:spacing w:lineRule="atLeast" w:line="232" w:before="120" w:after="0"/>
        <w:ind w:firstLine="170"/>
        <w:rPr/>
      </w:pPr>
      <w:r>
        <w:rPr>
          <w:b/>
        </w:rPr>
        <w:t>БРЕНОВ (ДРОНОВ) Григорий Георгиевич</w:t>
      </w:r>
      <w:r>
        <w:rPr>
          <w:sz w:val="18"/>
        </w:rPr>
        <w:t xml:space="preserve"> (медальон). </w:t>
      </w:r>
      <w:r>
        <w:rPr>
          <w:rFonts w:cs="Times New Roman" w:ascii="Times New Roman" w:hAnsi="Times New Roman"/>
        </w:rPr>
        <w:t>Родился: 1916 г., Тамбовская обл., Сампурский р</w:t>
        <w:noBreakHyphen/>
        <w:t xml:space="preserve">н. Призван Василеостровским РВК г.Ленинграда. Сержант, командир отделения, 255 сп, 123 сд. </w:t>
        <w:softHyphen/>
        <w:t>Семья: Бренова Вера Капитоновна, г.Ле</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нинград, Васильевский Остров, 4</w:t>
        <w:noBreakHyphen/>
        <w:t xml:space="preserve">я линия, д.29, кв.9.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Уголек», г.Санкт-Петербург, «Суворов», г.Коломна. </w:t>
      </w:r>
    </w:p>
    <w:p>
      <w:pPr>
        <w:pStyle w:val="StilMedalionyFIO"/>
        <w:keepNext w:val="false"/>
        <w:keepLines w:val="false"/>
        <w:spacing w:lineRule="atLeast" w:line="232" w:before="120" w:after="0"/>
        <w:ind w:firstLine="170"/>
        <w:rPr/>
      </w:pPr>
      <w:r>
        <w:rPr>
          <w:b/>
        </w:rPr>
        <w:t>БРИТВИН Александр Васильевич</w:t>
      </w:r>
      <w:r>
        <w:rPr>
          <w:sz w:val="18"/>
        </w:rPr>
        <w:t xml:space="preserve"> (медальон). </w:t>
      </w:r>
      <w:r>
        <w:rPr>
          <w:rFonts w:cs="Times New Roman" w:ascii="Times New Roman" w:hAnsi="Times New Roman"/>
        </w:rPr>
        <w:t>Родился: 1919 г., Вологодская обл., Нюксенский р</w:t>
        <w:noBreakHyphen/>
        <w:t>н, Юшковский с/с, д.Бледвяж. Призван в 1939 г. Телефонист. Семья: Бритвин Василий Ильич, Вологодская обл., Нюксенский р</w:t>
        <w:noBreakHyphen/>
        <w:t>н, Юшков</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xml:space="preserve">ский с/с, д.Бледвяж.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5 г., Беларусь, Витебская обл., Полоцкий р</w:t>
        <w:noBreakHyphen/>
        <w:t xml:space="preserve">н, г.Полоцк. Захоронен: Беларусь, Витебская обл., г.Полоцк. Отряд: информация п/г «Батьковщина», Беларусь. </w:t>
      </w:r>
    </w:p>
    <w:p>
      <w:pPr>
        <w:pStyle w:val="StilMedalionyFIO"/>
        <w:keepNext w:val="false"/>
        <w:keepLines w:val="false"/>
        <w:spacing w:lineRule="atLeast" w:line="232" w:before="120" w:after="0"/>
        <w:ind w:firstLine="170"/>
        <w:rPr/>
      </w:pPr>
      <w:r>
        <w:rPr>
          <w:b/>
        </w:rPr>
        <w:t xml:space="preserve">БРОВКИН Николай Иванович </w:t>
      </w:r>
      <w:r>
        <w:rPr>
          <w:sz w:val="18"/>
        </w:rPr>
        <w:t xml:space="preserve">(установлен из архивных списков по медальону М.Березкина). </w:t>
      </w:r>
      <w:r>
        <w:rPr>
          <w:rFonts w:cs="Times New Roman" w:ascii="Times New Roman" w:hAnsi="Times New Roman"/>
        </w:rPr>
        <w:t>Родился: 1911 г. Призван Калининским РВК. Красноармеец, стрелок 3 гв. Мсб, 1 гв. мсд 33 А. Семья: Бровкина Екатерина Федоровна, г.Калинин, ул.Вокжин</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овка, д.3, кв.41.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68: пропал без вести 15.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БРОНИК Пантелей Васильевич</w:t>
      </w:r>
      <w:r>
        <w:rPr>
          <w:sz w:val="18"/>
        </w:rPr>
        <w:t xml:space="preserve"> (медальон). </w:t>
      </w:r>
      <w:r>
        <w:rPr>
          <w:rFonts w:cs="Times New Roman" w:ascii="Times New Roman" w:hAnsi="Times New Roman"/>
        </w:rPr>
        <w:t>Родился: 1905 г., г.Хабаровск, ул.К.Маркса, д.25, кв.1. Ком. взвода, 1311 сп, 173 сд. Семья: Лигостаева Анна Прокопьевна.</w:t>
      </w:r>
    </w:p>
    <w:p>
      <w:pPr>
        <w:pStyle w:val="StilMedalionynayden"/>
        <w:spacing w:lineRule="atLeast" w:line="232"/>
        <w:ind w:firstLine="170"/>
        <w:rPr/>
      </w:pPr>
      <w:r>
        <w:rPr>
          <w:rFonts w:cs="Times New Roman" w:ascii="Times New Roman" w:hAnsi="Times New Roman"/>
        </w:rPr>
        <w:t>Найден: 1996 г., Волгоградская обл., Городищенский р</w:t>
        <w:noBreakHyphen/>
        <w:t>н, х.Бородино. Захоронен: 17.8.200</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2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БРУЕВ Ефим Петрович</w:t>
      </w:r>
      <w:r>
        <w:rPr>
          <w:sz w:val="18"/>
        </w:rPr>
        <w:t xml:space="preserve"> (медальон). </w:t>
      </w:r>
      <w:r>
        <w:rPr>
          <w:rFonts w:cs="Times New Roman" w:ascii="Times New Roman" w:hAnsi="Times New Roman"/>
        </w:rPr>
        <w:t>Родился: 1906 г., г.Горький, ...инский р</w:t>
        <w:noBreakHyphen/>
        <w:t>н, ж/д поселок, д.?, кв.5. Призван Сталинским РВК г.Горький 12.10.1941 г. Красноармеец, 41 гв.сд, 10 ВДД корпус, 24 ВДБр, 1 рота, вз.с</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вязи.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4 г., Волгоградская обл., Городищенский р</w:t>
        <w:noBreakHyphen/>
        <w:t>н, с.Орловка. Захоронен: 31.7.2004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БРЫЗГАЛОВ Владимир Григорьевич</w:t>
      </w:r>
      <w:r>
        <w:rPr>
          <w:sz w:val="18"/>
        </w:rPr>
        <w:t xml:space="preserve"> (медальон). </w:t>
      </w:r>
      <w:r>
        <w:rPr>
          <w:rFonts w:cs="Times New Roman" w:ascii="Times New Roman" w:hAnsi="Times New Roman"/>
        </w:rPr>
        <w:t>Родился: 1921 г., РСФСР, Горьковская обл., Первомайский р</w:t>
        <w:noBreakHyphen/>
        <w:t>н, Шутилово. Красноармеец. Семья: Брызгалов Григорий Николаевич, РСФСР, Горьковская обл., Первомай</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ский р</w:t>
        <w:noBreakHyphen/>
        <w:t xml:space="preserve">н, Шутилово.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ль 1999 г., Беларусь, Гродненская обл., Свислочский р</w:t>
        <w:noBreakHyphen/>
        <w:t>н, Терасполь. Захоронен: 8.8.1999 г., Беларусь, Гродненская обл., Свислочский р</w:t>
        <w:noBreakHyphen/>
        <w:t xml:space="preserve">н, Терасполь. Отряд: 3 поисковая рота 52 оспб МО РБ. </w:t>
      </w:r>
    </w:p>
    <w:p>
      <w:pPr>
        <w:pStyle w:val="StilMedalionyFIO"/>
        <w:keepNext w:val="false"/>
        <w:keepLines w:val="false"/>
        <w:spacing w:lineRule="atLeast" w:line="226" w:before="120" w:after="0"/>
        <w:ind w:firstLine="170"/>
        <w:rPr/>
      </w:pPr>
      <w:r>
        <w:rPr>
          <w:b/>
        </w:rPr>
        <w:t xml:space="preserve">БРЮХАНОВ Константи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2 г., Молотовская обл., В.Мулинский р</w:t>
        <w:noBreakHyphen/>
        <w:t>н, Лобашовский с/с, д.Соваки. Призван Белаевс</w:t>
      </w:r>
      <w:r>
        <w:fldChar w:fldCharType="begin"/>
      </w:r>
      <w:r>
        <w:rPr/>
        <w:instrText xml:space="preserve"> XE "3 поисковая рота 52 оспб МО РБ" </w:instrText>
      </w:r>
      <w:r>
        <w:rPr/>
        <w:fldChar w:fldCharType="separate"/>
      </w:r>
      <w:r>
        <w:rPr/>
      </w:r>
      <w:r>
        <w:rPr/>
        <w:fldChar w:fldCharType="end"/>
      </w:r>
      <w:r>
        <w:rPr>
          <w:rFonts w:cs="Times New Roman" w:ascii="Times New Roman" w:hAnsi="Times New Roman"/>
        </w:rPr>
        <w:t>ким РВК. Сержант, 77 сп. Семья: Брюханова Е. Д., Молотовская обл., Белоевский р</w:t>
        <w:noBreakHyphen/>
        <w:t xml:space="preserve">н, Перковский с/с, д.Коуров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32 ОМСБ, дело 128: умер 16.10.1943.</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spacing w:val="15"/>
        </w:rPr>
        <w:t xml:space="preserve">БРЯЗКУН Григорий Емельянович. </w:t>
      </w:r>
      <w:r>
        <w:rPr>
          <w:rFonts w:cs="Times New Roman" w:ascii="Times New Roman" w:hAnsi="Times New Roman"/>
          <w:spacing w:val="15"/>
        </w:rPr>
        <w:t xml:space="preserve">Родился: 1918 г., УССР, Сумская обл., г.Конотоп. Красноармеец. </w:t>
      </w:r>
    </w:p>
    <w:p>
      <w:pPr>
        <w:pStyle w:val="StilMedalionynayden"/>
        <w:spacing w:lineRule="atLeast" w:line="226"/>
        <w:ind w:firstLine="170"/>
        <w:rPr/>
      </w:pPr>
      <w:r>
        <w:rPr>
          <w:rFonts w:cs="Times New Roman" w:ascii="Times New Roman" w:hAnsi="Times New Roman"/>
        </w:rPr>
        <w:t>Найден: 1996 г., Тверская обл., Бельский р</w:t>
        <w:noBreakHyphen/>
        <w:t>н, д.Косилово. Захоронен: 18.8.1996 г., Тверская обл., г.Белый, Петропавловское кладбище. Отряд: НОМОПО «Курга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г.Нижний Новгород. Родственники найдены.</w:t>
      </w:r>
    </w:p>
    <w:p>
      <w:pPr>
        <w:pStyle w:val="StilMedalionyFIO"/>
        <w:keepNext w:val="false"/>
        <w:keepLines w:val="false"/>
        <w:spacing w:lineRule="atLeast" w:line="226" w:before="120" w:after="0"/>
        <w:ind w:firstLine="170"/>
        <w:rPr/>
      </w:pPr>
      <w:r>
        <w:rPr>
          <w:b/>
        </w:rPr>
        <w:t>БУБНОВ Никтополион Александрович</w:t>
      </w:r>
      <w:r>
        <w:rPr>
          <w:sz w:val="18"/>
        </w:rPr>
        <w:t xml:space="preserve"> (медальон). </w:t>
      </w:r>
      <w:r>
        <w:rPr>
          <w:rFonts w:cs="Times New Roman" w:ascii="Times New Roman" w:hAnsi="Times New Roman"/>
        </w:rPr>
        <w:t>Родился: 1918 г. Рядовой, 1216 сп 364 сд. Семья: Бубнов Александр Никанорович — для Николаевой Евд.Тим., РСФСР, Вологодская обл., г.Вологда, Чернышевское шоссе, сов</w:t>
        <w:noBreakHyphen/>
        <w:t>з З</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аречье № 2.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5 г., Новгородская обл., Старорусский р</w:t>
        <w:noBreakHyphen/>
        <w:t xml:space="preserve">н, Сутоки. Захоронен: 27.8.2005 г., Новгородская обл., г.Старая Русса. Отряд: «Самара», п.Усть-Кинель Самарской обл. </w:t>
      </w:r>
    </w:p>
    <w:p>
      <w:pPr>
        <w:pStyle w:val="StilMedalionyFIO"/>
        <w:keepNext w:val="false"/>
        <w:keepLines w:val="false"/>
        <w:spacing w:lineRule="atLeast" w:line="230" w:before="120" w:after="0"/>
        <w:ind w:firstLine="170"/>
        <w:rPr/>
      </w:pPr>
      <w:r>
        <w:rPr>
          <w:b/>
        </w:rPr>
        <w:t>БУГУЕВ Григорий Александрович</w:t>
      </w:r>
      <w:r>
        <w:rPr>
          <w:sz w:val="18"/>
        </w:rPr>
        <w:t xml:space="preserve"> (медальон). </w:t>
      </w:r>
      <w:r>
        <w:rPr>
          <w:rFonts w:cs="Times New Roman" w:ascii="Times New Roman" w:hAnsi="Times New Roman"/>
        </w:rPr>
        <w:t>Родился: 1909 г., Алтайский край, Алтайский р</w:t>
        <w:noBreakHyphen/>
        <w:t>н, с.Алтайское. Красноармеец. Семья: Балина Анна Андреевна, Алтайский край, Алтайский р</w:t>
        <w:noBreakHyphen/>
        <w:t xml:space="preserve">н, с.Алтайское. </w:t>
      </w:r>
    </w:p>
    <w:p>
      <w:pPr>
        <w:pStyle w:val="StilMedalionynayden"/>
        <w:spacing w:lineRule="atLeast" w:line="230"/>
        <w:ind w:firstLine="170"/>
        <w:rPr/>
      </w:pPr>
      <w:r>
        <w:rPr>
          <w:rFonts w:cs="Times New Roman" w:ascii="Times New Roman" w:hAnsi="Times New Roman"/>
        </w:rPr>
        <w:t>Найден: июль 2002 г., Тверская обл., П</w:t>
      </w:r>
      <w:r>
        <w:fldChar w:fldCharType="begin"/>
      </w:r>
      <w:r>
        <w:rPr/>
        <w:instrText xml:space="preserve"> XE "«Самара», п.Усть-Кинель Самарской обл." </w:instrText>
      </w:r>
      <w:r>
        <w:rPr/>
        <w:fldChar w:fldCharType="separate"/>
      </w:r>
      <w:r>
        <w:rPr/>
      </w:r>
      <w:r>
        <w:rPr/>
        <w:fldChar w:fldCharType="end"/>
      </w:r>
      <w:r>
        <w:rPr>
          <w:rFonts w:cs="Times New Roman" w:ascii="Times New Roman" w:hAnsi="Times New Roman"/>
        </w:rPr>
        <w:t>еновский р</w:t>
        <w:noBreakHyphen/>
        <w:t>н, д.Отонец. Захоронен: 22.6.2003 г., Тверская обл., Пеновский р</w:t>
        <w:noBreakHyphen/>
        <w:t xml:space="preserve">н, с.Слаутино. Отряд: «Истина», Тверская обл. </w:t>
      </w:r>
    </w:p>
    <w:p>
      <w:pPr>
        <w:pStyle w:val="StilMedalionyFIO"/>
        <w:keepNext w:val="false"/>
        <w:keepLines w:val="false"/>
        <w:spacing w:lineRule="atLeast" w:line="230" w:before="120" w:after="0"/>
        <w:ind w:firstLine="170"/>
        <w:rPr/>
      </w:pPr>
      <w:r>
        <w:rPr>
          <w:b/>
        </w:rPr>
        <w:t xml:space="preserve">БУЛАНИН Василий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Ярославская обл., Пошехоно</w:t>
        <w:noBreakHyphen/>
        <w:t>Володарский р</w:t>
        <w:noBreakHyphen/>
        <w:t>н, Красновский с/с, д.Иоздево. Призван Пошехоно-Володарски</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м РВК. Рядовой, 1066 сп, 281 сд. Семья: Буланина, Ярославская обл., Пошихоно</w:t>
        <w:noBreakHyphen/>
        <w:t>Володарский р</w:t>
        <w:noBreakHyphen/>
        <w:t xml:space="preserve">н, Красновский с/с, д.Гвозде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БУЛГАКОВСКИЙ Борис Андреевич. </w:t>
      </w:r>
      <w:r>
        <w:rPr>
          <w:rFonts w:cs="Times New Roman" w:ascii="Times New Roman" w:hAnsi="Times New Roman"/>
        </w:rPr>
        <w:t xml:space="preserve">Родился: 1919 г., Орловская обл., г.Елец. Призван Елецким РВК Орловской обл. Красноармеец, командир отделения, 7 сп, 20 сд ПВ НКВД. Семья: адрес тот же. </w:t>
      </w:r>
    </w:p>
    <w:p>
      <w:pPr>
        <w:pStyle w:val="StilMedalionynayden"/>
        <w:spacing w:lineRule="atLeast" w:line="232"/>
        <w:ind w:firstLine="170"/>
        <w:rPr/>
      </w:pPr>
      <w:r>
        <w:rPr>
          <w:rFonts w:cs="Times New Roman" w:ascii="Times New Roman" w:hAnsi="Times New Roman"/>
        </w:rPr>
        <w:t>Найден: 2005 г., Ленинградская обл., Всеволожский р</w:t>
        <w:noBreakHyphen/>
        <w:t>н, д.Манушкино. Захор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нен: Ленинградская обл., Всеволожский р</w:t>
        <w:noBreakHyphen/>
        <w:t xml:space="preserve">н, Разметельевский с/с, д.Озерки. Отряд: «Поиск», г.Нижнекамск Респ. Татарстан. </w:t>
      </w:r>
    </w:p>
    <w:p>
      <w:pPr>
        <w:pStyle w:val="StilMedalionyFIO"/>
        <w:keepNext w:val="false"/>
        <w:keepLines w:val="false"/>
        <w:spacing w:lineRule="atLeast" w:line="232" w:before="120" w:after="0"/>
        <w:ind w:firstLine="170"/>
        <w:rPr/>
      </w:pPr>
      <w:r>
        <w:rPr>
          <w:b/>
        </w:rPr>
        <w:t>БУЛЫГИН Григорий Сергеевич</w:t>
      </w:r>
      <w:r>
        <w:rPr>
          <w:sz w:val="18"/>
        </w:rPr>
        <w:t xml:space="preserve"> (медальон). </w:t>
      </w:r>
      <w:r>
        <w:rPr>
          <w:rFonts w:cs="Times New Roman" w:ascii="Times New Roman" w:hAnsi="Times New Roman"/>
        </w:rPr>
        <w:t>Родился: 1922 г., РСФСР, Архангельская обл., Карпогорский р</w:t>
        <w:noBreakHyphen/>
        <w:t xml:space="preserve">н, Сульцы. Призван Карпогорским РВК. Рядовой.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октябрь 2005 г., Новгородская обл., Чудовский р</w:t>
        <w:noBreakHyphen/>
        <w:t>н, Лезно. Захоронен: 6.5.2006</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 г., Новгородская обл., Чудовский р</w:t>
        <w:noBreakHyphen/>
        <w:t>н, Тушино. Отряд: «Гвардия»-</w:t>
      </w:r>
      <w:r>
        <w:rPr>
          <w:rFonts w:cs="Times New Roman" w:ascii="Times New Roman" w:hAnsi="Times New Roman"/>
          <w:spacing w:val="15"/>
        </w:rPr>
        <w:t>«Шкраб», г.Великий Новгород. Родственники найдены.</w:t>
      </w:r>
    </w:p>
    <w:p>
      <w:pPr>
        <w:pStyle w:val="StilMedalionyFIO"/>
        <w:keepNext w:val="false"/>
        <w:keepLines w:val="false"/>
        <w:spacing w:lineRule="atLeast" w:line="232" w:before="120" w:after="0"/>
        <w:ind w:firstLine="170"/>
        <w:rPr/>
      </w:pPr>
      <w:r>
        <w:rPr>
          <w:b/>
        </w:rPr>
        <w:t xml:space="preserve">БУРГАНОВ Акмал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0 г., Кусбановская (Кустанайская ?) обл., Узункульский р</w:t>
        <w:noBreakHyphen/>
        <w:t>н, Ксеновский с/с, к/х «Ударник». Приз</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ван Узункульским РВК. Сержант, 21 сп. Семья: Мингазиев Бурган — отец, Кусбановская (Кустанайская ?) обл., Узункульский р</w:t>
        <w:noBreakHyphen/>
        <w:t xml:space="preserve">н, Ксеновский с/с, к/х «Ударник».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БУРДАСОВ Яков Павлович</w:t>
      </w:r>
      <w:r>
        <w:rPr>
          <w:sz w:val="18"/>
        </w:rPr>
        <w:t xml:space="preserve"> (медальон). </w:t>
      </w:r>
      <w:r>
        <w:rPr>
          <w:rFonts w:cs="Times New Roman" w:ascii="Times New Roman" w:hAnsi="Times New Roman"/>
        </w:rPr>
        <w:t>Родился: 1906 г., Куйбышевская обл., Базарносызганский р</w:t>
        <w:noBreakHyphen/>
        <w:t xml:space="preserve">н, Ждамерыкинский с/с, д.Русская Хомутерь. Красноармеец. </w:t>
      </w:r>
    </w:p>
    <w:p>
      <w:pPr>
        <w:pStyle w:val="StilMedalionynayden"/>
        <w:spacing w:lineRule="atLeast" w:line="232"/>
        <w:ind w:firstLine="170"/>
        <w:rPr/>
      </w:pPr>
      <w:r>
        <w:rPr>
          <w:rFonts w:cs="Times New Roman" w:ascii="Times New Roman" w:hAnsi="Times New Roman"/>
        </w:rPr>
        <w:t>Найден: апрель 2003 г., Смоленская обл., Велижский р</w:t>
        <w:noBreakHyphen/>
        <w:t>н, ур.Каменка. Захоронен</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4.5.2003 г., Смоленская обл., Велижский р</w:t>
        <w:noBreakHyphen/>
        <w:t xml:space="preserve">н, Беляевский с/с, д.Нижние Секачи. Отряд: «Эдельвейс», г.Смоленск. </w:t>
      </w:r>
    </w:p>
    <w:p>
      <w:pPr>
        <w:pStyle w:val="StilMedalionyFIO"/>
        <w:keepNext w:val="false"/>
        <w:keepLines w:val="false"/>
        <w:spacing w:lineRule="atLeast" w:line="232" w:before="120" w:after="0"/>
        <w:ind w:firstLine="170"/>
        <w:rPr/>
      </w:pPr>
      <w:r>
        <w:rPr>
          <w:b/>
        </w:rPr>
        <w:t>БУРДИН Степан Никифорович</w:t>
      </w:r>
      <w:r>
        <w:rPr>
          <w:sz w:val="18"/>
        </w:rPr>
        <w:t xml:space="preserve"> (медальон). </w:t>
      </w:r>
      <w:r>
        <w:rPr>
          <w:rFonts w:cs="Times New Roman" w:ascii="Times New Roman" w:hAnsi="Times New Roman"/>
        </w:rPr>
        <w:t xml:space="preserve">Родился: 1919 г., ТАССР, г.Елабуга. Призван Ленинским РВК г.Елабуги. </w:t>
      </w:r>
    </w:p>
    <w:p>
      <w:pPr>
        <w:pStyle w:val="StilMedalionynayden"/>
        <w:spacing w:lineRule="atLeast" w:line="232"/>
        <w:ind w:firstLine="170"/>
        <w:rPr/>
      </w:pPr>
      <w:r>
        <w:rPr>
          <w:rFonts w:cs="Times New Roman" w:ascii="Times New Roman" w:hAnsi="Times New Roman"/>
          <w:spacing w:val="15"/>
        </w:rPr>
        <w:t>Найден: 2003 г., Смоленская обл., Ельнинский р</w:t>
        <w:noBreakHyphen/>
        <w:t>н. Захоронен: Смоленская обл., Ельнинский р</w:t>
        <w:noBreakHyphen/>
        <w:t>н, с.Уварово. Отряд: военно-исторический клуб «Над</w:t>
      </w:r>
      <w:r>
        <w:fldChar w:fldCharType="begin"/>
      </w:r>
      <w:r>
        <w:rPr/>
        <w:instrText xml:space="preserve"> XE "«Эдельвейс», г.Смоленск" </w:instrText>
      </w:r>
      <w:r>
        <w:rPr/>
        <w:fldChar w:fldCharType="separate"/>
      </w:r>
      <w:r>
        <w:rPr/>
      </w:r>
      <w:r>
        <w:rPr/>
        <w:fldChar w:fldCharType="end"/>
      </w:r>
      <w:r>
        <w:rPr>
          <w:rFonts w:cs="Times New Roman" w:ascii="Times New Roman" w:hAnsi="Times New Roman"/>
          <w:spacing w:val="15"/>
        </w:rPr>
        <w:t xml:space="preserve">ежда». </w:t>
      </w:r>
    </w:p>
    <w:p>
      <w:pPr>
        <w:pStyle w:val="StilMedalionyFIO"/>
        <w:keepNext w:val="false"/>
        <w:keepLines w:val="false"/>
        <w:spacing w:lineRule="atLeast" w:line="236" w:before="120" w:after="0"/>
        <w:ind w:firstLine="170"/>
        <w:rPr/>
      </w:pPr>
      <w:r>
        <w:rPr>
          <w:b/>
        </w:rPr>
        <w:t>БУРИН Владимир Васильевич</w:t>
      </w:r>
      <w:r>
        <w:rPr>
          <w:sz w:val="18"/>
        </w:rPr>
        <w:t xml:space="preserve"> (медальон). </w:t>
      </w:r>
      <w:r>
        <w:rPr>
          <w:rFonts w:cs="Times New Roman" w:ascii="Times New Roman" w:hAnsi="Times New Roman"/>
        </w:rPr>
        <w:t>Родился: 1922 г., Чувашская АССР, Ядринский р</w:t>
        <w:noBreakHyphen/>
        <w:t xml:space="preserve">н, В.Мочарский с/с, д.Шоркино.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май 2005 г., Тверская обл., Оленинский р</w:t>
        <w:noBreakHyphen/>
        <w:t xml:space="preserve">н, ур.Труханово. Захоронен: 6.5.2005 г., Тверская обл., </w:t>
      </w:r>
      <w:r>
        <w:rPr>
          <w:rFonts w:cs="Times New Roman" w:ascii="Times New Roman" w:hAnsi="Times New Roman"/>
          <w:spacing w:val="15"/>
        </w:rPr>
        <w:t>Оленинский р</w:t>
        <w:noBreakHyphen/>
        <w:t>н, д.Дуб</w:t>
      </w:r>
      <w:r>
        <w:fldChar w:fldCharType="begin"/>
      </w:r>
      <w:r>
        <w:rPr/>
        <w:instrText xml:space="preserve"> XE "военно-исторический клуб «Надежда»." </w:instrText>
      </w:r>
      <w:r>
        <w:rPr/>
        <w:fldChar w:fldCharType="separate"/>
      </w:r>
      <w:r>
        <w:rPr/>
      </w:r>
      <w:r>
        <w:rPr/>
        <w:fldChar w:fldCharType="end"/>
      </w:r>
      <w:r>
        <w:rPr>
          <w:rFonts w:cs="Times New Roman" w:ascii="Times New Roman" w:hAnsi="Times New Roman"/>
          <w:spacing w:val="15"/>
        </w:rPr>
        <w:t>ровка. Отряд: ВИПЦ «Орел», Оленинский р-н Тверской обл. Родственники найдены.</w:t>
      </w:r>
    </w:p>
    <w:p>
      <w:pPr>
        <w:pStyle w:val="StilMedalionyFIO"/>
        <w:keepNext w:val="false"/>
        <w:keepLines w:val="false"/>
        <w:spacing w:lineRule="atLeast" w:line="236" w:before="120" w:after="0"/>
        <w:ind w:firstLine="170"/>
        <w:rPr/>
      </w:pPr>
      <w:r>
        <w:rPr>
          <w:b/>
        </w:rPr>
        <w:t xml:space="preserve">БУРКАНОВ Григори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Инсарский р</w:t>
        <w:noBreakHyphen/>
        <w:t>н, Ягомандинский с/с, д.Ягомандин. Призван Инсар</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ским РВК. Красноармеец, 218 сп. Семья: Бурканов Федосия Ф., Мордовская АССР, Инсарский р</w:t>
        <w:noBreakHyphen/>
        <w:t xml:space="preserve">н, Ягомандинский с/с, д.Ягомандин.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32 ОМСБ, дело 128: умер 11.1.1943.</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БУРЛАЧЕНКО Петр Власович </w:t>
      </w:r>
      <w:r>
        <w:rPr>
          <w:sz w:val="18"/>
        </w:rPr>
        <w:t xml:space="preserve">(медаль «За боевые заслуги» № 384138). </w:t>
      </w:r>
      <w:r>
        <w:rPr>
          <w:rFonts w:cs="Times New Roman" w:ascii="Times New Roman" w:hAnsi="Times New Roman"/>
        </w:rPr>
        <w:t>Родился: 1909 г., Ворошиловградская обл. Призван Валежским РВК, Ворошиловградская обл. Ефрейтор, наводчик, рота ПТР, 866 сп 287 сд. Семья: Ворошиловградская обл., Антрацитовск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й р</w:t>
        <w:noBreakHyphen/>
        <w:t xml:space="preserve">н, пос.Яковлев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52704с</w:t>
        <w:noBreakHyphen/>
        <w:t>44 г.: убит 12.11.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сентябрь 1994 г., Беларусь, Витебская обл., Витебский р</w:t>
        <w:noBreakHyphen/>
        <w:t>н, д.Макарово. Захоронен: сентябрь 1994 г., Беларусь, Витебская обл., Витебский р</w:t>
        <w:noBreakHyphen/>
        <w:t xml:space="preserve">н, д.Орлово. Отряд: «Пошук», Беларусь. </w:t>
      </w:r>
    </w:p>
    <w:p>
      <w:pPr>
        <w:pStyle w:val="StilMedalionyFIO"/>
        <w:keepNext w:val="false"/>
        <w:keepLines w:val="false"/>
        <w:spacing w:lineRule="atLeast" w:line="232" w:before="120" w:after="0"/>
        <w:ind w:firstLine="170"/>
        <w:rPr/>
      </w:pPr>
      <w:r>
        <w:rPr>
          <w:b/>
        </w:rPr>
        <w:t xml:space="preserve">БУРЛАШЕВ Петр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5 г., Челябинская обл., Н.Устенский р</w:t>
        <w:noBreakHyphen/>
        <w:t>н. Призван Н.Устенским РВК. Рядовой, ОЛБ 80 сд. Семья: Челябинская обл., Н.Устенск</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ий р</w:t>
        <w:noBreakHyphen/>
        <w:t xml:space="preserve">н, с.Кочишн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БУРМИСТРОВ Дмитрий Дмитриевич. </w:t>
      </w:r>
      <w:r>
        <w:rPr>
          <w:rFonts w:cs="Times New Roman" w:ascii="Times New Roman" w:hAnsi="Times New Roman"/>
        </w:rPr>
        <w:t>Родился: 1900 г., Пензенская обл., Тамалинский р</w:t>
        <w:noBreakHyphen/>
        <w:t xml:space="preserve">н. Призван Тамалинским РВК Пензенской обл. Красноармеец. </w:t>
      </w:r>
    </w:p>
    <w:p>
      <w:pPr>
        <w:pStyle w:val="StilMedalionynayden"/>
        <w:spacing w:lineRule="atLeast" w:line="234"/>
        <w:ind w:firstLine="170"/>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вский р</w:t>
        <w:noBreakHyphen/>
        <w:t xml:space="preserve">н, мемориал «Синявинские высоты». Отряд: Фонд «Поисковых отрядов Ленинградской области». </w:t>
      </w:r>
    </w:p>
    <w:p>
      <w:pPr>
        <w:pStyle w:val="StilMedalionyFIO"/>
        <w:keepNext w:val="false"/>
        <w:keepLines w:val="false"/>
        <w:spacing w:lineRule="atLeast" w:line="234" w:before="120" w:after="0"/>
        <w:ind w:firstLine="170"/>
        <w:rPr/>
      </w:pPr>
      <w:r>
        <w:rPr>
          <w:b/>
        </w:rPr>
        <w:t xml:space="preserve">БУРОВ Николай Иванович </w:t>
      </w:r>
      <w:r>
        <w:rPr>
          <w:sz w:val="18"/>
        </w:rPr>
        <w:t xml:space="preserve">(установлен из архивных списков по медальону М.Березкина). </w:t>
      </w:r>
      <w:r>
        <w:rPr>
          <w:rFonts w:cs="Times New Roman" w:ascii="Times New Roman" w:hAnsi="Times New Roman"/>
        </w:rPr>
        <w:t>Родился: 1907 г., Ярославская обл. Призван Красносельским РВК, Ярославская обл. Красноармеец, стрелок 3 гв. мсп, 1 гв. мсд 33 А. Семья: Бур</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ова Е. В. — жена, Ярославская обл., Красносельский р</w:t>
        <w:noBreakHyphen/>
        <w:t xml:space="preserve">н, Крюковский с/с.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БУСОВЦЕВ Петр Андреевич</w:t>
      </w:r>
      <w:r>
        <w:rPr>
          <w:sz w:val="18"/>
        </w:rPr>
        <w:t xml:space="preserve"> (медальон). </w:t>
      </w:r>
      <w:r>
        <w:rPr>
          <w:rFonts w:cs="Times New Roman" w:ascii="Times New Roman" w:hAnsi="Times New Roman"/>
        </w:rPr>
        <w:t>Родился: 1923 г., РСФСР, Алтайский край, Тогульский р</w:t>
        <w:noBreakHyphen/>
        <w:t>н, Большереченский с/с, д.Б.Речка. Призван Тогульским РВК. Красноармеец. Семья: Менькина Ев., РСФСР, Тогульский р</w:t>
        <w:noBreakHyphen/>
        <w:t xml:space="preserve">н, Глазыренский с/с, д.Глазырино. </w:t>
      </w:r>
    </w:p>
    <w:p>
      <w:pPr>
        <w:pStyle w:val="StilMedalionynayden"/>
        <w:spacing w:lineRule="atLeast" w:line="232"/>
        <w:ind w:firstLine="170"/>
        <w:rPr/>
      </w:pPr>
      <w:r>
        <w:rPr>
          <w:rFonts w:cs="Times New Roman" w:ascii="Times New Roman" w:hAnsi="Times New Roman"/>
        </w:rPr>
        <w:t>Найден</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июнь 2006 г., Воронежская обл., с.Малышево. Захоронен: 24.8.2006 г., Воронежская обл., г.Воронеж, братская могила № 16. Отряд: ВГОМО «Бриг», г.Воронеж. </w:t>
      </w:r>
    </w:p>
    <w:p>
      <w:pPr>
        <w:pStyle w:val="StilMedalionyFIO"/>
        <w:keepNext w:val="false"/>
        <w:keepLines w:val="false"/>
        <w:spacing w:lineRule="atLeast" w:line="232" w:before="120" w:after="0"/>
        <w:ind w:firstLine="170"/>
        <w:rPr/>
      </w:pPr>
      <w:r>
        <w:rPr>
          <w:b/>
        </w:rPr>
        <w:t xml:space="preserve">БУСЫГИН Порфирий Василье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2 г., Пензенская обл., Соседский р</w:t>
        <w:noBreakHyphen/>
        <w:t>н, Камежский с/с, с.Поминаево. Призван Соседским РВК. Красноармеец, стрелок, 63 гв.сп 23 гв</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сд. Семья: Бусыгина Евдокия Петровна, Пензенская обл., Соседский р</w:t>
        <w:noBreakHyphen/>
        <w:t xml:space="preserve">н, Колыжский с/с, с.Поминае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34" w:before="120" w:after="0"/>
        <w:ind w:firstLine="170"/>
        <w:rPr/>
      </w:pPr>
      <w:r>
        <w:rPr>
          <w:b/>
        </w:rPr>
        <w:t xml:space="preserve">БУТЕНКО Григорий Николаевич </w:t>
      </w:r>
      <w:r>
        <w:rPr>
          <w:sz w:val="18"/>
        </w:rPr>
        <w:t xml:space="preserve">(медаль «За отвагу» № 649421). </w:t>
      </w:r>
      <w:r>
        <w:rPr>
          <w:rFonts w:cs="Times New Roman" w:ascii="Times New Roman" w:hAnsi="Times New Roman"/>
        </w:rPr>
        <w:t>Родился: 1925 г. Призван Анастасиевским РВК, Ростовская обл. Красноармеец, автоматчик, 1175 сп. Семья: Ростовская обл., Неклиновский р</w:t>
        <w:noBreakHyphen/>
        <w:t xml:space="preserve">н, совхоз им.Ленина.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6785с</w:t>
        <w:noBreakHyphen/>
        <w:t>49 г.: пропал без вести в мае 1945 г.</w:t>
      </w:r>
    </w:p>
    <w:p>
      <w:pPr>
        <w:pStyle w:val="StilMedalionynayden"/>
        <w:spacing w:lineRule="atLeast" w:line="234"/>
        <w:ind w:firstLine="170"/>
        <w:rPr>
          <w:rFonts w:ascii="Times New Roman" w:hAnsi="Times New Roman" w:cs="Times New Roman"/>
        </w:rPr>
      </w:pPr>
      <w:r>
        <w:rPr>
          <w:rFonts w:cs="Times New Roman" w:ascii="Times New Roman" w:hAnsi="Times New Roman"/>
        </w:rPr>
        <w:t xml:space="preserve">Найден: май 2002 г., Украина, Крым, г.Севастополь. Захоронен: май 2002 г., Украина, Крым, г.Севастополь, мыс Маячный. Отряд: «Долг», г.Севастополь. </w:t>
      </w:r>
    </w:p>
    <w:p>
      <w:pPr>
        <w:pStyle w:val="StilMedalionyFIO"/>
        <w:keepNext w:val="false"/>
        <w:keepLines w:val="false"/>
        <w:spacing w:lineRule="atLeast" w:line="234" w:before="120" w:after="0"/>
        <w:ind w:firstLine="170"/>
        <w:rPr/>
      </w:pPr>
      <w:r>
        <w:rPr>
          <w:b/>
        </w:rPr>
        <w:t xml:space="preserve">БУХЛАЕВ Михаил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1 г., Ульяновская обл., Старо</w:t>
        <w:noBreakHyphen/>
        <w:t>Майнский р</w:t>
        <w:noBreakHyphen/>
        <w:t>н, с.Грибоедова. Призван Старо</w:t>
        <w:noBreakHyphen/>
        <w:t>Майнским РВК. Сержант, 1066 сп, 281 сд.</w:t>
      </w:r>
      <w:r>
        <w:fldChar w:fldCharType="begin"/>
      </w:r>
      <w:r>
        <w:rPr/>
        <w:instrText xml:space="preserve"> XE "«Долг», г.Севастополь" </w:instrText>
      </w:r>
      <w:r>
        <w:rPr/>
        <w:fldChar w:fldCharType="separate"/>
      </w:r>
      <w:r>
        <w:rPr/>
      </w:r>
      <w:r>
        <w:rPr/>
        <w:fldChar w:fldCharType="end"/>
      </w:r>
      <w:r>
        <w:rPr>
          <w:rFonts w:cs="Times New Roman" w:ascii="Times New Roman" w:hAnsi="Times New Roman"/>
        </w:rPr>
        <w:t xml:space="preserve"> Семья: Бухлаева Аграфена Фирсовна, Ульяновская обл., Старо</w:t>
        <w:noBreakHyphen/>
        <w:t>Майнский р</w:t>
        <w:noBreakHyphen/>
        <w:t xml:space="preserve">н, с.Грибоедов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6" w:before="120" w:after="0"/>
        <w:ind w:firstLine="170"/>
        <w:rPr/>
      </w:pPr>
      <w:r>
        <w:rPr>
          <w:b/>
        </w:rPr>
        <w:t xml:space="preserve">БЫВАЛЬЦЕВ Николай Александр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9 г., Иркутская обл., Иркутский р</w:t>
        <w:noBreakHyphen/>
        <w:t>н, Трутовский с/с, д.Комай. Призван Селкинским РВК. 42 сп. Семья: Бывальцев Александр Григорь</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евич — отец.</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БЫЛИНКИН Василий Викторович</w:t>
      </w:r>
      <w:r>
        <w:rPr>
          <w:sz w:val="18"/>
        </w:rPr>
        <w:t xml:space="preserve"> (записка). </w:t>
      </w:r>
      <w:r>
        <w:rPr>
          <w:rFonts w:cs="Times New Roman" w:ascii="Times New Roman" w:hAnsi="Times New Roman"/>
        </w:rPr>
        <w:t>Родился: Саратовская обл., Базарно</w:t>
        <w:noBreakHyphen/>
        <w:t>Карабулакский р</w:t>
        <w:noBreakHyphen/>
        <w:t xml:space="preserve">н, с.Старые Бурасы. </w:t>
      </w:r>
    </w:p>
    <w:p>
      <w:pPr>
        <w:pStyle w:val="StilMedalionynayden"/>
        <w:spacing w:lineRule="atLeast" w:line="232"/>
        <w:ind w:firstLine="170"/>
        <w:rPr/>
      </w:pPr>
      <w:r>
        <w:rPr>
          <w:rFonts w:cs="Times New Roman" w:ascii="Times New Roman" w:hAnsi="Times New Roman"/>
        </w:rPr>
        <w:t>Найден: июль 2002 г., Волгоградская обл., Городищенский р</w:t>
        <w:noBreakHyphen/>
        <w:t>н, Казачий Курган. Захоронен: 2002 г., Волгоградская об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БЫЛКОВ Иннокентий Иванович</w:t>
      </w:r>
      <w:r>
        <w:rPr>
          <w:sz w:val="18"/>
        </w:rPr>
        <w:t xml:space="preserve"> (медальон). </w:t>
      </w:r>
      <w:r>
        <w:rPr>
          <w:rFonts w:cs="Times New Roman" w:ascii="Times New Roman" w:hAnsi="Times New Roman"/>
        </w:rPr>
        <w:t>Родился: 1909 г., Читинская обл., Хилокский р</w:t>
        <w:noBreakHyphen/>
        <w:t>н, Аренурский с/с. Красноармеец. Семья: Былкова ... Ивановна, Читинская обл., Хилокский р</w:t>
        <w:noBreakHyphen/>
        <w:t xml:space="preserve">н, Аренурский с/с. </w:t>
      </w:r>
    </w:p>
    <w:p>
      <w:pPr>
        <w:pStyle w:val="StilMedalionynayden"/>
        <w:spacing w:lineRule="atLeast" w:line="232"/>
        <w:ind w:firstLine="170"/>
        <w:rPr/>
      </w:pPr>
      <w:r>
        <w:rPr>
          <w:rFonts w:cs="Times New Roman" w:ascii="Times New Roman" w:hAnsi="Times New Roman"/>
        </w:rPr>
        <w:t>Найден: Лен</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инградская обл., Кировский р</w:t>
        <w:noBreakHyphen/>
        <w:t>н, ст.Погостье. Захоронен: Ленинградская обл., Кировский р</w:t>
        <w:noBreakHyphen/>
        <w:t xml:space="preserve">н, кладбище станции Погостье. Отряд: «МГиВ», г.Новосибирск. </w:t>
      </w:r>
      <w:r>
        <w:br w:type="page"/>
      </w:r>
    </w:p>
    <w:p>
      <w:pPr>
        <w:pStyle w:val="StilMedalionyFIO"/>
        <w:keepNext w:val="false"/>
        <w:keepLines w:val="false"/>
        <w:spacing w:lineRule="atLeast" w:line="232" w:before="119" w:after="0"/>
        <w:ind w:firstLine="170"/>
        <w:rPr/>
      </w:pPr>
      <w:r>
        <w:rPr>
          <w:b/>
        </w:rPr>
        <w:t>ВАВИЛОВ Владимир Алексеевич</w:t>
      </w:r>
      <w:r>
        <w:rPr>
          <w:sz w:val="18"/>
        </w:rPr>
        <w:t xml:space="preserve"> (медальон). </w:t>
      </w:r>
      <w:r>
        <w:rPr>
          <w:rFonts w:cs="Times New Roman" w:ascii="Times New Roman" w:hAnsi="Times New Roman"/>
        </w:rPr>
        <w:t>Родился: Московская обл., Коломенский р</w:t>
        <w:noBreakHyphen/>
        <w:t>н, с.Никульское. Лейтенант, ком. миномет. Взвода, 3 зсб. Семья: Анастасия Васильевна — мать.</w:t>
      </w:r>
    </w:p>
    <w:p>
      <w:pPr>
        <w:pStyle w:val="StilMedalionynayden"/>
        <w:spacing w:lineRule="atLeast" w:line="232"/>
        <w:ind w:firstLine="170"/>
        <w:rPr/>
      </w:pPr>
      <w:r>
        <w:rPr>
          <w:rFonts w:cs="Times New Roman" w:ascii="Times New Roman" w:hAnsi="Times New Roman"/>
        </w:rPr>
        <w:t>Найден: 1999 г., Волгоградская обл., Городищенский р</w:t>
        <w:noBreakHyphen/>
        <w:t>н, пос.Верхняя Ельшанка</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Захоронен: 21.7.2001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ВАВИЛОВ Иван Абрамович. </w:t>
      </w:r>
      <w:r>
        <w:rPr>
          <w:rFonts w:cs="Times New Roman" w:ascii="Times New Roman" w:hAnsi="Times New Roman"/>
        </w:rPr>
        <w:t>Родился: 1922 г., РСФСР, Пензенская обл., Бековский р</w:t>
        <w:noBreakHyphen/>
        <w:t xml:space="preserve">н, с.Мошки. Семья: адрес тот же. </w:t>
      </w:r>
    </w:p>
    <w:p>
      <w:pPr>
        <w:pStyle w:val="StilMedalionynayden"/>
        <w:spacing w:lineRule="atLeast" w:line="232"/>
        <w:ind w:firstLine="170"/>
        <w:rPr/>
      </w:pPr>
      <w:r>
        <w:rPr>
          <w:rFonts w:cs="Times New Roman" w:ascii="Times New Roman" w:hAnsi="Times New Roman"/>
        </w:rPr>
        <w:t>Найден: апрель 2003 г., Калужская обл., Сухиничский р</w:t>
        <w:noBreakHyphen/>
        <w:t>н, д.Вышилово. Захоронен: 11.7.2003 г., Кал</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ужская обл., Сухиничский р</w:t>
        <w:noBreakHyphen/>
        <w:t>н, д.Выселки. Отряд: МРПО «Поиск», г.Саранск. Родственники найдены.</w:t>
      </w:r>
    </w:p>
    <w:p>
      <w:pPr>
        <w:pStyle w:val="StilMedalionyFIO"/>
        <w:keepNext w:val="false"/>
        <w:keepLines w:val="false"/>
        <w:spacing w:lineRule="atLeast" w:line="232" w:before="120" w:after="0"/>
        <w:ind w:firstLine="170"/>
        <w:rPr/>
      </w:pPr>
      <w:r>
        <w:rPr>
          <w:b/>
        </w:rPr>
        <w:t xml:space="preserve">ВАГИН Иван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9 г., г.Куйбышев. Призван Фрунзенским РВК. Сержант, 124 танк.бр. Семья: Вагина Пелагея С., г.Куй</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бышев, ул.Чапаевская, д.107, кв.1.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8.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ВАЛЕЕВ Закир Садыкович</w:t>
      </w:r>
      <w:r>
        <w:rPr>
          <w:sz w:val="18"/>
        </w:rPr>
        <w:t xml:space="preserve"> (медальон). </w:t>
      </w:r>
      <w:r>
        <w:rPr>
          <w:rFonts w:cs="Times New Roman" w:ascii="Times New Roman" w:hAnsi="Times New Roman"/>
        </w:rPr>
        <w:t>Родился: Башкирская АССР, Чишминский р</w:t>
        <w:noBreakHyphen/>
        <w:t>н, Старо</w:t>
        <w:noBreakHyphen/>
        <w:t>Мусинский с/с, д.Старо</w:t>
        <w:noBreakHyphen/>
        <w:t>Мусинка. Призван Чишминским РВК Башкирской АССР. Сержант. Семья: Башкирская АССР, Чишминский р</w:t>
        <w:noBreakHyphen/>
        <w:t>н, Старо</w:t>
        <w:noBreakHyphen/>
        <w:t>Мусинский с/с, д.Старо</w:t>
        <w:noBreakHyphen/>
        <w:t xml:space="preserve">Мусинка. </w:t>
      </w:r>
    </w:p>
    <w:p>
      <w:pPr>
        <w:pStyle w:val="StilMedalionynayden"/>
        <w:spacing w:lineRule="atLeast" w:line="236"/>
        <w:ind w:firstLine="170"/>
        <w:rPr/>
      </w:pPr>
      <w:r>
        <w:rPr>
          <w:rFonts w:cs="Times New Roman" w:ascii="Times New Roman" w:hAnsi="Times New Roman"/>
          <w:spacing w:val="-15"/>
        </w:rPr>
        <w:t xml:space="preserve">Найден: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сентябрь 2005 г., Ленинградская обл., Всеволожский р</w:t>
        <w:noBreakHyphen/>
        <w:t>н, д.Манушкино. Захоронен: Ленинградская обл., Всеволожский р</w:t>
        <w:noBreakHyphen/>
        <w:t xml:space="preserve">н, Разметельевский с/с, </w:t>
        <w:softHyphen/>
        <w:t xml:space="preserve">д.Озерки. Отряд: «Поиск», г.Нижнекамск Респ. Татарстан. </w:t>
      </w:r>
    </w:p>
    <w:p>
      <w:pPr>
        <w:pStyle w:val="StilMedalionyFIO"/>
        <w:keepNext w:val="false"/>
        <w:keepLines w:val="false"/>
        <w:spacing w:lineRule="atLeast" w:line="234" w:before="120" w:after="0"/>
        <w:ind w:firstLine="170"/>
        <w:rPr/>
      </w:pPr>
      <w:r>
        <w:rPr>
          <w:b/>
        </w:rPr>
        <w:t>ВАЛОВ (ВАЛОВ...) Артем (Аким)</w:t>
      </w:r>
      <w:r>
        <w:rPr>
          <w:sz w:val="18"/>
        </w:rPr>
        <w:t xml:space="preserve"> (медальон). </w:t>
      </w:r>
      <w:r>
        <w:rPr>
          <w:rFonts w:cs="Times New Roman" w:ascii="Times New Roman" w:hAnsi="Times New Roman"/>
        </w:rPr>
        <w:t>Родился: Челябинская обл., Казненский р</w:t>
        <w:noBreakHyphen/>
        <w:t xml:space="preserve">н, д.Жуковка (Жуков(ская)...). Рядовой. Семья: Валова Антонина (Анжелика), (Свердловская обл.)?. </w:t>
      </w:r>
    </w:p>
    <w:p>
      <w:pPr>
        <w:pStyle w:val="StilMedalionynayden"/>
        <w:spacing w:lineRule="atLeast" w:line="230"/>
        <w:ind w:firstLine="170"/>
        <w:rPr>
          <w:rFonts w:ascii="Times New Roman" w:hAnsi="Times New Roman" w:cs="Times New Roman"/>
        </w:rPr>
      </w:pPr>
      <w:r>
        <w:rPr>
          <w:rFonts w:cs="Times New Roman" w:ascii="Times New Roman" w:hAnsi="Times New Roman"/>
        </w:rPr>
        <w:t>Захоронен: Тверская обл., Ржевский р</w:t>
        <w:noBreakHyphen/>
        <w:t xml:space="preserve">н, д.Мончалово. </w:t>
      </w:r>
    </w:p>
    <w:p>
      <w:pPr>
        <w:pStyle w:val="StilMedalionyFIO"/>
        <w:keepNext w:val="false"/>
        <w:keepLines w:val="false"/>
        <w:spacing w:lineRule="atLeast" w:line="230" w:before="120" w:after="0"/>
        <w:ind w:firstLine="170"/>
        <w:rPr/>
      </w:pPr>
      <w:r>
        <w:rPr>
          <w:b/>
        </w:rPr>
        <w:t>ВАС</w:t>
      </w:r>
      <w:r>
        <w:fldChar w:fldCharType="begin"/>
      </w:r>
      <w:r>
        <w:rPr/>
        <w:instrText xml:space="preserve"> XE "«Поиск», г.Нижнекамск Респ. Татарстан" </w:instrText>
      </w:r>
      <w:r>
        <w:rPr/>
        <w:fldChar w:fldCharType="separate"/>
      </w:r>
      <w:r>
        <w:rPr/>
      </w:r>
      <w:r>
        <w:rPr/>
        <w:fldChar w:fldCharType="end"/>
      </w:r>
      <w:r>
        <w:rPr>
          <w:b/>
        </w:rPr>
        <w:t>ИЛЕНКО Василий Тихонович</w:t>
      </w:r>
      <w:r>
        <w:rPr>
          <w:sz w:val="18"/>
        </w:rPr>
        <w:t xml:space="preserve"> (медальон). </w:t>
      </w:r>
      <w:r>
        <w:rPr>
          <w:rFonts w:cs="Times New Roman" w:ascii="Times New Roman" w:hAnsi="Times New Roman"/>
        </w:rPr>
        <w:t>Родился: 1916 г., УССР, Черниговская обл., Холминский р</w:t>
        <w:noBreakHyphen/>
        <w:t>н, Погорельцы. Призван Борзняковским РВК. Младший сержант. Семья: Василенко Тихон Яковлевич, УССР, Черниговская обл., Холминский р</w:t>
        <w:noBreakHyphen/>
        <w:t xml:space="preserve">н, Погорельцы.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798с от 1947 года: пропал без вести в декабре 1943 г.</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 xml:space="preserve">Найден: октябрь 1972 г., Беларусь, Гродненская обл., г.Слоним. Захоронен: 24.10.1972 г., Беларусь, Гродненская обл., г.Слоним. Отряд: Слонимский РВК, Беларусь. </w:t>
      </w:r>
    </w:p>
    <w:p>
      <w:pPr>
        <w:pStyle w:val="StilMedalionyFIO"/>
        <w:keepNext w:val="false"/>
        <w:keepLines w:val="false"/>
        <w:spacing w:lineRule="atLeast" w:line="230" w:before="120" w:after="0"/>
        <w:ind w:firstLine="170"/>
        <w:rPr/>
      </w:pPr>
      <w:r>
        <w:rPr>
          <w:b/>
        </w:rPr>
        <w:t>ВАСИЛЬЕВ Василий Емельянович</w:t>
      </w:r>
      <w:r>
        <w:rPr>
          <w:sz w:val="18"/>
        </w:rPr>
        <w:t xml:space="preserve"> (письмо). </w:t>
      </w:r>
      <w:r>
        <w:rPr>
          <w:rFonts w:cs="Times New Roman" w:ascii="Times New Roman" w:hAnsi="Times New Roman"/>
        </w:rPr>
        <w:t xml:space="preserve">Место службы: ППС 1652 (обслуживала 24 сд), 7 сп, 2 взв. снабж. Семья: Ордженикидзевский край, г.Георгиевск. </w:t>
      </w:r>
    </w:p>
    <w:p>
      <w:pPr>
        <w:pStyle w:val="StilMedalionynayden"/>
        <w:spacing w:lineRule="atLeast" w:line="230"/>
        <w:ind w:firstLine="170"/>
        <w:rPr/>
      </w:pPr>
      <w:r>
        <w:rPr>
          <w:rFonts w:cs="Times New Roman" w:ascii="Times New Roman" w:hAnsi="Times New Roman"/>
        </w:rPr>
        <w:t>Найден: 2005 г., Волгоградская обл., Городищенский р</w:t>
        <w:noBreakHyphen/>
        <w:t xml:space="preserve">н, на разъезде 564. Захоронен: 24.9.2005 г.,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ВАСИЛЬЕВ Виктор Васильевич. </w:t>
      </w:r>
      <w:r>
        <w:rPr>
          <w:rFonts w:cs="Times New Roman" w:ascii="Times New Roman" w:hAnsi="Times New Roman"/>
        </w:rPr>
        <w:t xml:space="preserve">Родился: г.Москва, ул.Потешная. Призван Беломорским РВК. Сержант. Семья: Васильева Мария Дмитриевна, г.Москва, ул.Лечебная, д.3, кв.1. </w:t>
      </w:r>
    </w:p>
    <w:p>
      <w:pPr>
        <w:pStyle w:val="StilMedalionynayden"/>
        <w:spacing w:lineRule="atLeast" w:line="230"/>
        <w:ind w:firstLine="170"/>
        <w:rPr/>
      </w:pPr>
      <w:r>
        <w:rPr>
          <w:rFonts w:cs="Times New Roman" w:ascii="Times New Roman" w:hAnsi="Times New Roman"/>
        </w:rPr>
        <w:t>Найден: 1999 г., Карелия, Лоухский р</w:t>
        <w:noBreakHyphen/>
        <w:t>н, 53</w:t>
        <w:noBreakHyphen/>
        <w:t xml:space="preserve">й км.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Захоронен: август 1999 г., Карелия, Лоухский р</w:t>
        <w:noBreakHyphen/>
        <w:t xml:space="preserve">н, п.Сосновый. Отряд: НОМОПО «Курган», г.Нижний Новгород, «Поиск», г.Архангельск. </w:t>
      </w:r>
    </w:p>
    <w:p>
      <w:pPr>
        <w:pStyle w:val="StilMedalionyFIO"/>
        <w:keepNext w:val="false"/>
        <w:keepLines w:val="false"/>
        <w:spacing w:lineRule="atLeast" w:line="232" w:before="120" w:after="0"/>
        <w:ind w:firstLine="170"/>
        <w:rPr/>
      </w:pPr>
      <w:r>
        <w:rPr>
          <w:b/>
        </w:rPr>
        <w:t xml:space="preserve">ВАСИЛЬЕВ Иван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РСФСР. Красноармеец, 531 сп.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w:t>
      </w:r>
      <w:r>
        <w:fldChar w:fldCharType="begin"/>
      </w:r>
      <w:r>
        <w:rPr/>
        <w:instrText xml:space="preserve"> XE "НОМОПО «Курган», г.Нижний Новгород, «Поиск», г.Арх" </w:instrText>
      </w:r>
      <w:r>
        <w:rPr/>
        <w:fldChar w:fldCharType="separate"/>
      </w:r>
      <w:r>
        <w:rPr/>
      </w:r>
      <w:r>
        <w:rPr/>
        <w:fldChar w:fldCharType="end"/>
      </w:r>
      <w:r>
        <w:rPr>
          <w:rFonts w:cs="Times New Roman" w:ascii="Times New Roman" w:hAnsi="Times New Roman"/>
        </w:rPr>
        <w:t>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ВАСИЛЬЕВ Константин Николаевич </w:t>
      </w:r>
      <w:r>
        <w:rPr>
          <w:sz w:val="18"/>
        </w:rPr>
        <w:t xml:space="preserve">(самолет). </w:t>
      </w:r>
      <w:r>
        <w:rPr>
          <w:rFonts w:cs="Times New Roman" w:ascii="Times New Roman" w:hAnsi="Times New Roman"/>
        </w:rPr>
        <w:t>Родился: 1918 г., Ивановская обл., Сокольский р</w:t>
        <w:noBreakHyphen/>
        <w:t>н, д.Болуево. Гв.мл. лейтенант, стрелок</w:t>
        <w:noBreakHyphen/>
        <w:t xml:space="preserve">радист, 24 гв. ап 50 ад Д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11 отдел: не вернулся с боевого задания 9.5.1944.</w:t>
      </w:r>
    </w:p>
    <w:p>
      <w:pPr>
        <w:pStyle w:val="StilMedalionynayden"/>
        <w:spacing w:lineRule="atLeast" w:line="228"/>
        <w:ind w:firstLine="170"/>
        <w:rPr/>
      </w:pPr>
      <w:r>
        <w:rPr>
          <w:rFonts w:cs="Times New Roman" w:ascii="Times New Roman" w:hAnsi="Times New Roman"/>
        </w:rPr>
        <w:t>Найден</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июль 1979 г., Украина, Крым, г.Севастополь. Захоронен: июль 1979 г., Украина, Крым, г.Севастополь. Отряд: аквалангисты спортивно-техн. клуба «Садко». </w:t>
      </w:r>
    </w:p>
    <w:p>
      <w:pPr>
        <w:pStyle w:val="StilMedalionyFIO"/>
        <w:keepNext w:val="false"/>
        <w:keepLines w:val="false"/>
        <w:spacing w:lineRule="atLeast" w:line="228" w:before="120" w:after="0"/>
        <w:ind w:firstLine="170"/>
        <w:rPr/>
      </w:pPr>
      <w:r>
        <w:rPr>
          <w:b/>
        </w:rPr>
        <w:t>ВАСИЛЬЕВ Леонид Семенович</w:t>
      </w:r>
      <w:r>
        <w:rPr>
          <w:sz w:val="18"/>
        </w:rPr>
        <w:t xml:space="preserve"> (медальон). </w:t>
      </w:r>
      <w:r>
        <w:rPr>
          <w:rFonts w:cs="Times New Roman" w:ascii="Times New Roman" w:hAnsi="Times New Roman"/>
        </w:rPr>
        <w:t xml:space="preserve">Родился: 1923 г., Удм.АССР, г.Глазов. Призван Глазовским РВК. Лейтенант. Семья: Удм.АССР, г.Глазов, ул.Красная. </w:t>
      </w:r>
    </w:p>
    <w:p>
      <w:pPr>
        <w:pStyle w:val="StilMedalionynayden"/>
        <w:spacing w:lineRule="atLeast" w:line="228"/>
        <w:ind w:firstLine="170"/>
        <w:rPr/>
      </w:pPr>
      <w:r>
        <w:rPr>
          <w:rFonts w:cs="Times New Roman" w:ascii="Times New Roman" w:hAnsi="Times New Roman"/>
        </w:rPr>
        <w:t>Найден: май 2006 г., Новгородская обл., Старорусский р</w:t>
        <w:noBreakHyphen/>
        <w:t xml:space="preserve">н, Астрилово. Захоронен: </w:t>
      </w:r>
      <w:r>
        <w:fldChar w:fldCharType="begin"/>
      </w:r>
      <w:r>
        <w:rPr/>
        <w:instrText xml:space="preserve"> XE "аквалангисты спортивно-техн. клуба «Садко»." </w:instrText>
      </w:r>
      <w:r>
        <w:rPr/>
        <w:fldChar w:fldCharType="separate"/>
      </w:r>
      <w:r>
        <w:rPr/>
      </w:r>
      <w:r>
        <w:rPr/>
        <w:fldChar w:fldCharType="end"/>
      </w:r>
      <w:r>
        <w:rPr>
          <w:rFonts w:cs="Times New Roman" w:ascii="Times New Roman" w:hAnsi="Times New Roman"/>
        </w:rPr>
        <w:t>8.5.2006 г., Новгородская обл., Старорусский р</w:t>
        <w:noBreakHyphen/>
        <w:t>н, д.Кобылкино. Отряд: «Память», г.Черемхово Иркутской обл. Родственники найдены.</w:t>
      </w:r>
    </w:p>
    <w:p>
      <w:pPr>
        <w:pStyle w:val="StilMedalionyFIO"/>
        <w:keepNext w:val="false"/>
        <w:keepLines w:val="false"/>
        <w:spacing w:lineRule="atLeast" w:line="228" w:before="120" w:after="0"/>
        <w:ind w:firstLine="170"/>
        <w:rPr/>
      </w:pPr>
      <w:r>
        <w:rPr>
          <w:b/>
        </w:rPr>
        <w:t xml:space="preserve">ВАСИЛЬЕВ Михаил Васильевич. </w:t>
      </w:r>
      <w:r>
        <w:rPr>
          <w:rFonts w:cs="Times New Roman" w:ascii="Times New Roman" w:hAnsi="Times New Roman"/>
        </w:rPr>
        <w:t>Родился: 1897 г., Марийская АССР, Моркинский р</w:t>
        <w:noBreakHyphen/>
        <w:t xml:space="preserve">н, д.Новель. Призван Вельским РВК Архангельской обл. 12.6.43. Красноармеец, номер ПТР, 721 сп, 205 сд. </w:t>
      </w:r>
    </w:p>
    <w:p>
      <w:pPr>
        <w:pStyle w:val="StilMedalionynayden"/>
        <w:spacing w:lineRule="atLeast" w:line="228"/>
        <w:ind w:firstLine="170"/>
        <w:rPr/>
      </w:pPr>
      <w:r>
        <w:rPr>
          <w:rFonts w:cs="Times New Roman" w:ascii="Times New Roman" w:hAnsi="Times New Roman"/>
        </w:rPr>
        <w:t>Найден: июль 2002 г., Карелия, Лоухский р</w:t>
        <w:noBreakHyphen/>
        <w:t>н</w:t>
      </w:r>
      <w:r>
        <w:fldChar w:fldCharType="begin"/>
      </w:r>
      <w:r>
        <w:rPr/>
        <w:instrText xml:space="preserve"> XE "«Память», г.Черемхово Иркутской обл." </w:instrText>
      </w:r>
      <w:r>
        <w:rPr/>
        <w:fldChar w:fldCharType="separate"/>
      </w:r>
      <w:r>
        <w:rPr/>
      </w:r>
      <w:r>
        <w:rPr/>
        <w:fldChar w:fldCharType="end"/>
      </w:r>
      <w:r>
        <w:rPr>
          <w:rFonts w:cs="Times New Roman" w:ascii="Times New Roman" w:hAnsi="Times New Roman"/>
        </w:rPr>
        <w:t>. Захоронен: 9.8.2002 г., Карелия, Лоухский р</w:t>
        <w:noBreakHyphen/>
        <w:t xml:space="preserve">н, п.Сосновый. Отряд: информация Архангельского регионального общественного фонда «Поиск». </w:t>
      </w:r>
    </w:p>
    <w:p>
      <w:pPr>
        <w:pStyle w:val="StilMedalionyFIO"/>
        <w:keepNext w:val="false"/>
        <w:keepLines w:val="false"/>
        <w:spacing w:lineRule="atLeast" w:line="228" w:before="120" w:after="0"/>
        <w:ind w:firstLine="170"/>
        <w:rPr/>
      </w:pPr>
      <w:r>
        <w:rPr>
          <w:b/>
        </w:rPr>
        <w:t xml:space="preserve">ВАСИЛЬЕВ Сергей Анто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Ленинградская обл., Боровичский р</w:t>
        <w:noBreakHyphen/>
        <w:t>н, Котовский с/с, д.Овсянн</w:t>
      </w:r>
      <w:r>
        <w:fldChar w:fldCharType="begin"/>
      </w:r>
      <w:r>
        <w:rPr/>
        <w:instrText xml:space="preserve"> XE "информация Архангельского регионального общественн" </w:instrText>
      </w:r>
      <w:r>
        <w:rPr/>
        <w:fldChar w:fldCharType="separate"/>
      </w:r>
      <w:r>
        <w:rPr/>
      </w:r>
      <w:r>
        <w:rPr/>
        <w:fldChar w:fldCharType="end"/>
      </w:r>
      <w:r>
        <w:rPr>
          <w:rFonts w:cs="Times New Roman" w:ascii="Times New Roman" w:hAnsi="Times New Roman"/>
        </w:rPr>
        <w:t>икова. Призван Боровиченским РВК. Рядовой, 1017 сп, 285 сд. Семья: Фомичева Мария Ильинична, Ленинградская обл., Боровичский р</w:t>
        <w:noBreakHyphen/>
        <w:t xml:space="preserve">н, Котовский с/с, д.Овсянникова. </w:t>
      </w:r>
    </w:p>
    <w:p>
      <w:pPr>
        <w:pStyle w:val="StilMedalionyFIO"/>
        <w:keepNext w:val="false"/>
        <w:keepLines w:val="false"/>
        <w:spacing w:lineRule="atLeast" w:line="228" w:before="0" w:after="0"/>
        <w:ind w:firstLine="170"/>
        <w:rPr/>
      </w:pPr>
      <w:r>
        <w:rPr>
          <w:rFonts w:cs="Times New Roman" w:ascii="Times New Roman" w:hAnsi="Times New Roman"/>
        </w:rPr>
        <w:t>Архив: ЦАМО, 9 отдел, 739 ХППГ, дело 2039: умер 20.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 xml:space="preserve">ВАСИН Александр Семенович. </w:t>
      </w:r>
      <w:r>
        <w:rPr>
          <w:rFonts w:cs="Times New Roman" w:ascii="Times New Roman" w:hAnsi="Times New Roman"/>
        </w:rPr>
        <w:t>Родился: Омская обл., Сорчатовский р</w:t>
        <w:noBreakHyphen/>
        <w:t xml:space="preserve">н, Верблюжевский с/с, совхоз 0.94. Рядовой.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июль 1994 г., Курская обл., Касторенский р</w:t>
        <w:noBreakHyphen/>
        <w:t>н, д.Куликовка. Захоронен: 8.8.1994 г., Курская обл., Касторенский р</w:t>
        <w:noBreakHyphen/>
        <w:t>н, п.Касторное. Отряд: информ</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ция КОПОО «Центр «Поиск», г.Курск. Родственники найдены.</w:t>
      </w:r>
    </w:p>
    <w:p>
      <w:pPr>
        <w:pStyle w:val="StilMedalionyFIO"/>
        <w:keepNext w:val="false"/>
        <w:keepLines w:val="false"/>
        <w:spacing w:lineRule="atLeast" w:line="228" w:before="120" w:after="0"/>
        <w:ind w:firstLine="170"/>
        <w:rPr/>
      </w:pPr>
      <w:r>
        <w:rPr>
          <w:b/>
        </w:rPr>
        <w:t>ВАСЛЯЕВ Алексей Сергеевич</w:t>
      </w:r>
      <w:r>
        <w:rPr>
          <w:sz w:val="18"/>
        </w:rPr>
        <w:t xml:space="preserve"> (медальон). </w:t>
      </w:r>
      <w:r>
        <w:rPr>
          <w:rFonts w:cs="Times New Roman" w:ascii="Times New Roman" w:hAnsi="Times New Roman"/>
        </w:rPr>
        <w:t>Родился: 1913 г., Мордовская АССР, Ельниковский р</w:t>
        <w:noBreakHyphen/>
        <w:t>н, Б.Уркатский с/с, с.Большой Уркат. Призван Ленинским РВК Горьковской обл. Красноармеец. Семья: Васляева Аксинья Ивановна</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Мордовская АССР, Ельниковский р</w:t>
        <w:noBreakHyphen/>
        <w:t xml:space="preserve">н, Б.Уркатский с/с, с.Большой Уркат.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2003 г., Волгоградская обл., Городищенский р</w:t>
        <w:noBreakHyphen/>
        <w:t>н, с.Самофаловка. Захоронен: 4.8.2003 г., Волгоградская обл., Городищенский р</w:t>
        <w:noBreakHyphen/>
        <w:t>н, Военно</w:t>
        <w:noBreakHyphen/>
        <w:t xml:space="preserve">мемориальное кладбище у с.Россошки, индивидуальная могила № 26. Отряд: НОМОПО «Курган», г.Нижний Новгород, «Взрыв», г.Волгоград, г.Тобольск. </w:t>
      </w:r>
    </w:p>
    <w:p>
      <w:pPr>
        <w:pStyle w:val="StilMedalionyFIO"/>
        <w:keepNext w:val="false"/>
        <w:keepLines w:val="false"/>
        <w:spacing w:lineRule="atLeast" w:line="232" w:before="120" w:after="0"/>
        <w:ind w:firstLine="170"/>
        <w:rPr/>
      </w:pPr>
      <w:r>
        <w:rPr>
          <w:b/>
        </w:rPr>
        <w:t>ВАСЬКОВСКИЙ Федор Евдокимович</w:t>
      </w:r>
      <w:r>
        <w:rPr>
          <w:sz w:val="18"/>
        </w:rPr>
        <w:t xml:space="preserve"> (медальон). </w:t>
      </w:r>
      <w:r>
        <w:rPr>
          <w:rFonts w:cs="Times New Roman" w:ascii="Times New Roman" w:hAnsi="Times New Roman"/>
        </w:rPr>
        <w:t>Семья: Васьковская Степанида Тарасовна, УССР, Каменец</w:t>
        <w:noBreakHyphen/>
        <w:t>Подольская обл., Красиловский р</w:t>
        <w:noBreakHyphen/>
        <w:t>н, Валицы</w:t>
        <w:noBreakHyphen/>
        <w:t xml:space="preserve">Йотно. </w:t>
      </w:r>
    </w:p>
    <w:p>
      <w:pPr>
        <w:pStyle w:val="StilMedalionynayden"/>
        <w:spacing w:lineRule="atLeast" w:line="232"/>
        <w:ind w:firstLine="170"/>
        <w:rPr/>
      </w:pPr>
      <w:r>
        <w:rPr>
          <w:rFonts w:cs="Times New Roman" w:ascii="Times New Roman" w:hAnsi="Times New Roman"/>
        </w:rPr>
        <w:t>Найден: август 2006 г., Новгородская обл., Старорусский р</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noBreakHyphen/>
        <w:t xml:space="preserve">н, Н.Рамушево. Захоронен: 8.5.2007 г., Новгородская обл., г.Старая Русса. Отряд: «Отечество», </w:t>
        <w:softHyphen/>
        <w:t xml:space="preserve">г.Окуловка Новгородской обл. </w:t>
      </w:r>
    </w:p>
    <w:p>
      <w:pPr>
        <w:pStyle w:val="StilMedalionyFIO"/>
        <w:keepNext w:val="false"/>
        <w:keepLines w:val="false"/>
        <w:spacing w:lineRule="atLeast" w:line="232" w:before="120" w:after="0"/>
        <w:ind w:firstLine="170"/>
        <w:rPr/>
      </w:pPr>
      <w:r>
        <w:rPr>
          <w:b/>
        </w:rPr>
        <w:t xml:space="preserve">ВАЩЕВ Алексей Егорович. </w:t>
      </w:r>
      <w:r>
        <w:rPr>
          <w:rFonts w:cs="Times New Roman" w:ascii="Times New Roman" w:hAnsi="Times New Roman"/>
        </w:rPr>
        <w:t>Родился: 1903 г., Алтайский край, Усть</w:t>
        <w:noBreakHyphen/>
        <w:t>Пристанский р</w:t>
        <w:noBreakHyphen/>
        <w:t>н, зверосовхоз, отделение 1. Призван Усть</w:t>
        <w:noBreakHyphen/>
        <w:t xml:space="preserve">Пристанским РВК Алтайского края. Красноармеец. </w:t>
      </w:r>
    </w:p>
    <w:p>
      <w:pPr>
        <w:pStyle w:val="StilMedalionynayden"/>
        <w:spacing w:lineRule="atLeast" w:line="232"/>
        <w:ind w:firstLine="170"/>
        <w:rPr/>
      </w:pPr>
      <w:r>
        <w:rPr>
          <w:rFonts w:cs="Times New Roman" w:ascii="Times New Roman" w:hAnsi="Times New Roman"/>
        </w:rPr>
        <w:t>Найден: сентябрь 2005 г., Ленинградская обл., Кировский р</w:t>
        <w:noBreakHyphen/>
        <w:t>н, мем</w:t>
      </w:r>
      <w:r>
        <w:fldChar w:fldCharType="begin"/>
      </w:r>
      <w:r>
        <w:rPr/>
        <w:instrText xml:space="preserve"> XE "«Отечество», г.Окуловка Новгородской обл." </w:instrText>
      </w:r>
      <w:r>
        <w:rPr/>
        <w:fldChar w:fldCharType="separate"/>
      </w:r>
      <w:r>
        <w:rPr/>
      </w:r>
      <w:r>
        <w:rPr/>
        <w:fldChar w:fldCharType="end"/>
      </w:r>
      <w:r>
        <w:rPr>
          <w:rFonts w:cs="Times New Roman" w:ascii="Times New Roman" w:hAnsi="Times New Roman"/>
        </w:rPr>
        <w:t>ориал «Невский Пятачок». Захоронен: 16.9.2005 г., Ленинградская обл., Кировский р</w:t>
        <w:noBreakHyphen/>
        <w:t xml:space="preserve">н, </w:t>
      </w:r>
      <w:r>
        <w:rPr>
          <w:rFonts w:cs="Times New Roman" w:ascii="Times New Roman" w:hAnsi="Times New Roman"/>
          <w:spacing w:val="15"/>
        </w:rPr>
        <w:t>мемориал «Невский Пятачок». Отряд: «Поиск», г.Вологда.</w:t>
      </w:r>
      <w:r>
        <w:rPr>
          <w:rFonts w:cs="Times New Roman" w:ascii="Times New Roman" w:hAnsi="Times New Roman"/>
        </w:rPr>
        <w:t xml:space="preserve"> </w:t>
      </w:r>
    </w:p>
    <w:p>
      <w:pPr>
        <w:pStyle w:val="StilMedalionyFIO"/>
        <w:keepNext w:val="false"/>
        <w:keepLines w:val="false"/>
        <w:spacing w:lineRule="atLeast" w:line="232" w:before="120" w:after="0"/>
        <w:ind w:firstLine="170"/>
        <w:rPr/>
      </w:pPr>
      <w:r>
        <w:rPr>
          <w:b/>
        </w:rPr>
        <w:t xml:space="preserve">ВЕДЕНКО (ВОДЕНКО) Игорь Владимирович </w:t>
      </w:r>
      <w:r>
        <w:rPr>
          <w:sz w:val="18"/>
        </w:rPr>
        <w:t xml:space="preserve">(орден Красной Звезды № 121551). </w:t>
      </w:r>
      <w:r>
        <w:rPr>
          <w:rFonts w:cs="Times New Roman" w:ascii="Times New Roman" w:hAnsi="Times New Roman"/>
        </w:rPr>
        <w:t>Родился: 1920 г. Призван Кушвинским РВК, Свердловская обл. Капитан, помощник начальника штаба дивизии, 2 отд. штаба 251 сд. Семья: г.Москва, Зубовская пл., 2</w:t>
        <w:noBreakHyphen/>
        <w:t>й Неопалимовский пер., д.</w:t>
      </w:r>
      <w:r>
        <w:fldChar w:fldCharType="begin"/>
      </w:r>
      <w:r>
        <w:rPr/>
        <w:instrText xml:space="preserve"> XE "«Поиск», г.Вологда" </w:instrText>
      </w:r>
      <w:r>
        <w:rPr/>
        <w:fldChar w:fldCharType="separate"/>
      </w:r>
      <w:r>
        <w:rPr/>
      </w:r>
      <w:r>
        <w:rPr/>
        <w:fldChar w:fldCharType="end"/>
      </w:r>
      <w:r>
        <w:rPr>
          <w:rFonts w:cs="Times New Roman" w:ascii="Times New Roman" w:hAnsi="Times New Roman"/>
        </w:rPr>
        <w:t xml:space="preserve">1/1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11 отдел: убит 20.6.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1991 г., Беларусь, Витебская обл., Витебский р</w:t>
        <w:noBreakHyphen/>
        <w:t>н, д.Шарки. Захоронен: май 1991 г., Беларусь, Витебская обл., Витебский р</w:t>
        <w:noBreakHyphen/>
        <w:t xml:space="preserve">н, д.Орлово. Отряд: «Пошук», Беларусь. </w:t>
      </w:r>
    </w:p>
    <w:p>
      <w:pPr>
        <w:pStyle w:val="StilMedalionyFIO"/>
        <w:keepNext w:val="false"/>
        <w:keepLines w:val="false"/>
        <w:spacing w:lineRule="atLeast" w:line="232" w:before="120" w:after="0"/>
        <w:ind w:firstLine="170"/>
        <w:rPr/>
      </w:pPr>
      <w:r>
        <w:rPr>
          <w:b/>
        </w:rPr>
        <w:t xml:space="preserve">ВЕДЕННИКОВ Петр Никандрович </w:t>
      </w:r>
      <w:r>
        <w:rPr>
          <w:sz w:val="18"/>
        </w:rPr>
        <w:t xml:space="preserve">(медаль «За отвагу» № 1238510). </w:t>
      </w:r>
      <w:r>
        <w:rPr>
          <w:rFonts w:cs="Times New Roman" w:ascii="Times New Roman" w:hAnsi="Times New Roman"/>
        </w:rPr>
        <w:t xml:space="preserve">Родился: 1923 г., г.Грозный. Лейтенант, командир минометного взвода, 1101 сп 326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11 отдел: убит 27.6.1944.</w:t>
      </w:r>
    </w:p>
    <w:p>
      <w:pPr>
        <w:pStyle w:val="StilMedalionynayden"/>
        <w:spacing w:lineRule="atLeast" w:line="234"/>
        <w:ind w:firstLine="170"/>
        <w:rPr/>
      </w:pPr>
      <w:r>
        <w:rPr>
          <w:rFonts w:cs="Times New Roman" w:ascii="Times New Roman" w:hAnsi="Times New Roman"/>
        </w:rPr>
        <w:t>Найден: октябрь 2002 г., Псковская обл., Псковский р</w:t>
        <w:noBreakHyphen/>
        <w:t>н, д.Баево. Захоронен: о</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ктябрь 2002 г., Псковская обл., Псковский р</w:t>
        <w:noBreakHyphen/>
        <w:t xml:space="preserve">н, воинский мемориал «Жидилов Бор». Отряд: «Обелиск», ПОВППО «След «Пантеры», г.Псков. </w:t>
      </w:r>
    </w:p>
    <w:p>
      <w:pPr>
        <w:pStyle w:val="StilMedalionyFIO"/>
        <w:keepNext w:val="false"/>
        <w:keepLines w:val="false"/>
        <w:spacing w:lineRule="atLeast" w:line="232" w:before="120" w:after="0"/>
        <w:ind w:firstLine="170"/>
        <w:rPr/>
      </w:pPr>
      <w:r>
        <w:rPr>
          <w:b/>
        </w:rPr>
        <w:t>ВЕДЬМЕДЬ Петр Ильич</w:t>
      </w:r>
      <w:r>
        <w:rPr>
          <w:sz w:val="18"/>
        </w:rPr>
        <w:t xml:space="preserve"> (медальон, шлемофон). </w:t>
      </w:r>
      <w:r>
        <w:rPr>
          <w:rFonts w:cs="Times New Roman" w:ascii="Times New Roman" w:hAnsi="Times New Roman"/>
        </w:rPr>
        <w:t>Родился: 1912 г. Стрелок</w:t>
        <w:noBreakHyphen/>
        <w:t>радист, 169 танковая бригада. Семья: Анна Александровна, Харьковская обл., Красноградский р</w:t>
        <w:noBreakHyphen/>
        <w:t xml:space="preserve">н, совхоз Ленина, с.Натальино. </w:t>
      </w:r>
    </w:p>
    <w:p>
      <w:pPr>
        <w:pStyle w:val="StilMedalionynayden"/>
        <w:spacing w:lineRule="atLeast" w:line="234"/>
        <w:ind w:firstLine="170"/>
        <w:rPr/>
      </w:pPr>
      <w:r>
        <w:rPr>
          <w:rFonts w:cs="Times New Roman" w:ascii="Times New Roman" w:hAnsi="Times New Roman"/>
        </w:rPr>
        <w:t>Найден: 1997 г., Волгоградская обл., Город</w:t>
      </w:r>
      <w:r>
        <w:fldChar w:fldCharType="begin"/>
      </w:r>
      <w:r>
        <w:rPr/>
        <w:instrText xml:space="preserve"> XE "«Обелиск», ПОВППО «След «Пантеры», г.Псков" </w:instrText>
      </w:r>
      <w:r>
        <w:rPr/>
        <w:fldChar w:fldCharType="separate"/>
      </w:r>
      <w:r>
        <w:rPr/>
      </w:r>
      <w:r>
        <w:rPr/>
        <w:fldChar w:fldCharType="end"/>
      </w:r>
      <w:r>
        <w:rPr>
          <w:rFonts w:cs="Times New Roman" w:ascii="Times New Roman" w:hAnsi="Times New Roman"/>
        </w:rPr>
        <w:t>ищенский р</w:t>
        <w:noBreakHyphen/>
        <w:t>н, х.Власовка. Захоронен: 23.8.1997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ВЕЗНЕ Тамара Павловна </w:t>
      </w:r>
      <w:r>
        <w:rPr>
          <w:sz w:val="18"/>
        </w:rPr>
        <w:t xml:space="preserve">(установлена из архивных списков по 4 медальонам (Г.И.Ершов и др.) и 14 запискам в гильзах). </w:t>
      </w:r>
      <w:r>
        <w:rPr>
          <w:rFonts w:cs="Times New Roman" w:ascii="Times New Roman" w:hAnsi="Times New Roman"/>
        </w:rPr>
        <w:t xml:space="preserve">Родилась: 1921 г. Призвана Томским ГВК. Семья: Везне П. С., г.Томск. </w:t>
      </w:r>
    </w:p>
    <w:p>
      <w:pPr>
        <w:pStyle w:val="StilMedalionynayden"/>
        <w:spacing w:lineRule="atLeast" w:line="232"/>
        <w:ind w:firstLine="170"/>
        <w:rPr/>
      </w:pPr>
      <w:r>
        <w:rPr>
          <w:rFonts w:cs="Times New Roman" w:ascii="Times New Roman" w:hAnsi="Times New Roman"/>
        </w:rPr>
        <w:t>Найдена: август 2004 г., Тв</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ерская обл., Зубцовский р</w:t>
        <w:noBreakHyphen/>
        <w:t>н, лес между д.Старое и Зиновское. Захоронена: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ВЕЛИКОРЕЦКИЙ Семен Ег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Нуримановский р</w:t>
        <w:noBreakHyphen/>
        <w:t xml:space="preserve">н, Усоклинский с/с, </w:t>
        <w:softHyphen/>
        <w:t>д.Ильинка. Призван Нуримановским РВК. Рядов</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ой, 86 ОСБ, 80 сд. Семья: Великорецкий Егор Егорович, Башкирская АССР, Нуримановский р</w:t>
        <w:noBreakHyphen/>
        <w:t xml:space="preserve">н, Усоклинский с/с, д.Ильин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2.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ВЕРУТИН Петр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2 г., Днепропетровская обл., ст.Каменка. Призван Днепропетровским РВК. Красноармеец, 153 сп. Семья: Варутин Яков Павлов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ч, Днепропетровская обл., ст.Камен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1.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ВЕРХОВОЙ Иван Иванович</w:t>
      </w:r>
      <w:r>
        <w:rPr>
          <w:sz w:val="18"/>
        </w:rPr>
        <w:t xml:space="preserve"> (медальон). </w:t>
      </w:r>
      <w:r>
        <w:rPr>
          <w:rFonts w:cs="Times New Roman" w:ascii="Times New Roman" w:hAnsi="Times New Roman"/>
        </w:rPr>
        <w:t>Родился: 1907 г., РСФСР, Архангельская обл., Верхнетоемский р</w:t>
        <w:noBreakHyphen/>
        <w:t>н, д.Прилуково. Призван Соломбальским РВК. Рядовой. Семья: Верховая Мария Ивановна, г.Архангельск, Соломбальский р</w:t>
        <w:noBreakHyphen/>
        <w:t xml:space="preserve">н. </w:t>
      </w:r>
    </w:p>
    <w:p>
      <w:pPr>
        <w:pStyle w:val="StilMedalionynayden"/>
        <w:spacing w:lineRule="atLeast" w:line="232"/>
        <w:ind w:firstLine="170"/>
        <w:rPr/>
      </w:pPr>
      <w:r>
        <w:rPr>
          <w:rFonts w:cs="Times New Roman" w:ascii="Times New Roman" w:hAnsi="Times New Roman"/>
        </w:rPr>
        <w:t>Найден: август 2005 г., Ленинградск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 обл., Кировский р</w:t>
        <w:noBreakHyphen/>
        <w:t>н, мемориал «Синявинские высоты». Захоронен: 20.9.2005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lineRule="atLeast" w:line="230" w:before="120" w:after="0"/>
        <w:ind w:firstLine="170"/>
        <w:rPr/>
      </w:pPr>
      <w:r>
        <w:rPr>
          <w:b/>
          <w:spacing w:val="15"/>
        </w:rPr>
        <w:t xml:space="preserve">ВЕТЛОВА Вера Павловна </w:t>
      </w:r>
      <w:r>
        <w:rPr>
          <w:spacing w:val="15"/>
          <w:sz w:val="18"/>
        </w:rPr>
        <w:t xml:space="preserve">(установлена из архивных списков по медальону А.С.Попова и именным вещам В.Я.Какурина и П.Я.Емельянова). </w:t>
      </w:r>
      <w:r>
        <w:rPr>
          <w:rFonts w:cs="Times New Roman" w:ascii="Times New Roman" w:hAnsi="Times New Roman"/>
          <w:spacing w:val="15"/>
        </w:rPr>
        <w:t>Родилась: 1923 г., г.Ленинград. Призвана Волховским РВК. Красноармеец, 499 арм.мин.полк. Семья: Ветлова Евдокия Е</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spacing w:val="15"/>
        </w:rPr>
        <w:t>мельяновна, Ленинградская обл., г.Слуцк, 2</w:t>
        <w:noBreakHyphen/>
        <w:t>ая Павловская, Детско</w:t>
        <w:noBreakHyphen/>
        <w:t xml:space="preserve">Сельская ул., д.6, кв.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1.10.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а: август 2002 г., Ленинградская обл., Тосненский р</w:t>
        <w:noBreakHyphen/>
        <w:t>н, ур.Зенино. Захоронена: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ВЕТОШКИН Деомид Павлович</w:t>
      </w:r>
      <w:r>
        <w:rPr>
          <w:sz w:val="18"/>
        </w:rPr>
        <w:t xml:space="preserve"> (медальон). </w:t>
      </w:r>
      <w:r>
        <w:rPr>
          <w:rFonts w:cs="Times New Roman" w:ascii="Times New Roman" w:hAnsi="Times New Roman"/>
        </w:rPr>
        <w:t>Родился: 1908 г., Коми АССР, Сторожевский р</w:t>
        <w:noBreakHyphen/>
        <w:t>н, д.Горд-Керос. Призван Сторожевским РВК. Рядовой. Семья: Ветошкина Зоя Стефановна, Коми АССР, Сторожевский р</w:t>
        <w:noBreakHyphen/>
        <w:t>н, д.Горд</w:t>
        <w:noBreakHyphen/>
        <w:t xml:space="preserve">Керос. </w:t>
      </w:r>
    </w:p>
    <w:p>
      <w:pPr>
        <w:pStyle w:val="StilMedalionynayden"/>
        <w:spacing w:lineRule="atLeast" w:line="230"/>
        <w:ind w:firstLine="170"/>
        <w:rPr/>
      </w:pPr>
      <w:r>
        <w:rPr>
          <w:rFonts w:cs="Times New Roman" w:ascii="Times New Roman" w:hAnsi="Times New Roman"/>
        </w:rPr>
        <w:t xml:space="preserve">Найден: апрель 2005 г., Смоленская обл.,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Гагаринский р</w:t>
        <w:noBreakHyphen/>
        <w:t>н, ур.Махотино. Захоронен: 9.5.2005 г., Смоленская обл., Гагаринский р</w:t>
        <w:noBreakHyphen/>
        <w:t>н, д.Петушки, одиночная могила. Отряд: «Память», г.Гагарин Смоленской обл. Родственники найдены.</w:t>
      </w:r>
    </w:p>
    <w:p>
      <w:pPr>
        <w:pStyle w:val="StilMedalionyFIO"/>
        <w:keepNext w:val="false"/>
        <w:keepLines w:val="false"/>
        <w:spacing w:lineRule="atLeast" w:line="230" w:before="120" w:after="0"/>
        <w:ind w:firstLine="170"/>
        <w:rPr/>
      </w:pPr>
      <w:r>
        <w:rPr>
          <w:b/>
        </w:rPr>
        <w:t xml:space="preserve">ВИКТОРОВИЯ Григорий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7 г., г.Новосибирск. Призван Новосибирским РВК. Семья: г.Новосибирск. </w:t>
      </w:r>
    </w:p>
    <w:p>
      <w:pPr>
        <w:pStyle w:val="StilMedalionynayden"/>
        <w:spacing w:lineRule="atLeast" w:line="230"/>
        <w:ind w:firstLine="170"/>
        <w:rPr/>
      </w:pPr>
      <w:r>
        <w:rPr>
          <w:rFonts w:cs="Times New Roman" w:ascii="Times New Roman" w:hAnsi="Times New Roman"/>
        </w:rPr>
        <w:t>Найден: авгус</w:t>
      </w:r>
      <w:r>
        <w:fldChar w:fldCharType="begin"/>
      </w:r>
      <w:r>
        <w:rPr/>
        <w:instrText xml:space="preserve"> XE "«Память», г.Гагарин Смоленской обл." </w:instrText>
      </w:r>
      <w:r>
        <w:rPr/>
        <w:fldChar w:fldCharType="separate"/>
      </w:r>
      <w:r>
        <w:rPr/>
      </w:r>
      <w:r>
        <w:rPr/>
        <w:fldChar w:fldCharType="end"/>
      </w:r>
      <w:r>
        <w:rPr>
          <w:rFonts w:cs="Times New Roman" w:ascii="Times New Roman" w:hAnsi="Times New Roman"/>
        </w:rPr>
        <w:t>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ВИНЕВСКИЙ Петр Григорье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12 г., Московская обл., г.Подольск, Заречье, ул.Набережная, д.20, кв.3. Место службы: 879 сп, 158 сд. </w:t>
      </w:r>
    </w:p>
    <w:p>
      <w:pPr>
        <w:pStyle w:val="StilMedalionyFIO"/>
        <w:keepNext w:val="false"/>
        <w:keepLines w:val="false"/>
        <w:spacing w:lineRule="atLeast" w:line="230" w:before="0" w:after="0"/>
        <w:ind w:firstLine="170"/>
        <w:rPr/>
      </w:pPr>
      <w:r>
        <w:rPr>
          <w:rFonts w:cs="Times New Roman" w:ascii="Times New Roman" w:hAnsi="Times New Roman"/>
        </w:rPr>
        <w:t>Архив: ЦАМО, фонд 158 сд (1392)</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опись 2, дело 12: погиб в март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0" w:before="120" w:after="0"/>
        <w:ind w:firstLine="170"/>
        <w:rPr/>
      </w:pPr>
      <w:r>
        <w:rPr>
          <w:b/>
        </w:rPr>
        <w:t>ВИНОГРАДОВ Анатолий Петрович</w:t>
      </w:r>
      <w:r>
        <w:rPr>
          <w:sz w:val="18"/>
        </w:rPr>
        <w:t xml:space="preserve"> (медаль «За боевые заслуги» № 64446). </w:t>
      </w:r>
      <w:r>
        <w:rPr>
          <w:rFonts w:cs="Times New Roman" w:ascii="Times New Roman" w:hAnsi="Times New Roman"/>
        </w:rPr>
        <w:t>Родился: 1922 г., Калининская обл., г.Вышний Волочек, Дорцосинский с/с, Беловсинское п/о, д.Дарухо. Призван Володским РВК Калининской обл. Мл. лейтенант, командир взв</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ода, 15 сп 49 сд. Семья: Виноградова Анна Александровна — мать, адрес тот ж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618с</w:t>
        <w:noBreakHyphen/>
        <w:t>43 г.: убит 6.3.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1996 г., Калужская обл., Жиздринский р</w:t>
        <w:noBreakHyphen/>
        <w:t>н, д.Ясенок. Захоронен: июль 1996 г., Калужская обл., Людиновский р</w:t>
        <w:noBreakHyphen/>
        <w:t xml:space="preserve">н, д.Букань. Отряд: «Поклон», г.Кременки Калужской обл. </w:t>
      </w:r>
    </w:p>
    <w:p>
      <w:pPr>
        <w:pStyle w:val="StilMedalionyFIO"/>
        <w:keepNext w:val="false"/>
        <w:keepLines w:val="false"/>
        <w:spacing w:lineRule="atLeast" w:line="232" w:before="120" w:after="0"/>
        <w:ind w:firstLine="170"/>
        <w:rPr/>
      </w:pPr>
      <w:r>
        <w:rPr>
          <w:b/>
        </w:rPr>
        <w:t xml:space="preserve">ВИНОГРАДОВ Николай Алексеевич. </w:t>
      </w:r>
      <w:r>
        <w:rPr>
          <w:rFonts w:cs="Times New Roman" w:ascii="Times New Roman" w:hAnsi="Times New Roman"/>
        </w:rPr>
        <w:t>Родился: 1920 г., Ярославская обл. (ныне Костромская) обл., Нейский р</w:t>
        <w:noBreakHyphen/>
        <w:t>н, Александровский с/с, д.Давыдково. Призван Нейским РВК. Красноармеец, автоматчик, 3 ср, батальона автоматчиков, 91 осбр, 6 ск. Семья: Чистя</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кова (предположительно).</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1999 г., Тверская обл., Бельский р</w:t>
        <w:noBreakHyphen/>
        <w:t xml:space="preserve">н, д.Шайтровщина. Захоронен: 20.8.1999 г., Тверская обл., г.Белый, Петропавловское кладбище. Отряд: НОМОПО «Курган», г.Нижний Новгород. </w:t>
      </w:r>
    </w:p>
    <w:p>
      <w:pPr>
        <w:pStyle w:val="StilMedalionyFIO"/>
        <w:keepNext w:val="false"/>
        <w:keepLines w:val="false"/>
        <w:spacing w:lineRule="atLeast" w:line="232" w:before="120" w:after="0"/>
        <w:ind w:firstLine="170"/>
        <w:rPr/>
      </w:pPr>
      <w:r>
        <w:rPr>
          <w:b/>
        </w:rPr>
        <w:t>ВИШЕКОВ Иван Тарасович</w:t>
      </w:r>
      <w:r>
        <w:rPr>
          <w:sz w:val="18"/>
        </w:rPr>
        <w:t xml:space="preserve"> (установлен из архивных списков по медальону П.Е.Краснова). </w:t>
      </w:r>
      <w:r>
        <w:rPr>
          <w:rFonts w:cs="Times New Roman" w:ascii="Times New Roman" w:hAnsi="Times New Roman"/>
        </w:rPr>
        <w:t>Родился: 1897 г., Молотовская обл., Чернушинский р</w:t>
        <w:noBreakHyphen/>
        <w:t>н, Калининский с/с, ст. Калиновка. Призван Чернушинским РВК. Красноармеец, минометчик, 327 сд 2 уд.А.</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 Семья: Вишекова Марфа Ивановна — жена, Молотовская обл., Чернушинский р</w:t>
        <w:noBreakHyphen/>
        <w:t xml:space="preserve">н, Калининский с/с, ст. Калинов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113с</w:t>
        <w:noBreakHyphen/>
        <w:t>42, 9 отдел, опись 818883с, дело 1309, лист 137: убит 20.5.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Захоронен: 29.8.1991 г., Ленинградская обл., Тосненский р</w:t>
        <w:noBreakHyphen/>
        <w:t xml:space="preserve">н, Сельцовская волость, д.Коркино. Отряд: Фонд «Поиск», г.Архангельск. </w:t>
      </w:r>
    </w:p>
    <w:p>
      <w:pPr>
        <w:pStyle w:val="StilMedalionyFIO"/>
        <w:keepNext w:val="false"/>
        <w:keepLines w:val="false"/>
        <w:spacing w:lineRule="atLeast" w:line="232" w:before="120" w:after="0"/>
        <w:ind w:firstLine="170"/>
        <w:rPr/>
      </w:pPr>
      <w:r>
        <w:rPr>
          <w:b/>
        </w:rPr>
        <w:t>ВЛАДИМИРОВ Игнатий Кузьмич</w:t>
      </w:r>
      <w:r>
        <w:rPr>
          <w:sz w:val="18"/>
        </w:rPr>
        <w:t xml:space="preserve"> (медальон). </w:t>
      </w:r>
      <w:r>
        <w:rPr>
          <w:rFonts w:cs="Times New Roman" w:ascii="Times New Roman" w:hAnsi="Times New Roman"/>
        </w:rPr>
        <w:t>Родился: 1908 г., РСФСР, Красноярский край, Новоселовский р</w:t>
        <w:noBreakHyphen/>
        <w:t xml:space="preserve">н, Комский с/с, Кома. Мл.сержант. Семья: Владимирова К. К. — сестра, РСФСР, Красноярский край, г.Красноярск, Заводской пер., № 6, кв.1. </w:t>
      </w:r>
    </w:p>
    <w:p>
      <w:pPr>
        <w:pStyle w:val="StilMedalionynayden"/>
        <w:spacing w:lineRule="atLeast" w:line="234"/>
        <w:ind w:firstLine="170"/>
        <w:rPr/>
      </w:pPr>
      <w:r>
        <w:rPr>
          <w:rFonts w:cs="Times New Roman" w:ascii="Times New Roman" w:hAnsi="Times New Roman"/>
        </w:rPr>
        <w:t>Найден: ма</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й 2006 г., Новгородская обл., Чудовский р</w:t>
        <w:noBreakHyphen/>
        <w:t>н, Мостки, кв.33</w:t>
        <w:noBreakHyphen/>
        <w:t>12 В. Захоронен: 8.5.2006 г., Новгородская обл., Новгородский р</w:t>
        <w:noBreakHyphen/>
        <w:t xml:space="preserve">н, д.Мясной Бор. Отряд: «Рось», г.Бежецк Тверской обл. </w:t>
      </w:r>
    </w:p>
    <w:p>
      <w:pPr>
        <w:pStyle w:val="StilMedalionyFIO"/>
        <w:keepNext w:val="false"/>
        <w:keepLines w:val="false"/>
        <w:spacing w:lineRule="atLeast" w:line="234" w:before="120" w:after="0"/>
        <w:ind w:firstLine="170"/>
        <w:rPr/>
      </w:pPr>
      <w:r>
        <w:rPr>
          <w:b/>
        </w:rPr>
        <w:t>ВЛАДИМИРОВ Сергей Владимирович</w:t>
      </w:r>
      <w:r>
        <w:rPr>
          <w:sz w:val="18"/>
        </w:rPr>
        <w:t xml:space="preserve"> (сумка фельдшера). </w:t>
      </w:r>
      <w:r>
        <w:rPr>
          <w:rFonts w:cs="Times New Roman" w:ascii="Times New Roman" w:hAnsi="Times New Roman"/>
        </w:rPr>
        <w:t xml:space="preserve">Родился: 1921 г., Смоленская обл., с.Дунаевка. Военфельдшер, 35 гв.сд. </w:t>
      </w:r>
    </w:p>
    <w:p>
      <w:pPr>
        <w:pStyle w:val="StilMedalionynayden"/>
        <w:spacing w:lineRule="atLeast" w:line="232"/>
        <w:ind w:firstLine="170"/>
        <w:rPr/>
      </w:pPr>
      <w:r>
        <w:rPr>
          <w:rFonts w:cs="Times New Roman" w:ascii="Times New Roman" w:hAnsi="Times New Roman"/>
        </w:rPr>
        <w:t>Найден: Волгоградская обл., Городищенский р</w:t>
        <w:noBreakHyphen/>
        <w:t>н, х.Бородино. Захоронен: 21.7.2001 г., Волгоградская обл., Городищенский р</w:t>
        <w:noBreakHyphen/>
        <w:t>н, Воен</w:t>
      </w:r>
      <w:r>
        <w:fldChar w:fldCharType="begin"/>
      </w:r>
      <w:r>
        <w:rPr/>
        <w:instrText xml:space="preserve"> XE "«Рось», г.Бежецк Тверской обл." </w:instrText>
      </w:r>
      <w:r>
        <w:rPr/>
        <w:fldChar w:fldCharType="separate"/>
      </w:r>
      <w:r>
        <w:rPr/>
      </w:r>
      <w:r>
        <w:rPr/>
        <w:fldChar w:fldCharType="end"/>
      </w:r>
      <w:r>
        <w:rPr>
          <w:rFonts w:cs="Times New Roman" w:ascii="Times New Roman" w:hAnsi="Times New Roman"/>
        </w:rPr>
        <w:t>но</w:t>
        <w:noBreakHyphen/>
        <w:t xml:space="preserve">мемориальное кладбище у с.Россошки, братская могила № 6.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ВЛАСОВ Александр Васильевич</w:t>
      </w:r>
      <w:r>
        <w:rPr>
          <w:sz w:val="18"/>
        </w:rPr>
        <w:t xml:space="preserve"> (медальон). </w:t>
      </w:r>
      <w:r>
        <w:rPr>
          <w:rFonts w:cs="Times New Roman" w:ascii="Times New Roman" w:hAnsi="Times New Roman"/>
        </w:rPr>
        <w:t>Родился: 1909 г., РСФСР, Вологодская обл., М.Х.И. Призван Ижемским РВК. Рядовой. Семья: Власова Анна Степановна, Коми АССР, Северный край, Ижемский р</w:t>
        <w:noBreakHyphen/>
        <w:t>н, Наша</w:t>
        <w:noBreakHyphen/>
        <w:t xml:space="preserve">Божский с/с,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Няш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6 г., Новгородская обл., Новгородский р</w:t>
        <w:noBreakHyphen/>
        <w:t>н, д.Земтицы. Захоронен: 28.8.2006 г., Новгородская обл., Новгородский р</w:t>
        <w:noBreakHyphen/>
        <w:t>н, д.Мясной Бор. Отряд: «Гвардия»-«Шкраб», г.Великий Новгород. Родственники найдены.</w:t>
      </w:r>
    </w:p>
    <w:p>
      <w:pPr>
        <w:pStyle w:val="StilMedalionyFIO"/>
        <w:keepNext w:val="false"/>
        <w:keepLines w:val="false"/>
        <w:spacing w:lineRule="atLeast" w:line="230" w:before="120" w:after="0"/>
        <w:ind w:firstLine="170"/>
        <w:rPr/>
      </w:pPr>
      <w:r>
        <w:rPr>
          <w:b/>
        </w:rPr>
        <w:t xml:space="preserve">ВЛАСОВ Егор Васильевич </w:t>
      </w:r>
      <w:r>
        <w:rPr>
          <w:sz w:val="18"/>
        </w:rPr>
        <w:t xml:space="preserve">(медаль «За отвагу» № 2166138). </w:t>
      </w:r>
      <w:r>
        <w:rPr>
          <w:rFonts w:cs="Times New Roman" w:ascii="Times New Roman" w:hAnsi="Times New Roman"/>
        </w:rPr>
        <w:t>Родился: 1916 г. Призван Виноградовским РВК, Архангельская обл. Гв. старшина, ст. повар, 75 гв. сп 26 гв. сд. Семья: Архангельская обл., Виноградовский р</w:t>
        <w:noBreakHyphen/>
        <w:t>н</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 xml:space="preserve">, д.Пянд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д.51/27. Т.1</w:t>
        <w:noBreakHyphen/>
        <w:t>91 г.: пропал без вести 7.4.1945.</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1990 г., Калининградская обл., г.Калининград, при проведении строительных работ. Захоронен: май 1990 г., Калининградская обл., г.Калининград, мемориальный комплекс 1200 воинам</w:t>
        <w:noBreakHyphen/>
        <w:t xml:space="preserve">гвардейцам. </w:t>
      </w:r>
    </w:p>
    <w:p>
      <w:pPr>
        <w:pStyle w:val="StilMedalionyFIO"/>
        <w:keepNext w:val="false"/>
        <w:keepLines w:val="false"/>
        <w:spacing w:lineRule="atLeast" w:line="230" w:before="120" w:after="0"/>
        <w:ind w:firstLine="170"/>
        <w:rPr/>
      </w:pPr>
      <w:r>
        <w:rPr>
          <w:b/>
        </w:rPr>
        <w:t xml:space="preserve">ВЛАСОВ Егор Филип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2 г., Кировская обл., Волче</w:t>
        <w:noBreakHyphen/>
        <w:t>Тропчук, д.Селянское. Красноармеец. Семья: Власова Екатерина Петровна — мать, Кировская обл., с/с «Волче</w:t>
        <w:noBreakHyphen/>
        <w:t xml:space="preserve">Тропчук», д.Селянское.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ВЛАСОВ Николай Илларионович</w:t>
      </w:r>
      <w:r>
        <w:rPr>
          <w:sz w:val="18"/>
        </w:rPr>
        <w:t xml:space="preserve"> (медальон). </w:t>
      </w:r>
      <w:r>
        <w:rPr>
          <w:rFonts w:cs="Times New Roman" w:ascii="Times New Roman" w:hAnsi="Times New Roman"/>
        </w:rPr>
        <w:t>Родился: 1919 г., Орловская обл., Комаричский р</w:t>
        <w:noBreakHyphen/>
        <w:t>н, Козинка. Лейтенант, командир взвода, 1 железнодорожный полк. Семья: Орловская обл., Трубчевский р</w:t>
        <w:noBreakHyphen/>
        <w:t xml:space="preserve">н, Вторые Городцы. </w:t>
      </w:r>
    </w:p>
    <w:p>
      <w:pPr>
        <w:pStyle w:val="StilMedalionyFIO"/>
        <w:keepNext w:val="false"/>
        <w:keepLines w:val="false"/>
        <w:spacing w:lineRule="atLeast" w:line="230" w:before="0" w:after="0"/>
        <w:ind w:firstLine="170"/>
        <w:rPr/>
      </w:pPr>
      <w:r>
        <w:rPr>
          <w:rFonts w:cs="Times New Roman" w:ascii="Times New Roman" w:hAnsi="Times New Roman"/>
        </w:rPr>
        <w:t>Архив: ЦАМО, УПК: про</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пал без вести в январе 1941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1965 г., Беларусь, Гродненская обл., Слонимский р</w:t>
        <w:noBreakHyphen/>
        <w:t>н, Гриньки. Захоронен: 11.5.1965 г., Беларусь, Гродненская обл., Слонимкий р</w:t>
        <w:noBreakHyphen/>
        <w:t>н, д.Костени. Отряд: Слонимский РВК, Беларусь. Родственники найдены.</w:t>
      </w:r>
    </w:p>
    <w:p>
      <w:pPr>
        <w:pStyle w:val="StilMedalionyFIO"/>
        <w:keepNext w:val="false"/>
        <w:keepLines w:val="false"/>
        <w:spacing w:lineRule="atLeast" w:line="230" w:before="120" w:after="0"/>
        <w:ind w:firstLine="170"/>
        <w:rPr/>
      </w:pPr>
      <w:r>
        <w:rPr>
          <w:b/>
        </w:rPr>
        <w:t>ВЛАСОВ Яков Петрович</w:t>
      </w:r>
      <w:r>
        <w:rPr>
          <w:sz w:val="18"/>
        </w:rPr>
        <w:t xml:space="preserve"> (медальон). </w:t>
      </w:r>
      <w:r>
        <w:rPr>
          <w:rFonts w:cs="Times New Roman" w:ascii="Times New Roman" w:hAnsi="Times New Roman"/>
        </w:rPr>
        <w:t>Родился: 1900 г., Ивановская обл., Юрьев</w:t>
        <w:noBreakHyphen/>
        <w:t>Польский р</w:t>
        <w:noBreakHyphen/>
        <w:t>н, с.Березняки. Призван Юрьев</w:t>
        <w:noBreakHyphen/>
        <w:t>Польским РВК. Красноармеец, 332 сд. Семья: Власова Александра — жена, Ивановская обл., Юрьев</w:t>
        <w:noBreakHyphen/>
        <w:t>Польский р</w:t>
        <w:noBreakHyphen/>
        <w:t>н, д.Бе</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 xml:space="preserve">резняк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5.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Истина», Тверская обл. </w:t>
      </w:r>
    </w:p>
    <w:p>
      <w:pPr>
        <w:pStyle w:val="StilMedalionyFIO"/>
        <w:keepNext w:val="false"/>
        <w:keepLines w:val="false"/>
        <w:spacing w:lineRule="atLeast" w:line="230" w:before="120" w:after="0"/>
        <w:ind w:firstLine="170"/>
        <w:rPr/>
      </w:pPr>
      <w:r>
        <w:rPr>
          <w:b/>
        </w:rPr>
        <w:t>ВОДЯ(НКО) Петр Константи...</w:t>
      </w:r>
      <w:r>
        <w:rPr>
          <w:sz w:val="18"/>
        </w:rPr>
        <w:t xml:space="preserve"> (медальон). </w:t>
      </w:r>
      <w:r>
        <w:rPr>
          <w:rFonts w:cs="Times New Roman" w:ascii="Times New Roman" w:hAnsi="Times New Roman"/>
        </w:rPr>
        <w:t>Родился: 19(23) г., Томский р</w:t>
        <w:noBreakHyphen/>
        <w:t>н, Ва(л)о(нен)ский с/с, д.Ка(Лу)ги... Призван Томским РВК. Красноармеец. Семья: Вадя(нко) (Аграфена), Томская обл., Томский р</w:t>
        <w:noBreakHyphen/>
        <w:t xml:space="preserve">н, г.Томск, Ва(л)о(лен)ский с/с, д.Калу(гино). </w:t>
      </w:r>
    </w:p>
    <w:p>
      <w:pPr>
        <w:pStyle w:val="StilMedalionynayden"/>
        <w:spacing w:lineRule="atLeast" w:line="230"/>
        <w:ind w:firstLine="170"/>
        <w:rPr/>
      </w:pPr>
      <w:r>
        <w:rPr>
          <w:rFonts w:cs="Times New Roman" w:ascii="Times New Roman" w:hAnsi="Times New Roman"/>
        </w:rPr>
        <w:t>Найден: 200</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2 г., Смоленская обл., Ярцевский р</w:t>
        <w:noBreakHyphen/>
        <w:t>н. Захоронен: 2002 г., Смоленская обл., г.Ярцево, Поле Памяти. Отряд: «Безымянный», г.Ярцево Смоленской обл. Родственники найдены.</w:t>
      </w:r>
    </w:p>
    <w:p>
      <w:pPr>
        <w:pStyle w:val="StilMedalionyFIO"/>
        <w:keepNext w:val="false"/>
        <w:keepLines w:val="false"/>
        <w:spacing w:lineRule="atLeast" w:line="230" w:before="120" w:after="0"/>
        <w:ind w:firstLine="170"/>
        <w:rPr/>
      </w:pPr>
      <w:r>
        <w:rPr>
          <w:b/>
        </w:rPr>
        <w:t>ВОЕВОДИН Михаил Афанасьевич</w:t>
      </w:r>
      <w:r>
        <w:rPr>
          <w:sz w:val="18"/>
        </w:rPr>
        <w:t xml:space="preserve"> (медальон). </w:t>
      </w:r>
      <w:r>
        <w:rPr>
          <w:rFonts w:cs="Times New Roman" w:ascii="Times New Roman" w:hAnsi="Times New Roman"/>
        </w:rPr>
        <w:t>Родился: 1903 г., Пензенская обл., Больше</w:t>
        <w:noBreakHyphen/>
        <w:t>Вьясский р</w:t>
        <w:noBreakHyphen/>
        <w:t>н, Сосновский с/с, д.Орловка. Призван Больше</w:t>
        <w:noBreakHyphen/>
        <w:t xml:space="preserve">Вьясским РВК. Красноармеец.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086с</w:t>
        <w:noBreakHyphen/>
        <w:t>42 г.: погиб 10.3.1942.</w:t>
      </w:r>
    </w:p>
    <w:p>
      <w:pPr>
        <w:pStyle w:val="StilMedalionynayden"/>
        <w:spacing w:lineRule="atLeast" w:line="230"/>
        <w:ind w:firstLine="170"/>
        <w:rPr/>
      </w:pPr>
      <w:r>
        <w:fldChar w:fldCharType="begin"/>
      </w:r>
      <w:r>
        <w:rPr/>
        <w:instrText xml:space="preserve"> XE "«Безымянный», г.Ярцево Смоленской обл." </w:instrText>
      </w:r>
      <w:r>
        <w:rPr/>
        <w:fldChar w:fldCharType="separate"/>
      </w:r>
      <w:r>
        <w:rPr/>
      </w:r>
      <w:r>
        <w:rPr/>
        <w:fldChar w:fldCharType="end"/>
      </w:r>
      <w:r>
        <w:rPr>
          <w:rFonts w:cs="Times New Roman" w:ascii="Times New Roman" w:hAnsi="Times New Roman"/>
        </w:rPr>
        <w:t>Найден: май 1999 г., Калужская обл., Износковский р</w:t>
        <w:noBreakHyphen/>
        <w:t>н, д.Захарово. Захоронен: июнь 2006 г., Калужская обл., Износковский р</w:t>
        <w:noBreakHyphen/>
        <w:t>н, д.Захарово. Отряд: «Поклон», Калужская обл. Родственники найдены.</w:t>
      </w:r>
    </w:p>
    <w:p>
      <w:pPr>
        <w:pStyle w:val="StilMedalionyFIO"/>
        <w:keepNext w:val="false"/>
        <w:keepLines w:val="false"/>
        <w:spacing w:lineRule="atLeast" w:line="230" w:before="120" w:after="0"/>
        <w:ind w:firstLine="170"/>
        <w:rPr/>
      </w:pPr>
      <w:r>
        <w:rPr>
          <w:b/>
        </w:rPr>
        <w:t xml:space="preserve">ВОЕВОДИН Прокоп Романович. </w:t>
      </w:r>
      <w:r>
        <w:rPr>
          <w:rFonts w:cs="Times New Roman" w:ascii="Times New Roman" w:hAnsi="Times New Roman"/>
        </w:rPr>
        <w:t>Родился: 1915 г., Курская обл., Ясеневский р</w:t>
        <w:noBreakHyphen/>
        <w:t xml:space="preserve">н, Березовский с/с, с.Решетовка. Рядовой. </w:t>
      </w:r>
    </w:p>
    <w:p>
      <w:pPr>
        <w:pStyle w:val="StilMedalionynayden"/>
        <w:spacing w:lineRule="atLeast" w:line="230"/>
        <w:ind w:firstLine="170"/>
        <w:rPr/>
      </w:pPr>
      <w:r>
        <w:rPr>
          <w:rFonts w:cs="Times New Roman" w:ascii="Times New Roman" w:hAnsi="Times New Roman"/>
        </w:rPr>
        <w:t>Найден: июль 2002 г., Курская обл., Солнцевский р</w:t>
        <w:noBreakHyphen/>
        <w:t>н, бывш. х. Каменский. Захоронен: 28.7.2002 г., Курская обл., Солнцевски</w:t>
      </w:r>
      <w:r>
        <w:fldChar w:fldCharType="begin"/>
      </w:r>
      <w:r>
        <w:rPr/>
        <w:instrText xml:space="preserve"> XE "«Поклон», Калужская обл." </w:instrText>
      </w:r>
      <w:r>
        <w:rPr/>
        <w:fldChar w:fldCharType="separate"/>
      </w:r>
      <w:r>
        <w:rPr/>
      </w:r>
      <w:r>
        <w:rPr/>
        <w:fldChar w:fldCharType="end"/>
      </w:r>
      <w:r>
        <w:rPr>
          <w:rFonts w:cs="Times New Roman" w:ascii="Times New Roman" w:hAnsi="Times New Roman"/>
        </w:rPr>
        <w:t>й р</w:t>
        <w:noBreakHyphen/>
        <w:t>н, с.Зуевка, братская могила у церкви. Отряд: информация КОПОО «Центр «Поиск», г.Курск. Родственники найдены.</w:t>
      </w:r>
    </w:p>
    <w:p>
      <w:pPr>
        <w:pStyle w:val="StilMedalionyFIO"/>
        <w:keepNext w:val="false"/>
        <w:keepLines w:val="false"/>
        <w:spacing w:lineRule="atLeast" w:line="230" w:before="120" w:after="0"/>
        <w:ind w:firstLine="170"/>
        <w:rPr/>
      </w:pPr>
      <w:r>
        <w:rPr>
          <w:b/>
        </w:rPr>
        <w:t>ВОЙЛОКОВ Петр Алексеевич</w:t>
      </w:r>
      <w:r>
        <w:rPr>
          <w:sz w:val="18"/>
        </w:rPr>
        <w:t xml:space="preserve"> (медальон). </w:t>
      </w:r>
      <w:r>
        <w:rPr>
          <w:rFonts w:cs="Times New Roman" w:ascii="Times New Roman" w:hAnsi="Times New Roman"/>
        </w:rPr>
        <w:t>Родился: 1910 г., Барзасский р</w:t>
        <w:noBreakHyphen/>
        <w:t xml:space="preserve">н, д.Барановка. Призван Барзасским РВК. Красноармеец.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архив Барзасского РВК, дело 017, лист 166: пропал без вести 17.3.19..</w:t>
      </w:r>
    </w:p>
    <w:p>
      <w:pPr>
        <w:pStyle w:val="StilMedalionynayden"/>
        <w:spacing w:lineRule="atLeast" w:line="230"/>
        <w:ind w:firstLine="170"/>
        <w:rPr/>
      </w:pPr>
      <w:r>
        <w:rPr>
          <w:rFonts w:cs="Times New Roman" w:ascii="Times New Roman" w:hAnsi="Times New Roman"/>
        </w:rPr>
        <w:t xml:space="preserve">Найден: 1999 г., </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Воронежская обл., Острогожский р</w:t>
        <w:noBreakHyphen/>
        <w:t>н, с.Девица. Захоронен: Воронежская обл., Острогожский р</w:t>
        <w:noBreakHyphen/>
        <w:t xml:space="preserve">н, с.Девица. Отряд: информация п/о «Поклон», г.Кременки Калужской обл. </w:t>
      </w:r>
    </w:p>
    <w:p>
      <w:pPr>
        <w:pStyle w:val="StilMedalionyFIO"/>
        <w:keepNext w:val="false"/>
        <w:keepLines w:val="false"/>
        <w:spacing w:lineRule="atLeast" w:line="230" w:before="120" w:after="0"/>
        <w:ind w:firstLine="170"/>
        <w:rPr/>
      </w:pPr>
      <w:r>
        <w:rPr>
          <w:b/>
        </w:rPr>
        <w:t xml:space="preserve">ВОЛКОВ Александр Павлович </w:t>
      </w:r>
      <w:r>
        <w:rPr>
          <w:sz w:val="18"/>
        </w:rPr>
        <w:t xml:space="preserve">(орден Красного Знамени № 18384). </w:t>
      </w:r>
      <w:r>
        <w:rPr>
          <w:rFonts w:cs="Times New Roman" w:ascii="Times New Roman" w:hAnsi="Times New Roman"/>
        </w:rPr>
        <w:t xml:space="preserve">Родился: 1920 г., г.Ташкент. </w:t>
        <w:softHyphen/>
        <w:t xml:space="preserve">Ст. лейтенант, командир батареи, 953 ап. Семья: Волков Павел Федорович, Уз.ССР, г.Ташкент, ул. Р.Люксембург, д.12. </w:t>
      </w:r>
    </w:p>
    <w:p>
      <w:pPr>
        <w:pStyle w:val="StilMedalionyFIO"/>
        <w:keepNext w:val="false"/>
        <w:keepLines w:val="false"/>
        <w:spacing w:lineRule="atLeast" w:line="230" w:before="0" w:after="0"/>
        <w:ind w:firstLine="170"/>
        <w:rPr/>
      </w:pPr>
      <w:r>
        <w:rPr>
          <w:rFonts w:cs="Times New Roman" w:ascii="Times New Roman" w:hAnsi="Times New Roman"/>
        </w:rPr>
        <w:t>Архив: ЦАМО, 11 отдел: пр</w:t>
      </w:r>
      <w:r>
        <w:fldChar w:fldCharType="begin"/>
      </w:r>
      <w:r>
        <w:rPr/>
        <w:instrText xml:space="preserve"> XE "информация п/о «Поклон», г.Кременки Калужской обл." </w:instrText>
      </w:r>
      <w:r>
        <w:rPr/>
        <w:fldChar w:fldCharType="separate"/>
      </w:r>
      <w:r>
        <w:rPr/>
      </w:r>
      <w:r>
        <w:rPr/>
        <w:fldChar w:fldCharType="end"/>
      </w:r>
      <w:r>
        <w:rPr>
          <w:rFonts w:cs="Times New Roman" w:ascii="Times New Roman" w:hAnsi="Times New Roman"/>
        </w:rPr>
        <w:t>опал без вести в июне 1942 г.</w:t>
      </w:r>
    </w:p>
    <w:p>
      <w:pPr>
        <w:pStyle w:val="StilMedalionynayden"/>
        <w:spacing w:lineRule="atLeast" w:line="228"/>
        <w:ind w:firstLine="170"/>
        <w:rPr>
          <w:rFonts w:ascii="Times New Roman" w:hAnsi="Times New Roman" w:cs="Times New Roman"/>
        </w:rPr>
      </w:pPr>
      <w:r>
        <w:rPr>
          <w:rFonts w:cs="Times New Roman" w:ascii="Times New Roman" w:hAnsi="Times New Roman"/>
        </w:rPr>
        <w:t xml:space="preserve">Найден: май 2002 г., Украина, Крым, г.Севастополь. Захоронен: май 2002 г., Украина, Крым, г.Севастополь, мыс Маячный. Отряд: «Долг», г.Севастополь. </w:t>
      </w:r>
    </w:p>
    <w:p>
      <w:pPr>
        <w:pStyle w:val="StilMedalionyFIO"/>
        <w:keepNext w:val="false"/>
        <w:keepLines w:val="false"/>
        <w:spacing w:lineRule="atLeast" w:line="230" w:before="120" w:after="0"/>
        <w:ind w:firstLine="170"/>
        <w:rPr/>
      </w:pPr>
      <w:r>
        <w:rPr>
          <w:b/>
        </w:rPr>
        <w:t xml:space="preserve">ВОЛКОВ Андрей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Курская обл. Красноармеец, стрелок 2 гв. ОРБ, 1 гв. мсд 33 А. Семья: Курская обл., Ивлянский р</w:t>
        <w:noBreakHyphen/>
        <w:t xml:space="preserve">н, Сафоновский уезд, с.Сафоново.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3372с</w:t>
        <w:noBreakHyphen/>
        <w:t xml:space="preserve">42г, фонд 1044, опись 2, дело 31, лист </w:t>
      </w:r>
      <w:r>
        <w:fldChar w:fldCharType="begin"/>
      </w:r>
      <w:r>
        <w:rPr/>
        <w:instrText xml:space="preserve"> XE "«Долг», г.Севастополь" </w:instrText>
      </w:r>
      <w:r>
        <w:rPr/>
        <w:fldChar w:fldCharType="separate"/>
      </w:r>
      <w:r>
        <w:rPr/>
      </w:r>
      <w:r>
        <w:rPr/>
        <w:fldChar w:fldCharType="end"/>
      </w:r>
      <w:r>
        <w:rPr>
          <w:rFonts w:cs="Times New Roman" w:ascii="Times New Roman" w:hAnsi="Times New Roman"/>
        </w:rPr>
        <w:t>78: убит 17.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ВОЛКОВ Василий Иванович</w:t>
      </w:r>
      <w:r>
        <w:rPr>
          <w:sz w:val="18"/>
        </w:rPr>
        <w:t xml:space="preserve"> (записка). </w:t>
      </w:r>
      <w:r>
        <w:rPr>
          <w:rFonts w:cs="Times New Roman" w:ascii="Times New Roman" w:hAnsi="Times New Roman"/>
        </w:rPr>
        <w:t>Родился: 1917 г., Ленинградская обл., Лужский р</w:t>
        <w:noBreakHyphen/>
        <w:t xml:space="preserve">н, ст.Серебрянка. Призван Лужским РВК. Красноармеец. </w:t>
      </w:r>
    </w:p>
    <w:p>
      <w:pPr>
        <w:pStyle w:val="StilMedalionynayden"/>
        <w:spacing w:lineRule="atLeast" w:line="230"/>
        <w:ind w:firstLine="170"/>
        <w:rPr/>
      </w:pPr>
      <w:r>
        <w:rPr>
          <w:rFonts w:cs="Times New Roman" w:ascii="Times New Roman" w:hAnsi="Times New Roman"/>
        </w:rPr>
        <w:t>Найден: июнь 2005 г., Ленинградская обл., Кировский р</w:t>
        <w:noBreakHyphen/>
        <w:t>н, садоводство «Славянка», Барские озера. Захоронен: сентябрь 2005 г., Ленинградская</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обл., Кировский р</w:t>
        <w:noBreakHyphen/>
        <w:t xml:space="preserve">н, мемориал «Синявинские высоты». Отряд: «Уголек», г.Санкт-Петербург. </w:t>
      </w:r>
    </w:p>
    <w:p>
      <w:pPr>
        <w:pStyle w:val="StilMedalionyFIO"/>
        <w:keepNext w:val="false"/>
        <w:keepLines w:val="false"/>
        <w:spacing w:lineRule="atLeast" w:line="230" w:before="120" w:after="0"/>
        <w:ind w:firstLine="170"/>
        <w:rPr/>
      </w:pPr>
      <w:r>
        <w:rPr>
          <w:b/>
        </w:rPr>
        <w:t xml:space="preserve">ВОЛКОВ Василий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Горьковская обл., Б.Мурашкинский р</w:t>
        <w:noBreakHyphen/>
        <w:t>н. Призван Березовским РВК. Рядовой, 1017 сп, 285 сд. Семья: Волков Михаил Федорович, Горьковск</w:t>
      </w:r>
      <w:r>
        <w:fldChar w:fldCharType="begin"/>
      </w:r>
      <w:r>
        <w:rPr/>
        <w:instrText xml:space="preserve"> XE "«Уголек», г.Санкт-Петербург" </w:instrText>
      </w:r>
      <w:r>
        <w:rPr/>
        <w:fldChar w:fldCharType="separate"/>
      </w:r>
      <w:r>
        <w:rPr/>
      </w:r>
      <w:r>
        <w:rPr/>
        <w:fldChar w:fldCharType="end"/>
      </w:r>
      <w:r>
        <w:rPr>
          <w:rFonts w:cs="Times New Roman" w:ascii="Times New Roman" w:hAnsi="Times New Roman"/>
        </w:rPr>
        <w:t>ая обл., Б.Мурашкинский р</w:t>
        <w:noBreakHyphen/>
        <w:t xml:space="preserve">н, д.Олешн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ВОЛКОВ Николай Иванович </w:t>
      </w:r>
      <w:r>
        <w:rPr>
          <w:sz w:val="18"/>
        </w:rPr>
        <w:t xml:space="preserve">(установлен из архивных списков по медальону М.Березкина). </w:t>
      </w:r>
      <w:r>
        <w:rPr>
          <w:rFonts w:cs="Times New Roman" w:ascii="Times New Roman" w:hAnsi="Times New Roman"/>
        </w:rPr>
        <w:t>Родился: Ивановская обл., Сенивановский р</w:t>
        <w:noBreakHyphen/>
        <w:t xml:space="preserve">н, д.Потапово. Мл. сержант, командир отделения 2 гв. ОРБ, 1 гв. мсд 33 А. Семья: Московская обл. </w:t>
      </w:r>
    </w:p>
    <w:p>
      <w:pPr>
        <w:pStyle w:val="StilMedalionyFIO"/>
        <w:keepNext w:val="false"/>
        <w:keepLines w:val="false"/>
        <w:spacing w:lineRule="atLeast" w:line="230" w:before="0" w:after="0"/>
        <w:ind w:firstLine="170"/>
        <w:rPr/>
      </w:pPr>
      <w:r>
        <w:rPr>
          <w:rFonts w:cs="Times New Roman" w:ascii="Times New Roman" w:hAnsi="Times New Roman"/>
        </w:rPr>
        <w:t>Архив: ЦАМО, фонд 1044, опись 2, дело 31, лист 78: пропал без вес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и 18.1.1942.</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ВОЛКОВ Олег Дмитриевич</w:t>
      </w:r>
      <w:r>
        <w:rPr>
          <w:sz w:val="18"/>
        </w:rPr>
        <w:t xml:space="preserve"> (медальон). </w:t>
      </w:r>
      <w:r>
        <w:rPr>
          <w:rFonts w:cs="Times New Roman" w:ascii="Times New Roman" w:hAnsi="Times New Roman"/>
        </w:rPr>
        <w:t xml:space="preserve">Родился: 1916 г., г.Ленинград. Призван Красно... РВК. Сержант. Семья: Волкова, г.Ленинград, ул.Салтыкова-Щедрина, 2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7679с</w:t>
        <w:noBreakHyphen/>
        <w:t>47 г.: пропал без вести в октябре 1941 г.</w:t>
      </w:r>
    </w:p>
    <w:p>
      <w:pPr>
        <w:pStyle w:val="StilMedalionynayden"/>
        <w:spacing w:lineRule="atLeast" w:line="230"/>
        <w:ind w:firstLine="170"/>
        <w:rPr/>
      </w:pPr>
      <w:r>
        <w:rPr>
          <w:rFonts w:cs="Times New Roman" w:ascii="Times New Roman" w:hAnsi="Times New Roman"/>
        </w:rPr>
        <w:t>Найден: июль 1995 г., Калужская обл., Износковский</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р</w:t>
        <w:noBreakHyphen/>
        <w:t>н, д.Захарово. Захоронен: 15.7.1999 г., Калужская обл., Износковский р</w:t>
        <w:noBreakHyphen/>
        <w:t>н, д.Захарово. Отряд: «Безымянный», г.Калуга. Родственники найдены.</w:t>
      </w:r>
    </w:p>
    <w:p>
      <w:pPr>
        <w:pStyle w:val="StilMedalionyFIO"/>
        <w:keepNext w:val="false"/>
        <w:keepLines w:val="false"/>
        <w:spacing w:lineRule="atLeast" w:line="228" w:before="120" w:after="0"/>
        <w:ind w:firstLine="170"/>
        <w:rPr/>
      </w:pPr>
      <w:r>
        <w:rPr>
          <w:b/>
        </w:rPr>
        <w:t>ВОЛКОВ Сергей Антонович</w:t>
      </w:r>
      <w:r>
        <w:rPr>
          <w:sz w:val="18"/>
        </w:rPr>
        <w:t xml:space="preserve"> (медальон). </w:t>
      </w:r>
      <w:r>
        <w:rPr>
          <w:rFonts w:cs="Times New Roman" w:ascii="Times New Roman" w:hAnsi="Times New Roman"/>
        </w:rPr>
        <w:t>Родился: 1913 г. Призван Усть</w:t>
        <w:noBreakHyphen/>
        <w:t xml:space="preserve">Жабинским РВК. Мл. сержант, 5 вдк. Семья: Волкова Анастасия Дмитриевна — жена, Ордженикидзевский край, ст.Красная Горка. </w:t>
      </w:r>
    </w:p>
    <w:p>
      <w:pPr>
        <w:pStyle w:val="StilMedalionynayden"/>
        <w:spacing w:lineRule="atLeast" w:line="228"/>
        <w:ind w:firstLine="170"/>
        <w:rPr/>
      </w:pPr>
      <w:r>
        <w:rPr>
          <w:rFonts w:cs="Times New Roman" w:ascii="Times New Roman" w:hAnsi="Times New Roman"/>
        </w:rPr>
        <w:t>Найден: май 2002 г., Московская обл., Подольский р</w:t>
        <w:noBreakHyphen/>
        <w:t>н, 2 км от д.Каменка.</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 Захоронен: 26.10.2002 г., Московская обл., Подольский р</w:t>
        <w:noBreakHyphen/>
        <w:t xml:space="preserve">н, д.Кузовлево. Отряд: ВПО «Память», г.Подольск Московской обл. </w:t>
      </w:r>
    </w:p>
    <w:p>
      <w:pPr>
        <w:pStyle w:val="StilMedalionyFIO"/>
        <w:keepNext w:val="false"/>
        <w:keepLines w:val="false"/>
        <w:spacing w:lineRule="atLeast" w:line="228" w:before="120" w:after="0"/>
        <w:ind w:firstLine="170"/>
        <w:rPr/>
      </w:pPr>
      <w:r>
        <w:rPr>
          <w:b/>
        </w:rPr>
        <w:t>ВОЛКОВ Степан Петрович</w:t>
      </w:r>
      <w:r>
        <w:rPr>
          <w:sz w:val="18"/>
        </w:rPr>
        <w:t xml:space="preserve"> (медальон). </w:t>
      </w:r>
      <w:r>
        <w:rPr>
          <w:rFonts w:cs="Times New Roman" w:ascii="Times New Roman" w:hAnsi="Times New Roman"/>
        </w:rPr>
        <w:t>Родился: 1912 г., Калининская обл., Сонковский р</w:t>
        <w:noBreakHyphen/>
        <w:t xml:space="preserve">н, д.Поплково... </w:t>
      </w:r>
    </w:p>
    <w:p>
      <w:pPr>
        <w:pStyle w:val="StilMedalionynayden"/>
        <w:spacing w:lineRule="atLeast" w:line="228"/>
        <w:ind w:firstLine="170"/>
        <w:rPr/>
      </w:pPr>
      <w:r>
        <w:rPr>
          <w:rFonts w:cs="Times New Roman" w:ascii="Times New Roman" w:hAnsi="Times New Roman"/>
        </w:rPr>
        <w:t>Найден: Ленинградская обл., Кировский р</w:t>
        <w:noBreakHyphen/>
        <w:t>н. Захоронен: 16.9.2005 г., Ленинградская обл., Кировский р</w:t>
        <w:noBreakHyphen/>
        <w:t>н, мемориал «Невский Пятачок». Отряд: «Щит», г.Санкт-Петербург</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 </w:t>
      </w:r>
    </w:p>
    <w:p>
      <w:pPr>
        <w:pStyle w:val="StilMedalionyFIO"/>
        <w:keepNext w:val="false"/>
        <w:keepLines w:val="false"/>
        <w:spacing w:lineRule="atLeast" w:line="228" w:before="120" w:after="0"/>
        <w:ind w:firstLine="170"/>
        <w:rPr/>
      </w:pPr>
      <w:r>
        <w:rPr>
          <w:b/>
        </w:rPr>
        <w:t xml:space="preserve">ВОЛКОВ Яков Григорьевич </w:t>
      </w:r>
      <w:r>
        <w:rPr>
          <w:sz w:val="18"/>
        </w:rPr>
        <w:t xml:space="preserve">(самолет МиГ-3). </w:t>
      </w:r>
      <w:r>
        <w:rPr>
          <w:rFonts w:cs="Times New Roman" w:ascii="Times New Roman" w:hAnsi="Times New Roman"/>
        </w:rPr>
        <w:t>Родился: 1907 г., Горьковская обл., Балахнинский р</w:t>
        <w:noBreakHyphen/>
        <w:t xml:space="preserve">н (ныне Городецкий), д.Зиняки. Ст. лейтенант, летчик, 31 иап 8 смеш. ад. </w:t>
      </w:r>
    </w:p>
    <w:p>
      <w:pPr>
        <w:pStyle w:val="StilMedalionynayden"/>
        <w:spacing w:lineRule="atLeast" w:line="228"/>
        <w:ind w:firstLine="170"/>
        <w:rPr/>
      </w:pPr>
      <w:r>
        <w:rPr>
          <w:rFonts w:cs="Times New Roman" w:ascii="Times New Roman" w:hAnsi="Times New Roman"/>
        </w:rPr>
        <w:t>Найден: февраль 2003 г., Псковская обл., Псковский р</w:t>
        <w:noBreakHyphen/>
        <w:t>н, д.Голомино. Захоронен: Псковская обл., Псковский р</w:t>
        <w:noBreakHyphen/>
        <w:t>н, д.Голо</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мино, на «Сорочьем острове» в 1941 г. Отряд: «След «Пантеры», г.Псков. Родственники найдены.</w:t>
      </w:r>
    </w:p>
    <w:p>
      <w:pPr>
        <w:pStyle w:val="StilMedalionyFIO"/>
        <w:keepNext w:val="false"/>
        <w:keepLines w:val="false"/>
        <w:spacing w:lineRule="atLeast" w:line="228" w:before="120" w:after="0"/>
        <w:ind w:firstLine="170"/>
        <w:rPr/>
      </w:pPr>
      <w:r>
        <w:rPr>
          <w:b/>
        </w:rPr>
        <w:t xml:space="preserve">ВОЛОВЕНКО Павел Прох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Киевская обл., Володарский р</w:t>
        <w:noBreakHyphen/>
        <w:t>н. Призван Володарским РВК. Лейтенант, 153 сп, 80 сд. Семья: Воловенко, Киевская обл</w:t>
      </w:r>
      <w:r>
        <w:fldChar w:fldCharType="begin"/>
      </w:r>
      <w:r>
        <w:rPr/>
        <w:instrText xml:space="preserve"> XE "«След «Пантеры», г.Псков" </w:instrText>
      </w:r>
      <w:r>
        <w:rPr/>
        <w:fldChar w:fldCharType="separate"/>
      </w:r>
      <w:r>
        <w:rPr/>
      </w:r>
      <w:r>
        <w:rPr/>
        <w:fldChar w:fldCharType="end"/>
      </w:r>
      <w:r>
        <w:rPr>
          <w:rFonts w:cs="Times New Roman" w:ascii="Times New Roman" w:hAnsi="Times New Roman"/>
        </w:rPr>
        <w:t>., Володарский р</w:t>
        <w:noBreakHyphen/>
        <w:t xml:space="preserve">н, с.Бетаев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spacing w:val="15"/>
        </w:rPr>
        <w:t>ВОЛОДИН Василий Никифорович</w:t>
      </w:r>
      <w:r>
        <w:rPr>
          <w:spacing w:val="15"/>
          <w:sz w:val="18"/>
        </w:rPr>
        <w:t xml:space="preserve"> (медальон). </w:t>
      </w:r>
      <w:r>
        <w:rPr>
          <w:rFonts w:cs="Times New Roman" w:ascii="Times New Roman" w:hAnsi="Times New Roman"/>
          <w:spacing w:val="15"/>
        </w:rPr>
        <w:t>Родился: 1908 г. Семья: Анна Осиповна — жена, РСФСР, Пензенская обл., Головищенский р</w:t>
        <w:noBreakHyphen/>
        <w:t xml:space="preserve">н, д.Б.Верхи. </w:t>
      </w:r>
    </w:p>
    <w:p>
      <w:pPr>
        <w:pStyle w:val="StilMedalionynayden"/>
        <w:spacing w:lineRule="atLeast" w:line="226"/>
        <w:ind w:firstLine="170"/>
        <w:rPr/>
      </w:pPr>
      <w:r>
        <w:rPr>
          <w:rFonts w:cs="Times New Roman" w:ascii="Times New Roman" w:hAnsi="Times New Roman"/>
        </w:rPr>
        <w:t>Найден: январь 1944 г., Ленинградская обл., г.Пушкин. Захоронен: 1944 г., Ленинградская обл., г.Пушкин. Отряд: комиссия по установлению злодеяний</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фашистов ЦГА, г.Санкт-Петербург. </w:t>
      </w:r>
    </w:p>
    <w:p>
      <w:pPr>
        <w:pStyle w:val="StilMedalionyFIO"/>
        <w:keepNext w:val="false"/>
        <w:keepLines w:val="false"/>
        <w:spacing w:lineRule="atLeast" w:line="226" w:before="120" w:after="0"/>
        <w:ind w:firstLine="170"/>
        <w:rPr/>
      </w:pPr>
      <w:r>
        <w:rPr>
          <w:b/>
        </w:rPr>
        <w:t xml:space="preserve">ВОЛОШИН Василий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Ставропольский край, Невиноминский р</w:t>
        <w:noBreakHyphen/>
        <w:t>н, Новодеревянский с/с, хутор Прогри. Призван Липнив</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ским РВК. Сержант, командир отд., 77 сп, 80 сд. Семья: Волошина Александра Гавриловна, Ставропольский край, Невиноминский с/с, хутор Прогри(Прогрес</w:t>
        <w:noBreakHyphen/>
        <w:t xml:space="preserve">?).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ВОЛОШИН Герасим Алексеевич. </w:t>
      </w:r>
      <w:r>
        <w:rPr>
          <w:rFonts w:cs="Times New Roman" w:ascii="Times New Roman" w:hAnsi="Times New Roman"/>
        </w:rPr>
        <w:t>Родился: Воронежская обл., Подгоренский р</w:t>
        <w:noBreakHyphen/>
        <w:t xml:space="preserve">н.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1991 г., Курская обл., Черемисиновский р</w:t>
        <w:noBreakHyphen/>
        <w:t>н, д.2 Бутырки. Захоронен: 27.7.1991 г., Курская обл., Черемисиновский р</w:t>
        <w:noBreakHyphen/>
        <w:t xml:space="preserve">н, с.Нижнеольховатое. Отряд: информация КОПОО «Центр «Поиск», г.Курск. </w:t>
      </w:r>
    </w:p>
    <w:p>
      <w:pPr>
        <w:pStyle w:val="StilMedalionyFIO"/>
        <w:keepNext w:val="false"/>
        <w:keepLines w:val="false"/>
        <w:spacing w:lineRule="atLeast" w:line="228" w:before="120" w:after="0"/>
        <w:ind w:firstLine="170"/>
        <w:rPr/>
      </w:pPr>
      <w:r>
        <w:rPr>
          <w:b/>
        </w:rPr>
        <w:t xml:space="preserve">ВОЛЧКОВ </w:t>
      </w:r>
      <w:r>
        <w:fldChar w:fldCharType="begin"/>
      </w:r>
      <w:r>
        <w:rPr/>
        <w:instrText xml:space="preserve"> XE "Экспедиция «Любань»." </w:instrText>
      </w:r>
      <w:r>
        <w:rPr/>
        <w:fldChar w:fldCharType="separate"/>
      </w:r>
      <w:r>
        <w:rPr/>
      </w:r>
      <w:r>
        <w:rPr/>
        <w:fldChar w:fldCharType="end"/>
      </w:r>
      <w:r>
        <w:rPr>
          <w:b/>
        </w:rPr>
        <w:t xml:space="preserve">Александр Иванович </w:t>
      </w:r>
      <w:r>
        <w:rPr>
          <w:sz w:val="18"/>
        </w:rPr>
        <w:t xml:space="preserve">(установлен из архивных списков по именной вещи И.Е.Филина). </w:t>
      </w:r>
      <w:r>
        <w:rPr>
          <w:rFonts w:cs="Times New Roman" w:ascii="Times New Roman" w:hAnsi="Times New Roman"/>
        </w:rPr>
        <w:t>Родился: 1913 г., Московская обл., Дмитровский р</w:t>
        <w:noBreakHyphen/>
        <w:t xml:space="preserve">н, Тимоновское п/о, д.Акуново. Место службы: 879 сп, 158 сд. </w:t>
      </w:r>
    </w:p>
    <w:p>
      <w:pPr>
        <w:pStyle w:val="StilMedalionyFIO"/>
        <w:keepNext w:val="false"/>
        <w:keepLines w:val="false"/>
        <w:spacing w:lineRule="atLeast" w:line="228" w:before="0" w:after="0"/>
        <w:ind w:firstLine="170"/>
        <w:rPr/>
      </w:pPr>
      <w:r>
        <w:rPr>
          <w:rFonts w:cs="Times New Roman" w:ascii="Times New Roman" w:hAnsi="Times New Roman"/>
        </w:rPr>
        <w:t>Архив: ЦАМО, фонд 158 сд (1392), опись 2, дело 12: погиб в марте 1942 г</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 xml:space="preserve">ВОПИЛОВ Иван Алексеевич. </w:t>
      </w:r>
      <w:r>
        <w:rPr>
          <w:rFonts w:cs="Times New Roman" w:ascii="Times New Roman" w:hAnsi="Times New Roman"/>
        </w:rPr>
        <w:t>Родился: 1908 г., Кировская обл., Даровской р</w:t>
        <w:noBreakHyphen/>
        <w:t xml:space="preserve">н, д.Телнята. </w:t>
      </w:r>
    </w:p>
    <w:p>
      <w:pPr>
        <w:pStyle w:val="StilMedalionynayden"/>
        <w:spacing w:lineRule="atLeast" w:line="228"/>
        <w:ind w:firstLine="170"/>
        <w:rPr/>
      </w:pPr>
      <w:r>
        <w:rPr>
          <w:rFonts w:cs="Times New Roman" w:ascii="Times New Roman" w:hAnsi="Times New Roman"/>
        </w:rPr>
        <w:t>Найден: 1999 г., Тверская обл., Бельский р</w:t>
        <w:noBreakHyphen/>
        <w:t>н, д.Сомаки. Захоронен: 20.8.1999 г., Тверская обл., г.Белый, Петропавловское кладбище. Отряд: НОМОПО «Курган», г.Нижний Новгород. Родствен</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ники найдены.</w:t>
      </w:r>
    </w:p>
    <w:p>
      <w:pPr>
        <w:pStyle w:val="StilMedalionyFIO"/>
        <w:keepNext w:val="false"/>
        <w:keepLines w:val="false"/>
        <w:spacing w:lineRule="atLeast" w:line="228" w:before="120" w:after="0"/>
        <w:ind w:firstLine="170"/>
        <w:rPr/>
      </w:pPr>
      <w:r>
        <w:rPr>
          <w:b/>
        </w:rPr>
        <w:t>ВОРОБЬЕВ Александр Герасимович</w:t>
      </w:r>
      <w:r>
        <w:rPr>
          <w:sz w:val="18"/>
        </w:rPr>
        <w:t xml:space="preserve"> (медальон). </w:t>
      </w:r>
      <w:r>
        <w:rPr>
          <w:rFonts w:cs="Times New Roman" w:ascii="Times New Roman" w:hAnsi="Times New Roman"/>
        </w:rPr>
        <w:t>Родился: 1914 г., Московская обл., г.Яхрома, Дмитровский р</w:t>
        <w:noBreakHyphen/>
        <w:t>н. Призван Дмитровским РВК, Московская обл., .06.1941. Красноармеец, рядовой, 479 сп, 149 сд. Семья: Воробьева Евдокия Никитична, Московская обл., г.</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Яхрома, Дмитровский р</w:t>
        <w:noBreakHyphen/>
        <w:t xml:space="preserve">н, Савеловская ж.д,, ул.Ленина, Б.козарма, к.152.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ль 1999 г., Калужская обл., Износковский р</w:t>
        <w:noBreakHyphen/>
        <w:t>н, 300 м западнее д.Захарово. Захоронен: 15.7.1999 г., Калужская обл., Износковский р</w:t>
        <w:noBreakHyphen/>
        <w:t xml:space="preserve">н, д.Захарово. Отряд: «Безымянный», г.Калуга. </w:t>
      </w:r>
    </w:p>
    <w:p>
      <w:pPr>
        <w:pStyle w:val="StilMedalionyFIO"/>
        <w:keepNext w:val="false"/>
        <w:keepLines w:val="false"/>
        <w:spacing w:lineRule="atLeast" w:line="226" w:before="120" w:after="0"/>
        <w:ind w:firstLine="170"/>
        <w:rPr/>
      </w:pPr>
      <w:r>
        <w:rPr>
          <w:b/>
        </w:rPr>
        <w:t xml:space="preserve">ВОРОБЬЕВ Василий Григорьевич </w:t>
      </w:r>
      <w:r>
        <w:rPr>
          <w:sz w:val="18"/>
        </w:rPr>
        <w:t xml:space="preserve">(медаль «За отвагу» № 918476). </w:t>
      </w:r>
      <w:r>
        <w:rPr>
          <w:rFonts w:cs="Times New Roman" w:ascii="Times New Roman" w:hAnsi="Times New Roman"/>
        </w:rPr>
        <w:t>Родился: 1924 г., Ленинградская обл., Тихвинский р</w:t>
        <w:noBreakHyphen/>
        <w:t xml:space="preserve">н, Андреевский с/с, д.Заручевье. Призван Тихвинским ОГВК, Ленинградская обл. Мл. сержант, командир отделения, 1016 сп 28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99544с</w:t>
        <w:noBreakHyphen/>
        <w:t>45 г.: убит 17.8.1944.</w:t>
      </w:r>
    </w:p>
    <w:p>
      <w:pPr>
        <w:pStyle w:val="StilMedalionynayden"/>
        <w:spacing w:lineRule="atLeast" w:line="230"/>
        <w:ind w:firstLine="170"/>
        <w:rPr/>
      </w:pP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Найден: май 1997 г., Псковская обл., Пыталовский р</w:t>
        <w:noBreakHyphen/>
        <w:t>н. Захоронен: май 1997 г., Псковская обл., Пыталовский р</w:t>
        <w:noBreakHyphen/>
        <w:t xml:space="preserve">н, Гавровская волость, д.Бичи. Отряд: ПОВППО «След «Пантеры», г.Псков. </w:t>
      </w:r>
    </w:p>
    <w:p>
      <w:pPr>
        <w:pStyle w:val="StilMedalionyFIO"/>
        <w:keepNext w:val="false"/>
        <w:keepLines w:val="false"/>
        <w:spacing w:lineRule="atLeast" w:line="232" w:before="120" w:after="0"/>
        <w:ind w:firstLine="170"/>
        <w:rPr/>
      </w:pPr>
      <w:r>
        <w:rPr>
          <w:b/>
        </w:rPr>
        <w:t xml:space="preserve">ВОРОБЬЕВ Дмитрий Александрович </w:t>
      </w:r>
      <w:r>
        <w:rPr>
          <w:sz w:val="18"/>
        </w:rPr>
        <w:t xml:space="preserve">(установлен из архивных списков по именной вещи И.Е.Филина). </w:t>
      </w:r>
      <w:r>
        <w:rPr>
          <w:rFonts w:cs="Times New Roman" w:ascii="Times New Roman" w:hAnsi="Times New Roman"/>
        </w:rPr>
        <w:t>Родился: 1905 г., Тульская обл., Алексинский р</w:t>
        <w:noBreakHyphen/>
        <w:t xml:space="preserve">н, д.Средняя.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2" w:before="120" w:after="0"/>
        <w:ind w:firstLine="170"/>
        <w:rPr/>
      </w:pPr>
      <w:r>
        <w:rPr>
          <w:b/>
          <w:spacing w:val="-15"/>
        </w:rPr>
        <w:t>ВОРОНИН Николай Платонович</w:t>
      </w:r>
      <w:r>
        <w:rPr>
          <w:spacing w:val="-15"/>
          <w:sz w:val="18"/>
        </w:rPr>
        <w:t xml:space="preserve"> (медальон). </w:t>
      </w:r>
      <w:r>
        <w:rPr>
          <w:rFonts w:cs="Times New Roman" w:ascii="Times New Roman" w:hAnsi="Times New Roman"/>
          <w:spacing w:val="-15"/>
        </w:rPr>
        <w:t>Родился: Ярославская обл., Пошехено</w:t>
        <w:noBreakHyphen/>
        <w:t>Володарский р</w:t>
        <w:noBreakHyphen/>
        <w:t>н, г.Пошехонь</w:t>
        <w:noBreakHyphen/>
        <w:t xml:space="preserve">Володарск, Новинский с/с, д.Пеньково. </w:t>
      </w:r>
    </w:p>
    <w:p>
      <w:pPr>
        <w:pStyle w:val="StilMedalionynayden"/>
        <w:spacing w:lineRule="atLeast" w:line="232"/>
        <w:ind w:firstLine="170"/>
        <w:rPr/>
      </w:pPr>
      <w:r>
        <w:rPr>
          <w:rFonts w:cs="Times New Roman" w:ascii="Times New Roman" w:hAnsi="Times New Roman"/>
        </w:rPr>
        <w:t>Найден: май 1999 г., Калужская обл., Износковский р</w:t>
        <w:noBreakHyphen/>
        <w:t>н, д.Захарово. Захоронен: Калужская обл., Износковский р</w:t>
        <w:noBreakHyphen/>
        <w:t>н, д.Захарово</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 Отряд: «Поклон», Калужская обл. </w:t>
      </w:r>
    </w:p>
    <w:p>
      <w:pPr>
        <w:pStyle w:val="StilMedalionyFIO"/>
        <w:keepNext w:val="false"/>
        <w:keepLines w:val="false"/>
        <w:spacing w:lineRule="atLeast" w:line="232" w:before="120" w:after="0"/>
        <w:ind w:firstLine="170"/>
        <w:rPr/>
      </w:pPr>
      <w:r>
        <w:rPr>
          <w:b/>
        </w:rPr>
        <w:t xml:space="preserve">ВОРОНИН Серафим Петрович </w:t>
      </w:r>
      <w:r>
        <w:rPr>
          <w:sz w:val="18"/>
        </w:rPr>
        <w:t xml:space="preserve">(установлен из архивных списков по именной вещи И.Е.Филина). </w:t>
      </w:r>
      <w:r>
        <w:rPr>
          <w:rFonts w:cs="Times New Roman" w:ascii="Times New Roman" w:hAnsi="Times New Roman"/>
        </w:rPr>
        <w:t>Родился: 1908 г., Московская обл., г.Москва, 4</w:t>
        <w:noBreakHyphen/>
        <w:t xml:space="preserve">й проезд Марьиной Рощи, д.19, кв.5.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w:t>
      </w:r>
      <w:r>
        <w:fldChar w:fldCharType="begin"/>
      </w:r>
      <w:r>
        <w:rPr/>
        <w:instrText xml:space="preserve"> XE "«Поклон», Калужская обл." </w:instrText>
      </w:r>
      <w:r>
        <w:rPr/>
        <w:fldChar w:fldCharType="separate"/>
      </w:r>
      <w:r>
        <w:rPr/>
      </w:r>
      <w:r>
        <w:rPr/>
        <w:fldChar w:fldCharType="end"/>
      </w:r>
      <w:r>
        <w:rPr>
          <w:rFonts w:cs="Times New Roman" w:ascii="Times New Roman" w:hAnsi="Times New Roman"/>
        </w:rPr>
        <w:t>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2" w:before="120" w:after="0"/>
        <w:ind w:firstLine="170"/>
        <w:rPr/>
      </w:pPr>
      <w:r>
        <w:rPr>
          <w:b/>
        </w:rPr>
        <w:t xml:space="preserve">ВОРОНКОВ Александр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Ивановская обл., г.Гусь</w:t>
        <w:noBreakHyphen/>
        <w:t>Хрустальный. Призван Гусь</w:t>
        <w:noBreakHyphen/>
        <w:t>Хрусталевским РВК. Сержант, ОЛБ 80 сд. Семья: Воронкова, Иван</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овская обл., г.Гусь-</w:t>
        <w:softHyphen/>
        <w:t xml:space="preserve">Хрустальный, пос.Перцовский, ул.Круговая, д.7.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8.2.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ВОРОНОВ Георгий Александ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Ларгиновский р</w:t>
        <w:noBreakHyphen/>
        <w:t>н. Призван Ларгиновским РВК. Рядовой, 1017 сп, 285 сд. Семья: Татарская АССР, Ларгиновский р</w:t>
        <w:noBreakHyphen/>
        <w:t xml:space="preserve">н, д.Макарово. </w:t>
      </w:r>
    </w:p>
    <w:p>
      <w:pPr>
        <w:pStyle w:val="StilMedalionyFIO"/>
        <w:keepNext w:val="false"/>
        <w:keepLines w:val="false"/>
        <w:spacing w:lineRule="atLeast" w:line="232" w:before="0" w:after="0"/>
        <w:ind w:firstLine="170"/>
        <w:rPr/>
      </w:pPr>
      <w:r>
        <w:rPr>
          <w:rFonts w:cs="Times New Roman" w:ascii="Times New Roman" w:hAnsi="Times New Roman"/>
        </w:rPr>
        <w:t>Архив: ЦАМ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9 отдел, 739 ХППГ, дело 2040: умер 21.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ВОРОНОВ Михаил Александрович</w:t>
      </w:r>
      <w:r>
        <w:rPr>
          <w:sz w:val="18"/>
        </w:rPr>
        <w:t xml:space="preserve"> (медальон). </w:t>
      </w:r>
      <w:r>
        <w:rPr>
          <w:rFonts w:cs="Times New Roman" w:ascii="Times New Roman" w:hAnsi="Times New Roman"/>
        </w:rPr>
        <w:t>Родился: 1919 г., Тамбовская обл., Шехманский р</w:t>
        <w:noBreakHyphen/>
        <w:t>н, Красиловский с/с, с.1</w:t>
        <w:noBreakHyphen/>
        <w:t>я Красиловка. Сержант. Семья: Тамбовская обл., Шехманский р</w:t>
        <w:noBreakHyphen/>
        <w:t>н, с</w:t>
        <w:noBreakHyphen/>
        <w:t xml:space="preserve">з «Плавица». </w:t>
      </w:r>
    </w:p>
    <w:p>
      <w:pPr>
        <w:pStyle w:val="StilMedalionynayden"/>
        <w:spacing w:lineRule="atLeast" w:line="230"/>
        <w:ind w:firstLine="170"/>
        <w:rPr/>
      </w:pPr>
      <w:r>
        <w:rPr>
          <w:rFonts w:cs="Times New Roman" w:ascii="Times New Roman" w:hAnsi="Times New Roman"/>
        </w:rPr>
        <w:t>Найден: июнь 2006 г., Ленинградская обл., Кировский р</w:t>
        <w:noBreakHyphen/>
        <w:t>н. Захоронен: 19.9.2006 г., Ленинградск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 обл., Кировский р</w:t>
        <w:noBreakHyphen/>
        <w:t xml:space="preserve">н, мемориал «Невский Пятачок». Отряд: оспб МО РФ. </w:t>
      </w:r>
    </w:p>
    <w:p>
      <w:pPr>
        <w:pStyle w:val="StilMedalionyFIO"/>
        <w:keepNext w:val="false"/>
        <w:keepLines w:val="false"/>
        <w:spacing w:lineRule="atLeast" w:line="230" w:before="120" w:after="0"/>
        <w:ind w:firstLine="170"/>
        <w:rPr/>
      </w:pPr>
      <w:r>
        <w:rPr>
          <w:b/>
        </w:rPr>
        <w:t>ВОРОНОВ Николай Евдокимович</w:t>
      </w:r>
      <w:r>
        <w:rPr>
          <w:sz w:val="18"/>
        </w:rPr>
        <w:t xml:space="preserve"> (медальон). </w:t>
      </w:r>
      <w:r>
        <w:rPr>
          <w:rFonts w:cs="Times New Roman" w:ascii="Times New Roman" w:hAnsi="Times New Roman"/>
        </w:rPr>
        <w:t>Родился: 1907 г., Ярославская обл., Солигаличский р</w:t>
        <w:noBreakHyphen/>
        <w:t>н, Яковлевский с/с, д.Цицибино. Призван Смольнинским РВК г.Ленинграда. Стрелок. Семья: Воронова Александра Николаевна, г.Ленинград, ул.8</w:t>
        <w:noBreakHyphen/>
        <w:t xml:space="preserve">я Советская, д.18, кв.12. </w:t>
      </w:r>
    </w:p>
    <w:p>
      <w:pPr>
        <w:pStyle w:val="StilMedalionynayden"/>
        <w:spacing w:lineRule="atLeast" w:line="230"/>
        <w:ind w:firstLine="170"/>
        <w:rPr/>
      </w:pPr>
      <w:r>
        <w:rPr>
          <w:rFonts w:cs="Times New Roman" w:ascii="Times New Roman" w:hAnsi="Times New Roman"/>
        </w:rPr>
        <w:t>Найден: май 2005 г., Ленинградская обл.,</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 Кировский р</w:t>
        <w:noBreakHyphen/>
        <w:t>н, ст.Погостье. Захоронен: 8.5.2005 г., Ленинградская обл., Кировский р</w:t>
        <w:noBreakHyphen/>
        <w:t xml:space="preserve">н, станция Погостье. Отряд: «МГиВ», г.Новосибирск. </w:t>
      </w:r>
    </w:p>
    <w:p>
      <w:pPr>
        <w:pStyle w:val="StilMedalionyFIO"/>
        <w:keepNext w:val="false"/>
        <w:keepLines w:val="false"/>
        <w:spacing w:lineRule="atLeast" w:line="230" w:before="120" w:after="0"/>
        <w:ind w:firstLine="170"/>
        <w:rPr/>
      </w:pPr>
      <w:r>
        <w:rPr>
          <w:b/>
        </w:rPr>
        <w:t>ВОРОНЦОВ Василий Яковлевич</w:t>
      </w:r>
      <w:r>
        <w:rPr>
          <w:sz w:val="18"/>
        </w:rPr>
        <w:t xml:space="preserve"> (медальон). </w:t>
      </w:r>
      <w:r>
        <w:rPr>
          <w:rFonts w:cs="Times New Roman" w:ascii="Times New Roman" w:hAnsi="Times New Roman"/>
        </w:rPr>
        <w:t>Родился: 1922 г., Алтайский край, Кытмановский р</w:t>
        <w:noBreakHyphen/>
        <w:t>н, Новотарабинский с/с, д.Новотараба. Призван Прокопьевским РВК. Красноармеец. Семья: Воронцов, РСФСР, Новосибирская обл., Прокопьевский р</w:t>
        <w:noBreakHyphen/>
        <w:t xml:space="preserve">н, Калачевский с/с, д.Калачево. </w:t>
      </w:r>
    </w:p>
    <w:p>
      <w:pPr>
        <w:pStyle w:val="StilMedalionynayden"/>
        <w:spacing w:lineRule="atLeast" w:line="230"/>
        <w:ind w:firstLine="170"/>
        <w:rPr/>
      </w:pPr>
      <w:r>
        <w:rPr>
          <w:rFonts w:cs="Times New Roman" w:ascii="Times New Roman" w:hAnsi="Times New Roman"/>
        </w:rPr>
        <w:t>Найден: май 2003 г., С</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моленская обл., Велижский р</w:t>
        <w:noBreakHyphen/>
        <w:t>н, ур.Каменка. Захоронен: 4.5.2003 г., Смоленская обл., Велижский р</w:t>
        <w:noBreakHyphen/>
        <w:t>н, Беляевский с/с, д.Нижние Секачи. Отряд: «Долг», г.Вязьма Смоленской обл. Родственники найдены.</w:t>
      </w:r>
    </w:p>
    <w:p>
      <w:pPr>
        <w:pStyle w:val="StilMedalionyFIO"/>
        <w:keepNext w:val="false"/>
        <w:keepLines w:val="false"/>
        <w:spacing w:lineRule="atLeast" w:line="230" w:before="120" w:after="0"/>
        <w:ind w:firstLine="170"/>
        <w:rPr/>
      </w:pPr>
      <w:r>
        <w:rPr>
          <w:b/>
        </w:rPr>
        <w:t>ВОРОНЧИХИН Алексей Семенович</w:t>
      </w:r>
      <w:r>
        <w:rPr>
          <w:sz w:val="18"/>
        </w:rPr>
        <w:t xml:space="preserve"> (медальон). </w:t>
      </w:r>
      <w:r>
        <w:rPr>
          <w:rFonts w:cs="Times New Roman" w:ascii="Times New Roman" w:hAnsi="Times New Roman"/>
        </w:rPr>
        <w:t>Родился: 1905 г., Удмуртская АССР, г.Глазов, д.Кашкачур. Красноармеец. Семья: Ворончихина Анна.</w:t>
      </w:r>
    </w:p>
    <w:p>
      <w:pPr>
        <w:pStyle w:val="StilMedalionynayden"/>
        <w:spacing w:lineRule="atLeast" w:line="230"/>
        <w:ind w:firstLine="170"/>
        <w:rPr/>
      </w:pPr>
      <w:r>
        <w:rPr>
          <w:rFonts w:cs="Times New Roman" w:ascii="Times New Roman" w:hAnsi="Times New Roman"/>
          <w:spacing w:val="15"/>
        </w:rPr>
        <w:t>Найден: сентябрь 2004 г., Смоленская обл., Ярцевский р</w:t>
        <w:noBreakHyphen/>
        <w:t>н, Львовский с/с, ур.Чуркино. Захоронен: 27.8.2005 г., См</w:t>
      </w:r>
      <w:r>
        <w:fldChar w:fldCharType="begin"/>
      </w:r>
      <w:r>
        <w:rPr/>
        <w:instrText xml:space="preserve"> XE "«Долг», г.Вязьма Смоленской обл." </w:instrText>
      </w:r>
      <w:r>
        <w:rPr/>
        <w:fldChar w:fldCharType="separate"/>
      </w:r>
      <w:r>
        <w:rPr/>
      </w:r>
      <w:r>
        <w:rPr/>
        <w:fldChar w:fldCharType="end"/>
      </w:r>
      <w:r>
        <w:rPr>
          <w:rFonts w:cs="Times New Roman" w:ascii="Times New Roman" w:hAnsi="Times New Roman"/>
          <w:spacing w:val="15"/>
        </w:rPr>
        <w:t>оленская обл., г.Ярцево, Поле Памяти. Отряд: «Исток», г.Москва. Родственники найдены.</w:t>
      </w:r>
    </w:p>
    <w:p>
      <w:pPr>
        <w:pStyle w:val="StilMedalionyFIO"/>
        <w:keepNext w:val="false"/>
        <w:keepLines w:val="false"/>
        <w:spacing w:lineRule="atLeast" w:line="228" w:before="120" w:after="0"/>
        <w:ind w:firstLine="170"/>
        <w:rPr/>
      </w:pPr>
      <w:r>
        <w:rPr>
          <w:b/>
        </w:rPr>
        <w:t>ВОРОТЫНЦЕВ Иван Тимофеевич</w:t>
      </w:r>
      <w:r>
        <w:rPr>
          <w:sz w:val="18"/>
        </w:rPr>
        <w:t xml:space="preserve"> (медальон). </w:t>
      </w:r>
      <w:r>
        <w:rPr>
          <w:rFonts w:cs="Times New Roman" w:ascii="Times New Roman" w:hAnsi="Times New Roman"/>
        </w:rPr>
        <w:t>Родился: Курская обл., Льговский р</w:t>
        <w:noBreakHyphen/>
        <w:t xml:space="preserve">н.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2002 г. Захоронен: Московская обл., Шаховский р</w:t>
        <w:noBreakHyphen/>
        <w:t>н, с.Спас</w:t>
        <w:noBreakHyphen/>
        <w:t xml:space="preserve">Вилки. Отряд: «Высота», г.Москва. </w:t>
      </w:r>
    </w:p>
    <w:p>
      <w:pPr>
        <w:pStyle w:val="StilMedalionyFIO"/>
        <w:keepNext w:val="false"/>
        <w:keepLines w:val="false"/>
        <w:spacing w:lineRule="atLeast" w:line="230" w:before="120" w:after="0"/>
        <w:ind w:firstLine="170"/>
        <w:rPr/>
      </w:pPr>
      <w:r>
        <w:rPr>
          <w:b/>
        </w:rPr>
        <w:t xml:space="preserve">ВОРОШИЛОВ Николай Васильевич </w:t>
      </w:r>
      <w:r>
        <w:rPr>
          <w:sz w:val="18"/>
        </w:rPr>
        <w:t>(установлен из архивных списков по медальону А.С.Попов</w:t>
      </w:r>
      <w:r>
        <w:fldChar w:fldCharType="begin"/>
      </w:r>
      <w:r>
        <w:rPr/>
        <w:instrText xml:space="preserve"> XE "«Исток», г.Москва" </w:instrText>
      </w:r>
      <w:r>
        <w:rPr/>
        <w:fldChar w:fldCharType="separate"/>
      </w:r>
      <w:r>
        <w:rPr/>
      </w:r>
      <w:r>
        <w:rPr/>
        <w:fldChar w:fldCharType="end"/>
      </w:r>
      <w:r>
        <w:rPr>
          <w:sz w:val="18"/>
        </w:rPr>
        <w:t xml:space="preserve">а и именным вещам В.Я.Какурина и П.Я.Емельянова). </w:t>
      </w:r>
      <w:r>
        <w:rPr>
          <w:rFonts w:cs="Times New Roman" w:ascii="Times New Roman" w:hAnsi="Times New Roman"/>
        </w:rPr>
        <w:t xml:space="preserve">Родился: 1923 г., г.Красноярск. Призван Красноярским РВК. Лейтенант, 1064 сп, 281 сд. Семья: Ворошилова, г.Красноярск, ул.Штерна, д.5, кв.3. </w:t>
      </w:r>
    </w:p>
    <w:p>
      <w:pPr>
        <w:pStyle w:val="StilMedalionyFIO"/>
        <w:keepNext w:val="false"/>
        <w:keepLines w:val="false"/>
        <w:spacing w:lineRule="atLeast" w:line="230" w:before="0" w:after="0"/>
        <w:ind w:firstLine="170"/>
        <w:rPr/>
      </w:pPr>
      <w:r>
        <w:rPr>
          <w:rFonts w:cs="Times New Roman" w:ascii="Times New Roman" w:hAnsi="Times New Roman"/>
        </w:rPr>
        <w:t>Архив: ЦАМ</w:t>
      </w:r>
      <w:r>
        <w:fldChar w:fldCharType="begin"/>
      </w:r>
      <w:r>
        <w:rPr/>
        <w:instrText xml:space="preserve"> XE "«Высота», г.Москва" </w:instrText>
      </w:r>
      <w:r>
        <w:rPr/>
        <w:fldChar w:fldCharType="separate"/>
      </w:r>
      <w:r>
        <w:rPr/>
      </w:r>
      <w:r>
        <w:rPr/>
        <w:fldChar w:fldCharType="end"/>
      </w:r>
      <w:r>
        <w:rPr>
          <w:rFonts w:cs="Times New Roman" w:ascii="Times New Roman" w:hAnsi="Times New Roman"/>
        </w:rPr>
        <w:t>О, 9 отдел, 739 ХППГ, дело 2039: умер 18.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ВОСКРЕСЕНСКИЙ Вячеслав Афанасьевич</w:t>
      </w:r>
      <w:r>
        <w:rPr>
          <w:sz w:val="18"/>
        </w:rPr>
        <w:t xml:space="preserve"> (медальон). </w:t>
      </w:r>
      <w:r>
        <w:rPr>
          <w:rFonts w:cs="Times New Roman" w:ascii="Times New Roman" w:hAnsi="Times New Roman"/>
        </w:rPr>
        <w:t>Родился: 1907 г., Ярославская обл., Красносельский р</w:t>
        <w:noBreakHyphen/>
        <w:t>н, Красносельский с/с, д.Красное. Призван Красносельским РВК. Ст</w:t>
        <w:noBreakHyphen/>
        <w:t>на. Семья: Воскресенская Лариса Павловна, Ярославская обл., Красносельский р</w:t>
        <w:noBreakHyphen/>
        <w:t xml:space="preserve">н, с.Красное. </w:t>
      </w:r>
    </w:p>
    <w:p>
      <w:pPr>
        <w:pStyle w:val="StilMedalionynayden"/>
        <w:spacing w:lineRule="atLeast" w:line="228"/>
        <w:ind w:firstLine="170"/>
        <w:rPr/>
      </w:pPr>
      <w:r>
        <w:rPr>
          <w:rFonts w:cs="Times New Roman" w:ascii="Times New Roman" w:hAnsi="Times New Roman"/>
        </w:rPr>
        <w:t>Найден: май 2005 г., В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ронежская обл., Хохольский р</w:t>
        <w:noBreakHyphen/>
        <w:t>н, с.Яблочное. Захоронен: 22.6.2005 г., Воронежская обл., Хохольский р</w:t>
        <w:noBreakHyphen/>
        <w:t>н, п.Гремячье. Отряд: ВГОМО «Бриг», г.Воронеж. Родственники найдены.</w:t>
      </w:r>
    </w:p>
    <w:p>
      <w:pPr>
        <w:pStyle w:val="StilMedalionyFIO"/>
        <w:keepNext w:val="false"/>
        <w:keepLines w:val="false"/>
        <w:spacing w:lineRule="atLeast" w:line="228" w:before="120" w:after="0"/>
        <w:ind w:firstLine="170"/>
        <w:rPr/>
      </w:pPr>
      <w:r>
        <w:rPr>
          <w:b/>
        </w:rPr>
        <w:t xml:space="preserve">ВОСТРЕЦОВ Петр Степанович </w:t>
      </w:r>
      <w:r>
        <w:rPr>
          <w:sz w:val="18"/>
        </w:rPr>
        <w:t xml:space="preserve">(установлен из архивных списков по медальону М.Березкина). </w:t>
      </w:r>
      <w:r>
        <w:rPr>
          <w:rFonts w:cs="Times New Roman" w:ascii="Times New Roman" w:hAnsi="Times New Roman"/>
        </w:rPr>
        <w:t>Родился: 1918 г., Амурская обл. Призван Благовещенским РВК, Амурская обл. Красноармеец, стрелок, 2 ОГРБ, 1 гв. мсд 33 А. Семья: Вострецов Степан — отец, Амурская обл., Краснока</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мский р</w:t>
        <w:noBreakHyphen/>
        <w:t xml:space="preserve">н, Корякинский с/с, д.Мы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6780с</w:t>
        <w:noBreakHyphen/>
        <w:t>42г, фонд 1044, опись 2, дело 30, лист 35: убит 17.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ВШИВКОВ</w:t>
      </w:r>
      <w:r>
        <w:rPr>
          <w:sz w:val="18"/>
        </w:rPr>
        <w:t xml:space="preserve"> (медальон). </w:t>
      </w:r>
      <w:r>
        <w:rPr>
          <w:rFonts w:cs="Times New Roman" w:ascii="Times New Roman" w:hAnsi="Times New Roman"/>
        </w:rPr>
        <w:t>Родился: ...(13/15) г., Молотовская обл., Бардымский р</w:t>
        <w:noBreakHyphen/>
        <w:t>н, (А)...(ов)ский с/с. Семья: Вшивкова ... За(ха).., ...ум АССР, г.Саратов, р</w:t>
        <w:noBreakHyphen/>
        <w:t xml:space="preserve">н ..(юн?)... (к?)..., д.(Д)ерг(ач)... </w:t>
      </w:r>
    </w:p>
    <w:p>
      <w:pPr>
        <w:pStyle w:val="StilMedalionynayden"/>
        <w:spacing w:lineRule="atLeast" w:line="228"/>
        <w:ind w:firstLine="170"/>
        <w:rPr/>
      </w:pPr>
      <w:r>
        <w:rPr>
          <w:rFonts w:cs="Times New Roman" w:ascii="Times New Roman" w:hAnsi="Times New Roman"/>
        </w:rPr>
        <w:t>Найден: 1990 г., Смоленская обл., Сычевский р</w:t>
        <w:noBreakHyphen/>
        <w:t>н. Захоронен: Смоленская обл., г.Сычевка, бр</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атская могила в центральном парке. Отряд: из архива СПО России. </w:t>
      </w:r>
    </w:p>
    <w:p>
      <w:pPr>
        <w:pStyle w:val="StilMedalionyFIO"/>
        <w:keepNext w:val="false"/>
        <w:keepLines w:val="false"/>
        <w:spacing w:lineRule="atLeast" w:line="230" w:before="120" w:after="0"/>
        <w:ind w:firstLine="170"/>
        <w:rPr/>
      </w:pPr>
      <w:r>
        <w:rPr>
          <w:b/>
        </w:rPr>
        <w:t>ВЫДРИН Григорий Федорович (Филиппович)</w:t>
      </w:r>
      <w:r>
        <w:rPr>
          <w:sz w:val="18"/>
        </w:rPr>
        <w:t xml:space="preserve"> (медаль «За отвагу» № 131944). </w:t>
      </w:r>
      <w:r>
        <w:rPr>
          <w:rFonts w:cs="Times New Roman" w:ascii="Times New Roman" w:hAnsi="Times New Roman"/>
        </w:rPr>
        <w:t>Родился: 1918 г., РСФСР, Дальневосточный край, ст.Михайло</w:t>
        <w:noBreakHyphen/>
        <w:t>Чистаково, лес.завод № 7, контора. Красноармеец, мин. рота ИСПБ 60 тбр. Семья: РСФСР, Дальневосточный край, ст.Михайло</w:t>
        <w:noBreakHyphen/>
        <w:t>Чистаково, лес.завод № 7, контора.</w:t>
      </w:r>
      <w:r>
        <w:fldChar w:fldCharType="begin"/>
      </w:r>
      <w:r>
        <w:rPr/>
        <w:instrText xml:space="preserve"> XE "из архива СПО России" </w:instrText>
      </w:r>
      <w:r>
        <w:rPr/>
        <w:fldChar w:fldCharType="separate"/>
      </w:r>
      <w:r>
        <w:rPr/>
      </w:r>
      <w:r>
        <w:rPr/>
        <w:fldChar w:fldCharType="end"/>
      </w:r>
      <w:r>
        <w:rPr>
          <w:rFonts w:cs="Times New Roman" w:ascii="Times New Roman" w:hAnsi="Times New Roman"/>
        </w:rPr>
        <w:t xml:space="preserve">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сентябрь 2006 г., Новгородская обл., Парфинский р</w:t>
        <w:noBreakHyphen/>
        <w:t>н, Савкино. Захоронен: 6.10.2006 г., Новгородская обл., Парфинский р</w:t>
        <w:noBreakHyphen/>
        <w:t xml:space="preserve">н, Васильевщина. Отряд: «Память», г.Сольцы Новгородской обл. </w:t>
      </w:r>
    </w:p>
    <w:p>
      <w:pPr>
        <w:pStyle w:val="StilMedalionyFIO"/>
        <w:keepNext w:val="false"/>
        <w:keepLines w:val="false"/>
        <w:spacing w:lineRule="atLeast" w:line="230" w:before="120" w:after="0"/>
        <w:ind w:firstLine="170"/>
        <w:rPr/>
      </w:pPr>
      <w:r>
        <w:rPr>
          <w:b/>
        </w:rPr>
        <w:t xml:space="preserve">ВЬЮНОВ Ива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Ростовская обл., г.Шахты. Призван Шахтинским РВК. Рядовой, 1066 сп, 281 сд. Семья: Вьюнова Анна Захаровна, Ростовская обл., г.Шах</w:t>
      </w:r>
      <w:r>
        <w:fldChar w:fldCharType="begin"/>
      </w:r>
      <w:r>
        <w:rPr/>
        <w:instrText xml:space="preserve"> XE "«Память», г.Сольцы Новгородской обл." </w:instrText>
      </w:r>
      <w:r>
        <w:rPr/>
        <w:fldChar w:fldCharType="separate"/>
      </w:r>
      <w:r>
        <w:rPr/>
      </w:r>
      <w:r>
        <w:rPr/>
        <w:fldChar w:fldCharType="end"/>
      </w:r>
      <w:r>
        <w:rPr>
          <w:rFonts w:cs="Times New Roman" w:ascii="Times New Roman" w:hAnsi="Times New Roman"/>
        </w:rPr>
        <w:t>ты, с</w:t>
        <w:noBreakHyphen/>
        <w:t xml:space="preserve">з «Горня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ВЯТКИН Иван Нау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5 г. Красноармеец, 92 сп 2 р. Семья: Вяткина Мария Матвеевна — жена, Молотовская обл., Краснокаменский р</w:t>
        <w:noBreakHyphen/>
        <w:t xml:space="preserve">н, Массквенский с/с, д.Тирчи. </w:t>
      </w:r>
    </w:p>
    <w:p>
      <w:pPr>
        <w:pStyle w:val="StilMedalionynayden"/>
        <w:spacing w:lineRule="atLeast" w:line="230"/>
        <w:ind w:firstLine="170"/>
        <w:rPr/>
      </w:pPr>
      <w:r>
        <w:rPr>
          <w:rFonts w:cs="Times New Roman" w:ascii="Times New Roman" w:hAnsi="Times New Roman"/>
        </w:rPr>
        <w:t>Найден: август 2004 г., Тв</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4" w:before="120" w:after="0"/>
        <w:ind w:firstLine="170"/>
        <w:rPr/>
      </w:pPr>
      <w:r>
        <w:rPr>
          <w:b/>
        </w:rPr>
        <w:t xml:space="preserve">ВЯЧИН Григорий Заха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9 г., Тамбовская обл., Каменский р</w:t>
        <w:noBreakHyphen/>
        <w:t xml:space="preserve">н, Каменский с/с, д.Федоровка. Призван Каменским РВК. 758 сп. Семья: Вячина Маланья Леонтьевна —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жена, Тамбовская обл., Каменский р</w:t>
        <w:noBreakHyphen/>
        <w:t xml:space="preserve">н, Каменский с/с, д.Федоровка.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r>
        <w:br w:type="page"/>
      </w:r>
    </w:p>
    <w:p>
      <w:pPr>
        <w:pStyle w:val="StilMedalionyFIO"/>
        <w:keepNext w:val="false"/>
        <w:keepLines w:val="false"/>
        <w:spacing w:lineRule="atLeast" w:line="228" w:before="119" w:after="0"/>
        <w:ind w:firstLine="170"/>
        <w:rPr/>
      </w:pPr>
      <w:r>
        <w:rPr>
          <w:b/>
        </w:rPr>
        <w:t>ГАВРИЛЕНКО Михаил Родионович</w:t>
      </w:r>
      <w:r>
        <w:rPr>
          <w:sz w:val="18"/>
        </w:rPr>
        <w:t xml:space="preserve"> (медальон, письма). </w:t>
      </w:r>
      <w:r>
        <w:rPr>
          <w:rFonts w:cs="Times New Roman" w:ascii="Times New Roman" w:hAnsi="Times New Roman"/>
        </w:rPr>
        <w:t>Родился: 1922 г., Омская обл., Новоекатериновский р</w:t>
        <w:noBreakHyphen/>
        <w:t>н, д.Новая Екатериновка. Призван с 1941 г. Младший лейтенант, командир взвода. Семья: Гавриленко Родион Григорьевич, Краснодарский край, Камышеватский (Е</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йский) р</w:t>
        <w:noBreakHyphen/>
        <w:t xml:space="preserve">н, станица Должанская.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НОМОПО «Курган», г.Нижний Новгород, «Взрыв», г.Волгоград. </w:t>
      </w:r>
    </w:p>
    <w:p>
      <w:pPr>
        <w:pStyle w:val="StilMedalionyFIO"/>
        <w:keepNext w:val="false"/>
        <w:keepLines w:val="false"/>
        <w:spacing w:lineRule="atLeast" w:line="228" w:before="120" w:after="0"/>
        <w:ind w:firstLine="170"/>
        <w:rPr/>
      </w:pPr>
      <w:r>
        <w:rPr>
          <w:b/>
        </w:rPr>
        <w:t xml:space="preserve">ГАВРИЛИН Алексей Константи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0 г. Семья: Гаврилин Константин Андреевич — отец, Подольская обл., Ляховский р</w:t>
        <w:noBreakHyphen/>
        <w:t xml:space="preserve">н, д.Вивки. </w:t>
      </w:r>
    </w:p>
    <w:p>
      <w:pPr>
        <w:pStyle w:val="StilMedalionynayden"/>
        <w:spacing w:lineRule="atLeast" w:line="228"/>
        <w:ind w:firstLine="170"/>
        <w:rPr/>
      </w:pPr>
      <w:r>
        <w:rPr>
          <w:rFonts w:cs="Times New Roman" w:ascii="Times New Roman" w:hAnsi="Times New Roman"/>
        </w:rPr>
        <w:t>Найден: август 2004 г.</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ГАВРИЛОВ Павел Иванович</w:t>
      </w:r>
      <w:r>
        <w:rPr>
          <w:sz w:val="18"/>
        </w:rPr>
        <w:t xml:space="preserve"> (медальон). </w:t>
      </w:r>
      <w:r>
        <w:rPr>
          <w:rFonts w:cs="Times New Roman" w:ascii="Times New Roman" w:hAnsi="Times New Roman"/>
        </w:rPr>
        <w:t>Родился: 1921 г., Смоленская обл., Темкинский р</w:t>
        <w:noBreakHyphen/>
        <w:t>н, Дороховский с/с, д.Семеновское. Красноармеец. Семья: Гаврилов Иван Гаврилович — отец, г.Калуга, Калужский р</w:t>
        <w:noBreakHyphen/>
        <w:t xml:space="preserve">н, Грабцевский с/с, д.Ольговка. </w:t>
      </w:r>
    </w:p>
    <w:p>
      <w:pPr>
        <w:pStyle w:val="StilMedalionynayden"/>
        <w:spacing w:lineRule="atLeast" w:line="228"/>
        <w:ind w:firstLine="170"/>
        <w:rPr/>
      </w:pPr>
      <w:r>
        <w:rPr>
          <w:rFonts w:cs="Times New Roman" w:ascii="Times New Roman" w:hAnsi="Times New Roman"/>
        </w:rPr>
        <w:t>Найден: ноябрь 1969 г., Белар</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усь, Гродненская обл., Слонимский р</w:t>
        <w:noBreakHyphen/>
        <w:t>н, д.Озерница, при проведении земляных работ. Захоронен: 30.11.1969 г., Беларусь, Гродненская обл., Слонимский р</w:t>
        <w:noBreakHyphen/>
        <w:t xml:space="preserve">н, Озерницкий с/с, </w:t>
        <w:softHyphen/>
        <w:t xml:space="preserve">д.Озерница. Отряд: информация п/г «Батьковщина», Беларусь. </w:t>
      </w:r>
    </w:p>
    <w:p>
      <w:pPr>
        <w:pStyle w:val="StilMedalionyFIO"/>
        <w:keepNext w:val="false"/>
        <w:keepLines w:val="false"/>
        <w:spacing w:lineRule="atLeast" w:line="228" w:before="120" w:after="0"/>
        <w:ind w:firstLine="170"/>
        <w:rPr/>
      </w:pPr>
      <w:r>
        <w:rPr>
          <w:b/>
        </w:rPr>
        <w:t xml:space="preserve">ГАЕВСКИЙ Иван Селиверстович </w:t>
      </w:r>
      <w:r>
        <w:rPr>
          <w:sz w:val="18"/>
        </w:rPr>
        <w:t xml:space="preserve">(медаль «За отвагу» № 50994). </w:t>
      </w:r>
      <w:r>
        <w:rPr>
          <w:rFonts w:cs="Times New Roman" w:ascii="Times New Roman" w:hAnsi="Times New Roman"/>
        </w:rPr>
        <w:t>Родился: 1915 г. Сержант, 56 гв. сп 19 гв. сд. Семья: Новосибирская обл., Северный р</w:t>
        <w:noBreakHyphen/>
        <w:t>н, Безянский р</w:t>
        <w:noBreakHyphen/>
        <w:t xml:space="preserve">н, д.Кордо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9061с</w:t>
        <w:noBreakHyphen/>
        <w:t>42 г.: пропал без вести в июне 1942 г.</w:t>
      </w:r>
    </w:p>
    <w:p>
      <w:pPr>
        <w:pStyle w:val="StilMedalionynayden"/>
        <w:spacing w:lineRule="atLeast" w:line="226"/>
        <w:ind w:firstLine="170"/>
        <w:rPr/>
      </w:pPr>
      <w:r>
        <w:rPr>
          <w:rFonts w:cs="Times New Roman" w:ascii="Times New Roman" w:hAnsi="Times New Roman"/>
        </w:rPr>
        <w:t>Найден: август 1991 г., Новгор</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одская обл., Новгородский р</w:t>
        <w:noBreakHyphen/>
        <w:t>н, д.Мясной Бор. Захоронен: август 1991 г., Новгородская обл., Новгородский р</w:t>
        <w:noBreakHyphen/>
        <w:t xml:space="preserve">н, д.Мясной Бор. Отряд: п/э «Долина», г.Великий Новгород. </w:t>
      </w:r>
    </w:p>
    <w:p>
      <w:pPr>
        <w:pStyle w:val="StilMedalionyFIO"/>
        <w:keepNext w:val="false"/>
        <w:keepLines w:val="false"/>
        <w:spacing w:lineRule="atLeast" w:line="228" w:before="120" w:after="0"/>
        <w:ind w:firstLine="170"/>
        <w:rPr/>
      </w:pPr>
      <w:r>
        <w:rPr>
          <w:b/>
        </w:rPr>
        <w:t>ГАЙНУЛЛИН Габдрахман Гайн.</w:t>
      </w:r>
      <w:r>
        <w:rPr>
          <w:sz w:val="18"/>
        </w:rPr>
        <w:t xml:space="preserve"> (медальон). </w:t>
      </w:r>
      <w:r>
        <w:rPr>
          <w:rFonts w:cs="Times New Roman" w:ascii="Times New Roman" w:hAnsi="Times New Roman"/>
        </w:rPr>
        <w:t>Родился: 1913 г., ТАССР, Кзыл</w:t>
        <w:noBreakHyphen/>
        <w:t>Юлдузский р</w:t>
        <w:noBreakHyphen/>
        <w:t>н, д.Бетьки. Семья: Гайнуллин Габдулла, ТАССР, Кзыл</w:t>
        <w:noBreakHyphen/>
        <w:t>Юлдузский р</w:t>
        <w:noBreakHyphen/>
        <w:t xml:space="preserve">н, д.Бетьки. </w:t>
      </w:r>
    </w:p>
    <w:p>
      <w:pPr>
        <w:pStyle w:val="StilMedalionynayden"/>
        <w:spacing w:lineRule="atLeast" w:line="226"/>
        <w:ind w:firstLine="170"/>
        <w:rPr/>
      </w:pPr>
      <w:r>
        <w:rPr>
          <w:rFonts w:cs="Times New Roman" w:ascii="Times New Roman" w:hAnsi="Times New Roman"/>
        </w:rPr>
        <w:t>Найден: май 2006 г., Новгородская обл., Новгородский р</w:t>
        <w:noBreakHyphen/>
        <w:t>н, д.Вдицко. Захоронен: 8.5.2006 г., Новгородская</w:t>
      </w:r>
      <w:r>
        <w:fldChar w:fldCharType="begin"/>
      </w:r>
      <w:r>
        <w:rPr/>
        <w:instrText xml:space="preserve"> XE "п/э «Долина», г.Великий Новгород" </w:instrText>
      </w:r>
      <w:r>
        <w:rPr/>
        <w:fldChar w:fldCharType="separate"/>
      </w:r>
      <w:r>
        <w:rPr/>
      </w:r>
      <w:r>
        <w:rPr/>
        <w:fldChar w:fldCharType="end"/>
      </w:r>
      <w:r>
        <w:rPr>
          <w:rFonts w:cs="Times New Roman" w:ascii="Times New Roman" w:hAnsi="Times New Roman"/>
        </w:rPr>
        <w:t xml:space="preserve"> обл., Новгородский р</w:t>
        <w:noBreakHyphen/>
        <w:t xml:space="preserve">н, д.Мясной Бор. Отряд: п/э «Долина», г.Великий Новгород. </w:t>
      </w:r>
    </w:p>
    <w:p>
      <w:pPr>
        <w:pStyle w:val="StilMedalionyFIO"/>
        <w:keepNext w:val="false"/>
        <w:keepLines w:val="false"/>
        <w:spacing w:lineRule="atLeast" w:line="226" w:before="120" w:after="0"/>
        <w:ind w:firstLine="170"/>
        <w:rPr/>
      </w:pPr>
      <w:r>
        <w:rPr>
          <w:b/>
        </w:rPr>
        <w:t>ГАЙНУЛЛИН Хасан</w:t>
      </w:r>
      <w:r>
        <w:rPr>
          <w:sz w:val="18"/>
        </w:rPr>
        <w:t xml:space="preserve"> (медальон). </w:t>
      </w:r>
      <w:r>
        <w:rPr>
          <w:rFonts w:cs="Times New Roman" w:ascii="Times New Roman" w:hAnsi="Times New Roman"/>
        </w:rPr>
        <w:t xml:space="preserve">Родился: Тадж. ССР.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нь 2005 г., Смоленская обл., Дорогобужский р</w:t>
        <w:noBreakHyphen/>
        <w:t>н, Мархотинский с/с. Захоронен: 29.10.2005 г., Смоленская обл., Дорогобужский р</w:t>
        <w:noBreakHyphen/>
        <w:t xml:space="preserve">н, д.Алексино. Отряд: «Память», г.Рославль, «Боец», г.Дорогобуж Смоленской обл. </w:t>
      </w:r>
    </w:p>
    <w:p>
      <w:pPr>
        <w:pStyle w:val="StilMedalionyFIO"/>
        <w:keepNext w:val="false"/>
        <w:keepLines w:val="false"/>
        <w:spacing w:lineRule="atLeast" w:line="226" w:before="120" w:after="0"/>
        <w:ind w:firstLine="170"/>
        <w:rPr/>
      </w:pPr>
      <w:r>
        <w:rPr>
          <w:b/>
        </w:rPr>
        <w:t>ГАЛАНИН В</w:t>
      </w:r>
      <w:r>
        <w:fldChar w:fldCharType="begin"/>
      </w:r>
      <w:r>
        <w:rPr/>
        <w:instrText xml:space="preserve"> XE "п/э «Долина», г.Великий Новгород" </w:instrText>
      </w:r>
      <w:r>
        <w:rPr/>
        <w:fldChar w:fldCharType="separate"/>
      </w:r>
      <w:r>
        <w:rPr/>
      </w:r>
      <w:r>
        <w:rPr/>
        <w:fldChar w:fldCharType="end"/>
      </w:r>
      <w:r>
        <w:rPr>
          <w:b/>
        </w:rPr>
        <w:t>ениамин Дмитриевич</w:t>
      </w:r>
      <w:r>
        <w:rPr>
          <w:sz w:val="18"/>
        </w:rPr>
        <w:t xml:space="preserve"> (медальон). </w:t>
      </w:r>
      <w:r>
        <w:rPr>
          <w:rFonts w:cs="Times New Roman" w:ascii="Times New Roman" w:hAnsi="Times New Roman"/>
        </w:rPr>
        <w:t>Родился: 1918 г., Свердловская обл., г.Березовский, ул.Красных Героев, д.2, кв.20. Курсант. Семья: Галанин Дмитрий Петрович — отец, Елизавета Петровна — мать.</w:t>
      </w:r>
    </w:p>
    <w:p>
      <w:pPr>
        <w:pStyle w:val="StilMedalionynayden"/>
        <w:spacing w:lineRule="atLeast" w:line="226"/>
        <w:ind w:firstLine="170"/>
        <w:rPr/>
      </w:pPr>
      <w:r>
        <w:rPr>
          <w:rFonts w:cs="Times New Roman" w:ascii="Times New Roman" w:hAnsi="Times New Roman"/>
        </w:rPr>
        <w:t>Найден: Беларусь, Гродненская обл., Слонимский р</w:t>
        <w:noBreakHyphen/>
        <w:t>н. З</w:t>
      </w:r>
      <w:r>
        <w:fldChar w:fldCharType="begin"/>
      </w:r>
      <w:r>
        <w:rPr/>
        <w:instrText xml:space="preserve"> XE "«Память», г.Рославль, «Боец», г.Дорогобуж Смоленск" </w:instrText>
      </w:r>
      <w:r>
        <w:rPr/>
        <w:fldChar w:fldCharType="separate"/>
      </w:r>
      <w:r>
        <w:rPr/>
      </w:r>
      <w:r>
        <w:rPr/>
        <w:fldChar w:fldCharType="end"/>
      </w:r>
      <w:r>
        <w:rPr>
          <w:rFonts w:cs="Times New Roman" w:ascii="Times New Roman" w:hAnsi="Times New Roman"/>
        </w:rPr>
        <w:t xml:space="preserve">ахоронен: Беларусь, Гродненская обл., г.Слоним. Отряд: информация п/г «Батьковщина», Беларусь. </w:t>
      </w:r>
    </w:p>
    <w:p>
      <w:pPr>
        <w:pStyle w:val="StilMedalionyFIO"/>
        <w:keepNext w:val="false"/>
        <w:keepLines w:val="false"/>
        <w:spacing w:lineRule="atLeast" w:line="224" w:before="120" w:after="0"/>
        <w:ind w:firstLine="170"/>
        <w:rPr/>
      </w:pPr>
      <w:r>
        <w:rPr>
          <w:b/>
        </w:rPr>
        <w:t>ГАЛАНОВ Николай Алексеевич</w:t>
      </w:r>
      <w:r>
        <w:rPr>
          <w:sz w:val="18"/>
        </w:rPr>
        <w:t xml:space="preserve"> (медальон). </w:t>
      </w:r>
      <w:r>
        <w:rPr>
          <w:rFonts w:cs="Times New Roman" w:ascii="Times New Roman" w:hAnsi="Times New Roman"/>
        </w:rPr>
        <w:t xml:space="preserve">Родился: 1912 г., г.Сарапул. Рядовой. </w:t>
      </w:r>
    </w:p>
    <w:p>
      <w:pPr>
        <w:pStyle w:val="StilMedalionynayden"/>
        <w:spacing w:lineRule="atLeast" w:line="224"/>
        <w:ind w:firstLine="170"/>
        <w:rPr/>
      </w:pPr>
      <w:r>
        <w:rPr>
          <w:rFonts w:cs="Times New Roman" w:ascii="Times New Roman" w:hAnsi="Times New Roman"/>
        </w:rPr>
        <w:t>Найден: 2003 г., Псковская обл., Невельский р</w:t>
        <w:noBreakHyphen/>
        <w:t>н, Плисская волость, д.Перебоево. Захоронен: 2003 г., Псковская обл., Невельский р</w:t>
        <w:noBreakHyphen/>
        <w:t>н, Плисская волость, д.Репище. Отряд: «Гвоздика», г.Невель Псковск</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ой обл. </w:t>
      </w:r>
    </w:p>
    <w:p>
      <w:pPr>
        <w:pStyle w:val="StilMedalionyFIO"/>
        <w:keepNext w:val="false"/>
        <w:keepLines w:val="false"/>
        <w:spacing w:lineRule="atLeast" w:line="224" w:before="120" w:after="0"/>
        <w:ind w:firstLine="170"/>
        <w:rPr/>
      </w:pPr>
      <w:r>
        <w:rPr>
          <w:b/>
        </w:rPr>
        <w:t xml:space="preserve">ГАЛИЕВ Гафур Ахмет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8 г., Баш.АССР, Стерлибашский р</w:t>
        <w:noBreakHyphen/>
        <w:t>н. Призван Стерлибашским РВК ТАССР. Красноармеец, 817 сп (359 сд). Семья: Галиева Салима, Баш.АССР, Стерлибашск</w:t>
      </w:r>
      <w:r>
        <w:fldChar w:fldCharType="begin"/>
      </w:r>
      <w:r>
        <w:rPr/>
        <w:instrText xml:space="preserve"> XE "«Гвоздика», г.Невель Псковской обл." </w:instrText>
      </w:r>
      <w:r>
        <w:rPr/>
        <w:fldChar w:fldCharType="separate"/>
      </w:r>
      <w:r>
        <w:rPr/>
      </w:r>
      <w:r>
        <w:rPr/>
        <w:fldChar w:fldCharType="end"/>
      </w:r>
      <w:r>
        <w:rPr>
          <w:rFonts w:cs="Times New Roman" w:ascii="Times New Roman" w:hAnsi="Times New Roman"/>
        </w:rPr>
        <w:t>ий р</w:t>
        <w:noBreakHyphen/>
        <w:t xml:space="preserve">н, Яширг. с/с, д.Кызылъяр.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7478с</w:t>
        <w:noBreakHyphen/>
        <w:t>12.5.1942, фонд 58, опись 818883, дело 975, лист 170об: пропал без вести в феврале 1942 г.</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ГАЛКИН Андрей Иванович</w:t>
      </w:r>
      <w:r>
        <w:rPr>
          <w:sz w:val="18"/>
        </w:rPr>
        <w:t xml:space="preserve"> (записная книжка). </w:t>
      </w:r>
      <w:r>
        <w:rPr>
          <w:rFonts w:cs="Times New Roman" w:ascii="Times New Roman" w:hAnsi="Times New Roman"/>
        </w:rPr>
        <w:t>Родился: 1922 г., Мордовская АССР, ст.Атяшево, п/о Дубенки, с.Чиндяново. Семья: Галкина Екатерина Антоновна.</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4012с от 28.09.1946: пропал без вести в январе 1942 г.</w:t>
      </w:r>
    </w:p>
    <w:p>
      <w:pPr>
        <w:pStyle w:val="StilMedalionynayden"/>
        <w:spacing w:lineRule="atLeast" w:line="230"/>
        <w:ind w:firstLine="170"/>
        <w:rPr/>
      </w:pPr>
      <w:r>
        <w:rPr>
          <w:rFonts w:cs="Times New Roman" w:ascii="Times New Roman" w:hAnsi="Times New Roman"/>
          <w:spacing w:val="15"/>
        </w:rPr>
        <w:t>Найден: 2001 г., Волгоградская об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НОМОПО «Курган», г.Нижний Новгород, «Взрыв», г.Волгоград. </w:t>
      </w:r>
    </w:p>
    <w:p>
      <w:pPr>
        <w:pStyle w:val="StilMedalionyFIO"/>
        <w:keepNext w:val="false"/>
        <w:keepLines w:val="false"/>
        <w:spacing w:lineRule="atLeast" w:line="230" w:before="120" w:after="0"/>
        <w:ind w:firstLine="170"/>
        <w:rPr/>
      </w:pPr>
      <w:r>
        <w:rPr>
          <w:b/>
        </w:rPr>
        <w:t xml:space="preserve">ГАЛЬУТИНОВ Абдулхи </w:t>
      </w:r>
      <w:r>
        <w:rPr>
          <w:sz w:val="18"/>
        </w:rPr>
        <w:t xml:space="preserve">(архивный список). </w:t>
      </w:r>
      <w:r>
        <w:rPr>
          <w:rFonts w:cs="Times New Roman" w:ascii="Times New Roman" w:hAnsi="Times New Roman"/>
        </w:rPr>
        <w:t xml:space="preserve">Родился: 1914 г., ТАССР, г.Казань, Большой Арбат, </w:t>
        <w:softHyphen/>
        <w:t xml:space="preserve">ул.Анаеевая(?). Призван Ташкентским РВК. Курсант, 36 осбр., 16 Арми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566с</w:t>
        <w:noBreakHyphen/>
        <w:t>42 г., лист 8 об.: погиб 24.12.1941.</w:t>
      </w:r>
    </w:p>
    <w:p>
      <w:pPr>
        <w:pStyle w:val="StilMedalionynayden"/>
        <w:spacing w:lineRule="atLeast" w:line="230"/>
        <w:ind w:firstLine="170"/>
        <w:rPr/>
      </w:pPr>
      <w:r>
        <w:rPr>
          <w:rFonts w:cs="Times New Roman" w:ascii="Times New Roman" w:hAnsi="Times New Roman"/>
        </w:rPr>
        <w:t>Найден: Московская об</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л., Рузский р</w:t>
        <w:noBreakHyphen/>
        <w:t>н, между д.Дьяково и д.Пестово. Захоронен: Московская обл., Рузский р</w:t>
        <w:noBreakHyphen/>
        <w:t xml:space="preserve">н, д.Пахомьево. Отряд: «Надежда» (рабочая группа редакции Книги Памяти), Московская обл. </w:t>
      </w:r>
    </w:p>
    <w:p>
      <w:pPr>
        <w:pStyle w:val="StilMedalionyFIO"/>
        <w:keepNext w:val="false"/>
        <w:keepLines w:val="false"/>
        <w:spacing w:lineRule="atLeast" w:line="230" w:before="120" w:after="0"/>
        <w:ind w:firstLine="170"/>
        <w:rPr/>
      </w:pPr>
      <w:r>
        <w:rPr>
          <w:b/>
        </w:rPr>
        <w:t xml:space="preserve">ГАНЕЕВ ... Хаки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9 г., Молотовская обл., Кизеловский р</w:t>
        <w:noBreakHyphen/>
        <w:t>н, г.Кизель. Призван Кизеловским РВК. Красноармеец, 17 гпап. Семья: Ганеева Евдоки</w:t>
      </w:r>
      <w:r>
        <w:fldChar w:fldCharType="begin"/>
      </w:r>
      <w:r>
        <w:rPr/>
        <w:instrText xml:space="preserve"> XE "«Надежда» (рабочая группа редакции Книги Памяти)," </w:instrText>
      </w:r>
      <w:r>
        <w:rPr/>
        <w:fldChar w:fldCharType="separate"/>
      </w:r>
      <w:r>
        <w:rPr/>
      </w:r>
      <w:r>
        <w:rPr/>
        <w:fldChar w:fldCharType="end"/>
      </w:r>
      <w:r>
        <w:rPr>
          <w:rFonts w:cs="Times New Roman" w:ascii="Times New Roman" w:hAnsi="Times New Roman"/>
        </w:rPr>
        <w:t>я Александровна — жена, Молотовская обл., Кизеловский р</w:t>
        <w:noBreakHyphen/>
        <w:t xml:space="preserve">н, г.Кизель.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ГАНЖА Иван Дмитриевич</w:t>
      </w:r>
      <w:r>
        <w:rPr>
          <w:sz w:val="18"/>
        </w:rPr>
        <w:t xml:space="preserve"> (медальон). </w:t>
      </w:r>
      <w:r>
        <w:rPr>
          <w:rFonts w:cs="Times New Roman" w:ascii="Times New Roman" w:hAnsi="Times New Roman"/>
        </w:rPr>
        <w:t>Родился: 1911 г., РСФСР, Новосибирская обл., Мошковский р</w:t>
        <w:noBreakHyphen/>
        <w:t>н, д.Березовка. Призван Мошковским РВК. Красноармеец. Семья: Ганжа.</w:t>
      </w:r>
    </w:p>
    <w:p>
      <w:pPr>
        <w:pStyle w:val="StilMedalionynayden"/>
        <w:spacing w:lineRule="atLeast" w:line="230"/>
        <w:ind w:firstLine="170"/>
        <w:rPr/>
      </w:pPr>
      <w:r>
        <w:rPr>
          <w:rFonts w:cs="Times New Roman" w:ascii="Times New Roman" w:hAnsi="Times New Roman"/>
        </w:rPr>
        <w:t>Найден: май 2005 г., Смоленская обл., Ярцевский р</w:t>
        <w:noBreakHyphen/>
        <w:t xml:space="preserve">н, Львовский с/с, ур.Карпово. Захоронен: 27.8.2005 г.,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Смоленская обл., г.Ярцево, Поле Памяти. Отряд: «Поиск», г.Старый Оскол Белгородской обл. Родственники найдены.</w:t>
      </w:r>
    </w:p>
    <w:p>
      <w:pPr>
        <w:pStyle w:val="StilMedalionyFIO"/>
        <w:keepNext w:val="false"/>
        <w:keepLines w:val="false"/>
        <w:spacing w:lineRule="atLeast" w:line="230" w:before="120" w:after="0"/>
        <w:ind w:firstLine="170"/>
        <w:rPr/>
      </w:pPr>
      <w:r>
        <w:rPr>
          <w:b/>
        </w:rPr>
        <w:t>ГАРДЫШ Павел Герасимович</w:t>
      </w:r>
      <w:r>
        <w:rPr>
          <w:sz w:val="18"/>
        </w:rPr>
        <w:t xml:space="preserve"> (медальон). </w:t>
      </w:r>
      <w:r>
        <w:rPr>
          <w:rFonts w:cs="Times New Roman" w:ascii="Times New Roman" w:hAnsi="Times New Roman"/>
        </w:rPr>
        <w:t>Родился: 1919 г., УССР, Каменец</w:t>
        <w:noBreakHyphen/>
        <w:t>Подольская обл., Смотричский р</w:t>
        <w:noBreakHyphen/>
        <w:t>н, Б. Коробчиев. Призван Смотричским РВК. Младший сержант. Семья: Гардыш Герасим Матве</w:t>
      </w:r>
      <w:r>
        <w:fldChar w:fldCharType="begin"/>
      </w:r>
      <w:r>
        <w:rPr/>
        <w:instrText xml:space="preserve"> XE "«Поиск», г.Старый Оскол Белгородской обл." </w:instrText>
      </w:r>
      <w:r>
        <w:rPr/>
        <w:fldChar w:fldCharType="separate"/>
      </w:r>
      <w:r>
        <w:rPr/>
      </w:r>
      <w:r>
        <w:rPr/>
        <w:fldChar w:fldCharType="end"/>
      </w:r>
      <w:r>
        <w:rPr>
          <w:rFonts w:cs="Times New Roman" w:ascii="Times New Roman" w:hAnsi="Times New Roman"/>
        </w:rPr>
        <w:t>евич, УССР, Каменец</w:t>
        <w:noBreakHyphen/>
        <w:t>Подольская обл., Смотричский р</w:t>
      </w:r>
      <w:r>
        <w:fldChar w:fldCharType="begin"/>
      </w:r>
      <w:r>
        <w:rPr/>
        <w:instrText xml:space="preserve"> XE "«Поиск», г.Старый Оскол Белгородской обл." </w:instrText>
      </w:r>
      <w:r>
        <w:rPr/>
        <w:fldChar w:fldCharType="separate"/>
      </w:r>
      <w:r>
        <w:rPr/>
      </w:r>
      <w:r>
        <w:rPr/>
        <w:fldChar w:fldCharType="end"/>
      </w:r>
      <w:r>
        <w:rPr>
          <w:rFonts w:cs="Times New Roman" w:ascii="Times New Roman" w:hAnsi="Times New Roman"/>
        </w:rPr>
        <w:noBreakHyphen/>
        <w:t xml:space="preserve">н, Б. Коробчиев.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нь 2006 г., Беларусь, Гродненская обл., Берестовицкий р</w:t>
        <w:noBreakHyphen/>
        <w:t>н, д.Кашенцы. Захоронен: 3.7.2006 г., Беларусь, Гродненская обл., Берестовицкий р</w:t>
        <w:noBreakHyphen/>
        <w:t>н, д.Кашенцы. Отряд: поисковый взвод 52 оспб МО РБ. Родственники найдены.</w:t>
      </w:r>
    </w:p>
    <w:p>
      <w:pPr>
        <w:pStyle w:val="StilMedalionyFIO"/>
        <w:keepNext w:val="false"/>
        <w:keepLines w:val="false"/>
        <w:spacing w:lineRule="atLeast" w:line="230" w:before="120" w:after="0"/>
        <w:ind w:firstLine="170"/>
        <w:rPr/>
      </w:pPr>
      <w:r>
        <w:rPr>
          <w:b/>
        </w:rPr>
        <w:t>ГАТАУЛЛИН Миргали</w:t>
      </w:r>
      <w:r>
        <w:rPr>
          <w:sz w:val="18"/>
        </w:rPr>
        <w:t xml:space="preserve"> (медальон). </w:t>
      </w:r>
      <w:r>
        <w:rPr>
          <w:rFonts w:cs="Times New Roman" w:ascii="Times New Roman" w:hAnsi="Times New Roman"/>
        </w:rPr>
        <w:t xml:space="preserve">Родился: Татарская АССР, г.Агрыз. Призван Татарским ВК.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Беларусь, Гродненская обл., Слонимский р</w:t>
        <w:noBreakHyphen/>
        <w:t xml:space="preserve">н. Захоронен: Беларусь, Гродненская обл., г.Слоним. Отряд: информация п/г «Батьковщина», Беларусь. </w:t>
      </w:r>
    </w:p>
    <w:p>
      <w:pPr>
        <w:pStyle w:val="StilMedalionyFIO"/>
        <w:keepNext w:val="false"/>
        <w:keepLines w:val="false"/>
        <w:spacing w:lineRule="atLeast" w:line="230" w:before="120" w:after="0"/>
        <w:ind w:firstLine="170"/>
        <w:rPr/>
      </w:pPr>
      <w:r>
        <w:rPr>
          <w:b/>
        </w:rPr>
        <w:t>ГАТАУЛЛИН Саубан А</w:t>
      </w:r>
      <w:r>
        <w:fldChar w:fldCharType="begin"/>
      </w:r>
      <w:r>
        <w:rPr/>
        <w:instrText xml:space="preserve"> XE "поисковый взвод 52 оспб МО РБ" </w:instrText>
      </w:r>
      <w:r>
        <w:rPr/>
        <w:fldChar w:fldCharType="separate"/>
      </w:r>
      <w:r>
        <w:rPr/>
      </w:r>
      <w:r>
        <w:rPr/>
        <w:fldChar w:fldCharType="end"/>
      </w:r>
      <w:r>
        <w:rPr>
          <w:b/>
        </w:rPr>
        <w:t>балфазылович</w:t>
      </w:r>
      <w:r>
        <w:rPr>
          <w:sz w:val="18"/>
        </w:rPr>
        <w:t xml:space="preserve"> (медальон). </w:t>
      </w:r>
      <w:r>
        <w:rPr>
          <w:rFonts w:cs="Times New Roman" w:ascii="Times New Roman" w:hAnsi="Times New Roman"/>
        </w:rPr>
        <w:t>Родился: 1920 г. Семья: Гатауллина Шамсия Надермухаметовна — мать, Башкирская АССР, Альшевский р</w:t>
        <w:noBreakHyphen/>
        <w:t xml:space="preserve">н, Слаковский с/с, д.Брлек. </w:t>
      </w:r>
    </w:p>
    <w:p>
      <w:pPr>
        <w:pStyle w:val="StilMedalionynayden"/>
        <w:spacing w:lineRule="atLeast" w:line="230"/>
        <w:ind w:firstLine="170"/>
        <w:rPr/>
      </w:pPr>
      <w:r>
        <w:rPr>
          <w:rFonts w:cs="Times New Roman" w:ascii="Times New Roman" w:hAnsi="Times New Roman"/>
        </w:rPr>
        <w:t>Найден: июль 1970 г., Беларусь, Гродненская обл., г.Слоним, при проведении земляных работ. За</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хоронен: 27.8.1970 г., Беларусь, Гродненская обл., Слонимский р</w:t>
        <w:noBreakHyphen/>
        <w:t>н, по месту обнаружения. Отряд: информация п/г «Батьковщина», Беларусь. Родственники найдены.</w:t>
      </w:r>
    </w:p>
    <w:p>
      <w:pPr>
        <w:pStyle w:val="StilMedalionyFIO"/>
        <w:keepNext w:val="false"/>
        <w:keepLines w:val="false"/>
        <w:spacing w:lineRule="atLeast" w:line="230" w:before="120" w:after="0"/>
        <w:ind w:firstLine="170"/>
        <w:rPr/>
      </w:pPr>
      <w:r>
        <w:rPr>
          <w:b/>
        </w:rPr>
        <w:t>ГАТИПОВ Назип</w:t>
      </w:r>
      <w:r>
        <w:rPr>
          <w:sz w:val="18"/>
        </w:rPr>
        <w:t xml:space="preserve"> (медальон). </w:t>
      </w:r>
      <w:r>
        <w:rPr>
          <w:rFonts w:cs="Times New Roman" w:ascii="Times New Roman" w:hAnsi="Times New Roman"/>
        </w:rPr>
        <w:t>Родился: 1922 г., ТАССР, Арский р</w:t>
        <w:noBreakHyphen/>
        <w:t>н, д.Ишнарат. Призван Кзыл</w:t>
        <w:noBreakHyphen/>
        <w:t xml:space="preserve">Юльским РВК. </w:t>
      </w:r>
    </w:p>
    <w:p>
      <w:pPr>
        <w:pStyle w:val="StilMedalionynayden"/>
        <w:spacing w:lineRule="atLeast" w:line="230"/>
        <w:ind w:firstLine="170"/>
        <w:rPr/>
      </w:pPr>
      <w:r>
        <w:rPr>
          <w:rFonts w:cs="Times New Roman" w:ascii="Times New Roman" w:hAnsi="Times New Roman"/>
        </w:rPr>
        <w:t>Найден: май 2006 г., Тверская обл., Ржевский р</w:t>
        <w:noBreakHyphen/>
        <w:t>н, д.Соломино. Захоронен: июль 2006 г., Тверская обл., г.Ржев, мемориал Солдатской Славы. Отряд: п/</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г </w:t>
        <w:softHyphen/>
        <w:t>Ю.Н.Гончарова, Тверская обл. Родственники найдены.</w:t>
      </w:r>
    </w:p>
    <w:p>
      <w:pPr>
        <w:pStyle w:val="StilMedalionyFIO"/>
        <w:keepNext w:val="false"/>
        <w:keepLines w:val="false"/>
        <w:spacing w:lineRule="atLeast" w:line="230" w:before="120" w:after="0"/>
        <w:ind w:firstLine="170"/>
        <w:rPr/>
      </w:pPr>
      <w:r>
        <w:rPr>
          <w:b/>
        </w:rPr>
        <w:t>ГАТИЯТУЛЛИН Фатхулла Гатиятуллович</w:t>
      </w:r>
      <w:r>
        <w:rPr>
          <w:sz w:val="18"/>
        </w:rPr>
        <w:t xml:space="preserve"> (медальон). </w:t>
      </w:r>
      <w:r>
        <w:rPr>
          <w:rFonts w:cs="Times New Roman" w:ascii="Times New Roman" w:hAnsi="Times New Roman"/>
        </w:rPr>
        <w:t>Родился: 1907 г., Тат.АССР, Бавлинский р</w:t>
        <w:noBreakHyphen/>
        <w:t>н, Бавлинский с/с, с.Бавлы. Призван Бавлинским РВК. Старшина. Семья: Шарифутдинова, Тат.АССР, Бавлинский р</w:t>
        <w:noBreakHyphen/>
        <w:t xml:space="preserve">н, д.Бавлы. </w:t>
      </w:r>
    </w:p>
    <w:p>
      <w:pPr>
        <w:pStyle w:val="StilMedalionynayden"/>
        <w:spacing w:lineRule="atLeast" w:line="230"/>
        <w:ind w:firstLine="170"/>
        <w:rPr/>
      </w:pPr>
      <w:r>
        <w:rPr>
          <w:rFonts w:cs="Times New Roman" w:ascii="Times New Roman" w:hAnsi="Times New Roman"/>
        </w:rPr>
        <w:t>Найден: май 2006 г., Смоленская обл., Гли</w:t>
      </w:r>
      <w:r>
        <w:fldChar w:fldCharType="begin"/>
      </w:r>
      <w:r>
        <w:rPr/>
        <w:instrText xml:space="preserve"> XE "п/г Ю.Н.Гончарова, Тверская обл." </w:instrText>
      </w:r>
      <w:r>
        <w:rPr/>
        <w:fldChar w:fldCharType="separate"/>
      </w:r>
      <w:r>
        <w:rPr/>
      </w:r>
      <w:r>
        <w:rPr/>
        <w:fldChar w:fldCharType="end"/>
      </w:r>
      <w:r>
        <w:rPr>
          <w:rFonts w:cs="Times New Roman" w:ascii="Times New Roman" w:hAnsi="Times New Roman"/>
        </w:rPr>
        <w:t>нковский р</w:t>
        <w:noBreakHyphen/>
        <w:t>н. Захоронен: 13.10.2006 г., Смоленская обл., Глинковский р</w:t>
        <w:noBreakHyphen/>
        <w:t xml:space="preserve">н, г.Починок, братская могила в церковном дворе. Отряд: «Устром», г.Москва. </w:t>
      </w:r>
    </w:p>
    <w:p>
      <w:pPr>
        <w:pStyle w:val="StilMedalionyFIO"/>
        <w:keepNext w:val="false"/>
        <w:keepLines w:val="false"/>
        <w:spacing w:lineRule="atLeast" w:line="230" w:before="120" w:after="0"/>
        <w:ind w:firstLine="170"/>
        <w:rPr/>
      </w:pPr>
      <w:r>
        <w:rPr>
          <w:b/>
        </w:rPr>
        <w:t>ГВОЗДЕВ Н. Б.</w:t>
      </w:r>
      <w:r>
        <w:rPr>
          <w:sz w:val="18"/>
        </w:rPr>
        <w:t xml:space="preserve"> (медальон). </w:t>
      </w:r>
      <w:r>
        <w:rPr>
          <w:rFonts w:cs="Times New Roman" w:ascii="Times New Roman" w:hAnsi="Times New Roman"/>
        </w:rPr>
        <w:t>Родился: Орловская обл., Волынский р</w:t>
        <w:noBreakHyphen/>
        <w:t xml:space="preserve">н, Ключинский с/с, д.Ключики. Мл. лейтенант.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99 г., Калужская обл., Спас</w:t>
        <w:noBreakHyphen/>
        <w:t>Деменский р</w:t>
        <w:noBreakHyphen/>
        <w:t>н, с.Гнездилово. Захоронен: Калужская обл., Спас-Деменский р</w:t>
        <w:noBreakHyphen/>
        <w:t xml:space="preserve">н, с.Гнездилово. Отряд: информация п/о «Безымянный», г.Калуга. </w:t>
      </w:r>
    </w:p>
    <w:p>
      <w:pPr>
        <w:pStyle w:val="StilMedalionyFIO"/>
        <w:keepNext w:val="false"/>
        <w:keepLines w:val="false"/>
        <w:spacing w:lineRule="atLeast" w:line="230" w:before="120" w:after="0"/>
        <w:ind w:firstLine="170"/>
        <w:rPr/>
      </w:pPr>
      <w:r>
        <w:rPr>
          <w:b/>
        </w:rPr>
        <w:t>ГЕЗ</w:t>
      </w:r>
      <w:r>
        <w:fldChar w:fldCharType="begin"/>
      </w:r>
      <w:r>
        <w:rPr/>
        <w:instrText xml:space="preserve"> XE "«Устром», г.Москва" </w:instrText>
      </w:r>
      <w:r>
        <w:rPr/>
        <w:fldChar w:fldCharType="separate"/>
      </w:r>
      <w:r>
        <w:rPr/>
      </w:r>
      <w:r>
        <w:rPr/>
        <w:fldChar w:fldCharType="end"/>
      </w:r>
      <w:r>
        <w:rPr>
          <w:b/>
        </w:rPr>
        <w:t>ИК Андрей Алексеевич</w:t>
      </w:r>
      <w:r>
        <w:rPr>
          <w:sz w:val="18"/>
        </w:rPr>
        <w:t xml:space="preserve"> (медальон). </w:t>
      </w:r>
      <w:r>
        <w:rPr>
          <w:rFonts w:cs="Times New Roman" w:ascii="Times New Roman" w:hAnsi="Times New Roman"/>
        </w:rPr>
        <w:t>Родился: Сталинградский край, Красноярский р</w:t>
        <w:noBreakHyphen/>
        <w:t>н, д.Гордиенково. Призван Всеволожским РВК Ленинградской обл. Красноармеец. Семья: Гезикова Пелагея, Ленинградская обл., Окуловский р</w:t>
        <w:noBreakHyphen/>
        <w:t xml:space="preserve">н, Угловский с/с. </w:t>
      </w:r>
    </w:p>
    <w:p>
      <w:pPr>
        <w:pStyle w:val="StilMedalionynayden"/>
        <w:spacing w:lineRule="atLeast" w:line="228"/>
        <w:ind w:firstLine="170"/>
        <w:rPr/>
      </w:pPr>
      <w:r>
        <w:rPr>
          <w:rFonts w:cs="Times New Roman" w:ascii="Times New Roman" w:hAnsi="Times New Roman"/>
        </w:rPr>
        <w:t>Найден: август 2005 г., Ленинг</w:t>
      </w:r>
      <w:r>
        <w:fldChar w:fldCharType="begin"/>
      </w:r>
      <w:r>
        <w:rPr/>
        <w:instrText xml:space="preserve"> XE "информация п/о «Безымянный», г.Калуга" </w:instrText>
      </w:r>
      <w:r>
        <w:rPr/>
        <w:fldChar w:fldCharType="separate"/>
      </w:r>
      <w:r>
        <w:rPr/>
      </w:r>
      <w:r>
        <w:rPr/>
        <w:fldChar w:fldCharType="end"/>
      </w:r>
      <w:r>
        <w:rPr>
          <w:rFonts w:cs="Times New Roman" w:ascii="Times New Roman" w:hAnsi="Times New Roman"/>
        </w:rPr>
        <w:t>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Щит», г.Санкт-Петербург. </w:t>
      </w:r>
    </w:p>
    <w:p>
      <w:pPr>
        <w:pStyle w:val="StilMedalionyFIO"/>
        <w:keepNext w:val="false"/>
        <w:keepLines w:val="false"/>
        <w:spacing w:lineRule="atLeast" w:line="228" w:before="120" w:after="0"/>
        <w:ind w:firstLine="170"/>
        <w:rPr/>
      </w:pPr>
      <w:r>
        <w:rPr>
          <w:b/>
        </w:rPr>
        <w:t xml:space="preserve">ГЕЛЕМЕЕВ Иван Иванович </w:t>
      </w:r>
      <w:r>
        <w:rPr>
          <w:sz w:val="18"/>
        </w:rPr>
        <w:t xml:space="preserve">(медаль «За отвагу» № 110234). </w:t>
      </w:r>
      <w:r>
        <w:rPr>
          <w:rFonts w:cs="Times New Roman" w:ascii="Times New Roman" w:hAnsi="Times New Roman"/>
        </w:rPr>
        <w:t>Родился: 1898 г. Призван Кантемировским РВК, Воронежская обл. Ст. сержант, снайпер, 272 гв. сп 90 гв. сд. Семья: Воронежская обл., Кантемировский р</w:t>
        <w:noBreakHyphen/>
        <w:t>н, с.Ново</w:t>
        <w:noBreakHyphen/>
        <w:t xml:space="preserve">Марков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1347с</w:t>
        <w:noBreakHyphen/>
        <w:t>43 г.: убит 6.7.1943.</w:t>
      </w:r>
    </w:p>
    <w:p>
      <w:pPr>
        <w:pStyle w:val="StilMedalionynayden"/>
        <w:spacing w:lineRule="atLeast" w:line="230"/>
        <w:ind w:firstLine="170"/>
        <w:rPr/>
      </w:pPr>
      <w:r>
        <w:rPr>
          <w:rFonts w:cs="Times New Roman" w:ascii="Times New Roman" w:hAnsi="Times New Roman"/>
        </w:rPr>
        <w:t>На</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йден: 2005 г., Белгородская обл., Яковлевский р</w:t>
        <w:noBreakHyphen/>
        <w:t>н, д.Быковка. Захоронен: май 2005 г., Воронежская обл., Кантемировский р</w:t>
        <w:noBreakHyphen/>
        <w:t>н, с.Ново</w:t>
        <w:noBreakHyphen/>
        <w:t>Марковка (на родине). Отряд: БРООИПО «Поиск», г.Старый Оскол Белгородской обл. Родственники найдены.</w:t>
      </w:r>
    </w:p>
    <w:p>
      <w:pPr>
        <w:pStyle w:val="StilMedalionyFIO"/>
        <w:keepNext w:val="false"/>
        <w:keepLines w:val="false"/>
        <w:spacing w:lineRule="atLeast" w:line="230" w:before="120" w:after="0"/>
        <w:ind w:firstLine="170"/>
        <w:rPr/>
      </w:pPr>
      <w:r>
        <w:rPr>
          <w:b/>
        </w:rPr>
        <w:t>ГЕЛЬФОНД Лев Липович</w:t>
      </w:r>
      <w:r>
        <w:rPr>
          <w:sz w:val="18"/>
        </w:rPr>
        <w:t xml:space="preserve"> (медальон). </w:t>
      </w:r>
      <w:r>
        <w:rPr>
          <w:rFonts w:cs="Times New Roman" w:ascii="Times New Roman" w:hAnsi="Times New Roman"/>
        </w:rPr>
        <w:t>Родился: 1921 г., ДВК (ныне — Хабаровский край), Нижне-Амурская обл., г.Николаевск. Семья: Гельфонд Лев Соломонович, ДВК, Хабаровский край, Нижне</w:t>
        <w:noBreakHyphen/>
        <w:t>Амурская обл., Веселогорский с/с, им.Полины Ос</w:t>
      </w:r>
      <w:r>
        <w:fldChar w:fldCharType="begin"/>
      </w:r>
      <w:r>
        <w:rPr/>
        <w:instrText xml:space="preserve"> XE "БРООИПО «Поиск», г.Старый Оскол Белгородской обл." </w:instrText>
      </w:r>
      <w:r>
        <w:rPr/>
        <w:fldChar w:fldCharType="separate"/>
      </w:r>
      <w:r>
        <w:rPr/>
      </w:r>
      <w:r>
        <w:rPr/>
        <w:fldChar w:fldCharType="end"/>
      </w:r>
      <w:r>
        <w:rPr>
          <w:rFonts w:cs="Times New Roman" w:ascii="Times New Roman" w:hAnsi="Times New Roman"/>
        </w:rPr>
        <w:t xml:space="preserve">ипенко, </w:t>
        <w:softHyphen/>
        <w:t xml:space="preserve">пр.Афанасьевк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4 г., Беларусь, Могилевская обл., Могилевский р</w:t>
        <w:noBreakHyphen/>
        <w:t>н, д.Кадино. Захоронен: Беларусь, Могилевская обл., Могилевский р</w:t>
        <w:noBreakHyphen/>
        <w:t xml:space="preserve">н, д.Кадино. Отряд: информация п/г «Батьковщина», Беларусь. </w:t>
      </w:r>
    </w:p>
    <w:p>
      <w:pPr>
        <w:pStyle w:val="StilMedalionyFIO"/>
        <w:keepNext w:val="false"/>
        <w:keepLines w:val="false"/>
        <w:spacing w:lineRule="atLeast" w:line="230" w:before="120" w:after="0"/>
        <w:ind w:firstLine="170"/>
        <w:rPr/>
      </w:pPr>
      <w:r>
        <w:rPr>
          <w:b/>
        </w:rPr>
        <w:t xml:space="preserve">ГЕМИДКИН Николай Матвеевич </w:t>
      </w:r>
      <w:r>
        <w:rPr>
          <w:sz w:val="18"/>
        </w:rPr>
        <w:t xml:space="preserve">(архивный список). </w:t>
      </w:r>
      <w:r>
        <w:rPr>
          <w:rFonts w:cs="Times New Roman" w:ascii="Times New Roman" w:hAnsi="Times New Roman"/>
        </w:rPr>
        <w:t>Родился: 1923 г., Ворошиловградская обл., Антрацитовский р</w:t>
        <w:noBreakHyphen/>
        <w:t xml:space="preserve">н, п.Щетово. Красноармеец. </w:t>
      </w:r>
    </w:p>
    <w:p>
      <w:pPr>
        <w:pStyle w:val="StilMedalionynayden"/>
        <w:spacing w:lineRule="atLeast" w:line="230"/>
        <w:ind w:firstLine="170"/>
        <w:rPr/>
      </w:pPr>
      <w:r>
        <w:rPr>
          <w:rFonts w:cs="Times New Roman" w:ascii="Times New Roman" w:hAnsi="Times New Roman"/>
        </w:rPr>
        <w:t>Найден: август 2001 г., Краснодарский край, Горячеключевский р</w:t>
        <w:noBreakHyphen/>
        <w:t>н, с.Фонагориевское. Захоронен: 10.8.2001 г., Краснодарский край,</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 Горячеключевский р</w:t>
        <w:noBreakHyphen/>
        <w:t xml:space="preserve">н, с.Фонагориевское. Отряд: «Поиск», Россия. </w:t>
      </w:r>
    </w:p>
    <w:p>
      <w:pPr>
        <w:pStyle w:val="StilMedalionyFIO"/>
        <w:keepNext w:val="false"/>
        <w:keepLines w:val="false"/>
        <w:spacing w:lineRule="atLeast" w:line="230" w:before="120" w:after="0"/>
        <w:ind w:firstLine="170"/>
        <w:rPr/>
      </w:pPr>
      <w:r>
        <w:rPr>
          <w:b/>
        </w:rPr>
        <w:t>ГЕРАСИМЕНКО Иван Никитович</w:t>
      </w:r>
      <w:r>
        <w:rPr>
          <w:sz w:val="18"/>
        </w:rPr>
        <w:t xml:space="preserve"> (медаль «За боевые заслуги» № 357416). </w:t>
      </w:r>
      <w:r>
        <w:rPr>
          <w:rFonts w:cs="Times New Roman" w:ascii="Times New Roman" w:hAnsi="Times New Roman"/>
        </w:rPr>
        <w:t>Родился: 1899 г., УССР, Черниговская обл., Батуринский р</w:t>
        <w:noBreakHyphen/>
        <w:t>н, д.Красное. Призван Батуринским РВК. Красноармеец. Семья: Герасименко Дарья Ивановна — жена.</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2141с</w:t>
        <w:noBreakHyphen/>
        <w:t>47 г.: пропал без вести в декабре 1943 г.</w:t>
      </w:r>
    </w:p>
    <w:p>
      <w:pPr>
        <w:pStyle w:val="StilMedalionynayden"/>
        <w:spacing w:lineRule="atLeast" w:line="230"/>
        <w:ind w:firstLine="170"/>
        <w:rPr/>
      </w:pPr>
      <w:r>
        <w:rPr>
          <w:rFonts w:cs="Times New Roman" w:ascii="Times New Roman" w:hAnsi="Times New Roman"/>
        </w:rPr>
        <w:t>Н</w:t>
      </w:r>
      <w:r>
        <w:fldChar w:fldCharType="begin"/>
      </w:r>
      <w:r>
        <w:rPr/>
        <w:instrText xml:space="preserve"> XE "«Поиск», Россия" </w:instrText>
      </w:r>
      <w:r>
        <w:rPr/>
        <w:fldChar w:fldCharType="separate"/>
      </w:r>
      <w:r>
        <w:rPr/>
      </w:r>
      <w:r>
        <w:rPr/>
        <w:fldChar w:fldCharType="end"/>
      </w:r>
      <w:r>
        <w:rPr>
          <w:rFonts w:cs="Times New Roman" w:ascii="Times New Roman" w:hAnsi="Times New Roman"/>
        </w:rPr>
        <w:t>айден: сентябрь 1996 г., Калужская обл., Спас</w:t>
        <w:noBreakHyphen/>
        <w:t>Деменский р</w:t>
        <w:noBreakHyphen/>
        <w:t>н, ур.Верховье. Захоронен: сентябрь 1996 г., Калужская обл., Спас</w:t>
        <w:noBreakHyphen/>
        <w:t>Деменский р</w:t>
        <w:noBreakHyphen/>
        <w:t xml:space="preserve">н, мемориал «Гнездиловские высоты». Отряд: «Поклон», г.Кременки Калужской обл. </w:t>
      </w:r>
    </w:p>
    <w:p>
      <w:pPr>
        <w:pStyle w:val="StilMedalionyFIO"/>
        <w:keepNext w:val="false"/>
        <w:keepLines w:val="false"/>
        <w:spacing w:lineRule="atLeast" w:line="228" w:before="120" w:after="0"/>
        <w:ind w:firstLine="170"/>
        <w:rPr/>
      </w:pPr>
      <w:r>
        <w:rPr>
          <w:b/>
          <w:spacing w:val="15"/>
        </w:rPr>
        <w:t xml:space="preserve">ГЕРАСИМОВ Александр Никола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20 г., Ленинградская обл., Демьянский р</w:t>
        <w:noBreakHyphen/>
        <w:t>н, д.Новинка. Призван Демьянским РВК. Мл.сержант, 1062 сп. Семья: Герасим</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spacing w:val="15"/>
        </w:rPr>
        <w:t>ов Николай Герасимович, Ленинградская обл., Демьянский р</w:t>
        <w:noBreakHyphen/>
        <w:t xml:space="preserve">н, д.Новин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8.10.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ГЕРАСИМОВ Федор Иванович</w:t>
      </w:r>
      <w:r>
        <w:rPr>
          <w:sz w:val="18"/>
        </w:rPr>
        <w:t xml:space="preserve"> (медальон). </w:t>
      </w:r>
      <w:r>
        <w:rPr>
          <w:rFonts w:cs="Times New Roman" w:ascii="Times New Roman" w:hAnsi="Times New Roman"/>
        </w:rPr>
        <w:t>Родился: 1904 г. Семья: Мария Васильевна — жена Лидия и Валентина — дочь, Иван, Шура — сын, РСФСР, Курская обл., Валуйский р</w:t>
        <w:noBreakHyphen/>
        <w:t xml:space="preserve">н, Рождественский с/с. </w:t>
      </w:r>
    </w:p>
    <w:p>
      <w:pPr>
        <w:pStyle w:val="StilMedalionynayden"/>
        <w:spacing w:lineRule="atLeast" w:line="224"/>
        <w:ind w:firstLine="170"/>
        <w:rPr/>
      </w:pPr>
      <w:r>
        <w:rPr>
          <w:rFonts w:cs="Times New Roman" w:ascii="Times New Roman" w:hAnsi="Times New Roman"/>
        </w:rPr>
        <w:t>Найден: август 2005 г., Новгородская обл., Старорусский р</w:t>
        <w:noBreakHyphen/>
        <w:t>н, Сутоки. Захоронен: 27.8.2005 г., Новг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родская обл., г.Старая Русса. Отряд: «Северная звезда», г.Сыктывкар. Родственники найдены.</w:t>
      </w:r>
    </w:p>
    <w:p>
      <w:pPr>
        <w:pStyle w:val="StilMedalionyFIO"/>
        <w:keepNext w:val="false"/>
        <w:keepLines w:val="false"/>
        <w:spacing w:lineRule="atLeast" w:line="226" w:before="120" w:after="0"/>
        <w:ind w:firstLine="170"/>
        <w:rPr/>
      </w:pPr>
      <w:r>
        <w:rPr>
          <w:b/>
        </w:rPr>
        <w:t>ГИЛЕВ Александр Семенович</w:t>
      </w:r>
      <w:r>
        <w:rPr>
          <w:sz w:val="18"/>
        </w:rPr>
        <w:t xml:space="preserve"> (медальон). </w:t>
      </w:r>
      <w:r>
        <w:rPr>
          <w:rFonts w:cs="Times New Roman" w:ascii="Times New Roman" w:hAnsi="Times New Roman"/>
        </w:rPr>
        <w:t>Родился: 1923 г., Омская обл., Называевский р</w:t>
        <w:noBreakHyphen/>
        <w:t>н, д.Казаровка. Призван Омским РВК. Семья: Гилев Семен Иванович — отец, Омская обл., Называевский р</w:t>
        <w:noBreakHyphen/>
        <w:t xml:space="preserve">н. </w:t>
      </w:r>
    </w:p>
    <w:p>
      <w:pPr>
        <w:pStyle w:val="StilMedalionyFIO"/>
        <w:keepNext w:val="false"/>
        <w:keepLines w:val="false"/>
        <w:spacing w:lineRule="atLeast" w:line="226" w:before="0" w:after="0"/>
        <w:ind w:firstLine="170"/>
        <w:rPr/>
      </w:pPr>
      <w:r>
        <w:rPr>
          <w:rFonts w:cs="Times New Roman" w:ascii="Times New Roman" w:hAnsi="Times New Roman"/>
        </w:rPr>
        <w:t>Архив: ЦАМО, вх. дон. 47247с.</w:t>
        <w:noBreakHyphen/>
        <w:t>47г.: пропал без вести в марте 194</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rPr>
        <w:t>3 г.</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1995 г., Смоленская обл., Темкинский р</w:t>
        <w:noBreakHyphen/>
        <w:t>н, ур.Березки. Захоронен: 19.9.1999 г., Смоленская обл., Темкинский р</w:t>
        <w:noBreakHyphen/>
        <w:t>н, д.Замыцкое. Отряд: «Обелиск», г.Москва. Родственники найдены.</w:t>
      </w:r>
    </w:p>
    <w:p>
      <w:pPr>
        <w:pStyle w:val="StilMedalionyFIO"/>
        <w:keepNext w:val="false"/>
        <w:keepLines w:val="false"/>
        <w:spacing w:lineRule="atLeast" w:line="226" w:before="120" w:after="0"/>
        <w:ind w:firstLine="170"/>
        <w:rPr/>
      </w:pPr>
      <w:r>
        <w:rPr>
          <w:b/>
        </w:rPr>
        <w:t xml:space="preserve">ГИЛЬМАН Иосиф Самой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Красноярский кр., г.Арчи, ул.Королевск, д.87. Призван Кремчевским РВК. Красноармеец, 164 сп. Семья: Красноярский край, г.Арч</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и, ул.Королевск, д.87.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ГИЛЯЗЕВ Гаптула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6 г., Нурлатский р</w:t>
        <w:noBreakHyphen/>
        <w:t>н. Призван Нурлатским РВК. Рядовой, 1062 сп, 281 сд. Семья: Гилязева Фарфизихан, Татарская АССР, Нурлатский</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р</w:t>
        <w:noBreakHyphen/>
        <w:t xml:space="preserve">н, Кувышский с/с, д.Кувыш.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 xml:space="preserve">ГЛАДКИХ Семен Николаевич </w:t>
      </w:r>
      <w:r>
        <w:rPr>
          <w:sz w:val="18"/>
        </w:rPr>
        <w:t xml:space="preserve">(медаль «За боевые заслуги» № 647970). </w:t>
      </w:r>
      <w:r>
        <w:rPr>
          <w:rFonts w:cs="Times New Roman" w:ascii="Times New Roman" w:hAnsi="Times New Roman"/>
        </w:rPr>
        <w:t>Родился: 1908 г. Ст.с</w:t>
        <w:noBreakHyphen/>
        <w:t>т, ком. отд., 446 сп. Семья: Новосибирская (ныне — Кемеровская) обл., Киселевский р</w:t>
        <w:noBreakHyphen/>
        <w:t xml:space="preserve">н.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фонд 33, опись 717037, дело 1256, лист 173.</w:t>
      </w:r>
    </w:p>
    <w:p>
      <w:pPr>
        <w:pStyle w:val="StilMedalionynayden"/>
        <w:spacing w:lineRule="atLeast" w:line="226"/>
        <w:ind w:firstLine="170"/>
        <w:rPr/>
      </w:pPr>
      <w:r>
        <w:rPr>
          <w:rFonts w:cs="Times New Roman" w:ascii="Times New Roman" w:hAnsi="Times New Roman"/>
        </w:rPr>
        <w:t>Найден: июль 1996 г., Калининградская обл., Зеленог</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радский р</w:t>
        <w:noBreakHyphen/>
        <w:t>н, п.Логвино. Захоронен: июль 1996 г., Калининградская обл., Зеленоградский р</w:t>
        <w:noBreakHyphen/>
        <w:t>н, п.Переславское, братская могила у памятника танку Т</w:t>
        <w:noBreakHyphen/>
        <w:t xml:space="preserve">34. Отряд: КРИПОО «Поиск», г.Калининград. </w:t>
      </w:r>
    </w:p>
    <w:p>
      <w:pPr>
        <w:pStyle w:val="StilMedalionyFIO"/>
        <w:keepNext w:val="false"/>
        <w:keepLines w:val="false"/>
        <w:spacing w:lineRule="atLeast" w:line="228" w:before="120" w:after="0"/>
        <w:ind w:firstLine="170"/>
        <w:rPr/>
      </w:pPr>
      <w:r>
        <w:rPr>
          <w:b/>
        </w:rPr>
        <w:t>ГЛУЗМАН Петр Григорьевич</w:t>
      </w:r>
      <w:r>
        <w:rPr>
          <w:sz w:val="18"/>
        </w:rPr>
        <w:t xml:space="preserve"> (медальон). </w:t>
      </w:r>
      <w:r>
        <w:rPr>
          <w:rFonts w:cs="Times New Roman" w:ascii="Times New Roman" w:hAnsi="Times New Roman"/>
        </w:rPr>
        <w:t>Родился: 1918 г., Винницкая обл., Погребищенский р</w:t>
        <w:noBreakHyphen/>
        <w:t xml:space="preserve">н, Сараженьский с/с, д.Жовтневое. Красноармеец. </w:t>
      </w:r>
    </w:p>
    <w:p>
      <w:pPr>
        <w:pStyle w:val="StilMedalionynayden"/>
        <w:spacing w:lineRule="atLeast" w:line="228"/>
        <w:ind w:firstLine="170"/>
        <w:rPr/>
      </w:pPr>
      <w:r>
        <w:rPr>
          <w:rFonts w:cs="Times New Roman" w:ascii="Times New Roman" w:hAnsi="Times New Roman"/>
        </w:rPr>
        <w:t>Найден: 1965 г., Беларусь, Гродненская обл., Слонимский р</w:t>
        <w:noBreakHyphen/>
        <w:t>н, д.Плавские. Захоронен: Беларусь, Гродненская обл., Слонимский р</w:t>
        <w:noBreakHyphen/>
        <w:t>н, д.Плав</w:t>
      </w:r>
      <w:r>
        <w:fldChar w:fldCharType="begin"/>
      </w:r>
      <w:r>
        <w:rPr/>
        <w:instrText xml:space="preserve"> XE "КРИПОО «Поиск», г.Калининград" </w:instrText>
      </w:r>
      <w:r>
        <w:rPr/>
        <w:fldChar w:fldCharType="separate"/>
      </w:r>
      <w:r>
        <w:rPr/>
      </w:r>
      <w:r>
        <w:rPr/>
        <w:fldChar w:fldCharType="end"/>
      </w:r>
      <w:r>
        <w:rPr>
          <w:rFonts w:cs="Times New Roman" w:ascii="Times New Roman" w:hAnsi="Times New Roman"/>
        </w:rPr>
        <w:t xml:space="preserve">ские. Отряд: ученики Плавской школы, Беларусь. </w:t>
      </w:r>
    </w:p>
    <w:p>
      <w:pPr>
        <w:pStyle w:val="StilMedalionyFIO"/>
        <w:keepNext w:val="false"/>
        <w:keepLines w:val="false"/>
        <w:spacing w:lineRule="atLeast" w:line="228" w:before="120" w:after="0"/>
        <w:ind w:firstLine="170"/>
        <w:rPr/>
      </w:pPr>
      <w:r>
        <w:rPr>
          <w:b/>
        </w:rPr>
        <w:t xml:space="preserve">ГЛУХОВ Григорий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5 г. Призван Куримским РВК. Рядовой, 540 сб. Семья: Глухова Е. В. — жена, Ивановская обл., Куримский р</w:t>
        <w:noBreakHyphen/>
        <w:t xml:space="preserve">н, Григорьевский с/с, д.Григорьево. </w:t>
      </w:r>
    </w:p>
    <w:p>
      <w:pPr>
        <w:pStyle w:val="StilMedalionynayden"/>
        <w:spacing w:lineRule="atLeast" w:line="228"/>
        <w:ind w:firstLine="170"/>
        <w:rPr/>
      </w:pPr>
      <w:r>
        <w:rPr>
          <w:rFonts w:cs="Times New Roman" w:ascii="Times New Roman" w:hAnsi="Times New Roman"/>
        </w:rPr>
        <w:t>На</w:t>
      </w:r>
      <w:r>
        <w:fldChar w:fldCharType="begin"/>
      </w:r>
      <w:r>
        <w:rPr/>
        <w:instrText xml:space="preserve"> XE "ученики Плавской школы, Беларусь" </w:instrText>
      </w:r>
      <w:r>
        <w:rPr/>
        <w:fldChar w:fldCharType="separate"/>
      </w:r>
      <w:r>
        <w:rPr/>
      </w:r>
      <w:r>
        <w:rPr/>
        <w:fldChar w:fldCharType="end"/>
      </w:r>
      <w:r>
        <w:rPr>
          <w:rFonts w:cs="Times New Roman" w:ascii="Times New Roman" w:hAnsi="Times New Roman"/>
        </w:rPr>
        <w:t>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spacing w:val="-15"/>
        </w:rPr>
        <w:t xml:space="preserve">ГЛУХОРЕВ Александр Васильевич. </w:t>
      </w:r>
      <w:r>
        <w:rPr>
          <w:rFonts w:cs="Times New Roman" w:ascii="Times New Roman" w:hAnsi="Times New Roman"/>
          <w:spacing w:val="-15"/>
        </w:rPr>
        <w:t>Родился: 1914 г., Московская обл., Кунцевский р</w:t>
        <w:noBreakHyphen/>
        <w:t xml:space="preserve">н. Призван Кунцевским РВК Московской обл. Младший лейтенант. </w:t>
      </w:r>
    </w:p>
    <w:p>
      <w:pPr>
        <w:pStyle w:val="StilMedalionynayden"/>
        <w:spacing w:lineRule="atLeast" w:line="228"/>
        <w:ind w:firstLine="170"/>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кий р</w:t>
        <w:noBreakHyphen/>
        <w:t xml:space="preserve">н, мемориал «Синявинские высоты». Отряд: Фонд «Поисковых отрядов Ленинградской области». </w:t>
      </w:r>
    </w:p>
    <w:p>
      <w:pPr>
        <w:pStyle w:val="StilMedalionyFIO"/>
        <w:keepNext w:val="false"/>
        <w:keepLines w:val="false"/>
        <w:spacing w:lineRule="atLeast" w:line="228" w:before="120" w:after="0"/>
        <w:ind w:firstLine="170"/>
        <w:rPr/>
      </w:pPr>
      <w:r>
        <w:rPr>
          <w:b/>
        </w:rPr>
        <w:t>ГЛУЩЕНКО Георгий Борисович</w:t>
      </w:r>
      <w:r>
        <w:rPr>
          <w:sz w:val="18"/>
        </w:rPr>
        <w:t xml:space="preserve"> (медальон). </w:t>
      </w:r>
      <w:r>
        <w:rPr>
          <w:rFonts w:cs="Times New Roman" w:ascii="Times New Roman" w:hAnsi="Times New Roman"/>
        </w:rPr>
        <w:t>Родился: 1909 г., г.Ростов, Кировский р</w:t>
        <w:noBreakHyphen/>
        <w:t>н, д.81, кв.34. Призван Кировским РВК Ростовской обл. Рядовой. Семья: Глушенко Мария Ивановна.</w:t>
      </w:r>
    </w:p>
    <w:p>
      <w:pPr>
        <w:pStyle w:val="StilMedalionynayden"/>
        <w:spacing w:lineRule="atLeast" w:line="228"/>
        <w:ind w:firstLine="170"/>
        <w:rPr/>
      </w:pPr>
      <w:r>
        <w:rPr>
          <w:rFonts w:cs="Times New Roman" w:ascii="Times New Roman" w:hAnsi="Times New Roman"/>
        </w:rPr>
        <w:t>Найден: 2005 г., Тверская обл., Зубцовский р</w:t>
        <w:noBreakHyphen/>
        <w:t>н, д.Старое. Захоронен: 4.8.2006 г., Твер</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ская обл., Зубцовский р</w:t>
        <w:noBreakHyphen/>
        <w:t xml:space="preserve">н, с.Погорелое Городище, ул.Черкасова.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ГОДИН Иван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Рязанская обл., г.Михайлов. Мл.лейтенант, 11 огир, 1027 сп. Семья: Годин П. С., Рязанская обл., г.Михайлов, Печернинско</w:t>
        <w:noBreakHyphen/>
        <w:t>Вышин</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ское п/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 xml:space="preserve">ГОЛОВАНОВ Алексей Никитович </w:t>
      </w:r>
      <w:r>
        <w:rPr>
          <w:sz w:val="18"/>
        </w:rPr>
        <w:t xml:space="preserve">(установлен из архивных списков по именной вещи И.Е.Филина). </w:t>
      </w:r>
      <w:r>
        <w:rPr>
          <w:rFonts w:cs="Times New Roman" w:ascii="Times New Roman" w:hAnsi="Times New Roman"/>
        </w:rPr>
        <w:t>Родился: 1909 г., Московская обл., Ногинский р</w:t>
        <w:noBreakHyphen/>
        <w:t xml:space="preserve">н, ст.Кудиново, пос.Горки, д.8, кв.10. Место службы: 879 сп, 158 с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6"/>
        <w:ind w:firstLine="170"/>
        <w:rPr/>
      </w:pPr>
      <w:r>
        <w:rPr>
          <w:rFonts w:cs="Times New Roman" w:ascii="Times New Roman" w:hAnsi="Times New Roman"/>
        </w:rPr>
        <w:t>Найден: ок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6" w:before="120" w:after="0"/>
        <w:ind w:firstLine="170"/>
        <w:rPr/>
      </w:pPr>
      <w:r>
        <w:rPr>
          <w:b/>
          <w:spacing w:val="-15"/>
        </w:rPr>
        <w:t>ГОЛОВАНОВ Петр Васильевич</w:t>
      </w:r>
      <w:r>
        <w:rPr>
          <w:spacing w:val="-15"/>
          <w:sz w:val="18"/>
        </w:rPr>
        <w:t xml:space="preserve"> (медальон). </w:t>
      </w:r>
      <w:r>
        <w:rPr>
          <w:rFonts w:cs="Times New Roman" w:ascii="Times New Roman" w:hAnsi="Times New Roman"/>
          <w:spacing w:val="-15"/>
        </w:rPr>
        <w:t>Родился: 1904 г., А... край, д.Поспелино. Призван Поспелихским РВК. Красноармеец. Семья: Голованова Е. Т., Алтайский край, Поспелихинский р</w:t>
        <w:noBreakHyphen/>
        <w:t xml:space="preserve">н, д.Поспелиха. </w:t>
      </w:r>
    </w:p>
    <w:p>
      <w:pPr>
        <w:pStyle w:val="StilMedalionynayden"/>
        <w:spacing w:lineRule="atLeast" w:line="226"/>
        <w:ind w:firstLine="170"/>
        <w:rPr/>
      </w:pPr>
      <w:r>
        <w:rPr>
          <w:rFonts w:cs="Times New Roman" w:ascii="Times New Roman" w:hAnsi="Times New Roman"/>
        </w:rPr>
        <w:t>Найден: август 2006 г., Смоленская обл., Темкинский р</w:t>
        <w:noBreakHyphen/>
        <w:t>н, д.Шатеша</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Захоронен: 23.8.2006 г., Смоленская обл., Темкинский р</w:t>
        <w:noBreakHyphen/>
        <w:t>н, д.Овсяники, Поле Памяти. Отряд: «Надежда», п.Темкино Смоленской обл. Родственники найдены.</w:t>
      </w:r>
    </w:p>
    <w:p>
      <w:pPr>
        <w:pStyle w:val="StilMedalionyFIO"/>
        <w:keepNext w:val="false"/>
        <w:keepLines w:val="false"/>
        <w:spacing w:lineRule="atLeast" w:line="226" w:before="120" w:after="0"/>
        <w:ind w:firstLine="170"/>
        <w:rPr/>
      </w:pPr>
      <w:r>
        <w:rPr>
          <w:b/>
        </w:rPr>
        <w:t xml:space="preserve">ГОЛОВАНОВ Петр Семенович. </w:t>
      </w:r>
      <w:r>
        <w:rPr>
          <w:rFonts w:cs="Times New Roman" w:ascii="Times New Roman" w:hAnsi="Times New Roman"/>
        </w:rPr>
        <w:t>Родился: 1903 г., Московская обл., Коммунистический р</w:t>
        <w:noBreakHyphen/>
        <w:t xml:space="preserve">н, Куликовский с/с, д.Говейново. Семья: адрес тот же. </w:t>
      </w:r>
    </w:p>
    <w:p>
      <w:pPr>
        <w:pStyle w:val="StilMedalionynayden"/>
        <w:spacing w:lineRule="atLeast" w:line="226"/>
        <w:ind w:firstLine="170"/>
        <w:rPr/>
      </w:pPr>
      <w:r>
        <w:rPr>
          <w:rFonts w:cs="Times New Roman" w:ascii="Times New Roman" w:hAnsi="Times New Roman"/>
        </w:rPr>
        <w:t>Найден: август 2001 г., Калужская обл., Сухиничский р</w:t>
        <w:noBreakHyphen/>
        <w:t>н, Б. Колодезский с/с, с.Б.Колодези. Захоронен: 6.5.2002</w:t>
      </w:r>
      <w:r>
        <w:fldChar w:fldCharType="begin"/>
      </w:r>
      <w:r>
        <w:rPr/>
        <w:instrText xml:space="preserve"> XE "«Надежда», п.Темкино Смоленской обл." </w:instrText>
      </w:r>
      <w:r>
        <w:rPr/>
        <w:fldChar w:fldCharType="separate"/>
      </w:r>
      <w:r>
        <w:rPr/>
      </w:r>
      <w:r>
        <w:rPr/>
        <w:fldChar w:fldCharType="end"/>
      </w:r>
      <w:r>
        <w:rPr>
          <w:rFonts w:cs="Times New Roman" w:ascii="Times New Roman" w:hAnsi="Times New Roman"/>
        </w:rPr>
        <w:t> г., Калужская обл., Сухиничский р</w:t>
        <w:noBreakHyphen/>
        <w:t>н, Б. Колодезский с/с, с.Богдановы Колодези. Отряд: МРПО «Поиск», г.Саранск. Родственники найдены.</w:t>
      </w:r>
    </w:p>
    <w:p>
      <w:pPr>
        <w:pStyle w:val="StilMedalionyFIO"/>
        <w:keepNext w:val="false"/>
        <w:keepLines w:val="false"/>
        <w:spacing w:lineRule="atLeast" w:line="226" w:before="120" w:after="0"/>
        <w:ind w:firstLine="170"/>
        <w:rPr/>
      </w:pPr>
      <w:r>
        <w:rPr>
          <w:b/>
        </w:rPr>
        <w:t xml:space="preserve">ГОЛОВИН Василий Ег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Призван Унинским РВК. Красноармеец, 813 сп. Семья: Головина Фекла Андреевна, Кировская обл., Унинский р</w:t>
        <w:noBreakHyphen/>
        <w:t>н, Деменский с/с, д.Забегай</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4" w:before="120" w:after="0"/>
        <w:ind w:firstLine="170"/>
        <w:rPr/>
      </w:pPr>
      <w:r>
        <w:rPr>
          <w:b/>
        </w:rPr>
        <w:t xml:space="preserve">ГОЛОВИН Павел Григорьевич. </w:t>
      </w:r>
      <w:r>
        <w:rPr>
          <w:rFonts w:cs="Times New Roman" w:ascii="Times New Roman" w:hAnsi="Times New Roman"/>
        </w:rPr>
        <w:t xml:space="preserve">Родился: 1920 г., БССР, г.Гродно. Призван Пушкинским РВК г.Ленинграда. Семья: г.Ленинград. </w:t>
      </w:r>
    </w:p>
    <w:p>
      <w:pPr>
        <w:pStyle w:val="StilMedalionynayden"/>
        <w:spacing w:lineRule="atLeast" w:line="224"/>
        <w:ind w:firstLine="170"/>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н, мемориал «Невск</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ий Пятачок». Отряд: «Невская Оперативная группа», г.Всеволожск Ленинградской обл. </w:t>
      </w:r>
    </w:p>
    <w:p>
      <w:pPr>
        <w:pStyle w:val="StilMedalionyFIO"/>
        <w:keepNext w:val="false"/>
        <w:keepLines w:val="false"/>
        <w:spacing w:lineRule="atLeast" w:line="224" w:before="120" w:after="0"/>
        <w:ind w:firstLine="170"/>
        <w:rPr/>
      </w:pPr>
      <w:r>
        <w:rPr>
          <w:b/>
        </w:rPr>
        <w:t xml:space="preserve">ГОЛОЩАПОВ Федор Михайлович. </w:t>
      </w:r>
      <w:r>
        <w:rPr>
          <w:rFonts w:cs="Times New Roman" w:ascii="Times New Roman" w:hAnsi="Times New Roman"/>
        </w:rPr>
        <w:t>Родился: 1898 г., Курская обл., Советский р</w:t>
        <w:noBreakHyphen/>
        <w:t xml:space="preserve">н, с.Н.Гурово. </w:t>
      </w:r>
    </w:p>
    <w:p>
      <w:pPr>
        <w:pStyle w:val="StilMedalionynayden"/>
        <w:spacing w:lineRule="atLeast" w:line="224"/>
        <w:ind w:firstLine="170"/>
        <w:rPr/>
      </w:pPr>
      <w:r>
        <w:rPr>
          <w:rFonts w:cs="Times New Roman" w:ascii="Times New Roman" w:hAnsi="Times New Roman"/>
        </w:rPr>
        <w:t>Найден: июль 2000 г., Курская обл., Советский р</w:t>
        <w:noBreakHyphen/>
        <w:t>н, п.Кшень, могила у кинотеатра. Захоронен: 23.7.2000 г., Курская обл., Советский р</w:t>
        <w:noBreakHyphen/>
        <w:t>н, с.Н.Грайворонка. Отряд: ин</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формация КОПОО «Центр «Поиск», г.Курск. Родственники найдены.</w:t>
      </w:r>
    </w:p>
    <w:p>
      <w:pPr>
        <w:pStyle w:val="StilMedalionyFIO"/>
        <w:keepNext w:val="false"/>
        <w:keepLines w:val="false"/>
        <w:spacing w:lineRule="atLeast" w:line="220" w:before="120" w:after="0"/>
        <w:ind w:firstLine="170"/>
        <w:rPr/>
      </w:pPr>
      <w:r>
        <w:rPr>
          <w:b/>
        </w:rPr>
        <w:t>ГОЛУБЕВ</w:t>
      </w:r>
      <w:r>
        <w:rPr>
          <w:sz w:val="18"/>
        </w:rPr>
        <w:t xml:space="preserve"> (медальон). </w:t>
      </w:r>
      <w:r>
        <w:rPr>
          <w:rFonts w:cs="Times New Roman" w:ascii="Times New Roman" w:hAnsi="Times New Roman"/>
        </w:rPr>
        <w:t>Родился: 1906 г., Ярославская обл., Иванцовский с/с, д.Жеребляево. Семья: Голубева Прасковья — жена.</w:t>
      </w:r>
    </w:p>
    <w:p>
      <w:pPr>
        <w:pStyle w:val="StilMedalionynayden"/>
        <w:spacing w:lineRule="atLeast" w:line="228"/>
        <w:ind w:firstLine="170"/>
        <w:rPr/>
      </w:pPr>
      <w:r>
        <w:rPr>
          <w:rFonts w:cs="Times New Roman" w:ascii="Times New Roman" w:hAnsi="Times New Roman"/>
        </w:rPr>
        <w:t>Найден: 2002 г., Волгоградская обл., Городищенский р</w:t>
        <w:noBreakHyphen/>
        <w:t>н. Захоронен: 2002 г., Волгоградская обл., Городищенский р</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noBreakHyphen/>
        <w:t>н, Военно</w:t>
        <w:noBreakHyphen/>
        <w:t xml:space="preserve">мемориальное кладбище у с.Россошки, индивидуальная могила № 19. Отряд: 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ГОЛУБЕВ Иван Васильевич</w:t>
      </w:r>
      <w:r>
        <w:rPr>
          <w:sz w:val="18"/>
        </w:rPr>
        <w:t xml:space="preserve"> (медальон). </w:t>
      </w:r>
      <w:r>
        <w:rPr>
          <w:rFonts w:cs="Times New Roman" w:ascii="Times New Roman" w:hAnsi="Times New Roman"/>
        </w:rPr>
        <w:t>Родился: 1909 г., Ленинградская обл., Маловишерский р</w:t>
        <w:noBreakHyphen/>
        <w:t>н, д.Бритино. Призван Маловишерским РВК. Красноармеец. Семья: Голубева Анна — жена, Ленинградская обл., Маловишерский р</w:t>
        <w:noBreakHyphen/>
        <w:t xml:space="preserve">н, д.Бритино. </w:t>
      </w:r>
    </w:p>
    <w:p>
      <w:pPr>
        <w:pStyle w:val="StilMedalionynayden"/>
        <w:spacing w:lineRule="atLeast" w:line="228"/>
        <w:ind w:firstLine="170"/>
        <w:rPr/>
      </w:pPr>
      <w:r>
        <w:rPr>
          <w:rFonts w:cs="Times New Roman" w:ascii="Times New Roman" w:hAnsi="Times New Roman"/>
        </w:rPr>
        <w:t>Найден: октябр</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ь 2005 г., Ленинградская обл., Кировский р</w:t>
        <w:noBreakHyphen/>
        <w:t>н, мемориал «Невский Пятачок». Захоронен: 20.9.2006 г., Ленинградская обл., Кировский р</w:t>
        <w:noBreakHyphen/>
        <w:t>н, мемориал «Невский Пятачок». Отряд: «Поколение», г.Киров. Родственники найдены.</w:t>
      </w:r>
    </w:p>
    <w:p>
      <w:pPr>
        <w:pStyle w:val="StilMedalionyFIO"/>
        <w:keepNext w:val="false"/>
        <w:keepLines w:val="false"/>
        <w:spacing w:lineRule="atLeast" w:line="228" w:before="120" w:after="0"/>
        <w:ind w:firstLine="170"/>
        <w:rPr/>
      </w:pPr>
      <w:r>
        <w:rPr>
          <w:b/>
        </w:rPr>
        <w:t>ГОЛУБЕВ Куприян Прокопович</w:t>
      </w:r>
      <w:r>
        <w:rPr>
          <w:sz w:val="18"/>
        </w:rPr>
        <w:t xml:space="preserve"> (медальон). </w:t>
      </w:r>
      <w:r>
        <w:rPr>
          <w:rFonts w:cs="Times New Roman" w:ascii="Times New Roman" w:hAnsi="Times New Roman"/>
        </w:rPr>
        <w:t>Родился: 1912 г., Горьковская обл., Городецкий р</w:t>
        <w:noBreakHyphen/>
        <w:t>н, Коньковский с/с, д.Жбанниково. Призван Городецким РВК. Красноармеец. Семья: Голубева Евдокия.</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0811с</w:t>
        <w:noBreakHyphen/>
        <w:t>42 г.: пропал без вести 18.12.1941.</w:t>
      </w:r>
    </w:p>
    <w:p>
      <w:pPr>
        <w:pStyle w:val="StilMedalionynayden"/>
        <w:spacing w:lineRule="atLeast" w:line="228"/>
        <w:ind w:firstLine="170"/>
        <w:rPr/>
      </w:pPr>
      <w:r>
        <w:rPr>
          <w:rFonts w:cs="Times New Roman" w:ascii="Times New Roman" w:hAnsi="Times New Roman"/>
        </w:rPr>
        <w:t xml:space="preserve">Найден: август </w:t>
      </w:r>
      <w:r>
        <w:fldChar w:fldCharType="begin"/>
      </w:r>
      <w:r>
        <w:rPr/>
        <w:instrText xml:space="preserve"> XE "«Поколение», г.Киров" </w:instrText>
      </w:r>
      <w:r>
        <w:rPr/>
        <w:fldChar w:fldCharType="separate"/>
      </w:r>
      <w:r>
        <w:rPr/>
      </w:r>
      <w:r>
        <w:rPr/>
        <w:fldChar w:fldCharType="end"/>
      </w:r>
      <w:r>
        <w:rPr>
          <w:rFonts w:cs="Times New Roman" w:ascii="Times New Roman" w:hAnsi="Times New Roman"/>
        </w:rPr>
        <w:t>1997 г., Калужская обл., Жуковский р</w:t>
        <w:noBreakHyphen/>
        <w:t>н, д.Раденки. Захоронен: 22.6.2000 г., Калужская обл., Жуковский р</w:t>
        <w:noBreakHyphen/>
        <w:t xml:space="preserve">н, с.Гостешево. Отряд: «Поклон», г.Кременки Калужской обл. </w:t>
      </w:r>
    </w:p>
    <w:p>
      <w:pPr>
        <w:pStyle w:val="StilMedalionyFIO"/>
        <w:keepNext w:val="false"/>
        <w:keepLines w:val="false"/>
        <w:spacing w:lineRule="atLeast" w:line="228" w:before="120" w:after="0"/>
        <w:ind w:firstLine="170"/>
        <w:rPr/>
      </w:pPr>
      <w:r>
        <w:rPr>
          <w:b/>
        </w:rPr>
        <w:t xml:space="preserve">ГОЛУБЕВ Михаил Васильевич </w:t>
      </w:r>
      <w:r>
        <w:rPr>
          <w:sz w:val="18"/>
        </w:rPr>
        <w:t xml:space="preserve">(орден Отечественной войны 1-й ст. № 21870). </w:t>
      </w:r>
      <w:r>
        <w:rPr>
          <w:rFonts w:cs="Times New Roman" w:ascii="Times New Roman" w:hAnsi="Times New Roman"/>
        </w:rPr>
        <w:t xml:space="preserve">Родился: 1922 г., Ярославская обл., с.Лешиново. Кадровый. Гв. лейтенант, командир звена, 24 гв. ап 50 ад Д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11 отдел: не вернулся с боевого задания 9.5.1944.</w:t>
      </w:r>
    </w:p>
    <w:p>
      <w:pPr>
        <w:pStyle w:val="StilMedalionynayden"/>
        <w:spacing w:lineRule="atLeast" w:line="228"/>
        <w:ind w:firstLine="170"/>
        <w:rPr/>
      </w:pPr>
      <w:r>
        <w:rPr>
          <w:rFonts w:cs="Times New Roman" w:ascii="Times New Roman" w:hAnsi="Times New Roman"/>
        </w:rPr>
        <w:t>Найден: июль 1979 г., Укр</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аина, Крым, г.Севастополь. Захоронен: июль 1979 г., Украина, Крым, г.Севастополь. Отряд: аквалангисты спортивно-техн. клуба «Садко». </w:t>
      </w:r>
    </w:p>
    <w:p>
      <w:pPr>
        <w:pStyle w:val="StilMedalionyFIO"/>
        <w:keepNext w:val="false"/>
        <w:keepLines w:val="false"/>
        <w:spacing w:lineRule="atLeast" w:line="226" w:before="120" w:after="0"/>
        <w:ind w:firstLine="170"/>
        <w:rPr/>
      </w:pPr>
      <w:r>
        <w:rPr>
          <w:b/>
        </w:rPr>
        <w:t xml:space="preserve">ГОЛУБКОВ Дмитри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2 г. Призван Куньинским РВК, Калининская обл. Красноармеец. Семья: Глубкова М. А. — жена, Калининская обл., Санровский р</w:t>
        <w:noBreakHyphen/>
        <w:t>н, д.Александровск</w:t>
      </w:r>
      <w:r>
        <w:fldChar w:fldCharType="begin"/>
      </w:r>
      <w:r>
        <w:rPr/>
        <w:instrText xml:space="preserve"> XE "аквалангисты спортивно-техн. клуба «Садко»." </w:instrText>
      </w:r>
      <w:r>
        <w:rPr/>
        <w:fldChar w:fldCharType="separate"/>
      </w:r>
      <w:r>
        <w:rPr/>
      </w:r>
      <w:r>
        <w:rPr/>
        <w:fldChar w:fldCharType="end"/>
      </w:r>
      <w:r>
        <w:rPr>
          <w:rFonts w:cs="Times New Roman" w:ascii="Times New Roman" w:hAnsi="Times New Roman"/>
        </w:rPr>
        <w:t xml:space="preserve">ое.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ГОМЫЛЯЕВ Федор Михай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6 г., Рязанская обл., Солотнечинский р</w:t>
        <w:noBreakHyphen/>
        <w:t>н, с/с «Алеконово». Призван Солотнечинским РВК. Красноармеец, 113 омпб. Семья: Гомыляева Евдокия</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Ивановна — жена, Рязанская обл., Солотнечинский р</w:t>
        <w:noBreakHyphen/>
        <w:t xml:space="preserve">н, с/с «Алеконово».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ГОНЧАРЕНКО Степан Самойлович</w:t>
      </w:r>
      <w:r>
        <w:rPr>
          <w:sz w:val="18"/>
        </w:rPr>
        <w:t xml:space="preserve"> (медальон). </w:t>
      </w:r>
      <w:r>
        <w:rPr>
          <w:rFonts w:cs="Times New Roman" w:ascii="Times New Roman" w:hAnsi="Times New Roman"/>
        </w:rPr>
        <w:t>Родился: 1915 г., УССР, Сумская обл., Синивский р</w:t>
        <w:noBreakHyphen/>
        <w:t xml:space="preserve">н, д.Бирки. Мл. лейтенант. </w:t>
      </w:r>
    </w:p>
    <w:p>
      <w:pPr>
        <w:pStyle w:val="StilMedalionynayden"/>
        <w:spacing w:lineRule="atLeast" w:line="228"/>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ая обл., Минский р</w:t>
        <w:noBreakHyphen/>
        <w:t xml:space="preserve">н, гп.Острошицкий Городок. Отряд: п/г Острошицко-Городокской средней школы, Беларусь. </w:t>
      </w:r>
    </w:p>
    <w:p>
      <w:pPr>
        <w:pStyle w:val="StilMedalionyFIO"/>
        <w:keepNext w:val="false"/>
        <w:keepLines w:val="false"/>
        <w:spacing w:lineRule="atLeast" w:line="228" w:before="120" w:after="0"/>
        <w:ind w:firstLine="170"/>
        <w:rPr/>
      </w:pPr>
      <w:r>
        <w:rPr>
          <w:b/>
        </w:rPr>
        <w:t xml:space="preserve">ГОНЧАРОВ Степан Григор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8 г., Рязанская обл., Нобровский р</w:t>
        <w:noBreakHyphen/>
        <w:t>н, с.Борисовка. Призван Щелковским РВК. Рядовой, 1265 сп, 382 сд. Семья: Гонч</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аров Григорий Ефимович, Рязанская обл., Нобровский р</w:t>
        <w:noBreakHyphen/>
        <w:t xml:space="preserve">н, с.Борисов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ГОРБУНОВ Аким Тимофеевич</w:t>
      </w:r>
      <w:r>
        <w:rPr>
          <w:sz w:val="18"/>
        </w:rPr>
        <w:t xml:space="preserve"> (медальон). </w:t>
      </w:r>
      <w:r>
        <w:rPr>
          <w:rFonts w:cs="Times New Roman" w:ascii="Times New Roman" w:hAnsi="Times New Roman"/>
        </w:rPr>
        <w:t>Родился: 1900 г., РСФСР, Куйбышевская обл., Сергиевский р</w:t>
        <w:noBreakHyphen/>
        <w:t>н, Кандабулак. Рядовой. Семья: дети, РСФСР, Куйбышевская обл., Сергиевский р</w:t>
        <w:noBreakHyphen/>
        <w:t xml:space="preserve">н, Кандабулак. </w:t>
      </w:r>
    </w:p>
    <w:p>
      <w:pPr>
        <w:pStyle w:val="StilMedalionynayden"/>
        <w:spacing w:lineRule="atLeast" w:line="228"/>
        <w:ind w:firstLine="170"/>
        <w:rPr/>
      </w:pPr>
      <w:r>
        <w:rPr>
          <w:rFonts w:cs="Times New Roman" w:ascii="Times New Roman" w:hAnsi="Times New Roman"/>
        </w:rPr>
        <w:t>Найден: май 2004 г., Новгородская обл., Парфинский р</w:t>
        <w:noBreakHyphen/>
        <w:t>н, Сутоки. Захоронен: 7.5.2004 г., Новгоро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ская обл., Парфинский р</w:t>
        <w:noBreakHyphen/>
        <w:t>н, д.Ясная Поляна. Отряд: «Память», г.Сольцы Новгородской обл. Родственники найдены.</w:t>
      </w:r>
    </w:p>
    <w:p>
      <w:pPr>
        <w:pStyle w:val="StilMedalionyFIO"/>
        <w:keepNext w:val="false"/>
        <w:keepLines w:val="false"/>
        <w:spacing w:lineRule="atLeast" w:line="228" w:before="120" w:after="0"/>
        <w:ind w:firstLine="170"/>
        <w:rPr/>
      </w:pPr>
      <w:r>
        <w:rPr>
          <w:b/>
        </w:rPr>
        <w:t>ГОРДЕЕВ Николай Александрович</w:t>
      </w:r>
      <w:r>
        <w:rPr>
          <w:sz w:val="18"/>
        </w:rPr>
        <w:t xml:space="preserve"> (медальон). </w:t>
      </w:r>
      <w:r>
        <w:rPr>
          <w:rFonts w:cs="Times New Roman" w:ascii="Times New Roman" w:hAnsi="Times New Roman"/>
        </w:rPr>
        <w:t>Родился: 1914 г., Горьковская обл., г.Горький, Сормовский р</w:t>
        <w:noBreakHyphen/>
        <w:t>н, ул.Свободы д. 60. Музыкант. Семья: Гордеев А. А., Горьковская обл., г.Горький, Сормовский р</w:t>
        <w:noBreakHyphen/>
        <w:t xml:space="preserve">н, ул.Свободы д. 60. </w:t>
      </w:r>
    </w:p>
    <w:p>
      <w:pPr>
        <w:pStyle w:val="StilMedalionynayden"/>
        <w:spacing w:lineRule="atLeast" w:line="226"/>
        <w:ind w:firstLine="170"/>
        <w:rPr/>
      </w:pPr>
      <w:r>
        <w:rPr>
          <w:rFonts w:cs="Times New Roman" w:ascii="Times New Roman" w:hAnsi="Times New Roman"/>
          <w:spacing w:val="-15"/>
        </w:rPr>
        <w:t>Найден: август 2006 г., Му</w:t>
      </w:r>
      <w:r>
        <w:fldChar w:fldCharType="begin"/>
      </w:r>
      <w:r>
        <w:rPr/>
        <w:instrText xml:space="preserve"> XE "«Память», г.Сольцы Новгородской обл." </w:instrText>
      </w:r>
      <w:r>
        <w:rPr/>
        <w:fldChar w:fldCharType="separate"/>
      </w:r>
      <w:r>
        <w:rPr/>
      </w:r>
      <w:r>
        <w:rPr/>
        <w:fldChar w:fldCharType="end"/>
      </w:r>
      <w:r>
        <w:rPr>
          <w:rFonts w:cs="Times New Roman" w:ascii="Times New Roman" w:hAnsi="Times New Roman"/>
          <w:spacing w:val="-15"/>
        </w:rPr>
        <w:t>рманская обл., в 60 км от Мурманска. Захоронен: 7.10.2006 г., Мурманская обл., поисковое кладбище в Долине Славы в районе реки Западная Лица. Отряд: «Север». Родственники найдены.</w:t>
      </w:r>
    </w:p>
    <w:p>
      <w:pPr>
        <w:pStyle w:val="StilMedalionyFIO"/>
        <w:keepNext w:val="false"/>
        <w:keepLines w:val="false"/>
        <w:spacing w:lineRule="atLeast" w:line="224" w:before="120" w:after="0"/>
        <w:ind w:firstLine="170"/>
        <w:rPr/>
      </w:pPr>
      <w:r>
        <w:rPr>
          <w:b/>
        </w:rPr>
        <w:t xml:space="preserve">ГОРДОЕВА (ГОРДЕЕВА) Дарья Степановна. </w:t>
      </w:r>
      <w:r>
        <w:rPr>
          <w:rFonts w:cs="Times New Roman" w:ascii="Times New Roman" w:hAnsi="Times New Roman"/>
        </w:rPr>
        <w:t>Родился: 1918 г., Орловская обл., Троснянский р</w:t>
        <w:noBreakHyphen/>
        <w:t xml:space="preserve">н, д.Бырдинка. Место службы: 106 сд (?). </w:t>
      </w:r>
    </w:p>
    <w:p>
      <w:pPr>
        <w:pStyle w:val="StilMedalionynayden"/>
        <w:spacing w:lineRule="atLeast" w:line="228"/>
        <w:ind w:firstLine="170"/>
        <w:rPr/>
      </w:pPr>
      <w:r>
        <w:rPr>
          <w:rFonts w:cs="Times New Roman" w:ascii="Times New Roman" w:hAnsi="Times New Roman"/>
        </w:rPr>
        <w:t>Найден: июнь 2002 г., Курская обл., Железногорский р</w:t>
        <w:noBreakHyphen/>
        <w:t>н, д.Светлый Дунай. Захоронен: 12.9.2003 г., Курская обл., Железногорский р</w:t>
        <w:noBreakHyphen/>
        <w:t>н, д.Трояново, у с</w:t>
      </w:r>
      <w:r>
        <w:fldChar w:fldCharType="begin"/>
      </w:r>
      <w:r>
        <w:rPr/>
        <w:instrText xml:space="preserve"> XE "«Север»." </w:instrText>
      </w:r>
      <w:r>
        <w:rPr/>
        <w:fldChar w:fldCharType="separate"/>
      </w:r>
      <w:r>
        <w:rPr/>
      </w:r>
      <w:r>
        <w:rPr/>
        <w:fldChar w:fldCharType="end"/>
      </w:r>
      <w:r>
        <w:rPr>
          <w:rFonts w:cs="Times New Roman" w:ascii="Times New Roman" w:hAnsi="Times New Roman"/>
        </w:rPr>
        <w:t>/с, братская могила № 2. Отряд: «Рубеж», Железногорский р-н Курской обл. Родственники найдены.</w:t>
      </w:r>
    </w:p>
    <w:p>
      <w:pPr>
        <w:pStyle w:val="StilMedalionyFIO"/>
        <w:keepNext w:val="false"/>
        <w:keepLines w:val="false"/>
        <w:spacing w:lineRule="atLeast" w:line="228" w:before="120" w:after="0"/>
        <w:ind w:firstLine="170"/>
        <w:rPr/>
      </w:pPr>
      <w:r>
        <w:rPr>
          <w:b/>
        </w:rPr>
        <w:t xml:space="preserve">ГОРДОН Семен Леонт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9 г., г.Красноярск. Призван Сталинским РВК. Рядовой, 1242 сп. Семья: Гордон С. П., г.Красноярск, ул.Кар</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ла Маркса, д.13, кв.2.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6.2.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ГОРИН Яков Сергеевич</w:t>
      </w:r>
      <w:r>
        <w:rPr>
          <w:sz w:val="18"/>
        </w:rPr>
        <w:t xml:space="preserve"> (подписанная ложка и архивные документы). </w:t>
      </w:r>
      <w:r>
        <w:rPr>
          <w:rFonts w:cs="Times New Roman" w:ascii="Times New Roman" w:hAnsi="Times New Roman"/>
        </w:rPr>
        <w:t>Родился: 1913 г., Пензенская обл., Кузнецкий р</w:t>
        <w:noBreakHyphen/>
        <w:t>н, д.Бор. Рядовой, 943 ап 80 сд. Семья: Горин Алексей Афанасьевич, Пензенская обл., Кузнецкий р</w:t>
        <w:noBreakHyphen/>
        <w:t xml:space="preserve">н, д.Бор. </w:t>
      </w:r>
    </w:p>
    <w:p>
      <w:pPr>
        <w:pStyle w:val="StilMedalionyFIO"/>
        <w:keepNext w:val="false"/>
        <w:keepLines w:val="false"/>
        <w:spacing w:lineRule="atLeast" w:line="228" w:before="0" w:after="0"/>
        <w:ind w:firstLine="170"/>
        <w:rPr/>
      </w:pPr>
      <w:r>
        <w:rPr>
          <w:rFonts w:cs="Times New Roman" w:ascii="Times New Roman" w:hAnsi="Times New Roman"/>
        </w:rPr>
        <w:t>Архив: ЦАМО, вх. дон. 7012с</w:t>
        <w:noBreakHyphen/>
        <w:t>4.3.43 г., фонд 58, опись 18001, дело 114, лис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103: умер от ран в 32 медсанбате 10.2.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Невский пятачок». Захоронен: Ленинградская обл., Кировский р</w:t>
        <w:noBreakHyphen/>
        <w:t xml:space="preserve">н, мемориал «Невский пятачок». Отряд: «Русь», г.Санкт-Петербург. </w:t>
      </w:r>
    </w:p>
    <w:p>
      <w:pPr>
        <w:pStyle w:val="StilMedalionyFIO"/>
        <w:keepNext w:val="false"/>
        <w:keepLines w:val="false"/>
        <w:spacing w:lineRule="atLeast" w:line="228" w:before="120" w:after="0"/>
        <w:ind w:firstLine="170"/>
        <w:rPr/>
      </w:pPr>
      <w:r>
        <w:rPr>
          <w:b/>
          <w:spacing w:val="-15"/>
        </w:rPr>
        <w:t xml:space="preserve">ГОРОВОЙ Владимир Федор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14 г., г.Ленинград. Призван Василь</w:t>
        <w:noBreakHyphen/>
        <w:t>Островским РВК. Сержант, 153 сп, 80 сд. Семья: Горовой П., г.Ленинград, Васильевский остров, 11</w:t>
        <w:noBreakHyphen/>
        <w:t>ая линия</w:t>
      </w:r>
      <w:r>
        <w:fldChar w:fldCharType="begin"/>
      </w:r>
      <w:r>
        <w:rPr/>
        <w:instrText xml:space="preserve"> XE "«Русь», г.Санкт-Петербург" </w:instrText>
      </w:r>
      <w:r>
        <w:rPr/>
        <w:fldChar w:fldCharType="separate"/>
      </w:r>
      <w:r>
        <w:rPr/>
      </w:r>
      <w:r>
        <w:rPr/>
        <w:fldChar w:fldCharType="end"/>
      </w:r>
      <w:r>
        <w:rPr>
          <w:rFonts w:cs="Times New Roman" w:ascii="Times New Roman" w:hAnsi="Times New Roman"/>
          <w:spacing w:val="-15"/>
        </w:rPr>
        <w:t xml:space="preserve">, д.34/47, кв.31.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spacing w:val="-15"/>
        </w:rPr>
        <w:t>ГОРШКОВ Михаил Федорович</w:t>
      </w:r>
      <w:r>
        <w:rPr>
          <w:spacing w:val="-15"/>
          <w:sz w:val="18"/>
        </w:rPr>
        <w:t xml:space="preserve"> (медальон). </w:t>
      </w:r>
      <w:r>
        <w:rPr>
          <w:rFonts w:cs="Times New Roman" w:ascii="Times New Roman" w:hAnsi="Times New Roman"/>
          <w:spacing w:val="-15"/>
        </w:rPr>
        <w:t xml:space="preserve">Родился: 1918 г. Старший сержант. Семья: Горшков Федор Григорьевич, г.Ленинград, ул.Зверинская, д.36, кв.65. </w:t>
      </w:r>
    </w:p>
    <w:p>
      <w:pPr>
        <w:pStyle w:val="StilMedalionynayden"/>
        <w:spacing w:lineRule="atLeast" w:line="226"/>
        <w:ind w:firstLine="170"/>
        <w:rPr/>
      </w:pPr>
      <w:r>
        <w:rPr>
          <w:rFonts w:cs="Times New Roman" w:ascii="Times New Roman" w:hAnsi="Times New Roman"/>
        </w:rPr>
        <w:t xml:space="preserve">Найден: ноябрь 1963 г., Беларусь, Гродненская обл., г.Слоним. Захоронен: 5.12.1963 г., Беларусь, Гродненская обл., Слонимский РВК, по месту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обнаружения. Отряд: Слонимский РВК, Беларусь. Родственники найдены.</w:t>
      </w:r>
    </w:p>
    <w:p>
      <w:pPr>
        <w:pStyle w:val="StilMedalionyFIO"/>
        <w:keepNext w:val="false"/>
        <w:keepLines w:val="false"/>
        <w:spacing w:lineRule="atLeast" w:line="226" w:before="120" w:after="0"/>
        <w:ind w:firstLine="170"/>
        <w:rPr/>
      </w:pPr>
      <w:r>
        <w:rPr>
          <w:b/>
        </w:rPr>
        <w:t xml:space="preserve">ГОРШКОВ Николай Александрович </w:t>
      </w:r>
      <w:r>
        <w:rPr>
          <w:sz w:val="18"/>
        </w:rPr>
        <w:t xml:space="preserve">(самолет). </w:t>
      </w:r>
      <w:r>
        <w:rPr>
          <w:rFonts w:cs="Times New Roman" w:ascii="Times New Roman" w:hAnsi="Times New Roman"/>
        </w:rPr>
        <w:t>Родился: 1907 г., Ярославская обл., Гаврилово</w:t>
        <w:noBreakHyphen/>
        <w:t>Ямский р</w:t>
        <w:noBreakHyphen/>
        <w:t xml:space="preserve">н, д.Малькино. Майор, командир АЭ, 448 шап 281 шад 14 ВА. Семья: Читинская обл. </w:t>
      </w:r>
    </w:p>
    <w:p>
      <w:pPr>
        <w:pStyle w:val="StilMedalionynayden"/>
        <w:spacing w:lineRule="atLeast" w:line="228"/>
        <w:ind w:firstLine="170"/>
        <w:rPr/>
      </w:pPr>
      <w:r>
        <w:rPr>
          <w:rFonts w:cs="Times New Roman" w:ascii="Times New Roman" w:hAnsi="Times New Roman"/>
        </w:rPr>
        <w:t>Найден: Ленинградская обл., Тосненский р</w:t>
        <w:noBreakHyphen/>
        <w:t>н. Захоронен: 6.5.2006 г., Ленинградск</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ая обл., Тосненский р</w:t>
        <w:noBreakHyphen/>
        <w:t xml:space="preserve">н, п.Ушаки. Отряд: Фонд «Поисковых отрядов Ленинградской области». </w:t>
      </w:r>
    </w:p>
    <w:p>
      <w:pPr>
        <w:pStyle w:val="StilMedalionyFIO"/>
        <w:keepNext w:val="false"/>
        <w:keepLines w:val="false"/>
        <w:spacing w:lineRule="atLeast" w:line="228" w:before="120" w:after="0"/>
        <w:ind w:firstLine="170"/>
        <w:rPr/>
      </w:pPr>
      <w:r>
        <w:rPr>
          <w:b/>
        </w:rPr>
        <w:t xml:space="preserve">ГОРЮНКОВ Иван Михайлович </w:t>
      </w:r>
      <w:r>
        <w:rPr>
          <w:sz w:val="18"/>
        </w:rPr>
        <w:t xml:space="preserve">(установлен из архивных списков по именной вещи И.Е.Филина). </w:t>
      </w:r>
      <w:r>
        <w:rPr>
          <w:rFonts w:cs="Times New Roman" w:ascii="Times New Roman" w:hAnsi="Times New Roman"/>
        </w:rPr>
        <w:t>Родился: 1907 г., Калининская обл., Ново</w:t>
        <w:noBreakHyphen/>
        <w:t>Завидовский р</w:t>
        <w:noBreakHyphen/>
        <w:t xml:space="preserve">н.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 xml:space="preserve">ГОСТЕВ Васили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3 г., Рязанская обл., Лев Толстовский р</w:t>
        <w:noBreakHyphen/>
        <w:t xml:space="preserve">н, д.Астаново. Призван Лев Толстовским РВК. Красноармеец, 1199 сп. Семья: Гостева Мария Андреевна,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Рязанская обл., Лев Толстовский р</w:t>
        <w:noBreakHyphen/>
        <w:t xml:space="preserve">н, д.Астано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8735с</w:t>
        <w:noBreakHyphen/>
        <w:t>20.10.1942, фонд 58, опись 818883, дело 118, лист 193: умер 16.9.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ГРАЖДАНКИН Михаил Павлович</w:t>
      </w:r>
      <w:r>
        <w:rPr>
          <w:sz w:val="18"/>
        </w:rPr>
        <w:t xml:space="preserve"> (медальон). </w:t>
      </w:r>
      <w:r>
        <w:rPr>
          <w:rFonts w:cs="Times New Roman" w:ascii="Times New Roman" w:hAnsi="Times New Roman"/>
        </w:rPr>
        <w:t>Родился: 1922 г., Чкаловская обл., Курманаевский р</w:t>
        <w:noBreakHyphen/>
        <w:t>н, с.Кандауровка. Призван Курманаевским РВК. Младший лейтенант, командир взвода, 100 гв. сп, 35 гв. сд. Семья: Корчагина Е. Н. — жена.</w:t>
      </w:r>
    </w:p>
    <w:p>
      <w:pPr>
        <w:pStyle w:val="StilMedalionynayden"/>
        <w:spacing w:lineRule="atLeast" w:line="228"/>
        <w:ind w:firstLine="170"/>
        <w:rPr/>
      </w:pPr>
      <w:r>
        <w:rPr>
          <w:rFonts w:cs="Times New Roman" w:ascii="Times New Roman" w:hAnsi="Times New Roman"/>
        </w:rPr>
        <w:t>Найден: 2001 г., Волгоградская обл., Го</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родищенский р</w:t>
        <w:noBreakHyphen/>
        <w:t>н, х.Бородино. Захоронен: 21.7.2001 г., Волгоградская обл., Городищенский р</w:t>
        <w:noBreakHyphen/>
        <w:t>н, Военно</w:t>
        <w:noBreakHyphen/>
        <w:t>мемориальное кладбище у с.Россошки. Отряд: НОМОПО «Курган», г.Нижний Новгород, «Взрыв», г.Волгоград. Родственники найдены.</w:t>
      </w:r>
    </w:p>
    <w:p>
      <w:pPr>
        <w:pStyle w:val="StilMedalionyFIO"/>
        <w:keepNext w:val="false"/>
        <w:keepLines w:val="false"/>
        <w:spacing w:lineRule="atLeast" w:line="224" w:before="120" w:after="0"/>
        <w:ind w:firstLine="170"/>
        <w:rPr/>
      </w:pPr>
      <w:r>
        <w:rPr>
          <w:b/>
        </w:rPr>
        <w:t>ГРАЧЕВ Николай Иванович</w:t>
      </w:r>
      <w:r>
        <w:rPr>
          <w:sz w:val="18"/>
        </w:rPr>
        <w:t xml:space="preserve"> (медальон). </w:t>
      </w:r>
      <w:r>
        <w:rPr>
          <w:rFonts w:cs="Times New Roman" w:ascii="Times New Roman" w:hAnsi="Times New Roman"/>
        </w:rPr>
        <w:t>Родился: 1918 г. Семья: Грачев И. А., Красноярский край, Назаровский р</w:t>
        <w:noBreakHyphen/>
        <w:t xml:space="preserve">н, д.Ст. Ададым, Ададымский з/совхоз. </w:t>
      </w:r>
    </w:p>
    <w:p>
      <w:pPr>
        <w:pStyle w:val="StilMedalionynayden"/>
        <w:spacing w:lineRule="atLeast" w:line="226"/>
        <w:ind w:firstLine="170"/>
        <w:rPr/>
      </w:pPr>
      <w:r>
        <w:rPr>
          <w:rFonts w:cs="Times New Roman" w:ascii="Times New Roman" w:hAnsi="Times New Roman"/>
        </w:rPr>
        <w:t>Найден: апрель 2003 г., Смоленская обл., Велижский р</w:t>
        <w:noBreakHyphen/>
        <w:t>н, Беляевский с/о, ур.Камен</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ка. Захоронен: 4.5.2003 г., Смоленская обл., Велижский р</w:t>
        <w:noBreakHyphen/>
        <w:t xml:space="preserve">н, Беляевский с/с, д.Нижние Секачи. Отряд: п/к «Патриот», г.Демидов Смоленской обл. </w:t>
      </w:r>
    </w:p>
    <w:p>
      <w:pPr>
        <w:pStyle w:val="StilMedalionyFIO"/>
        <w:keepNext w:val="false"/>
        <w:keepLines w:val="false"/>
        <w:spacing w:lineRule="atLeast" w:line="228" w:before="120" w:after="0"/>
        <w:ind w:firstLine="170"/>
        <w:rPr/>
      </w:pPr>
      <w:r>
        <w:rPr>
          <w:b/>
          <w:spacing w:val="15"/>
        </w:rPr>
        <w:t>ГРЕБЕННИКОВ Петр Ильич</w:t>
      </w:r>
      <w:r>
        <w:rPr>
          <w:spacing w:val="15"/>
          <w:sz w:val="18"/>
        </w:rPr>
        <w:t xml:space="preserve"> (медальон). </w:t>
      </w:r>
      <w:r>
        <w:rPr>
          <w:rFonts w:cs="Times New Roman" w:ascii="Times New Roman" w:hAnsi="Times New Roman"/>
          <w:spacing w:val="15"/>
        </w:rPr>
        <w:t>Родился: 1907 г., РСФСР, Сталинградская обл., Даниловский р</w:t>
        <w:noBreakHyphen/>
        <w:t>н, Ореховский с/с, хут.Медведево. Рядовой. Семья: Гребенникова, РСФСР, Сталинградская обл., Даниловский р</w:t>
        <w:noBreakHyphen/>
        <w:t xml:space="preserve">н, Ореховский с/с, хут.Медведево. </w:t>
      </w:r>
    </w:p>
    <w:p>
      <w:pPr>
        <w:pStyle w:val="StilMedalionynayden"/>
        <w:spacing w:lineRule="atLeast" w:line="228"/>
        <w:ind w:firstLine="170"/>
        <w:rPr/>
      </w:pPr>
      <w:r>
        <w:rPr>
          <w:rFonts w:cs="Times New Roman" w:ascii="Times New Roman" w:hAnsi="Times New Roman"/>
        </w:rPr>
        <w:t>Найден: июн</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ь 2006 г., Новгородская обл., Старорусский р</w:t>
        <w:noBreakHyphen/>
        <w:t>н, Ходыни. Захоронен: 14.10.2006 г., Новгородская обл., Старорусский р</w:t>
        <w:noBreakHyphen/>
        <w:t>н, Пинаевы Горки. Отряд: «Инжстрой», г.Великий Новгород. Родственники найдены.</w:t>
      </w:r>
    </w:p>
    <w:p>
      <w:pPr>
        <w:pStyle w:val="StilMedalionynayden"/>
        <w:spacing w:lineRule="atLeast" w:line="228"/>
        <w:ind w:firstLine="170"/>
        <w:rPr>
          <w:rFonts w:ascii="Times New Roman" w:hAnsi="Times New Roman" w:cs="Times New Roman"/>
        </w:rPr>
      </w:pPr>
      <w:r>
        <w:rPr>
          <w:b/>
        </w:rPr>
        <w:t>ГРЕХНЕВ Александр Александрович</w:t>
      </w:r>
      <w:r>
        <w:rPr>
          <w:sz w:val="18"/>
        </w:rPr>
        <w:t xml:space="preserve"> (медальон). </w:t>
      </w:r>
      <w:r>
        <w:rPr>
          <w:rFonts w:cs="Times New Roman" w:ascii="Times New Roman" w:hAnsi="Times New Roman"/>
        </w:rPr>
        <w:t xml:space="preserve">Найден: январь 1944 г., Ленинградская обл., г.Пушкин. Захоронен: 1944 г., Ленинградская обл., г.Пушкин. Отряд: комиссия по установлению злодеяний фашистов ЦГА, г.Санкт-Петербург. </w:t>
      </w:r>
    </w:p>
    <w:p>
      <w:pPr>
        <w:pStyle w:val="StilMedalionyFIO"/>
        <w:keepNext w:val="false"/>
        <w:keepLines w:val="false"/>
        <w:spacing w:lineRule="atLeast" w:line="228" w:before="120" w:after="0"/>
        <w:ind w:firstLine="170"/>
        <w:rPr/>
      </w:pPr>
      <w:r>
        <w:rPr>
          <w:b/>
        </w:rPr>
        <w:t>ГРИ(ШИН) Иван Афанасьевич</w:t>
      </w:r>
      <w:r>
        <w:rPr>
          <w:sz w:val="18"/>
        </w:rPr>
        <w:t xml:space="preserve"> </w:t>
      </w:r>
      <w:r>
        <w:fldChar w:fldCharType="begin"/>
      </w:r>
      <w:r>
        <w:rPr/>
        <w:instrText xml:space="preserve"> XE "«Инжстрой», г.Великий Новгород" </w:instrText>
      </w:r>
      <w:r>
        <w:rPr/>
        <w:fldChar w:fldCharType="separate"/>
      </w:r>
      <w:r>
        <w:rPr/>
      </w:r>
      <w:r>
        <w:rPr/>
        <w:fldChar w:fldCharType="end"/>
      </w:r>
      <w:r>
        <w:rPr>
          <w:sz w:val="18"/>
        </w:rPr>
        <w:t xml:space="preserve">(медальон). </w:t>
      </w:r>
      <w:r>
        <w:rPr>
          <w:rFonts w:cs="Times New Roman" w:ascii="Times New Roman" w:hAnsi="Times New Roman"/>
        </w:rPr>
        <w:t>Родился: Ульяновский р</w:t>
        <w:noBreakHyphen/>
        <w:t xml:space="preserve">н, Дудинский с/с. Стрелок.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2001 г., Смоленская обл., Ярцевский р</w:t>
        <w:noBreakHyphen/>
        <w:t xml:space="preserve">н. Захоронен: Смоленская обл., г.Ярцево, Поле Памяти. Отряд: «Высота» им.Д.Сячина, г.Москва. </w:t>
      </w:r>
    </w:p>
    <w:p>
      <w:pPr>
        <w:pStyle w:val="StilMedalionyFIO"/>
        <w:keepNext w:val="false"/>
        <w:keepLines w:val="false"/>
        <w:spacing w:lineRule="atLeast" w:line="228" w:before="120" w:after="0"/>
        <w:ind w:firstLine="170"/>
        <w:rPr/>
      </w:pPr>
      <w:r>
        <w:rPr>
          <w:b/>
        </w:rPr>
        <w:t>ГРИБ Никола</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b/>
        </w:rPr>
        <w:t>й Данилович</w:t>
      </w:r>
      <w:r>
        <w:rPr>
          <w:sz w:val="18"/>
        </w:rPr>
        <w:t xml:space="preserve"> (медальон). </w:t>
      </w:r>
      <w:r>
        <w:rPr>
          <w:rFonts w:cs="Times New Roman" w:ascii="Times New Roman" w:hAnsi="Times New Roman"/>
        </w:rPr>
        <w:t>Родился: 1919 г., УССР, Киевская обл., Богуславский р</w:t>
        <w:noBreakHyphen/>
        <w:t xml:space="preserve">н, п.Медвен, д.1. Рядовой. Семья: Гриб Данил Д., г.Киев, Доменский пр., д.3/4, кв.12. </w:t>
      </w:r>
    </w:p>
    <w:p>
      <w:pPr>
        <w:pStyle w:val="StilMedalionynayden"/>
        <w:spacing w:lineRule="atLeast" w:line="228"/>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ен: 2006 г., Ленинградская обл., Кировский р</w:t>
        <w:noBreakHyphen/>
        <w:t xml:space="preserve">н, мемориал «Невский Пятачок». Отряд: «Исток», Московская обл. </w:t>
      </w:r>
    </w:p>
    <w:p>
      <w:pPr>
        <w:pStyle w:val="StilMedalionyFIO"/>
        <w:keepNext w:val="false"/>
        <w:keepLines w:val="false"/>
        <w:spacing w:lineRule="atLeast" w:line="228" w:before="120" w:after="0"/>
        <w:ind w:firstLine="170"/>
        <w:rPr/>
      </w:pPr>
      <w:r>
        <w:rPr>
          <w:b/>
        </w:rPr>
        <w:t>ГРИБАНОВ Ларион Алексеевич</w:t>
      </w:r>
      <w:r>
        <w:rPr>
          <w:sz w:val="18"/>
        </w:rPr>
        <w:t xml:space="preserve"> (медальон). </w:t>
      </w:r>
      <w:r>
        <w:rPr>
          <w:rFonts w:cs="Times New Roman" w:ascii="Times New Roman" w:hAnsi="Times New Roman"/>
        </w:rPr>
        <w:t>Родился: 1904 г., РСФСР, Челябинская обл., Каменский р</w:t>
        <w:noBreakHyphen/>
        <w:t>н, Чер... с/с, с.Чер... Призван Каменским РВК. Красноармеец, 37 сд. Семья: Грибанова ...рья Степановна, РСФСР, Челябинская обл., Каменский р</w:t>
        <w:noBreakHyphen/>
        <w:t xml:space="preserve">н, Чер... с/с, д.Чер... </w:t>
      </w:r>
    </w:p>
    <w:p>
      <w:pPr>
        <w:pStyle w:val="StilMedalionyFIO"/>
        <w:keepNext w:val="false"/>
        <w:keepLines w:val="false"/>
        <w:spacing w:lineRule="atLeast" w:line="228" w:before="0" w:after="0"/>
        <w:ind w:firstLine="170"/>
        <w:rPr/>
      </w:pPr>
      <w:r>
        <w:rPr>
          <w:rFonts w:cs="Times New Roman" w:ascii="Times New Roman" w:hAnsi="Times New Roman"/>
        </w:rPr>
        <w:t>Архив: ЦАМО, вх. дон. 2</w:t>
      </w:r>
      <w:r>
        <w:fldChar w:fldCharType="begin"/>
      </w:r>
      <w:r>
        <w:rPr/>
        <w:instrText xml:space="preserve"> XE "«Исток», Московская обл." </w:instrText>
      </w:r>
      <w:r>
        <w:rPr/>
        <w:fldChar w:fldCharType="separate"/>
      </w:r>
      <w:r>
        <w:rPr/>
      </w:r>
      <w:r>
        <w:rPr/>
        <w:fldChar w:fldCharType="end"/>
      </w:r>
      <w:r>
        <w:rPr>
          <w:rFonts w:cs="Times New Roman" w:ascii="Times New Roman" w:hAnsi="Times New Roman"/>
        </w:rPr>
        <w:t>2506с</w:t>
        <w:noBreakHyphen/>
        <w:t>10.06.1943, фонд 58, опись 18001, дело 150, лист л.122: убит 4.5.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д.Давыдово. Захоронен: 26.8.2001 г., Новгородская обл., г.Старая Русса. Отряд: «Долг», г.Киров. Родственники найдены.</w:t>
      </w:r>
    </w:p>
    <w:p>
      <w:pPr>
        <w:pStyle w:val="StilMedalionyFIO"/>
        <w:keepNext w:val="false"/>
        <w:keepLines w:val="false"/>
        <w:spacing w:lineRule="atLeast" w:line="226" w:before="120" w:after="0"/>
        <w:ind w:firstLine="170"/>
        <w:rPr/>
      </w:pPr>
      <w:r>
        <w:rPr>
          <w:b/>
        </w:rPr>
        <w:t>ГРИБЕНЩИКОВ Михаил Максимович</w:t>
      </w:r>
      <w:r>
        <w:rPr>
          <w:sz w:val="18"/>
        </w:rPr>
        <w:t xml:space="preserve"> (медальон). </w:t>
      </w:r>
      <w:r>
        <w:rPr>
          <w:rFonts w:cs="Times New Roman" w:ascii="Times New Roman" w:hAnsi="Times New Roman"/>
        </w:rPr>
        <w:t>Родился: 1900 г., г.Саратов, ул.Новоузенская, 60</w:t>
        <w:noBreakHyphen/>
        <w:t>5. Призван Октябрьским РВК г.Саратов. Рядовой. Семья: Ирина Михайловна — жена, г.Саратов, 4</w:t>
        <w:noBreakHyphen/>
        <w:t>й Вакуровский проезд, 14</w:t>
        <w:noBreakHyphen/>
        <w:t xml:space="preserve">2. </w:t>
      </w:r>
    </w:p>
    <w:p>
      <w:pPr>
        <w:pStyle w:val="StilMedalionynayden"/>
        <w:spacing w:lineRule="atLeast" w:line="226"/>
        <w:ind w:firstLine="170"/>
        <w:rPr/>
      </w:pPr>
      <w:r>
        <w:rPr>
          <w:rFonts w:cs="Times New Roman" w:ascii="Times New Roman" w:hAnsi="Times New Roman"/>
        </w:rPr>
        <w:t>Найден: август 2000 г., Смоленская обл., Гагаринский</w:t>
      </w:r>
      <w:r>
        <w:fldChar w:fldCharType="begin"/>
      </w:r>
      <w:r>
        <w:rPr/>
        <w:instrText xml:space="preserve"> XE "«Долг», г.Киров" </w:instrText>
      </w:r>
      <w:r>
        <w:rPr/>
        <w:fldChar w:fldCharType="separate"/>
      </w:r>
      <w:r>
        <w:rPr/>
      </w:r>
      <w:r>
        <w:rPr/>
        <w:fldChar w:fldCharType="end"/>
      </w:r>
      <w:r>
        <w:rPr>
          <w:rFonts w:cs="Times New Roman" w:ascii="Times New Roman" w:hAnsi="Times New Roman"/>
        </w:rPr>
        <w:t xml:space="preserve"> р</w:t>
        <w:noBreakHyphen/>
        <w:t>н, Кармановская сельская администрация, с.Карманово, ур.Выселки. Захоронен: 23.8.2000 г., Смоленская обл., Гагаринский р</w:t>
        <w:noBreakHyphen/>
        <w:t xml:space="preserve">н, пгт.Карманово, братский воинский мемориал. Отряд: п/г «Рейд» ВПО «Память», г.Гагарин. </w:t>
      </w:r>
    </w:p>
    <w:p>
      <w:pPr>
        <w:pStyle w:val="StilMedalionyFIO"/>
        <w:keepNext w:val="false"/>
        <w:keepLines w:val="false"/>
        <w:spacing w:lineRule="atLeast" w:line="228" w:before="120" w:after="0"/>
        <w:ind w:firstLine="170"/>
        <w:rPr/>
      </w:pPr>
      <w:r>
        <w:rPr>
          <w:b/>
        </w:rPr>
        <w:t>ГРИБКОВ Андрей Андреевич</w:t>
      </w:r>
      <w:r>
        <w:rPr>
          <w:sz w:val="18"/>
        </w:rPr>
        <w:t xml:space="preserve"> (медаль «За боевые заслуги» № 434210). </w:t>
      </w:r>
      <w:r>
        <w:rPr>
          <w:rFonts w:cs="Times New Roman" w:ascii="Times New Roman" w:hAnsi="Times New Roman"/>
        </w:rPr>
        <w:t>Родился: 1922 г., Пензенская обл., Земетчинский р</w:t>
        <w:noBreakHyphen/>
        <w:t xml:space="preserve">н, Устинский с/с. Призван Земетченским РВК Пензенской обл. Старший сержант. </w:t>
      </w:r>
    </w:p>
    <w:p>
      <w:pPr>
        <w:pStyle w:val="StilMedalionynayden"/>
        <w:spacing w:lineRule="atLeast" w:line="228"/>
        <w:ind w:firstLine="170"/>
        <w:rPr/>
      </w:pPr>
      <w:r>
        <w:rPr>
          <w:rFonts w:cs="Times New Roman" w:ascii="Times New Roman" w:hAnsi="Times New Roman"/>
        </w:rPr>
        <w:t>Найден: ноябрь 2004 г., Ленинградская обл., Кировский р</w:t>
        <w:noBreakHyphen/>
        <w:t>н, Синявинские по</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ля. Захоронен: 8.5.2005 г., Ленинградская обл., Кировский р</w:t>
        <w:noBreakHyphen/>
        <w:t xml:space="preserve">н, мемориал «Синявинские высоты». Отряд: «Красная Гвардия», г.Санкт-Петербург. </w:t>
      </w:r>
    </w:p>
    <w:p>
      <w:pPr>
        <w:pStyle w:val="StilMedalionyFIO"/>
        <w:keepNext w:val="false"/>
        <w:keepLines w:val="false"/>
        <w:spacing w:lineRule="atLeast" w:line="228" w:before="120" w:after="0"/>
        <w:ind w:firstLine="170"/>
        <w:rPr/>
      </w:pPr>
      <w:r>
        <w:rPr>
          <w:b/>
        </w:rPr>
        <w:t>ГРИГОРЬЕВ Алексей Васильевич</w:t>
      </w:r>
      <w:r>
        <w:rPr>
          <w:sz w:val="18"/>
        </w:rPr>
        <w:t xml:space="preserve"> (медальон). </w:t>
      </w:r>
      <w:r>
        <w:rPr>
          <w:rFonts w:cs="Times New Roman" w:ascii="Times New Roman" w:hAnsi="Times New Roman"/>
        </w:rPr>
        <w:t>Родился: 1922 г., РСФСР, Калининская обл., Бологовский р</w:t>
        <w:noBreakHyphen/>
        <w:t>н, Березайский с/с. Призван Бологовским РВК. Мл.сержант. Семья: Григорьева Мария Алексеевна — мать, РСФСР, Калининская обл., Бологовский р</w:t>
        <w:noBreakHyphen/>
        <w:t xml:space="preserve">н, Горнешница. </w:t>
      </w:r>
    </w:p>
    <w:p>
      <w:pPr>
        <w:pStyle w:val="StilMedalionynayden"/>
        <w:spacing w:lineRule="atLeast" w:line="228"/>
        <w:ind w:firstLine="170"/>
        <w:rPr/>
      </w:pPr>
      <w:r>
        <w:rPr>
          <w:rFonts w:cs="Times New Roman" w:ascii="Times New Roman" w:hAnsi="Times New Roman"/>
        </w:rPr>
        <w:t>Найден: август 2006</w:t>
      </w:r>
      <w:r>
        <w:fldChar w:fldCharType="begin"/>
      </w:r>
      <w:r>
        <w:rPr/>
        <w:instrText xml:space="preserve"> XE "«Красная Гвардия», г.Санкт-Петербург" </w:instrText>
      </w:r>
      <w:r>
        <w:rPr/>
        <w:fldChar w:fldCharType="separate"/>
      </w:r>
      <w:r>
        <w:rPr/>
      </w:r>
      <w:r>
        <w:rPr/>
        <w:fldChar w:fldCharType="end"/>
      </w:r>
      <w:r>
        <w:rPr>
          <w:rFonts w:cs="Times New Roman" w:ascii="Times New Roman" w:hAnsi="Times New Roman"/>
        </w:rPr>
        <w:t> г., Новгородская обл., Парфинский р</w:t>
        <w:noBreakHyphen/>
        <w:t>н, Новая Деревня. Захоронен: 6.10.2006 г., Новгородская обл., Парфинский р</w:t>
        <w:noBreakHyphen/>
        <w:t xml:space="preserve">н, Васильевщина. Отряд: «Группа «Поиск», г.Ярославль. </w:t>
      </w:r>
    </w:p>
    <w:p>
      <w:pPr>
        <w:pStyle w:val="StilMedalionyFIO"/>
        <w:keepNext w:val="false"/>
        <w:keepLines w:val="false"/>
        <w:spacing w:lineRule="atLeast" w:line="228" w:before="120" w:after="0"/>
        <w:ind w:firstLine="170"/>
        <w:rPr/>
      </w:pPr>
      <w:r>
        <w:rPr>
          <w:b/>
        </w:rPr>
        <w:t xml:space="preserve">ГРИГОРЬЕВ Алексей Дмитри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Красноярский край, г.Красноярск. Призван Кагановичским РВК, г.Красноярск. Красноармеец, 77 сп. Семья: Григорьева, Красноярский кр</w:t>
      </w:r>
      <w:r>
        <w:fldChar w:fldCharType="begin"/>
      </w:r>
      <w:r>
        <w:rPr/>
        <w:instrText xml:space="preserve"> XE "«Группа «Поиск», г.Ярославль" </w:instrText>
      </w:r>
      <w:r>
        <w:rPr/>
        <w:fldChar w:fldCharType="separate"/>
      </w:r>
      <w:r>
        <w:rPr/>
      </w:r>
      <w:r>
        <w:rPr/>
        <w:fldChar w:fldCharType="end"/>
      </w:r>
      <w:r>
        <w:rPr>
          <w:rFonts w:cs="Times New Roman" w:ascii="Times New Roman" w:hAnsi="Times New Roman"/>
        </w:rPr>
        <w:t xml:space="preserve">ай, г.Красноярск, ул.Кр.Армии, д.62, кв.6.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ГРИГОРЬЕВ Владимир Иван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2 г., Московская обл., г.Люберцы, совхоз «Гигант».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ая обл</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6" w:before="120" w:after="0"/>
        <w:ind w:firstLine="170"/>
        <w:rPr/>
      </w:pPr>
      <w:r>
        <w:rPr>
          <w:b/>
        </w:rPr>
        <w:t>ГРИГОРЬЕВ Иван Васильевич</w:t>
      </w:r>
      <w:r>
        <w:rPr>
          <w:sz w:val="18"/>
        </w:rPr>
        <w:t xml:space="preserve"> (медальон). </w:t>
      </w:r>
      <w:r>
        <w:rPr>
          <w:rFonts w:cs="Times New Roman" w:ascii="Times New Roman" w:hAnsi="Times New Roman"/>
        </w:rPr>
        <w:t>Родился: 1911 г., г.Ленинград. Призван Смольнинским РВК г.Ленинград. Рядовой. Семья: г.Ленинград, 2</w:t>
        <w:noBreakHyphen/>
        <w:t xml:space="preserve">я Советская ул., д.12, кв.10. </w:t>
      </w:r>
    </w:p>
    <w:p>
      <w:pPr>
        <w:pStyle w:val="StilMedalionynayden"/>
        <w:spacing w:lineRule="atLeast" w:line="226"/>
        <w:ind w:firstLine="170"/>
        <w:rPr/>
      </w:pPr>
      <w:r>
        <w:rPr>
          <w:rFonts w:cs="Times New Roman" w:ascii="Times New Roman" w:hAnsi="Times New Roman"/>
        </w:rPr>
        <w:t>Найден: апрель 2005 г., Ленинградская обл., Киров</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ский р</w:t>
        <w:noBreakHyphen/>
        <w:t xml:space="preserve">н, мемориал «Невский Пятачок». Захоронен: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16.9.2005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lineRule="atLeast" w:line="228" w:before="120" w:after="0"/>
        <w:ind w:firstLine="170"/>
        <w:rPr/>
      </w:pPr>
      <w:r>
        <w:rPr>
          <w:b/>
          <w:spacing w:val="-15"/>
        </w:rPr>
        <w:t xml:space="preserve">ГРИГОРЬЕВ Иван Спиридонович </w:t>
      </w:r>
      <w:r>
        <w:rPr>
          <w:spacing w:val="-15"/>
          <w:sz w:val="18"/>
        </w:rPr>
        <w:t xml:space="preserve">(установлен из архивных списков по именной вещи И.Е.Филина). </w:t>
      </w:r>
      <w:r>
        <w:rPr>
          <w:rFonts w:cs="Times New Roman" w:ascii="Times New Roman" w:hAnsi="Times New Roman"/>
          <w:spacing w:val="-15"/>
        </w:rPr>
        <w:t xml:space="preserve">Родился: 1923 г., Московская обл., ст.Крюково Окт.ж.д., д.Абакеево, 79. Место службы: 879 сп, 158 сд. </w:t>
      </w:r>
    </w:p>
    <w:p>
      <w:pPr>
        <w:pStyle w:val="StilMedalionyFIO"/>
        <w:keepNext w:val="false"/>
        <w:keepLines w:val="false"/>
        <w:spacing w:lineRule="atLeast" w:line="228" w:before="0" w:after="0"/>
        <w:ind w:firstLine="170"/>
        <w:rPr/>
      </w:pPr>
      <w:r>
        <w:rPr>
          <w:rFonts w:cs="Times New Roman" w:ascii="Times New Roman" w:hAnsi="Times New Roman"/>
        </w:rPr>
        <w:t>Архив: ЦАМО, фонд 158 сд (1392), опись 2, дело 12: поги</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б в марте 1942 г.</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ГРИГОРЬЕВ Федор Степанович</w:t>
      </w:r>
      <w:r>
        <w:rPr>
          <w:sz w:val="18"/>
        </w:rPr>
        <w:t xml:space="preserve"> (медальон). </w:t>
      </w:r>
      <w:r>
        <w:rPr>
          <w:rFonts w:cs="Times New Roman" w:ascii="Times New Roman" w:hAnsi="Times New Roman"/>
        </w:rPr>
        <w:t>Родился: 1915 г., РСФСР, Новосибирская обл., Мошковский р</w:t>
        <w:noBreakHyphen/>
        <w:t>н, Усть Камен... с/с. Призван Мошковским РВК. Красноармеец. Семья: Григорьева.</w:t>
      </w:r>
    </w:p>
    <w:p>
      <w:pPr>
        <w:pStyle w:val="StilMedalionynayden"/>
        <w:spacing w:lineRule="atLeast" w:line="228"/>
        <w:ind w:firstLine="170"/>
        <w:rPr/>
      </w:pPr>
      <w:r>
        <w:rPr>
          <w:rFonts w:cs="Times New Roman" w:ascii="Times New Roman" w:hAnsi="Times New Roman"/>
        </w:rPr>
        <w:t>Найден: май 2005 г., Смоленская обл., Ярцевский р</w:t>
        <w:noBreakHyphen/>
        <w:t>н, Львовский с/с, ур.Карпово. Захоронен: 27</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8.2005 г., Смоленская обл., г.Ярцево, Поле Памяти. Отряд: «Поиск», г.Старый Оскол Белгородской обл. </w:t>
      </w:r>
    </w:p>
    <w:p>
      <w:pPr>
        <w:pStyle w:val="StilMedalionyFIO"/>
        <w:keepNext w:val="false"/>
        <w:keepLines w:val="false"/>
        <w:spacing w:lineRule="atLeast" w:line="228" w:before="120" w:after="0"/>
        <w:ind w:firstLine="170"/>
        <w:rPr/>
      </w:pPr>
      <w:r>
        <w:rPr>
          <w:b/>
        </w:rPr>
        <w:t xml:space="preserve">ГРИНЕВ Матвей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РСФСР. Красноармеец, 418 сп.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w:t>
      </w:r>
      <w:r>
        <w:fldChar w:fldCharType="begin"/>
      </w:r>
      <w:r>
        <w:rPr/>
        <w:instrText xml:space="preserve"> XE "«Поиск», г.Старый Оскол Белгородской обл." </w:instrText>
      </w:r>
      <w:r>
        <w:rPr/>
        <w:fldChar w:fldCharType="separate"/>
      </w:r>
      <w:r>
        <w:rPr/>
      </w:r>
      <w:r>
        <w:rPr/>
        <w:fldChar w:fldCharType="end"/>
      </w:r>
      <w:r>
        <w:rPr>
          <w:rFonts w:cs="Times New Roman" w:ascii="Times New Roman" w:hAnsi="Times New Roman"/>
        </w:rPr>
        <w:t xml:space="preserve">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ГРИНЕВ Яков Кузьм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9 г., Курская обл., Карачанский р</w:t>
        <w:noBreakHyphen/>
        <w:t>н, д.Кишеево. Призван Карачанским РВК. Красноармеец, 573 вп. Семья: Курская обл., Карачанский р</w:t>
        <w:noBreakHyphen/>
        <w:t>н,</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д.Кишеево.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ГРИНЬКО Федор Стефанович</w:t>
      </w:r>
      <w:r>
        <w:rPr>
          <w:sz w:val="18"/>
        </w:rPr>
        <w:t xml:space="preserve"> (медальон). </w:t>
      </w:r>
      <w:r>
        <w:rPr>
          <w:rFonts w:cs="Times New Roman" w:ascii="Times New Roman" w:hAnsi="Times New Roman"/>
        </w:rPr>
        <w:t>Родился: 1919 г., УССР, Днепропетровская обл., Покровский р</w:t>
        <w:noBreakHyphen/>
        <w:t>н, д.Покровское. Семья: Гринько Варвара, Курская обл., Льговский р</w:t>
        <w:noBreakHyphen/>
        <w:t xml:space="preserve">н, г.Льгов, Льговский с/с. </w:t>
      </w:r>
    </w:p>
    <w:p>
      <w:pPr>
        <w:pStyle w:val="StilMedalionynayden"/>
        <w:spacing w:lineRule="atLeast" w:line="224"/>
        <w:ind w:firstLine="170"/>
        <w:rPr/>
      </w:pPr>
      <w:r>
        <w:rPr>
          <w:rFonts w:cs="Times New Roman" w:ascii="Times New Roman" w:hAnsi="Times New Roman"/>
        </w:rPr>
        <w:t>Найден: ноябрь 2005 г., Смоленская обл., Рославльский р</w:t>
        <w:noBreakHyphen/>
        <w:t>н, ур.Раков</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ка. Захоронен: 9.9.2006 г., Смоленская обл., Рославльский р</w:t>
        <w:noBreakHyphen/>
        <w:t>н, д.Дротовка. Отряд: «Память», г.Рославль Смоленской обл. Родственники найдены.</w:t>
      </w:r>
    </w:p>
    <w:p>
      <w:pPr>
        <w:pStyle w:val="StilMedalionyFIO"/>
        <w:keepNext w:val="false"/>
        <w:keepLines w:val="false"/>
        <w:spacing w:lineRule="atLeast" w:line="228" w:before="120" w:after="0"/>
        <w:ind w:firstLine="170"/>
        <w:rPr/>
      </w:pPr>
      <w:r>
        <w:rPr>
          <w:b/>
        </w:rPr>
        <w:t>ГРИШИН Алексей Борисович</w:t>
      </w:r>
      <w:r>
        <w:rPr>
          <w:sz w:val="18"/>
        </w:rPr>
        <w:t xml:space="preserve"> (медальон). </w:t>
      </w:r>
      <w:r>
        <w:rPr>
          <w:rFonts w:cs="Times New Roman" w:ascii="Times New Roman" w:hAnsi="Times New Roman"/>
        </w:rPr>
        <w:t>Родился: 1919 г., РСФСР, Калужская обл., Сухиничский р</w:t>
        <w:noBreakHyphen/>
        <w:t>н, Сныткино. Красноармеец. Семья: Яковлева Евдокия Борисовна, РСФСР, Калужская обл., Сухиничский р</w:t>
        <w:noBreakHyphen/>
        <w:t xml:space="preserve">н, Сныткино. </w:t>
      </w:r>
    </w:p>
    <w:p>
      <w:pPr>
        <w:pStyle w:val="StilMedalionyFIO"/>
        <w:keepNext w:val="false"/>
        <w:keepLines w:val="false"/>
        <w:spacing w:lineRule="atLeast" w:line="224" w:before="0" w:after="0"/>
        <w:ind w:firstLine="170"/>
        <w:rPr/>
      </w:pPr>
      <w:r>
        <w:rPr>
          <w:rFonts w:cs="Times New Roman" w:ascii="Times New Roman" w:hAnsi="Times New Roman"/>
        </w:rPr>
        <w:t>Архив: ЦАМО, вх. дон. 55682с от 1946 год</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а: пропал без вести в июле 1941 г.</w:t>
      </w:r>
    </w:p>
    <w:p>
      <w:pPr>
        <w:pStyle w:val="StilMedalionynayden"/>
        <w:spacing w:lineRule="atLeast" w:line="228"/>
        <w:ind w:firstLine="170"/>
        <w:rPr>
          <w:rFonts w:ascii="Times New Roman" w:hAnsi="Times New Roman" w:cs="Times New Roman"/>
        </w:rPr>
      </w:pPr>
      <w:r>
        <w:rPr>
          <w:rFonts w:cs="Times New Roman" w:ascii="Times New Roman" w:hAnsi="Times New Roman"/>
        </w:rPr>
        <w:t xml:space="preserve">Найден: октябрь 1972 г., Беларусь, Гродненская обл., г.Слоним. Захоронен: 24.10.1972 г., Беларусь, Гродненская обл., г.Слоним. Отряд: Слонимский РВК, Беларусь. </w:t>
      </w:r>
    </w:p>
    <w:p>
      <w:pPr>
        <w:pStyle w:val="StilMedalionyFIO"/>
        <w:keepNext w:val="false"/>
        <w:keepLines w:val="false"/>
        <w:spacing w:lineRule="atLeast" w:line="228" w:before="120" w:after="0"/>
        <w:ind w:firstLine="170"/>
        <w:rPr/>
      </w:pPr>
      <w:r>
        <w:rPr>
          <w:b/>
        </w:rPr>
        <w:t xml:space="preserve">ГРИШИН Иван Тимофеевич </w:t>
      </w:r>
      <w:r>
        <w:rPr>
          <w:sz w:val="18"/>
        </w:rPr>
        <w:t xml:space="preserve">(установлен из архивных списков по именной вещи И.Е.Филина). </w:t>
      </w:r>
      <w:r>
        <w:rPr>
          <w:rFonts w:cs="Times New Roman" w:ascii="Times New Roman" w:hAnsi="Times New Roman"/>
        </w:rPr>
        <w:t>Родился: 1914 г., Тульская обл., Щукинский р</w:t>
        <w:noBreakHyphen/>
        <w:t xml:space="preserve">н, д.Коровино.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ГРОМ Федор Дмитриевич</w:t>
      </w:r>
      <w:r>
        <w:rPr>
          <w:sz w:val="18"/>
        </w:rPr>
        <w:t xml:space="preserve"> (медальон). </w:t>
      </w:r>
      <w:r>
        <w:rPr>
          <w:rFonts w:cs="Times New Roman" w:ascii="Times New Roman" w:hAnsi="Times New Roman"/>
        </w:rPr>
        <w:t>Родился: 1907 г., Краснодарский край, Павловский р</w:t>
        <w:noBreakHyphen/>
        <w:t xml:space="preserve">н, х.Белый. Призван Адлерским РВК, 04.09.1941. Красноармеец, ком. отделения, 58 гв.сп, 18 гв.сд. Семья: Гром Анна Миновна — жена, Краснодарский край, г.Адлер, </w:t>
        <w:softHyphen/>
        <w:t xml:space="preserve">ул.Морская, д.66. </w:t>
      </w:r>
    </w:p>
    <w:p>
      <w:pPr>
        <w:pStyle w:val="StilMedalionyFIO"/>
        <w:keepNext w:val="false"/>
        <w:keepLines w:val="false"/>
        <w:spacing w:lineRule="atLeast" w:line="228" w:before="0" w:after="0"/>
        <w:ind w:firstLine="170"/>
        <w:rPr/>
      </w:pPr>
      <w:r>
        <w:rPr>
          <w:rFonts w:cs="Times New Roman" w:ascii="Times New Roman" w:hAnsi="Times New Roman"/>
        </w:rPr>
        <w:t>Архи</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 ЦАМО, вх. дон. 11870с</w:t>
        <w:noBreakHyphen/>
        <w:t>43: убит 2.3.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Калужская обл., Людиновский р</w:t>
        <w:noBreakHyphen/>
        <w:t>н, д.Букань. Захоронен: 9.5.2003 г., Калужская обл., Людиновский р</w:t>
        <w:noBreakHyphen/>
        <w:t xml:space="preserve">н, д.Букань. Отряд: «Безымянный», г.Калуга. </w:t>
      </w:r>
    </w:p>
    <w:p>
      <w:pPr>
        <w:pStyle w:val="StilMedalionyFIO"/>
        <w:keepNext w:val="false"/>
        <w:keepLines w:val="false"/>
        <w:spacing w:lineRule="atLeast" w:line="228" w:before="120" w:after="0"/>
        <w:ind w:firstLine="170"/>
        <w:rPr/>
      </w:pPr>
      <w:r>
        <w:rPr>
          <w:b/>
        </w:rPr>
        <w:t>ГРОМОВ Дмитрий Григорьевич</w:t>
      </w:r>
      <w:r>
        <w:rPr>
          <w:sz w:val="18"/>
        </w:rPr>
        <w:t xml:space="preserve"> (медальон). </w:t>
      </w:r>
      <w:r>
        <w:rPr>
          <w:rFonts w:cs="Times New Roman" w:ascii="Times New Roman" w:hAnsi="Times New Roman"/>
        </w:rPr>
        <w:t>Родился: 1906 г., Смоленская обл., Холм</w:t>
        <w:noBreakHyphen/>
        <w:t>Жирковский р</w:t>
        <w:noBreakHyphen/>
        <w:t>н, д.Задейка. Призван Холм</w:t>
        <w:noBreakHyphen/>
        <w:t>Жирковским РВК. Красноармеец. Семья: Громова Наталия, Смоленская обл., Холм</w:t>
        <w:noBreakHyphen/>
        <w:t>Жирковский р</w:t>
        <w:noBreakHyphen/>
        <w:t xml:space="preserve">н, д.Задейка. </w:t>
      </w:r>
    </w:p>
    <w:p>
      <w:pPr>
        <w:pStyle w:val="StilMedalionyFIO"/>
        <w:keepNext w:val="false"/>
        <w:keepLines w:val="false"/>
        <w:spacing w:lineRule="atLeast" w:line="228" w:before="0" w:after="0"/>
        <w:ind w:firstLine="170"/>
        <w:rPr/>
      </w:pPr>
      <w:r>
        <w:rPr>
          <w:rFonts w:cs="Times New Roman" w:ascii="Times New Roman" w:hAnsi="Times New Roman"/>
        </w:rPr>
        <w:t>Архив: ЦАМО, вх. дон. 34645с</w:t>
        <w:noBreakHyphen/>
        <w:t>47 г.: пропал без вести в мае</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 1943 г.</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1999 г., Смоленская обл., Темкинский р</w:t>
        <w:noBreakHyphen/>
        <w:t>н, ур.Березки. Захоронен: 19.9.1999 г., Смоленская обл., Темкинский р</w:t>
        <w:noBreakHyphen/>
        <w:t>н, д.Замыцкое. Отряд: «Обелиск», г.Москва. Родственники найдены.</w:t>
      </w:r>
    </w:p>
    <w:p>
      <w:pPr>
        <w:pStyle w:val="StilMedalionyFIO"/>
        <w:keepNext w:val="false"/>
        <w:keepLines w:val="false"/>
        <w:spacing w:lineRule="atLeast" w:line="228" w:before="120" w:after="0"/>
        <w:ind w:firstLine="170"/>
        <w:rPr/>
      </w:pPr>
      <w:r>
        <w:rPr>
          <w:b/>
        </w:rPr>
        <w:t>ГРУДНИЦКИЙ Роман Иванович</w:t>
      </w:r>
      <w:r>
        <w:rPr>
          <w:sz w:val="18"/>
        </w:rPr>
        <w:t xml:space="preserve"> (медальон). </w:t>
      </w:r>
      <w:r>
        <w:rPr>
          <w:rFonts w:cs="Times New Roman" w:ascii="Times New Roman" w:hAnsi="Times New Roman"/>
        </w:rPr>
        <w:t xml:space="preserve">Родился: г.Калуга. Красноармеец, танкист.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Беларусь, Гродненская обл., Зельвенский р</w:t>
        <w:noBreakHyphen/>
        <w:t>н. Захоронен: Беларусь, Гродненская обл., Зельвенский р</w:t>
        <w:noBreakHyphen/>
        <w:t xml:space="preserve">н, д.Бережки. Отряд: информация п/г «Батьковщина», Беларусь. </w:t>
      </w:r>
    </w:p>
    <w:p>
      <w:pPr>
        <w:pStyle w:val="StilMedalionyFIO"/>
        <w:keepNext w:val="false"/>
        <w:keepLines w:val="false"/>
        <w:spacing w:lineRule="atLeast" w:line="226" w:before="120" w:after="0"/>
        <w:ind w:firstLine="170"/>
        <w:rPr/>
      </w:pPr>
      <w:r>
        <w:rPr>
          <w:b/>
        </w:rPr>
        <w:t xml:space="preserve">ГРУДЦЫН Иван </w:t>
      </w:r>
      <w:r>
        <w:fldChar w:fldCharType="begin"/>
      </w:r>
      <w:r>
        <w:rPr/>
        <w:instrText xml:space="preserve"> XE "«Обелиск», г.Москва" </w:instrText>
      </w:r>
      <w:r>
        <w:rPr/>
        <w:fldChar w:fldCharType="separate"/>
      </w:r>
      <w:r>
        <w:rPr/>
      </w:r>
      <w:r>
        <w:rPr/>
        <w:fldChar w:fldCharType="end"/>
      </w:r>
      <w:r>
        <w:rPr>
          <w:b/>
        </w:rPr>
        <w:t>Алексеевич</w:t>
      </w:r>
      <w:r>
        <w:rPr>
          <w:sz w:val="18"/>
        </w:rPr>
        <w:t xml:space="preserve"> (медальон). </w:t>
      </w:r>
      <w:r>
        <w:rPr>
          <w:rFonts w:cs="Times New Roman" w:ascii="Times New Roman" w:hAnsi="Times New Roman"/>
        </w:rPr>
        <w:t>Родился: 1904 г., Кировская обл., Кырчанский р</w:t>
        <w:noBreakHyphen/>
        <w:t>н, Чигиринский с/с, д.Груцино. Призван Кырчанским РВК. Сержант. Семья: Груцина Евдокия Андреевна — жена.</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1028с</w:t>
        <w:noBreakHyphen/>
        <w:t>42 г.: погиб 5.7.1942.</w:t>
      </w:r>
    </w:p>
    <w:p>
      <w:pPr>
        <w:pStyle w:val="StilMedalionynayden"/>
        <w:spacing w:lineRule="atLeast" w:line="224"/>
        <w:ind w:firstLine="170"/>
        <w:rPr/>
      </w:pPr>
      <w:r>
        <w:rPr>
          <w:rFonts w:cs="Times New Roman" w:ascii="Times New Roman" w:hAnsi="Times New Roman"/>
        </w:rPr>
        <w:t xml:space="preserve">Найден: август 1997 г.,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Орловская обл., Волховский р</w:t>
        <w:noBreakHyphen/>
        <w:t>н, ур.Шестерка. Захоронен: Тульская обл., Белевский р</w:t>
        <w:noBreakHyphen/>
        <w:t xml:space="preserve">н, д.Зайцево. Отряд: «Поклон», г.Кременки Калужской обл. </w:t>
      </w:r>
    </w:p>
    <w:p>
      <w:pPr>
        <w:pStyle w:val="StilMedalionyFIO"/>
        <w:keepNext w:val="false"/>
        <w:keepLines w:val="false"/>
        <w:spacing w:lineRule="atLeast" w:line="228" w:before="120" w:after="0"/>
        <w:ind w:firstLine="170"/>
        <w:rPr/>
      </w:pPr>
      <w:r>
        <w:rPr>
          <w:b/>
        </w:rPr>
        <w:t xml:space="preserve">ГРУЗДЕВ Николай Дмитриевич </w:t>
      </w:r>
      <w:r>
        <w:rPr>
          <w:sz w:val="18"/>
        </w:rPr>
        <w:t xml:space="preserve">(установлен из архивных списков по медальону М.Березкина). </w:t>
      </w:r>
      <w:r>
        <w:rPr>
          <w:rFonts w:cs="Times New Roman" w:ascii="Times New Roman" w:hAnsi="Times New Roman"/>
        </w:rPr>
        <w:t>Родился: 1906 г., Горьковская обл. Призван Ветлужским РВК, Горьковская обл. Красноармеец, стрелок 3 гв. мсп, 1 гв. мсд 33 А. Семья: Груздева М. Д., Горьковская обл., Ветлужский р</w:t>
        <w:noBreakHyphen/>
        <w:t>н, Ме</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дведевский с/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8.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 xml:space="preserve">ГРУНИЧЕВ Александр Иванович </w:t>
      </w:r>
      <w:r>
        <w:rPr>
          <w:sz w:val="18"/>
        </w:rPr>
        <w:t xml:space="preserve">(установлен из архивных списков по медальону М.Березкина). </w:t>
      </w:r>
      <w:r>
        <w:rPr>
          <w:rFonts w:cs="Times New Roman" w:ascii="Times New Roman" w:hAnsi="Times New Roman"/>
        </w:rPr>
        <w:t>Родился: 1911 г. Призван Пучежским РВК, Ивановская обл. Красноармеец, стрелок 39 мсп, 1 гв. мсд 33 А. Семья: Груничев Иван Павлович — отец, Ивановская обл., Пучежский р</w:t>
        <w:noBreakHyphen/>
        <w:t xml:space="preserve">н, Затеихский с/с, д.Горы. </w:t>
      </w:r>
    </w:p>
    <w:p>
      <w:pPr>
        <w:pStyle w:val="StilMedalionyFIO"/>
        <w:keepNext w:val="false"/>
        <w:keepLines w:val="false"/>
        <w:spacing w:lineRule="atLeast" w:line="228" w:before="0" w:after="0"/>
        <w:ind w:firstLine="170"/>
        <w:rPr/>
      </w:pP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Архив: ЦАМО, вх. дон. 30535с</w:t>
        <w:noBreakHyphen/>
        <w:t>43г, фонд 1044, опись 2, дело 30, лист 104: пропал без вести 18.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ГРУШЕНКО Илья Меркурьевич</w:t>
      </w:r>
      <w:r>
        <w:rPr>
          <w:sz w:val="18"/>
        </w:rPr>
        <w:t xml:space="preserve"> (медальон). </w:t>
      </w:r>
      <w:r>
        <w:rPr>
          <w:rFonts w:cs="Times New Roman" w:ascii="Times New Roman" w:hAnsi="Times New Roman"/>
        </w:rPr>
        <w:t>Родился: 1904 г., РСФСР, Омская обл., Тевризский р</w:t>
        <w:noBreakHyphen/>
        <w:t>н, Бакшеевский с/с, Иванов Мыс. Призван Тевризским РВК. Красноармеец. Семья: Грушенко, РСФСР, Омская обл., Тевризский р</w:t>
        <w:noBreakHyphen/>
        <w:t xml:space="preserve">н, Бакшеевский с/с, Иванов Мыс. </w:t>
      </w:r>
    </w:p>
    <w:p>
      <w:pPr>
        <w:pStyle w:val="StilMedalionynayden"/>
        <w:spacing w:lineRule="atLeast" w:line="228"/>
        <w:ind w:firstLine="170"/>
        <w:rPr/>
      </w:pPr>
      <w:r>
        <w:rPr>
          <w:rFonts w:cs="Times New Roman" w:ascii="Times New Roman" w:hAnsi="Times New Roman"/>
        </w:rPr>
        <w:t xml:space="preserve">Найден: май 2006 г., Новгородская обл.,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Старорусский р</w:t>
        <w:noBreakHyphen/>
        <w:t>н, Соколово. Захоронен: 8.5.2006 г., Новгородская обл., Старорусский р</w:t>
        <w:noBreakHyphen/>
        <w:t>н, д.Кобылкино. Отряд: «Красноярец», г.Красноярск. Родственники найдены.</w:t>
      </w:r>
    </w:p>
    <w:p>
      <w:pPr>
        <w:pStyle w:val="StilMedalionyFIO"/>
        <w:keepNext w:val="false"/>
        <w:keepLines w:val="false"/>
        <w:spacing w:lineRule="atLeast" w:line="228" w:before="120" w:after="0"/>
        <w:ind w:firstLine="170"/>
        <w:rPr/>
      </w:pPr>
      <w:r>
        <w:rPr>
          <w:b/>
        </w:rPr>
        <w:t>ГРЫЗУНОВ Александр Николаевич</w:t>
      </w:r>
      <w:r>
        <w:rPr>
          <w:sz w:val="18"/>
        </w:rPr>
        <w:t xml:space="preserve"> (медальон). </w:t>
      </w:r>
      <w:r>
        <w:rPr>
          <w:rFonts w:cs="Times New Roman" w:ascii="Times New Roman" w:hAnsi="Times New Roman"/>
        </w:rPr>
        <w:t>Родился: 1918 г., г.Москва, 4</w:t>
        <w:noBreakHyphen/>
        <w:t>й Черкизовский, 44</w:t>
        <w:noBreakHyphen/>
        <w:t>6. Семья: Грызунов Николай Васильевич — отец, г.Москва, ул.Садово</w:t>
        <w:noBreakHyphen/>
        <w:t>Спасская, 19</w:t>
        <w:noBreakHyphen/>
        <w:t xml:space="preserve">37. </w:t>
      </w:r>
    </w:p>
    <w:p>
      <w:pPr>
        <w:pStyle w:val="StilMedalionynayden"/>
        <w:spacing w:lineRule="atLeast" w:line="226"/>
        <w:ind w:firstLine="170"/>
        <w:rPr/>
      </w:pPr>
      <w:r>
        <w:rPr>
          <w:rFonts w:cs="Times New Roman" w:ascii="Times New Roman" w:hAnsi="Times New Roman"/>
        </w:rPr>
        <w:t>Найден: август 2005 г., Смоленская обл., Ярцевский р</w:t>
        <w:noBreakHyphen/>
        <w:t>н, д.Горки. Захоронен: 27.8.20</w:t>
      </w:r>
      <w:r>
        <w:fldChar w:fldCharType="begin"/>
      </w:r>
      <w:r>
        <w:rPr/>
        <w:instrText xml:space="preserve"> XE "«Красноярец», г.Красноярск" </w:instrText>
      </w:r>
      <w:r>
        <w:rPr/>
        <w:fldChar w:fldCharType="separate"/>
      </w:r>
      <w:r>
        <w:rPr/>
      </w:r>
      <w:r>
        <w:rPr/>
        <w:fldChar w:fldCharType="end"/>
      </w:r>
      <w:r>
        <w:rPr>
          <w:rFonts w:cs="Times New Roman" w:ascii="Times New Roman" w:hAnsi="Times New Roman"/>
        </w:rPr>
        <w:t xml:space="preserve">05 г., Смоленская обл., г.Ярцево, Поле Памяти. Отряд: «Память», г.Рославль Смоленской обл. </w:t>
      </w:r>
    </w:p>
    <w:p>
      <w:pPr>
        <w:pStyle w:val="StilMedalionyFIO"/>
        <w:keepNext w:val="false"/>
        <w:keepLines w:val="false"/>
        <w:spacing w:lineRule="atLeast" w:line="226" w:before="120" w:after="0"/>
        <w:ind w:firstLine="170"/>
        <w:rPr/>
      </w:pPr>
      <w:r>
        <w:rPr>
          <w:b/>
        </w:rPr>
        <w:t>ГУБАЕВ Харитон Собронович</w:t>
      </w:r>
      <w:r>
        <w:rPr>
          <w:sz w:val="18"/>
        </w:rPr>
        <w:t xml:space="preserve"> (медальон). </w:t>
      </w:r>
      <w:r>
        <w:rPr>
          <w:rFonts w:cs="Times New Roman" w:ascii="Times New Roman" w:hAnsi="Times New Roman"/>
        </w:rPr>
        <w:t>Родился: 1920 г., Северо</w:t>
        <w:noBreakHyphen/>
        <w:t>Осетинская АССР, Садонский р</w:t>
        <w:noBreakHyphen/>
        <w:t xml:space="preserve">н. Красноармеец. </w:t>
      </w:r>
    </w:p>
    <w:p>
      <w:pPr>
        <w:pStyle w:val="StilMedalionynayden"/>
        <w:spacing w:lineRule="atLeast" w:line="226"/>
        <w:ind w:firstLine="170"/>
        <w:rPr/>
      </w:pPr>
      <w:r>
        <w:rPr>
          <w:rFonts w:cs="Times New Roman" w:ascii="Times New Roman" w:hAnsi="Times New Roman"/>
        </w:rPr>
        <w:t>Найден: 1965 г., Беларусь, Гродненская обл., Слонимский р</w:t>
        <w:noBreakHyphen/>
        <w:t>н, д.Плавские. Захоронен: Беларусь, Гродненская обл., Слонимский р</w:t>
        <w:noBreakHyphen/>
        <w:t>н, д.Плавские. Отряд: ученики П</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 xml:space="preserve">лавской школы, Беларусь. </w:t>
      </w:r>
    </w:p>
    <w:p>
      <w:pPr>
        <w:pStyle w:val="StilMedalionyFIO"/>
        <w:keepNext w:val="false"/>
        <w:keepLines w:val="false"/>
        <w:spacing w:lineRule="atLeast" w:line="228" w:before="120" w:after="0"/>
        <w:ind w:firstLine="170"/>
        <w:rPr/>
      </w:pPr>
      <w:r>
        <w:rPr>
          <w:b/>
          <w:spacing w:val="-15"/>
        </w:rPr>
        <w:t>ГУБАНОВ Андрей Иванович</w:t>
      </w:r>
      <w:r>
        <w:rPr>
          <w:spacing w:val="-15"/>
          <w:sz w:val="18"/>
        </w:rPr>
        <w:t xml:space="preserve"> (медальон). </w:t>
      </w:r>
      <w:r>
        <w:rPr>
          <w:rFonts w:cs="Times New Roman" w:ascii="Times New Roman" w:hAnsi="Times New Roman"/>
          <w:spacing w:val="-15"/>
        </w:rPr>
        <w:t>Родился: 1906 г., Курская обл., Горшеченский р</w:t>
        <w:noBreakHyphen/>
        <w:t>н, с/с Залесье. Красноармеец. Семья: Губанова Дарья Николаевна — жена, Курская обл., Горшеченский р</w:t>
        <w:noBreakHyphen/>
        <w:t xml:space="preserve">н, ст.Роговское. </w:t>
      </w:r>
    </w:p>
    <w:p>
      <w:pPr>
        <w:pStyle w:val="StilMedalionyFIO"/>
        <w:keepNext w:val="false"/>
        <w:keepLines w:val="false"/>
        <w:spacing w:lineRule="atLeast" w:line="226" w:before="0" w:after="0"/>
        <w:ind w:firstLine="170"/>
        <w:rPr/>
      </w:pPr>
      <w:r>
        <w:rPr>
          <w:rFonts w:cs="Times New Roman" w:ascii="Times New Roman" w:hAnsi="Times New Roman"/>
        </w:rPr>
        <w:t>Архив: ЦАМО, вх. дон. 69710с</w:t>
        <w:noBreakHyphen/>
        <w:t>46 г.: пропал без вести в июне 1943</w:t>
      </w:r>
      <w:r>
        <w:fldChar w:fldCharType="begin"/>
      </w:r>
      <w:r>
        <w:rPr/>
        <w:instrText xml:space="preserve"> XE "ученики Плавской школы, Беларусь" </w:instrText>
      </w:r>
      <w:r>
        <w:rPr/>
        <w:fldChar w:fldCharType="separate"/>
      </w:r>
      <w:r>
        <w:rPr/>
      </w:r>
      <w:r>
        <w:rPr/>
        <w:fldChar w:fldCharType="end"/>
      </w:r>
      <w:r>
        <w:rPr>
          <w:rFonts w:cs="Times New Roman" w:ascii="Times New Roman" w:hAnsi="Times New Roman"/>
        </w:rPr>
        <w:t> г.</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прель 1999 г., Новгородская обл., Валдайский р</w:t>
        <w:noBreakHyphen/>
        <w:t>н. Захоронен: Новгородская обл., Валдайский р</w:t>
        <w:noBreakHyphen/>
        <w:t xml:space="preserve">н, д.Сухая Нива. Отряд: «Поколение», г.Электросталь Московской обл. </w:t>
      </w:r>
    </w:p>
    <w:p>
      <w:pPr>
        <w:pStyle w:val="StilMedalionyFIO"/>
        <w:keepNext w:val="false"/>
        <w:keepLines w:val="false"/>
        <w:spacing w:lineRule="atLeast" w:line="226" w:before="120" w:after="0"/>
        <w:ind w:firstLine="170"/>
        <w:rPr/>
      </w:pPr>
      <w:r>
        <w:rPr>
          <w:b/>
        </w:rPr>
        <w:t>ГУБОЧКИН Андрей Касьянович</w:t>
      </w:r>
      <w:r>
        <w:rPr>
          <w:sz w:val="18"/>
        </w:rPr>
        <w:t xml:space="preserve"> (медальон). </w:t>
      </w:r>
      <w:r>
        <w:rPr>
          <w:rFonts w:cs="Times New Roman" w:ascii="Times New Roman" w:hAnsi="Times New Roman"/>
        </w:rPr>
        <w:t>Родился: 1904 г., ТАССР, Набережно</w:t>
        <w:noBreakHyphen/>
        <w:t>Челнинский р</w:t>
        <w:noBreakHyphen/>
        <w:t>н, Бетьковский с/с, д.Бетьки. Призван Набережно</w:t>
        <w:noBreakHyphen/>
        <w:t>Челнинским РВК. Красноармеец. Семья: Губочкина Анна Петровна.</w:t>
      </w:r>
    </w:p>
    <w:p>
      <w:pPr>
        <w:pStyle w:val="StilMedalionynayden"/>
        <w:spacing w:lineRule="atLeast" w:line="226"/>
        <w:ind w:firstLine="170"/>
        <w:rPr/>
      </w:pPr>
      <w:r>
        <w:rPr>
          <w:rFonts w:cs="Times New Roman" w:ascii="Times New Roman" w:hAnsi="Times New Roman"/>
        </w:rPr>
        <w:t>Найден: 2006 г., Тверская обл., Оленинский р</w:t>
        <w:noBreakHyphen/>
        <w:t>н, д.Ванино</w:t>
        <w:noBreakHyphen/>
        <w:t>М</w:t>
      </w:r>
      <w:r>
        <w:fldChar w:fldCharType="begin"/>
      </w:r>
      <w:r>
        <w:rPr/>
        <w:instrText xml:space="preserve"> XE "«Поколение», г.Электросталь Московской обл." </w:instrText>
      </w:r>
      <w:r>
        <w:rPr/>
        <w:fldChar w:fldCharType="separate"/>
      </w:r>
      <w:r>
        <w:rPr/>
      </w:r>
      <w:r>
        <w:rPr/>
        <w:fldChar w:fldCharType="end"/>
      </w:r>
      <w:r>
        <w:rPr>
          <w:rFonts w:cs="Times New Roman" w:ascii="Times New Roman" w:hAnsi="Times New Roman"/>
        </w:rPr>
        <w:t>оторино. Захоронен: 5.8.2006 г., Татарстан, Тукаевский р</w:t>
        <w:noBreakHyphen/>
        <w:t>н, д.Бетьки (на родине). Отряд: ВИПЦ «Орел», Оленинский р-н Тверской обл. Родственники найдены.</w:t>
      </w:r>
    </w:p>
    <w:p>
      <w:pPr>
        <w:pStyle w:val="StilMedalionyFIO"/>
        <w:keepNext w:val="false"/>
        <w:keepLines w:val="false"/>
        <w:spacing w:lineRule="atLeast" w:line="226" w:before="120" w:after="0"/>
        <w:ind w:firstLine="170"/>
        <w:rPr/>
      </w:pPr>
      <w:r>
        <w:rPr>
          <w:b/>
        </w:rPr>
        <w:t xml:space="preserve">ГУЛЬМАХАМЕДОВ Шер...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Кирейский р</w:t>
        <w:noBreakHyphen/>
        <w:t>н. Призван Кирейским РВК. Красноармеец, 1069 сп, 311 сд. Семья: Гульмахамедова Ушрэ, Узбек</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ская ССР, Кирейский р</w:t>
        <w:noBreakHyphen/>
        <w:t>н, к</w:t>
        <w:noBreakHyphen/>
        <w:t>з «Кзыл</w:t>
        <w:noBreakHyphen/>
        <w:t xml:space="preserve">Партизан».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 xml:space="preserve">ГУНДОРОВ Василий Степанович </w:t>
      </w:r>
      <w:r>
        <w:rPr>
          <w:sz w:val="18"/>
        </w:rPr>
        <w:t xml:space="preserve">(установлен из архивных списков по медальону М.Березкина). </w:t>
      </w:r>
      <w:r>
        <w:rPr>
          <w:rFonts w:cs="Times New Roman" w:ascii="Times New Roman" w:hAnsi="Times New Roman"/>
        </w:rPr>
        <w:t>Родился: 1910 г., Куйбышевская обл. Призван Похвистневским РВК, Куйбышевская обл. Красноармеец, стрелок 3 гв. мсп, 1 гв. мсд 33 А. Семья: Гундарь А. Е., Куйбышевская обл., Похвистневский р</w:t>
        <w:noBreakHyphen/>
        <w:t xml:space="preserve">н, станция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Аманак.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8.1.1942.</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2" w:before="120" w:after="0"/>
        <w:ind w:firstLine="170"/>
        <w:rPr/>
      </w:pPr>
      <w:r>
        <w:rPr>
          <w:b/>
        </w:rPr>
        <w:t xml:space="preserve">ГУРКИН Александр Иванович </w:t>
      </w:r>
      <w:r>
        <w:rPr>
          <w:sz w:val="18"/>
        </w:rPr>
        <w:t xml:space="preserve">(орден Красной Звезды № 376982). </w:t>
      </w:r>
      <w:r>
        <w:rPr>
          <w:rFonts w:cs="Times New Roman" w:ascii="Times New Roman" w:hAnsi="Times New Roman"/>
        </w:rPr>
        <w:t xml:space="preserve">Родился: 1924 г., Саратовская обл., с.Б.Дмитровка. Кадровый. Лейтенант. Семья: Краснодарский край, ст.Белореченская, ул.Крестьянская, д.51.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11 отдел: погиб 28.4.1944.</w:t>
      </w:r>
    </w:p>
    <w:p>
      <w:pPr>
        <w:pStyle w:val="StilMedalionynayden"/>
        <w:spacing w:lineRule="atLeast" w:line="222"/>
        <w:ind w:firstLine="170"/>
        <w:rPr/>
      </w:pPr>
      <w:r>
        <w:rPr>
          <w:rFonts w:cs="Times New Roman" w:ascii="Times New Roman" w:hAnsi="Times New Roman"/>
        </w:rPr>
        <w:t>Найден: май 2000 г., Украина, Крым, г.Сев</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астополь. Захоронен: май 2000 г., Украина, Крым, г.Севастополь. Отряд: «Долг», Смоленская обл. </w:t>
      </w:r>
    </w:p>
    <w:p>
      <w:pPr>
        <w:pStyle w:val="StilMedalionyFIO"/>
        <w:keepNext w:val="false"/>
        <w:keepLines w:val="false"/>
        <w:spacing w:lineRule="atLeast" w:line="226" w:before="120" w:after="0"/>
        <w:ind w:firstLine="170"/>
        <w:rPr/>
      </w:pPr>
      <w:r>
        <w:rPr>
          <w:b/>
        </w:rPr>
        <w:t>ГУРСКИЙ Михаил Прохорович</w:t>
      </w:r>
      <w:r>
        <w:rPr>
          <w:sz w:val="18"/>
        </w:rPr>
        <w:t xml:space="preserve"> (медальон). </w:t>
      </w:r>
      <w:r>
        <w:rPr>
          <w:rFonts w:cs="Times New Roman" w:ascii="Times New Roman" w:hAnsi="Times New Roman"/>
        </w:rPr>
        <w:t>Родился: 1910 г., РСФСР, Новосибирская обл., Сузунский р</w:t>
        <w:noBreakHyphen/>
        <w:t>н, Лушники. Призван Сузунским РВК. Семья: РСФСР, Новосибирская обл., Сузунский р</w:t>
        <w:noBreakHyphen/>
        <w:t xml:space="preserve">н, Лучниковский с/с. </w:t>
      </w:r>
    </w:p>
    <w:p>
      <w:pPr>
        <w:pStyle w:val="StilMedalionynayden"/>
        <w:spacing w:lineRule="atLeast" w:line="226"/>
        <w:ind w:firstLine="170"/>
        <w:rPr/>
      </w:pPr>
      <w:r>
        <w:rPr>
          <w:rFonts w:cs="Times New Roman" w:ascii="Times New Roman" w:hAnsi="Times New Roman"/>
        </w:rPr>
        <w:t>Найден: май 2006 г., Новгородская обл., Новгородский р</w:t>
        <w:noBreakHyphen/>
        <w:t>н, д.Мясной Бор, кв.26</w:t>
        <w:noBreakHyphen/>
        <w:t>0</w:t>
      </w:r>
      <w:r>
        <w:fldChar w:fldCharType="begin"/>
      </w:r>
      <w:r>
        <w:rPr/>
        <w:instrText xml:space="preserve"> XE "«Долг», Смоленская обл." </w:instrText>
      </w:r>
      <w:r>
        <w:rPr/>
        <w:fldChar w:fldCharType="separate"/>
      </w:r>
      <w:r>
        <w:rPr/>
      </w:r>
      <w:r>
        <w:rPr/>
        <w:fldChar w:fldCharType="end"/>
      </w:r>
      <w:r>
        <w:rPr>
          <w:rFonts w:cs="Times New Roman" w:ascii="Times New Roman" w:hAnsi="Times New Roman"/>
        </w:rPr>
        <w:t>8. Захоронен: 8.5.2006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26" w:before="120" w:after="0"/>
        <w:ind w:firstLine="170"/>
        <w:rPr/>
      </w:pPr>
      <w:r>
        <w:rPr>
          <w:b/>
        </w:rPr>
        <w:t>ГУРЫЛЕВ Логин Андреевич</w:t>
      </w:r>
      <w:r>
        <w:rPr>
          <w:sz w:val="18"/>
        </w:rPr>
        <w:t xml:space="preserve"> (медальон). </w:t>
      </w:r>
      <w:r>
        <w:rPr>
          <w:rFonts w:cs="Times New Roman" w:ascii="Times New Roman" w:hAnsi="Times New Roman"/>
        </w:rPr>
        <w:t>Родился: 1906 г., Саратовская обл., Хвалынский р</w:t>
        <w:noBreakHyphen/>
        <w:t>н, д.Елховка. Призван Чапаевским РВК. Красноармеец. Семья: Гурылева Елена Харит...</w:t>
      </w:r>
    </w:p>
    <w:p>
      <w:pPr>
        <w:pStyle w:val="StilMedalionynayden"/>
        <w:spacing w:lineRule="atLeast" w:line="226"/>
        <w:ind w:firstLine="170"/>
        <w:rPr/>
      </w:pPr>
      <w:r>
        <w:rPr>
          <w:rFonts w:cs="Times New Roman" w:ascii="Times New Roman" w:hAnsi="Times New Roman"/>
        </w:rPr>
        <w:t>Найден: ноябрь 2004 г., Смоленская обл., Велижский р</w:t>
        <w:noBreakHyphen/>
        <w:t>н, д.Старые Нивы. Захоронен: 20.9.2005 г., Смоленская о</w:t>
      </w:r>
      <w:r>
        <w:fldChar w:fldCharType="begin"/>
      </w:r>
      <w:r>
        <w:rPr/>
        <w:instrText xml:space="preserve"> XE "«Зов», г.Набережные Челны" </w:instrText>
      </w:r>
      <w:r>
        <w:rPr/>
        <w:fldChar w:fldCharType="separate"/>
      </w:r>
      <w:r>
        <w:rPr/>
      </w:r>
      <w:r>
        <w:rPr/>
        <w:fldChar w:fldCharType="end"/>
      </w:r>
      <w:r>
        <w:rPr>
          <w:rFonts w:cs="Times New Roman" w:ascii="Times New Roman" w:hAnsi="Times New Roman"/>
        </w:rPr>
        <w:t>бл., Велижский р</w:t>
        <w:noBreakHyphen/>
        <w:t>н, мемориал д.Нижние Секачи. Отряд: «Воин», г.Велиж Смоленской обл. Родственники найдены.</w:t>
      </w:r>
    </w:p>
    <w:p>
      <w:pPr>
        <w:pStyle w:val="StilMedalionyFIO"/>
        <w:keepNext w:val="false"/>
        <w:keepLines w:val="false"/>
        <w:spacing w:lineRule="atLeast" w:line="226" w:before="120" w:after="0"/>
        <w:ind w:firstLine="170"/>
        <w:rPr/>
      </w:pPr>
      <w:r>
        <w:rPr>
          <w:b/>
        </w:rPr>
        <w:t xml:space="preserve">ГУСАКОВ Дмитрий Иван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4 г., Орловская обл., Трубчевский р</w:t>
        <w:noBreakHyphen/>
        <w:t>н, Городецкий с/с, д.Передний Городцы. Призван Трубчевским РВК. Красноармеец, связист, 63 гв.сп 23 гв.</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 xml:space="preserve">сд. Семья: Гусаков Иван Иванович, адрес тот же.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26" w:before="120" w:after="0"/>
        <w:ind w:firstLine="170"/>
        <w:rPr/>
      </w:pPr>
      <w:r>
        <w:rPr>
          <w:b/>
        </w:rPr>
        <w:t>ГУСАРОВ Борис Сергеевич</w:t>
      </w:r>
      <w:r>
        <w:rPr>
          <w:sz w:val="18"/>
        </w:rPr>
        <w:t xml:space="preserve"> (медальон). </w:t>
      </w:r>
      <w:r>
        <w:rPr>
          <w:rFonts w:cs="Times New Roman" w:ascii="Times New Roman" w:hAnsi="Times New Roman"/>
        </w:rPr>
        <w:t>Родился: 1918 г., УССР, г.Запорожье, Жовтневый р</w:t>
        <w:noBreakHyphen/>
        <w:t xml:space="preserve">н, </w:t>
        <w:softHyphen/>
        <w:t xml:space="preserve">ул.Р.Люксембург, д. 24. Призван Жовтневским РВК. Красноармеец. Семья: г.Запорожье, Жовтневый, </w:t>
        <w:softHyphen/>
        <w:t xml:space="preserve">ул.Р.Люксембург.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214984 н/с от 02.09.1945: убит 26.6.1941.</w:t>
      </w:r>
    </w:p>
    <w:p>
      <w:pPr>
        <w:pStyle w:val="StilMedalionynayden"/>
        <w:spacing w:lineRule="atLeast" w:line="224"/>
        <w:ind w:firstLine="170"/>
        <w:rPr/>
      </w:pPr>
      <w:r>
        <w:rPr>
          <w:rFonts w:cs="Times New Roman" w:ascii="Times New Roman" w:hAnsi="Times New Roman"/>
        </w:rPr>
        <w:t>Н</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айден: май 1965 г., Беларусь, Гродненская обл., Слонимский р</w:t>
        <w:noBreakHyphen/>
        <w:t>н, Кокощицы. Захоронен: 11.5.1965 г., Беларусь, Гродненская обл., Слонимский р</w:t>
        <w:noBreakHyphen/>
        <w:t xml:space="preserve">н, Озгиновичский с/с, д.Костени. Отряд: Слонимский РВК, Беларусь. </w:t>
      </w:r>
    </w:p>
    <w:p>
      <w:pPr>
        <w:pStyle w:val="StilMedalionyFIO"/>
        <w:keepNext w:val="false"/>
        <w:keepLines w:val="false"/>
        <w:spacing w:lineRule="atLeast" w:line="222" w:before="120" w:after="0"/>
        <w:ind w:firstLine="170"/>
        <w:rPr/>
      </w:pPr>
      <w:r>
        <w:rPr>
          <w:b/>
        </w:rPr>
        <w:t xml:space="preserve">ГУСАРОВ Федор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5 г. Призван Кимрским РВК. Красноармеец. Семья: Гусарова — жена, Калининская обл., Кимрский р</w:t>
        <w:noBreakHyphen/>
        <w:t xml:space="preserve">н, Титовский с/с, д.Григорьева. </w:t>
      </w:r>
    </w:p>
    <w:p>
      <w:pPr>
        <w:pStyle w:val="StilMedalionynayden"/>
        <w:spacing w:lineRule="atLeast" w:line="228"/>
        <w:ind w:firstLine="170"/>
        <w:rPr/>
      </w:pPr>
      <w:r>
        <w:rPr>
          <w:rFonts w:cs="Times New Roman" w:ascii="Times New Roman" w:hAnsi="Times New Roman"/>
        </w:rPr>
        <w:t>Найден: август 2004 г., Тверска</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ГУСЕВ Василий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Ленинградская обл., Дедовический р</w:t>
        <w:noBreakHyphen/>
        <w:t xml:space="preserve">н, Болистовский с/с, д.Вороново. Призван Дедовическим РВК. Сержант, 1062 сп,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281 сд. Семья: Гусева А. Ф., Ленинградская обл., Дедовический р</w:t>
        <w:noBreakHyphen/>
        <w:t>н, Полистовский с/с, д.Воронова (Новгородская обл., Белебенковский р</w:t>
        <w:noBreakHyphen/>
        <w:t xml:space="preserve">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6.10.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ГУСЕВ Кузьма Тимофеевич</w:t>
      </w:r>
      <w:r>
        <w:rPr>
          <w:sz w:val="18"/>
        </w:rPr>
        <w:t xml:space="preserve"> (медальон). </w:t>
      </w:r>
      <w:r>
        <w:rPr>
          <w:rFonts w:cs="Times New Roman" w:ascii="Times New Roman" w:hAnsi="Times New Roman"/>
        </w:rPr>
        <w:t>Родился: 1908 г., Свердловская обл., г.Серов, Ивдельский р</w:t>
        <w:noBreakHyphen/>
        <w:t>н, Екатерининский с/с. Призван Серовским РВК, 06.1941 г. Красноармеец. Семья: Гусева Антонина (Антонида) Григорьевна — жена, Свердловская обл., г.Серов, Ивдельский р</w:t>
        <w:noBreakHyphen/>
        <w:t>н, Екатерининский с/с, с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Лангур.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45556с</w:t>
        <w:noBreakHyphen/>
        <w:t>43 г.: пропал без вести в августе 1941 г.</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1995 г., Смоленская обл., Темкинский р</w:t>
        <w:noBreakHyphen/>
        <w:t>н, ур.Березки. Захоронен: Смоленская обл., Темкинский р</w:t>
        <w:noBreakHyphen/>
        <w:t>н, д.Замыцкое. Отряд: «Обелиск», г.Москва. Родственники найдены.</w:t>
      </w:r>
    </w:p>
    <w:p>
      <w:pPr>
        <w:pStyle w:val="StilMedalionyFIO"/>
        <w:keepNext w:val="false"/>
        <w:keepLines w:val="false"/>
        <w:spacing w:lineRule="atLeast" w:line="228" w:before="120" w:after="0"/>
        <w:ind w:firstLine="170"/>
        <w:rPr/>
      </w:pPr>
      <w:r>
        <w:rPr>
          <w:b/>
        </w:rPr>
        <w:t xml:space="preserve">ГУСЕВ Михаил Яковлевич </w:t>
      </w:r>
      <w:r>
        <w:rPr>
          <w:sz w:val="18"/>
        </w:rPr>
        <w:t xml:space="preserve">(установлен из архивных списков по медальону М.Березкина). </w:t>
      </w:r>
      <w:r>
        <w:rPr>
          <w:rFonts w:cs="Times New Roman" w:ascii="Times New Roman" w:hAnsi="Times New Roman"/>
        </w:rPr>
        <w:t>Родился: 1916 г., Рязанская обл. Призван Пителинским РВК, Рязанская обл. Красноармеец, стрелок 3 гв. мсп, 1 гв. мсд 33 А. Семья: Гусева А., Рязанская обл., Пителинский р</w:t>
        <w:noBreakHyphen/>
        <w:t>н, Ново</w:t>
        <w:noBreakHyphen/>
        <w:t>дере</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венский с/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4.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ГЫРДЫМОВ Петр Никифорович</w:t>
      </w:r>
      <w:r>
        <w:rPr>
          <w:sz w:val="18"/>
        </w:rPr>
        <w:t xml:space="preserve"> (медальон). </w:t>
      </w:r>
      <w:r>
        <w:rPr>
          <w:rFonts w:cs="Times New Roman" w:ascii="Times New Roman" w:hAnsi="Times New Roman"/>
        </w:rPr>
        <w:t>Родился: 1906 г., Кировская обл., г.Киров, Вожгальский с/с, д.Коровицы. Призван Вожгальским РВК. Рядовой. Семья: Гырдымова Раиса Васильевна.</w:t>
      </w:r>
    </w:p>
    <w:p>
      <w:pPr>
        <w:pStyle w:val="StilMedalionynayden"/>
        <w:spacing w:lineRule="atLeast" w:line="228"/>
        <w:ind w:firstLine="170"/>
        <w:rPr/>
      </w:pPr>
      <w:r>
        <w:rPr>
          <w:rFonts w:cs="Times New Roman" w:ascii="Times New Roman" w:hAnsi="Times New Roman"/>
        </w:rPr>
        <w:t>Найден: сентябрь 2006 г., Ленинградская обл., Кировский р</w:t>
        <w:noBreakHyphen/>
        <w:t>н, ур.Гонтовая Липка. Захоронен: 9.5.2007</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г., Ленинградская обл., Кировский р</w:t>
        <w:noBreakHyphen/>
        <w:t>н, мемориал «Синявинские высоты». Отряд: «Поколение», г.Киров, «Долг», г.Киров. Родственники найдены.</w:t>
      </w:r>
      <w:r>
        <w:br w:type="page"/>
      </w:r>
    </w:p>
    <w:p>
      <w:pPr>
        <w:pStyle w:val="StilMedalionyFIO"/>
        <w:keepNext w:val="false"/>
        <w:keepLines w:val="false"/>
        <w:spacing w:lineRule="atLeast" w:line="232" w:before="119" w:after="0"/>
        <w:ind w:firstLine="170"/>
        <w:rPr/>
      </w:pPr>
      <w:r>
        <w:rPr>
          <w:b/>
        </w:rPr>
        <w:t>ДА(И)РОНОВ Иван Аверьянович</w:t>
      </w:r>
      <w:r>
        <w:rPr>
          <w:sz w:val="18"/>
        </w:rPr>
        <w:t xml:space="preserve"> (медальон). </w:t>
      </w:r>
      <w:r>
        <w:rPr>
          <w:rFonts w:cs="Times New Roman" w:ascii="Times New Roman" w:hAnsi="Times New Roman"/>
        </w:rPr>
        <w:t xml:space="preserve">Родился: 1914 г., д.Федоровка. Красноармеец. </w:t>
      </w:r>
    </w:p>
    <w:p>
      <w:pPr>
        <w:pStyle w:val="StilMedalionynayden"/>
        <w:spacing w:lineRule="atLeast" w:line="232"/>
        <w:ind w:firstLine="170"/>
        <w:rPr/>
      </w:pPr>
      <w:r>
        <w:rPr>
          <w:rFonts w:cs="Times New Roman" w:ascii="Times New Roman" w:hAnsi="Times New Roman"/>
        </w:rPr>
        <w:t>Найден: 2003 г., Псковская обл., Невельский р</w:t>
        <w:noBreakHyphen/>
        <w:t>н, Плисская волость, д.Перебоево. Захоронен: 2003 г., Псковская обл., Невельский р</w:t>
        <w:noBreakHyphen/>
        <w:t xml:space="preserve">н, Плисская волость, д.Репище. Отряд: </w:t>
      </w:r>
      <w:r>
        <w:fldChar w:fldCharType="begin"/>
      </w:r>
      <w:r>
        <w:rPr/>
        <w:instrText xml:space="preserve"> XE "«Поколение», г.Киров, «Долг», г.Киров" </w:instrText>
      </w:r>
      <w:r>
        <w:rPr/>
        <w:fldChar w:fldCharType="separate"/>
      </w:r>
      <w:r>
        <w:rPr/>
      </w:r>
      <w:r>
        <w:rPr/>
        <w:fldChar w:fldCharType="end"/>
      </w:r>
      <w:r>
        <w:rPr>
          <w:rFonts w:cs="Times New Roman" w:ascii="Times New Roman" w:hAnsi="Times New Roman"/>
        </w:rPr>
        <w:t xml:space="preserve">«Гвоздика», г.Невель Псковской обл. </w:t>
      </w:r>
    </w:p>
    <w:p>
      <w:pPr>
        <w:pStyle w:val="StilMedalionyFIO"/>
        <w:keepNext w:val="false"/>
        <w:keepLines w:val="false"/>
        <w:spacing w:lineRule="atLeast" w:line="232" w:before="120" w:after="0"/>
        <w:ind w:firstLine="170"/>
        <w:rPr/>
      </w:pPr>
      <w:r>
        <w:rPr>
          <w:b/>
        </w:rPr>
        <w:t>ДАВЫДОВ Арсентий Егорович</w:t>
      </w:r>
      <w:r>
        <w:rPr>
          <w:sz w:val="18"/>
        </w:rPr>
        <w:t xml:space="preserve"> (медальон). </w:t>
      </w:r>
      <w:r>
        <w:rPr>
          <w:rFonts w:cs="Times New Roman" w:ascii="Times New Roman" w:hAnsi="Times New Roman"/>
        </w:rPr>
        <w:t>Родился: 1911 г., РСФСР, Кировская обл., Халтуринский р</w:t>
        <w:noBreakHyphen/>
        <w:t>н, Масленский с/с, Масленниково, Давыдово. Красноармеец. Семья: Давыдова Анна.</w:t>
      </w:r>
    </w:p>
    <w:p>
      <w:pPr>
        <w:pStyle w:val="StilMedalionynayden"/>
        <w:spacing w:lineRule="atLeast" w:line="232"/>
        <w:ind w:firstLine="170"/>
        <w:rPr/>
      </w:pPr>
      <w:r>
        <w:rPr>
          <w:rFonts w:cs="Times New Roman" w:ascii="Times New Roman" w:hAnsi="Times New Roman"/>
          <w:spacing w:val="15"/>
        </w:rPr>
        <w:t>Найден: июнь 1991 г., Новгородская обл., Чудовский р</w:t>
        <w:noBreakHyphen/>
        <w:t>н, г.Чудово. Захоронен: 23.6.1991 г., Киров</w:t>
      </w:r>
      <w:r>
        <w:fldChar w:fldCharType="begin"/>
      </w:r>
      <w:r>
        <w:rPr/>
        <w:instrText xml:space="preserve"> XE "«Гвоздика», г.Невель Псковской обл." </w:instrText>
      </w:r>
      <w:r>
        <w:rPr/>
        <w:fldChar w:fldCharType="separate"/>
      </w:r>
      <w:r>
        <w:rPr/>
      </w:r>
      <w:r>
        <w:rPr/>
        <w:fldChar w:fldCharType="end"/>
      </w:r>
      <w:r>
        <w:rPr>
          <w:rFonts w:cs="Times New Roman" w:ascii="Times New Roman" w:hAnsi="Times New Roman"/>
          <w:spacing w:val="15"/>
        </w:rPr>
        <w:t xml:space="preserve">ская обл., г.Халтурин (на родине). Отряд: </w:t>
        <w:softHyphen/>
        <w:t>им.А.Ерастова, г.Чудово Новгородской обл. Родственники найдены.</w:t>
      </w:r>
    </w:p>
    <w:p>
      <w:pPr>
        <w:pStyle w:val="StilMedalionyFIO"/>
        <w:keepNext w:val="false"/>
        <w:keepLines w:val="false"/>
        <w:spacing w:lineRule="atLeast" w:line="232" w:before="120" w:after="0"/>
        <w:ind w:firstLine="170"/>
        <w:rPr/>
      </w:pPr>
      <w:r>
        <w:rPr>
          <w:b/>
        </w:rPr>
        <w:t xml:space="preserve">ДАНИЛЕНКО Афанасий Терент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Киевская обл., Чернябинский р</w:t>
        <w:noBreakHyphen/>
        <w:t xml:space="preserve">н, Лопутанский с/с. Призван Конским РВК. Сержант, 463 сп. Семья: </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Даниленко Валентина Романовна, Киевская обл., Чернябинский р</w:t>
        <w:noBreakHyphen/>
        <w:t xml:space="preserve">н, Лопутанский с/с.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6" w:before="120" w:after="0"/>
        <w:ind w:firstLine="170"/>
        <w:rPr/>
      </w:pPr>
      <w:r>
        <w:rPr>
          <w:b/>
        </w:rPr>
        <w:t xml:space="preserve">ДАНИЛИН Степан Федорович. </w:t>
      </w:r>
      <w:r>
        <w:rPr>
          <w:rFonts w:cs="Times New Roman" w:ascii="Times New Roman" w:hAnsi="Times New Roman"/>
        </w:rPr>
        <w:t>Родился: 1909 г., Мордовская АССР, Чамзинский р</w:t>
        <w:noBreakHyphen/>
        <w:t>н, Новоселковский с/с, д.Новоселки. Красноармеец, 721 сп 205 сд 2</w:t>
        <w:noBreakHyphen/>
        <w:t>го формирования. Семья: Данилина Клавдия Федоровна — жена.</w:t>
      </w:r>
    </w:p>
    <w:p>
      <w:pPr>
        <w:pStyle w:val="StilMedalionynayden"/>
        <w:spacing w:lineRule="atLeast" w:line="232"/>
        <w:ind w:firstLine="170"/>
        <w:rPr/>
      </w:pPr>
      <w:r>
        <w:rPr>
          <w:rFonts w:cs="Times New Roman" w:ascii="Times New Roman" w:hAnsi="Times New Roman"/>
        </w:rPr>
        <w:t>Найден: 2001 г., Карелия, Лоухский р</w:t>
        <w:noBreakHyphen/>
        <w:t>н. Захоронен: август 2002 г</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Карелия, Лоухский р</w:t>
        <w:noBreakHyphen/>
        <w:t xml:space="preserve">н, п.Сосновый, на солдатском кладбище. Отряд: НОМОПО «Курган», г.Нижний Новгород, «Поиск», г.Архангельск. </w:t>
      </w:r>
    </w:p>
    <w:p>
      <w:pPr>
        <w:pStyle w:val="StilMedalionyFIO"/>
        <w:keepNext w:val="false"/>
        <w:keepLines w:val="false"/>
        <w:spacing w:lineRule="atLeast" w:line="236" w:before="120" w:after="0"/>
        <w:ind w:firstLine="170"/>
        <w:rPr/>
      </w:pPr>
      <w:r>
        <w:rPr>
          <w:b/>
        </w:rPr>
        <w:t>ДАНИЛОВ Андрей Дмитриевич</w:t>
      </w:r>
      <w:r>
        <w:rPr>
          <w:sz w:val="18"/>
        </w:rPr>
        <w:t xml:space="preserve"> (медальон). </w:t>
      </w:r>
      <w:r>
        <w:rPr>
          <w:rFonts w:cs="Times New Roman" w:ascii="Times New Roman" w:hAnsi="Times New Roman"/>
        </w:rPr>
        <w:t xml:space="preserve">Родился: 1921 г., Кр... край. </w:t>
      </w:r>
    </w:p>
    <w:p>
      <w:pPr>
        <w:pStyle w:val="StilMedalionynayden"/>
        <w:spacing w:lineRule="atLeast" w:line="236"/>
        <w:ind w:firstLine="170"/>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мемориальное кладбище у с.Россошки. Отря</w:t>
      </w:r>
      <w:r>
        <w:fldChar w:fldCharType="begin"/>
      </w:r>
      <w:r>
        <w:rPr/>
        <w:instrText xml:space="preserve"> XE "НОМОПО «Курган», г.Нижний Новгород, «Поиск», г.Арх" </w:instrText>
      </w:r>
      <w:r>
        <w:rPr/>
        <w:fldChar w:fldCharType="separate"/>
      </w:r>
      <w:r>
        <w:rPr/>
      </w:r>
      <w:r>
        <w:rPr/>
        <w:fldChar w:fldCharType="end"/>
      </w:r>
      <w:r>
        <w:rPr>
          <w:rFonts w:cs="Times New Roman" w:ascii="Times New Roman" w:hAnsi="Times New Roman"/>
        </w:rPr>
        <w:t xml:space="preserve">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ДАНИЛОВ Василий Иванович</w:t>
      </w:r>
      <w:r>
        <w:rPr>
          <w:sz w:val="18"/>
        </w:rPr>
        <w:t xml:space="preserve"> (медальон). </w:t>
      </w:r>
      <w:r>
        <w:rPr>
          <w:rFonts w:cs="Times New Roman" w:ascii="Times New Roman" w:hAnsi="Times New Roman"/>
        </w:rPr>
        <w:t>Родился: 1921 г., Удмуртия, Селтинский р</w:t>
        <w:noBreakHyphen/>
        <w:t>н, д.Ульмоль. Лейтенант, командир пулеметного взвода, 92 тбр 31 А. Семья: Данилова Анастасия, Удмуртия, Селтинский р</w:t>
        <w:noBreakHyphen/>
        <w:t xml:space="preserve">н, д.Ульмоль.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244636</w:t>
        <w:noBreakHyphen/>
        <w:t>42г</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опись 1814, дело 402: убит 25.8.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н, Щеколдинский с/с, д.Веригино. Отряд: «Память», г.Зубцов Тверской обл. Родственники найдены.</w:t>
      </w:r>
    </w:p>
    <w:p>
      <w:pPr>
        <w:pStyle w:val="StilMedalionyFIO"/>
        <w:keepNext w:val="false"/>
        <w:keepLines w:val="false"/>
        <w:spacing w:lineRule="atLeast" w:line="232" w:before="120" w:after="0"/>
        <w:ind w:firstLine="170"/>
        <w:rPr/>
      </w:pPr>
      <w:r>
        <w:rPr>
          <w:b/>
        </w:rPr>
        <w:t>ДАНИЛОВ Виктор Петрович</w:t>
      </w:r>
      <w:r>
        <w:rPr>
          <w:sz w:val="18"/>
        </w:rPr>
        <w:t xml:space="preserve"> (медальон). </w:t>
      </w:r>
      <w:r>
        <w:rPr>
          <w:rFonts w:cs="Times New Roman" w:ascii="Times New Roman" w:hAnsi="Times New Roman"/>
        </w:rPr>
        <w:t xml:space="preserve">Родился: 1917 г., РСФСР, Московская обл., г.Павловский Посад. Старший сержант. Семья: Данилов Петр, РСФСР, Московская обл., г.Павловский Поса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7667 от 09.1946 г.</w:t>
      </w:r>
    </w:p>
    <w:p>
      <w:pPr>
        <w:pStyle w:val="StilMedalionynayden"/>
        <w:spacing w:lineRule="atLeast" w:line="232"/>
        <w:ind w:firstLine="170"/>
        <w:rPr/>
      </w:pPr>
      <w:r>
        <w:rPr>
          <w:rFonts w:cs="Times New Roman" w:ascii="Times New Roman" w:hAnsi="Times New Roman"/>
        </w:rPr>
        <w:t>Найден: июнь 1998 г., Беларусь, Гр</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одненская обл., Мостовский р</w:t>
        <w:noBreakHyphen/>
        <w:t>н, д.Милевичи. Захоронен: 14.7.1998 г., Беларусь, Гродненская обл., Мостовский р</w:t>
        <w:noBreakHyphen/>
        <w:t>н, д.Милевичи. Отряд: поисковый взвод 52 оспб МО РБ. Родственники найдены.</w:t>
      </w:r>
    </w:p>
    <w:p>
      <w:pPr>
        <w:pStyle w:val="StilMedalionyFIO"/>
        <w:keepNext w:val="false"/>
        <w:keepLines w:val="false"/>
        <w:spacing w:lineRule="atLeast" w:line="232" w:before="120" w:after="0"/>
        <w:ind w:firstLine="170"/>
        <w:rPr/>
      </w:pPr>
      <w:r>
        <w:rPr>
          <w:b/>
        </w:rPr>
        <w:t>ДАНИЛОВ Николай Васильевич</w:t>
      </w:r>
      <w:r>
        <w:rPr>
          <w:sz w:val="18"/>
        </w:rPr>
        <w:t xml:space="preserve"> (медальон). </w:t>
      </w:r>
      <w:r>
        <w:rPr>
          <w:rFonts w:cs="Times New Roman" w:ascii="Times New Roman" w:hAnsi="Times New Roman"/>
        </w:rPr>
        <w:t>Родился: 1900 г., Курская обл., Тимский р</w:t>
        <w:noBreakHyphen/>
        <w:t xml:space="preserve">н, Рождественский с/с, с.Озеры. Призван Тимским РВК. Красноармеец. </w:t>
      </w:r>
    </w:p>
    <w:p>
      <w:pPr>
        <w:pStyle w:val="StilMedalionynayden"/>
        <w:spacing w:lineRule="atLeast" w:line="234"/>
        <w:ind w:firstLine="170"/>
        <w:rPr/>
      </w:pPr>
      <w:r>
        <w:rPr>
          <w:rFonts w:cs="Times New Roman" w:ascii="Times New Roman" w:hAnsi="Times New Roman"/>
        </w:rPr>
        <w:t>Найден: август 1993 г., Тверская обл., Пеновский р</w:t>
        <w:noBreakHyphen/>
        <w:t>н, д.Н.Красуха. Захоронен: 22.6.1994 г., Тверская о</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бл., Пеновский р</w:t>
        <w:noBreakHyphen/>
        <w:t>н, с.Слаутино. Отряд: «Истина», Тверская обл. Родственники найдены.</w:t>
      </w:r>
    </w:p>
    <w:p>
      <w:pPr>
        <w:pStyle w:val="StilMedalionyFIO"/>
        <w:keepNext w:val="false"/>
        <w:keepLines w:val="false"/>
        <w:spacing w:lineRule="atLeast" w:line="232" w:before="120" w:after="0"/>
        <w:ind w:firstLine="170"/>
        <w:rPr/>
      </w:pPr>
      <w:r>
        <w:rPr>
          <w:b/>
        </w:rPr>
        <w:t>ДАНИЛОВ Тимофей Прокопьевич</w:t>
      </w:r>
      <w:r>
        <w:rPr>
          <w:sz w:val="18"/>
        </w:rPr>
        <w:t xml:space="preserve"> (медальон). </w:t>
      </w:r>
      <w:r>
        <w:rPr>
          <w:rFonts w:cs="Times New Roman" w:ascii="Times New Roman" w:hAnsi="Times New Roman"/>
        </w:rPr>
        <w:t>Родился: 1909 г., Чув.АССР, Шемуршинский р</w:t>
        <w:noBreakHyphen/>
        <w:t xml:space="preserve">н, Асаново. Призван Шемуршинским РВК. Красноармеец. </w:t>
      </w:r>
    </w:p>
    <w:p>
      <w:pPr>
        <w:pStyle w:val="StilMedalionynayden"/>
        <w:spacing w:lineRule="atLeast" w:line="236"/>
        <w:ind w:firstLine="170"/>
        <w:rPr/>
      </w:pPr>
      <w:r>
        <w:rPr>
          <w:rFonts w:cs="Times New Roman" w:ascii="Times New Roman" w:hAnsi="Times New Roman"/>
        </w:rPr>
        <w:t>Найден: май 2005 г., Новгородская обл., Парфинский р</w:t>
        <w:noBreakHyphen/>
        <w:t>н, Васильевщина. Захоронен: 7.5.2005 г., Новгородская обл., Парфински</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й р</w:t>
        <w:noBreakHyphen/>
        <w:t>н, д.Ясная Поляна. Отряд: «Енисей», г.Красноярск. Родственники найдены.</w:t>
      </w:r>
    </w:p>
    <w:p>
      <w:pPr>
        <w:pStyle w:val="StilMedalionyFIO"/>
        <w:keepNext w:val="false"/>
        <w:keepLines w:val="false"/>
        <w:spacing w:lineRule="atLeast" w:line="236" w:before="120" w:after="0"/>
        <w:ind w:firstLine="170"/>
        <w:rPr/>
      </w:pPr>
      <w:r>
        <w:rPr>
          <w:b/>
        </w:rPr>
        <w:t>ДАНЬШИН Егор Ефимович</w:t>
      </w:r>
      <w:r>
        <w:rPr>
          <w:sz w:val="18"/>
        </w:rPr>
        <w:t xml:space="preserve"> (медальон). </w:t>
      </w:r>
      <w:r>
        <w:rPr>
          <w:rFonts w:cs="Times New Roman" w:ascii="Times New Roman" w:hAnsi="Times New Roman"/>
        </w:rPr>
        <w:t>Родился: 1909 г., Горьковская обл., Вознесенский р</w:t>
        <w:noBreakHyphen/>
        <w:t>н, Криушинский с/с, д.Вилки. Призван Вознесенским РВК. Красноармеец. Семья: Даньшина Анна Прокофьевна.</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20811с</w:t>
        <w:noBreakHyphen/>
        <w:t>42 г.: погиб 30.12.1941.</w:t>
      </w:r>
    </w:p>
    <w:p>
      <w:pPr>
        <w:pStyle w:val="StilMedalionynayden"/>
        <w:spacing w:lineRule="atLeast" w:line="232"/>
        <w:ind w:firstLine="170"/>
        <w:rPr/>
      </w:pPr>
      <w:r>
        <w:rPr>
          <w:rFonts w:cs="Times New Roman" w:ascii="Times New Roman" w:hAnsi="Times New Roman"/>
        </w:rPr>
        <w:t>Найден: август 1997 г</w:t>
      </w:r>
      <w:r>
        <w:fldChar w:fldCharType="begin"/>
      </w:r>
      <w:r>
        <w:rPr/>
        <w:instrText xml:space="preserve"> XE "«Енисей», г.Красноярск" </w:instrText>
      </w:r>
      <w:r>
        <w:rPr/>
        <w:fldChar w:fldCharType="separate"/>
      </w:r>
      <w:r>
        <w:rPr/>
      </w:r>
      <w:r>
        <w:rPr/>
        <w:fldChar w:fldCharType="end"/>
      </w:r>
      <w:r>
        <w:rPr>
          <w:rFonts w:cs="Times New Roman" w:ascii="Times New Roman" w:hAnsi="Times New Roman"/>
        </w:rPr>
        <w:t>., Калужская обл., Тарусский р</w:t>
        <w:noBreakHyphen/>
        <w:t>н, д.Льгово. Захоронен: 22.6.2000 г., Калужская обл., Тарусский р</w:t>
        <w:noBreakHyphen/>
        <w:t xml:space="preserve">н, с.Некрасово. Отряд: «Поклон», г.Кременки Калужской обл. </w:t>
      </w:r>
    </w:p>
    <w:p>
      <w:pPr>
        <w:pStyle w:val="StilMedalionyFIO"/>
        <w:keepNext w:val="false"/>
        <w:keepLines w:val="false"/>
        <w:spacing w:lineRule="atLeast" w:line="232" w:before="120" w:after="0"/>
        <w:ind w:firstLine="170"/>
        <w:rPr/>
      </w:pPr>
      <w:r>
        <w:rPr>
          <w:b/>
        </w:rPr>
        <w:t xml:space="preserve">ДАНЬШИН Сергей Федор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01 г., Московская обл., г.Люберцы, ул.Урицкого, 1.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2" w:before="120" w:after="0"/>
        <w:ind w:firstLine="170"/>
        <w:rPr/>
      </w:pPr>
      <w:r>
        <w:rPr>
          <w:b/>
        </w:rPr>
        <w:t xml:space="preserve">ДАНЮЩЕНКО Дмитрий Савельевич </w:t>
      </w:r>
      <w:r>
        <w:rPr>
          <w:sz w:val="18"/>
        </w:rPr>
        <w:t xml:space="preserve">(медаль «За отвагу» № 852977). </w:t>
      </w:r>
      <w:r>
        <w:rPr>
          <w:rFonts w:cs="Times New Roman" w:ascii="Times New Roman" w:hAnsi="Times New Roman"/>
        </w:rPr>
        <w:t>Родился: 1896 г., Смоленская обл., Кардымовский р</w:t>
        <w:noBreakHyphen/>
        <w:t xml:space="preserve">н, д.Починок. Призван Кардымовским РВК, Смоленская обл. Красноармеец, сапер, 598 сп 207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55289с</w:t>
        <w:noBreakHyphen/>
        <w:t>44 г.: убит 18.6.1944.</w:t>
      </w:r>
    </w:p>
    <w:p>
      <w:pPr>
        <w:pStyle w:val="StilMedalionynayden"/>
        <w:spacing w:lineRule="atLeast" w:line="232"/>
        <w:ind w:firstLine="170"/>
        <w:rPr/>
      </w:pPr>
      <w:r>
        <w:rPr>
          <w:rFonts w:cs="Times New Roman" w:ascii="Times New Roman" w:hAnsi="Times New Roman"/>
        </w:rPr>
        <w:t xml:space="preserve">Найден: июль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1997 г., Псковская обл., Пустошкинский р</w:t>
        <w:noBreakHyphen/>
        <w:t xml:space="preserve">н, высота «Лысая». Захоронен: июль 1997 г., Псковская обл., г.Пустошка, Центральное кладбище. Отряд: «Рубеж», ПОВППО «След «Пантеры», г.Псков. </w:t>
      </w:r>
    </w:p>
    <w:p>
      <w:pPr>
        <w:pStyle w:val="StilMedalionyFIO"/>
        <w:keepNext w:val="false"/>
        <w:keepLines w:val="false"/>
        <w:spacing w:lineRule="atLeast" w:line="232" w:before="120" w:after="0"/>
        <w:ind w:firstLine="170"/>
        <w:rPr/>
      </w:pPr>
      <w:r>
        <w:rPr>
          <w:b/>
        </w:rPr>
        <w:t>ДАУЛЕТКИРЕЕВ Тайман</w:t>
      </w:r>
      <w:r>
        <w:rPr>
          <w:sz w:val="18"/>
        </w:rPr>
        <w:t xml:space="preserve"> (медальон). </w:t>
      </w:r>
      <w:r>
        <w:rPr>
          <w:rFonts w:cs="Times New Roman" w:ascii="Times New Roman" w:hAnsi="Times New Roman"/>
        </w:rPr>
        <w:t>Родился: 1916 г., Казахская ССР, Западно</w:t>
        <w:noBreakHyphen/>
        <w:t>Казахстанская обл., Чапаевский р</w:t>
        <w:noBreakHyphen/>
        <w:t>н, Кировский с/с, колхоз 1 Мая. Призван Чапаевским РВК. Красноармеец. Семья: Исалиев Даулеткирей, Каз.ССР, Западно</w:t>
        <w:noBreakHyphen/>
        <w:t>Казахстанская обл., Чапаевский р</w:t>
        <w:noBreakHyphen/>
        <w:t>н, Кировс</w:t>
      </w:r>
      <w:r>
        <w:fldChar w:fldCharType="begin"/>
      </w:r>
      <w:r>
        <w:rPr/>
        <w:instrText xml:space="preserve"> XE "«Рубеж», ПОВППО «След «Пантеры», г.Псков" </w:instrText>
      </w:r>
      <w:r>
        <w:rPr/>
        <w:fldChar w:fldCharType="separate"/>
      </w:r>
      <w:r>
        <w:rPr/>
      </w:r>
      <w:r>
        <w:rPr/>
        <w:fldChar w:fldCharType="end"/>
      </w:r>
      <w:r>
        <w:rPr>
          <w:rFonts w:cs="Times New Roman" w:ascii="Times New Roman" w:hAnsi="Times New Roman"/>
        </w:rPr>
        <w:t xml:space="preserve">кий с/с, колхоз 1 Мая.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сентябрь 2005 г., Новгородская обл., Демянский р</w:t>
        <w:noBreakHyphen/>
        <w:t>н, Подбереза. Захоронен: 30.10.2005 г., Новгородская обл., Демянский р</w:t>
        <w:noBreakHyphen/>
        <w:t xml:space="preserve">н, Исаково. Отряд: РПО «Демянск», Новгородская обл. </w:t>
      </w:r>
    </w:p>
    <w:p>
      <w:pPr>
        <w:pStyle w:val="StilMedalionyFIO"/>
        <w:keepNext w:val="false"/>
        <w:keepLines w:val="false"/>
        <w:spacing w:lineRule="atLeast" w:line="232" w:before="120" w:after="0"/>
        <w:ind w:firstLine="170"/>
        <w:rPr/>
      </w:pPr>
      <w:r>
        <w:rPr>
          <w:b/>
        </w:rPr>
        <w:t xml:space="preserve">ДАУТОВ Тургун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4 г., Киргизская ССР, Джалолобадская обл. Призван Караганским РВК. Рядовой, 153 сп, 80 сд. Семья: Даутов Джалан, Киргизская ССР, Джалолобадская обл., г.Аджалобад, Аджилобадский р</w:t>
        <w:noBreakHyphen/>
        <w:t xml:space="preserve">н, кишлак Кромт.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5.12.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ДАУТОВ Фатых Д.</w:t>
      </w:r>
      <w:r>
        <w:rPr>
          <w:sz w:val="18"/>
        </w:rPr>
        <w:t xml:space="preserve"> (медальон). </w:t>
      </w:r>
      <w:r>
        <w:rPr>
          <w:rFonts w:cs="Times New Roman" w:ascii="Times New Roman" w:hAnsi="Times New Roman"/>
        </w:rPr>
        <w:t>Родился: 1921 г., Татарская АССР, Альмедовский р</w:t>
        <w:noBreakHyphen/>
        <w:t>н, д.Аль</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метьево. Рядовой.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1 г., Смоленская обл., Гагаринский р</w:t>
        <w:noBreakHyphen/>
        <w:t>н, Выселки, Выселки. Захоронен: 2001 г., Смоленская обл., Гагаринский р</w:t>
        <w:noBreakHyphen/>
        <w:t xml:space="preserve">н, Самуйлово. Отряд: п/г «Рейд» ВПО «Память», г.Гагарин. </w:t>
      </w:r>
    </w:p>
    <w:p>
      <w:pPr>
        <w:pStyle w:val="StilMedalionyFIO"/>
        <w:keepNext w:val="false"/>
        <w:keepLines w:val="false"/>
        <w:spacing w:lineRule="atLeast" w:line="232" w:before="120" w:after="0"/>
        <w:ind w:firstLine="170"/>
        <w:rPr/>
      </w:pPr>
      <w:r>
        <w:rPr>
          <w:b/>
        </w:rPr>
        <w:t>ДВОРЯДКИН Сергей Иванович</w:t>
      </w:r>
      <w:r>
        <w:rPr>
          <w:sz w:val="18"/>
        </w:rPr>
        <w:t xml:space="preserve"> (медальон). </w:t>
      </w:r>
      <w:r>
        <w:rPr>
          <w:rFonts w:cs="Times New Roman" w:ascii="Times New Roman" w:hAnsi="Times New Roman"/>
        </w:rPr>
        <w:t>Родился: 1901 г., РСФСР, Орловская обл., Никольский р</w:t>
        <w:noBreakHyphen/>
        <w:t>н, В.Дубровский с/с. Призван Никольским РВК. Рядовой. Семья: Дварядкина Анна Васильевна — жена, РСФСР, Орловская обл., Никольский р</w:t>
        <w:noBreakHyphen/>
        <w:t xml:space="preserve">н, В.Дубров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4294с</w:t>
        <w:noBreakHyphen/>
        <w:t>48г.: пропал без вести в августе 1943 г.</w:t>
      </w:r>
    </w:p>
    <w:p>
      <w:pPr>
        <w:pStyle w:val="StilMedalionynayden"/>
        <w:spacing w:lineRule="atLeast" w:line="232"/>
        <w:ind w:firstLine="170"/>
        <w:rPr/>
      </w:pPr>
      <w:r>
        <w:rPr>
          <w:rFonts w:cs="Times New Roman" w:ascii="Times New Roman" w:hAnsi="Times New Roman"/>
        </w:rPr>
        <w:t>Найден: апрель 2003 г., Новгородская обл., Чудов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кий р</w:t>
        <w:noBreakHyphen/>
        <w:t>н, Лезно. Захоронен: 8.5.2003 г., Новгородская обл., Чудовский р</w:t>
        <w:noBreakHyphen/>
        <w:t>н, Тушино. Отряд: им.А.Ерастова, г.Чудово Новгородской обл. Родственники найдены.</w:t>
      </w:r>
    </w:p>
    <w:p>
      <w:pPr>
        <w:pStyle w:val="StilMedalionyFIO"/>
        <w:keepNext w:val="false"/>
        <w:keepLines w:val="false"/>
        <w:spacing w:lineRule="atLeast" w:line="232" w:before="120" w:after="0"/>
        <w:ind w:firstLine="170"/>
        <w:rPr/>
      </w:pPr>
      <w:r>
        <w:rPr>
          <w:b/>
        </w:rPr>
        <w:t xml:space="preserve">ДЕГТЯРЕВ Геннадий Иванович. </w:t>
      </w:r>
      <w:r>
        <w:rPr>
          <w:rFonts w:cs="Times New Roman" w:ascii="Times New Roman" w:hAnsi="Times New Roman"/>
        </w:rPr>
        <w:t>Родился: Челябинская обл., Бродокалмакский р</w:t>
        <w:noBreakHyphen/>
        <w:t xml:space="preserve">н, Алабугский с/с, д.Алабуга. Семья: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Дегтярева Анна Алексеевна, Челябинская обл., г.Копейск, ул.Труда, барак № 62</w:t>
        <w:noBreakHyphen/>
        <w:t xml:space="preserve">б.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6 г., Смоленская обл., Сычевский р</w:t>
        <w:noBreakHyphen/>
        <w:t xml:space="preserve">н, д.Аристово. Захоронен: 7.5.2006 г., Смоленская обл., г.Сычевка, Поле Памяти. Отряд: «Память», г.Москва. </w:t>
      </w:r>
    </w:p>
    <w:p>
      <w:pPr>
        <w:pStyle w:val="StilMedalionyFIO"/>
        <w:keepNext w:val="false"/>
        <w:keepLines w:val="false"/>
        <w:spacing w:lineRule="atLeast" w:line="232" w:before="120" w:after="0"/>
        <w:ind w:firstLine="170"/>
        <w:rPr/>
      </w:pPr>
      <w:r>
        <w:rPr>
          <w:b/>
        </w:rPr>
        <w:t>ДЕГТЯРЕВ Николай Маркович</w:t>
      </w:r>
      <w:r>
        <w:rPr>
          <w:sz w:val="18"/>
        </w:rPr>
        <w:t xml:space="preserve"> (медальон-записка). </w:t>
      </w:r>
      <w:r>
        <w:rPr>
          <w:rFonts w:cs="Times New Roman" w:ascii="Times New Roman" w:hAnsi="Times New Roman"/>
        </w:rPr>
        <w:t>Семья: Дегтярев Марк Мартынович, Калининская обл., Оленинский р</w:t>
        <w:noBreakHyphen/>
        <w:t xml:space="preserve">н, Покровский с/с, д.Подорваново. </w:t>
      </w:r>
    </w:p>
    <w:p>
      <w:pPr>
        <w:pStyle w:val="StilMedalionynayden"/>
        <w:spacing w:lineRule="atLeast" w:line="232"/>
        <w:ind w:firstLine="170"/>
        <w:rPr/>
      </w:pPr>
      <w:r>
        <w:rPr>
          <w:rFonts w:cs="Times New Roman" w:ascii="Times New Roman" w:hAnsi="Times New Roman"/>
        </w:rPr>
        <w:t>Найден: Ленинградская обл., Кировский р</w:t>
        <w:noBreakHyphen/>
        <w:t>н, 11 км ж.д. Мга</w:t>
        <w:noBreakHyphen/>
        <w:t>Невдубстрой. Захоронен: 8.5.2005 </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г., Ленинградская обл., Кировский р</w:t>
        <w:noBreakHyphen/>
        <w:t xml:space="preserve">н, мемориал «Синявинские высоты». Отряд: «Космос» ВИКА имени Можайского, г.Санкт-Петербург. </w:t>
      </w:r>
    </w:p>
    <w:p>
      <w:pPr>
        <w:pStyle w:val="StilMedalionyFIO"/>
        <w:keepNext w:val="false"/>
        <w:keepLines w:val="false"/>
        <w:spacing w:lineRule="atLeast" w:line="234" w:before="120" w:after="0"/>
        <w:ind w:firstLine="170"/>
        <w:rPr/>
      </w:pPr>
      <w:r>
        <w:rPr>
          <w:b/>
          <w:spacing w:val="-15"/>
        </w:rPr>
        <w:t>ДЕГТЯРЕВА Людмила Ивановна</w:t>
      </w:r>
      <w:r>
        <w:rPr>
          <w:spacing w:val="-15"/>
          <w:sz w:val="18"/>
        </w:rPr>
        <w:t xml:space="preserve"> (медальон). </w:t>
      </w:r>
      <w:r>
        <w:rPr>
          <w:rFonts w:cs="Times New Roman" w:ascii="Times New Roman" w:hAnsi="Times New Roman"/>
          <w:spacing w:val="-15"/>
        </w:rPr>
        <w:t xml:space="preserve">Родилась: 1918 г., г.Ленинград, Новоорловская ул., д.47/50. Место службы: 3 Фрунзенская дивизия Ленинградской армии НО. Семья: Петроухина Мария Степановна, РСФСР, г.Ленинград, Новоорловская ул., д.47/50. </w:t>
      </w:r>
    </w:p>
    <w:p>
      <w:pPr>
        <w:pStyle w:val="StilMedalionynayden"/>
        <w:spacing w:lineRule="atLeast" w:line="232"/>
        <w:ind w:firstLine="170"/>
        <w:rPr/>
      </w:pPr>
      <w:r>
        <w:rPr>
          <w:rFonts w:cs="Times New Roman" w:ascii="Times New Roman" w:hAnsi="Times New Roman"/>
        </w:rPr>
        <w:t>Найдена: июль 20</w:t>
      </w:r>
      <w:r>
        <w:fldChar w:fldCharType="begin"/>
      </w:r>
      <w:r>
        <w:rPr/>
        <w:instrText xml:space="preserve"> XE "«Память», г.Москва" </w:instrText>
      </w:r>
      <w:r>
        <w:rPr/>
        <w:fldChar w:fldCharType="separate"/>
      </w:r>
      <w:r>
        <w:rPr/>
      </w:r>
      <w:r>
        <w:rPr/>
        <w:fldChar w:fldCharType="end"/>
      </w:r>
      <w:r>
        <w:rPr>
          <w:rFonts w:cs="Times New Roman" w:ascii="Times New Roman" w:hAnsi="Times New Roman"/>
        </w:rPr>
        <w:t>03 г., Карелия, Олонецкий р</w:t>
        <w:noBreakHyphen/>
        <w:t>н, д.Сяндеба. Захоронена: 15.8.2003 г., Карелия, Олонецкий р</w:t>
        <w:noBreakHyphen/>
        <w:t xml:space="preserve">н, д.Сяндеба. Отряд: «Гвардия», г.Сарапул Удмуртской Респ. </w:t>
      </w:r>
    </w:p>
    <w:p>
      <w:pPr>
        <w:pStyle w:val="StilMedalionyFIO"/>
        <w:keepNext w:val="false"/>
        <w:keepLines w:val="false"/>
        <w:spacing w:lineRule="atLeast" w:line="232" w:before="120" w:after="0"/>
        <w:ind w:firstLine="170"/>
        <w:rPr/>
      </w:pPr>
      <w:r>
        <w:rPr>
          <w:b/>
        </w:rPr>
        <w:t>ДЕМЕНЕВ Емельян Кузьмич</w:t>
      </w:r>
      <w:r>
        <w:rPr>
          <w:sz w:val="18"/>
        </w:rPr>
        <w:t xml:space="preserve"> (медальон). </w:t>
      </w:r>
      <w:r>
        <w:rPr>
          <w:rFonts w:cs="Times New Roman" w:ascii="Times New Roman" w:hAnsi="Times New Roman"/>
        </w:rPr>
        <w:t>Родился: 1900 г., РСФСР, Молотовская обл., Верещагинский р</w:t>
        <w:noBreakHyphen/>
        <w:t>н, (К,П)у...тский с/с, Москвята. Призван Верещагинским РВК. Красноармеец. Семья: Деменева М</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ария Андреевна, РСФСР, Молотовская обл., Верещагинский р</w:t>
        <w:noBreakHyphen/>
        <w:t xml:space="preserve">н, Москвят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сентябрь 2005 г., Новгородская обл., Демянский р</w:t>
        <w:noBreakHyphen/>
        <w:t>н, Белый Бор. Захоронен: 5.11.2005 г., Новгородская обл., Демянский р</w:t>
        <w:noBreakHyphen/>
        <w:t>н, Игожево. Отряд: РПО «Демянск», Новгородская обл. Родственники найдены.</w:t>
      </w:r>
    </w:p>
    <w:p>
      <w:pPr>
        <w:pStyle w:val="StilMedalionyFIO"/>
        <w:keepNext w:val="false"/>
        <w:keepLines w:val="false"/>
        <w:spacing w:lineRule="atLeast" w:line="232" w:before="120" w:after="0"/>
        <w:ind w:firstLine="170"/>
        <w:rPr/>
      </w:pPr>
      <w:r>
        <w:rPr>
          <w:b/>
        </w:rPr>
        <w:t xml:space="preserve">ДЕМЕНТЬЕВ Николай Александ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w:t>
      </w:r>
      <w:r>
        <w:fldChar w:fldCharType="begin"/>
      </w:r>
      <w:r>
        <w:rPr/>
        <w:instrText xml:space="preserve"> XE "«Гвардия», г.Сарапул Удмуртской Респ." </w:instrText>
      </w:r>
      <w:r>
        <w:rPr/>
        <w:fldChar w:fldCharType="separate"/>
      </w:r>
      <w:r>
        <w:rPr/>
      </w:r>
      <w:r>
        <w:rPr/>
        <w:fldChar w:fldCharType="end"/>
      </w:r>
      <w:r>
        <w:rPr>
          <w:rFonts w:cs="Times New Roman" w:ascii="Times New Roman" w:hAnsi="Times New Roman"/>
        </w:rPr>
        <w:t xml:space="preserve">дился: 1923 г., Пензенская обл. Призван Ордженикидзинским РВК. Лейтенант, командир взвода, 1062 сп, 281 сд. Семья: Дементьева Агрин Костикова, г.Ташкент, с.Троицкое, ул.Сталина 11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ДЕМИДОВ Михаил Савватеевич</w:t>
      </w:r>
      <w:r>
        <w:rPr>
          <w:sz w:val="18"/>
        </w:rPr>
        <w:t xml:space="preserve"> (медальон). </w:t>
      </w:r>
      <w:r>
        <w:rPr>
          <w:rFonts w:cs="Times New Roman" w:ascii="Times New Roman" w:hAnsi="Times New Roman"/>
        </w:rPr>
        <w:t>Родился: 1917 г.,</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 РСФСР, Архангельская обл., Вилегодский р</w:t>
        <w:noBreakHyphen/>
        <w:t xml:space="preserve">н, д.Галкина Гора. Призван Вилегодским РВК Архангельской обл. Ефрейтор, 40 ГАП в гв. СК.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2005 г., Ленинградская обл., Киришский р</w:t>
        <w:noBreakHyphen/>
        <w:t>н, ур.Липовик. Захоронен: 7.5.2005 г., Ленинградская обл., Киришский р</w:t>
        <w:noBreakHyphen/>
        <w:t xml:space="preserve">н, братская могила у ручья Черновский. Отряд: «Аверс», г.Кириши Ленинградской обл. </w:t>
      </w:r>
    </w:p>
    <w:p>
      <w:pPr>
        <w:pStyle w:val="StilMedalionyFIO"/>
        <w:keepNext w:val="false"/>
        <w:keepLines w:val="false"/>
        <w:spacing w:lineRule="atLeast" w:line="232" w:before="120" w:after="0"/>
        <w:ind w:firstLine="170"/>
        <w:rPr/>
      </w:pPr>
      <w:r>
        <w:rPr>
          <w:b/>
          <w:spacing w:val="15"/>
        </w:rPr>
        <w:t>ДЕМИН Иван Григорьевич</w:t>
      </w:r>
      <w:r>
        <w:rPr>
          <w:spacing w:val="15"/>
          <w:sz w:val="18"/>
        </w:rPr>
        <w:t xml:space="preserve"> (медаль «За отвагу» № 119729). </w:t>
      </w:r>
      <w:r>
        <w:rPr>
          <w:rFonts w:cs="Times New Roman" w:ascii="Times New Roman" w:hAnsi="Times New Roman"/>
          <w:spacing w:val="15"/>
        </w:rPr>
        <w:t>Родился: 1914 г. Призван Купинским РВК. Ст.сержант, ком. орудия, 732 сп 235 сд. Семья: РСФСР, Новосибирская обл., Купинский р</w:t>
        <w:noBreakHyphen/>
        <w:t xml:space="preserve">н, с.Александровка. </w:t>
      </w:r>
    </w:p>
    <w:p>
      <w:pPr>
        <w:pStyle w:val="StilMedalionynayden"/>
        <w:spacing w:lineRule="atLeast" w:line="232"/>
        <w:ind w:firstLine="170"/>
        <w:rPr/>
      </w:pPr>
      <w:r>
        <w:rPr>
          <w:rFonts w:cs="Times New Roman" w:ascii="Times New Roman" w:hAnsi="Times New Roman"/>
        </w:rPr>
        <w:t>Найден: апрель 2006 г., Новгоро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ская обл., Старорусский р</w:t>
        <w:noBreakHyphen/>
        <w:t>н, Ольгино. Захоронен: 8.6.2006 г., Новгородская обл., Старорусский р</w:t>
        <w:noBreakHyphen/>
        <w:t xml:space="preserve">н, д.Кобылкино. Отряд: «Фронт», г.Киров. </w:t>
      </w:r>
    </w:p>
    <w:p>
      <w:pPr>
        <w:pStyle w:val="StilMedalionyFIO"/>
        <w:keepNext w:val="false"/>
        <w:keepLines w:val="false"/>
        <w:spacing w:lineRule="atLeast" w:line="232" w:before="120" w:after="0"/>
        <w:ind w:firstLine="170"/>
        <w:rPr/>
      </w:pPr>
      <w:r>
        <w:rPr>
          <w:b/>
        </w:rPr>
        <w:t>ДЕМИН Николай Григорьевич</w:t>
      </w:r>
      <w:r>
        <w:rPr>
          <w:sz w:val="18"/>
        </w:rPr>
        <w:t xml:space="preserve"> (медальон). </w:t>
      </w:r>
      <w:r>
        <w:rPr>
          <w:rFonts w:cs="Times New Roman" w:ascii="Times New Roman" w:hAnsi="Times New Roman"/>
        </w:rPr>
        <w:t>Родился: 1921 г., Рязанская обл., Сараевский р</w:t>
        <w:noBreakHyphen/>
        <w:t xml:space="preserve">н, Напольновский с/с. Призван Октябрьским ? РВК г.Москвы. Красноармеец. </w:t>
      </w:r>
    </w:p>
    <w:p>
      <w:pPr>
        <w:pStyle w:val="StilMedalionynayden"/>
        <w:spacing w:lineRule="atLeast" w:line="234"/>
        <w:ind w:firstLine="170"/>
        <w:rPr/>
      </w:pPr>
      <w:r>
        <w:rPr>
          <w:rFonts w:cs="Times New Roman" w:ascii="Times New Roman" w:hAnsi="Times New Roman"/>
        </w:rPr>
        <w:t>Найден: июль 1995 г., Калужская обл., Жуковский р</w:t>
        <w:noBreakHyphen/>
        <w:t>н, в районе д.Малеево. Захоронен:</w:t>
      </w:r>
      <w:r>
        <w:fldChar w:fldCharType="begin"/>
      </w:r>
      <w:r>
        <w:rPr/>
        <w:instrText xml:space="preserve"> XE "«Аверс», г.Кириши Ленинградской обл." </w:instrText>
      </w:r>
      <w:r>
        <w:rPr/>
        <w:fldChar w:fldCharType="separate"/>
      </w:r>
      <w:r>
        <w:rPr/>
      </w:r>
      <w:r>
        <w:rPr/>
        <w:fldChar w:fldCharType="end"/>
      </w:r>
      <w:r>
        <w:rPr>
          <w:rFonts w:cs="Times New Roman" w:ascii="Times New Roman" w:hAnsi="Times New Roman"/>
        </w:rPr>
        <w:t xml:space="preserve"> Калужская обл., Жуковский р</w:t>
        <w:noBreakHyphen/>
        <w:t xml:space="preserve">н, д.Малеево, братская могила № 3. Отряд: «Поклон», г.Кременки, «Обелиск», г.Кременки Калужской обл. </w:t>
      </w:r>
    </w:p>
    <w:p>
      <w:pPr>
        <w:pStyle w:val="StilMedalionyFIO"/>
        <w:keepNext w:val="false"/>
        <w:keepLines w:val="false"/>
        <w:spacing w:lineRule="atLeast" w:line="234" w:before="120" w:after="0"/>
        <w:ind w:firstLine="170"/>
        <w:rPr/>
      </w:pPr>
      <w:r>
        <w:rPr>
          <w:b/>
        </w:rPr>
        <w:t>ДЕМЧЕНКО Григорий Петрович</w:t>
      </w:r>
      <w:r>
        <w:rPr>
          <w:sz w:val="18"/>
        </w:rPr>
        <w:t xml:space="preserve"> (медальон). </w:t>
      </w:r>
      <w:r>
        <w:rPr>
          <w:rFonts w:cs="Times New Roman" w:ascii="Times New Roman" w:hAnsi="Times New Roman"/>
        </w:rPr>
        <w:t>Родился: 1907 г., УССР, Полтавская обл., Сеньчанский р</w:t>
        <w:noBreakHyphen/>
        <w:t>н, ...окин... с/с, д.....окин... Призван Тярнейским РВК. Красноармеец. Семья: Демченко Анастасия Семеновна, Приморский край, Тярнейский р</w:t>
        <w:noBreakHyphen/>
        <w:t xml:space="preserve">н, ...кхуцли... с/с, д....кхцли... </w:t>
      </w:r>
    </w:p>
    <w:p>
      <w:pPr>
        <w:pStyle w:val="StilMedalionynayden"/>
        <w:spacing w:lineRule="atLeast" w:line="228"/>
        <w:ind w:firstLine="170"/>
        <w:rPr/>
      </w:pPr>
      <w:r>
        <w:rPr>
          <w:rFonts w:cs="Times New Roman" w:ascii="Times New Roman" w:hAnsi="Times New Roman"/>
        </w:rPr>
        <w:t>Найде</w:t>
      </w:r>
      <w:r>
        <w:fldChar w:fldCharType="begin"/>
      </w:r>
      <w:r>
        <w:rPr/>
        <w:instrText xml:space="preserve"> XE "«Фронт», г.Киров" </w:instrText>
      </w:r>
      <w:r>
        <w:rPr/>
        <w:fldChar w:fldCharType="separate"/>
      </w:r>
      <w:r>
        <w:rPr/>
      </w:r>
      <w:r>
        <w:rPr/>
        <w:fldChar w:fldCharType="end"/>
      </w:r>
      <w:r>
        <w:rPr>
          <w:rFonts w:cs="Times New Roman" w:ascii="Times New Roman" w:hAnsi="Times New Roman"/>
        </w:rPr>
        <w:t>н: 2000 г., Волгоградская обл., Городищенский р</w:t>
        <w:noBreakHyphen/>
        <w:t>н. Захоронен: 23.8.2000 г., Волгоградская обл., Городищенский р</w:t>
        <w:noBreakHyphen/>
        <w:t>н, Военно</w:t>
        <w:noBreakHyphen/>
        <w:t xml:space="preserve">мемориальное кладбище у с.Россошки, индивидуальная могила № 6.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ДЕМЧЕНКО Иван Яковлевич</w:t>
      </w:r>
      <w:r>
        <w:rPr>
          <w:sz w:val="18"/>
        </w:rPr>
        <w:t xml:space="preserve"> (медальон). </w:t>
      </w:r>
      <w:r>
        <w:rPr>
          <w:rFonts w:cs="Times New Roman" w:ascii="Times New Roman" w:hAnsi="Times New Roman"/>
        </w:rPr>
        <w:t>Родился: 1920 г., УССР, Дне</w:t>
      </w:r>
      <w:r>
        <w:fldChar w:fldCharType="begin"/>
      </w:r>
      <w:r>
        <w:rPr/>
        <w:instrText xml:space="preserve"> XE "«Поклон», г.Кременки, «Обелиск», г.Кременки Калужс" </w:instrText>
      </w:r>
      <w:r>
        <w:rPr/>
        <w:fldChar w:fldCharType="separate"/>
      </w:r>
      <w:r>
        <w:rPr/>
      </w:r>
      <w:r>
        <w:rPr/>
        <w:fldChar w:fldCharType="end"/>
      </w:r>
      <w:r>
        <w:rPr>
          <w:rFonts w:cs="Times New Roman" w:ascii="Times New Roman" w:hAnsi="Times New Roman"/>
        </w:rPr>
        <w:t>пропетровская обл., Покровский р</w:t>
        <w:noBreakHyphen/>
        <w:t xml:space="preserve">н, д.Большая Михайловка. Призван Покровским РВК. Мл. сержант.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1970 г., Беларусь, Гродненская обл., г.Слоним, при строительстве газопровода. Захоронен: 27.8.1970 г., Беларусь, Гродненская обл., Слонимский р</w:t>
        <w:noBreakHyphen/>
        <w:t>н, по месту обнаружения. Отряд: информация п/г «Батьковщина», Беларусь. Родственники найдены.</w:t>
      </w:r>
    </w:p>
    <w:p>
      <w:pPr>
        <w:pStyle w:val="StilMedalionyFIO"/>
        <w:keepNext w:val="false"/>
        <w:keepLines w:val="false"/>
        <w:spacing w:lineRule="atLeast" w:line="230" w:before="120" w:after="0"/>
        <w:ind w:firstLine="170"/>
        <w:rPr/>
      </w:pPr>
      <w:r>
        <w:rPr>
          <w:b/>
        </w:rPr>
        <w:t xml:space="preserve">ДЕМЯНОВ Михаил Ефим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08 г., Красноярский край. Призван Ингашским РВК, Красноярский край. Рядовой, сапер, 1 гв.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мсд 33 А. Семья: Макарова Прасковья Макаровна — жена, Красноярский край, Н</w:t>
        <w:noBreakHyphen/>
        <w:t>Ингашский р</w:t>
        <w:noBreakHyphen/>
        <w:t xml:space="preserve">н, с.Лебяж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3: убит 18.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ДЕНИКЛАЕВ Хаяз</w:t>
      </w:r>
      <w:r>
        <w:rPr>
          <w:sz w:val="18"/>
        </w:rPr>
        <w:t xml:space="preserve"> (медальон). </w:t>
      </w:r>
      <w:r>
        <w:rPr>
          <w:rFonts w:cs="Times New Roman" w:ascii="Times New Roman" w:hAnsi="Times New Roman"/>
        </w:rPr>
        <w:t>Родился: Башкирс</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кая АССР.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Беларусь, Гродненская обл., Слонимский р</w:t>
        <w:noBreakHyphen/>
        <w:t xml:space="preserve">н, при проведении земляных работ. Захоронен: Беларусь, Гродненская обл., г.Слоним. Отряд: информация п/г «Батьковщина», Беларусь. </w:t>
      </w:r>
    </w:p>
    <w:p>
      <w:pPr>
        <w:pStyle w:val="StilMedalionyFIO"/>
        <w:keepNext w:val="false"/>
        <w:keepLines w:val="false"/>
        <w:spacing w:lineRule="atLeast" w:line="230" w:before="120" w:after="0"/>
        <w:ind w:firstLine="170"/>
        <w:rPr/>
      </w:pPr>
      <w:r>
        <w:rPr>
          <w:b/>
        </w:rPr>
        <w:t>ДЕНИСОВ Григорий Корнеевич</w:t>
      </w:r>
      <w:r>
        <w:rPr>
          <w:sz w:val="18"/>
        </w:rPr>
        <w:t xml:space="preserve"> (медальон). </w:t>
      </w:r>
      <w:r>
        <w:rPr>
          <w:rFonts w:cs="Times New Roman" w:ascii="Times New Roman" w:hAnsi="Times New Roman"/>
        </w:rPr>
        <w:t>Родился: 1919 г., УССР, Днепропетровская обл., Крынычанский р</w:t>
        <w:noBreakHyphen/>
        <w:t xml:space="preserve">н, д.Крынычки. Призван Днепродзержинским РВК. Мл.сержант.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5 г., Смоленская обл., Ярцевский р</w:t>
        <w:noBreakHyphen/>
        <w:t xml:space="preserve">н, Львовский с/с, ур.Жидки. Захоронен: 27.8.2005 г., Смоленская обл., г.Ярцево, Поле Памяти. Отряд: «Поиск», г.Старый Оскол Белгородской обл. </w:t>
      </w:r>
    </w:p>
    <w:p>
      <w:pPr>
        <w:pStyle w:val="StilMedalionyFIO"/>
        <w:keepNext w:val="false"/>
        <w:keepLines w:val="false"/>
        <w:spacing w:lineRule="atLeast" w:line="230" w:before="120" w:after="0"/>
        <w:ind w:firstLine="170"/>
        <w:rPr/>
      </w:pPr>
      <w:r>
        <w:rPr>
          <w:b/>
        </w:rPr>
        <w:t>ДЕНИСОВ Иван Тимофеевич</w:t>
      </w:r>
      <w:r>
        <w:rPr>
          <w:sz w:val="18"/>
        </w:rPr>
        <w:t xml:space="preserve"> (медальон). </w:t>
      </w:r>
      <w:r>
        <w:rPr>
          <w:rFonts w:cs="Times New Roman" w:ascii="Times New Roman" w:hAnsi="Times New Roman"/>
        </w:rPr>
        <w:t>Род</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ился: Пензенская обл., Башмаковский р</w:t>
        <w:noBreakHyphen/>
        <w:t>н. Призван Башмаковским РВК Пензенской обл. Красноармеец. Семья: Денисов Тимофей Иванович, Пензенская обл., Башмаковский р</w:t>
        <w:noBreakHyphen/>
        <w:t xml:space="preserve">н. </w:t>
      </w:r>
    </w:p>
    <w:p>
      <w:pPr>
        <w:pStyle w:val="StilMedalionynayden"/>
        <w:spacing w:lineRule="atLeast" w:line="230"/>
        <w:ind w:firstLine="170"/>
        <w:rPr/>
      </w:pPr>
      <w:r>
        <w:rPr>
          <w:rFonts w:cs="Times New Roman" w:ascii="Times New Roman" w:hAnsi="Times New Roman"/>
        </w:rPr>
        <w:t>Найден: май 2005 г., Ленинградская обл., г.Колпино. Зах</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оронен: 30.9.2005 г., Ленинградская обл., Тосненский р</w:t>
        <w:noBreakHyphen/>
        <w:t xml:space="preserve">н, г.Никольское. Отряд: «Рубеж-2», г.Пушкин Ленинградской обл. </w:t>
      </w:r>
    </w:p>
    <w:p>
      <w:pPr>
        <w:pStyle w:val="StilMedalionyFIO"/>
        <w:keepNext w:val="false"/>
        <w:keepLines w:val="false"/>
        <w:spacing w:lineRule="atLeast" w:line="230" w:before="120" w:after="0"/>
        <w:ind w:firstLine="170"/>
        <w:rPr/>
      </w:pPr>
      <w:r>
        <w:rPr>
          <w:b/>
        </w:rPr>
        <w:t xml:space="preserve">ДЕНИСОВ Никита Ефре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1 г., Орловская обл. Призван Аму(ц)евским РВК. Красноармеец. </w:t>
        <w:softHyphen/>
        <w:t>Семья: Денисова А. Петровна, Свердловская обл.</w:t>
      </w:r>
      <w:r>
        <w:fldChar w:fldCharType="begin"/>
      </w:r>
      <w:r>
        <w:rPr/>
        <w:instrText xml:space="preserve"> XE "«Поиск», г.Старый Оскол Белгородской обл." </w:instrText>
      </w:r>
      <w:r>
        <w:rPr/>
        <w:fldChar w:fldCharType="separate"/>
      </w:r>
      <w:r>
        <w:rPr/>
      </w:r>
      <w:r>
        <w:rPr/>
        <w:fldChar w:fldCharType="end"/>
      </w:r>
      <w:r>
        <w:rPr>
          <w:rFonts w:cs="Times New Roman" w:ascii="Times New Roman" w:hAnsi="Times New Roman"/>
        </w:rPr>
        <w:t>, Аму(ц)евский р</w:t>
        <w:noBreakHyphen/>
        <w:t xml:space="preserve">н, Власовский с/с, д.Гудилов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ДЕНИСОВ Прокопий Георгиевич</w:t>
      </w:r>
      <w:r>
        <w:rPr>
          <w:sz w:val="18"/>
        </w:rPr>
        <w:t xml:space="preserve"> (медальон). </w:t>
      </w:r>
      <w:r>
        <w:rPr>
          <w:rFonts w:cs="Times New Roman" w:ascii="Times New Roman" w:hAnsi="Times New Roman"/>
        </w:rPr>
        <w:t>Родился: 1910 г., Омская обл., г.Ишим, Ждановская ул., 2</w:t>
        <w:noBreakHyphen/>
        <w:t>й переулок. Семья: Денисова Фионна.</w:t>
      </w:r>
    </w:p>
    <w:p>
      <w:pPr>
        <w:pStyle w:val="StilMedalionynayden"/>
        <w:spacing w:lineRule="atLeast" w:line="232"/>
        <w:ind w:firstLine="170"/>
        <w:rPr/>
      </w:pPr>
      <w:r>
        <w:rPr>
          <w:rFonts w:cs="Times New Roman" w:ascii="Times New Roman" w:hAnsi="Times New Roman"/>
        </w:rPr>
        <w:t>Най</w:t>
      </w:r>
      <w:r>
        <w:fldChar w:fldCharType="begin"/>
      </w:r>
      <w:r>
        <w:rPr/>
        <w:instrText xml:space="preserve"> XE "«Рубеж-2», г.Пушкин Ленинградской обл." </w:instrText>
      </w:r>
      <w:r>
        <w:rPr/>
        <w:fldChar w:fldCharType="separate"/>
      </w:r>
      <w:r>
        <w:rPr/>
      </w:r>
      <w:r>
        <w:rPr/>
        <w:fldChar w:fldCharType="end"/>
      </w:r>
      <w:r>
        <w:rPr>
          <w:rFonts w:cs="Times New Roman" w:ascii="Times New Roman" w:hAnsi="Times New Roman"/>
        </w:rPr>
        <w:t>ден: апрель 2006 г., Ленинградская обл., Кировский р</w:t>
        <w:noBreakHyphen/>
        <w:t>н, п.Молодцово. Захоронен: 9.5.2006 г., Ленинградская обл., Кировский р</w:t>
        <w:noBreakHyphen/>
        <w:t>н, мемориал «Синявинские высоты». Отряд: Архангельский гос. центр «Поиск». Родственники найдены.</w:t>
      </w:r>
    </w:p>
    <w:p>
      <w:pPr>
        <w:pStyle w:val="StilMedalionyFIO"/>
        <w:keepNext w:val="false"/>
        <w:keepLines w:val="false"/>
        <w:spacing w:lineRule="atLeast" w:line="232" w:before="120" w:after="0"/>
        <w:ind w:firstLine="170"/>
        <w:rPr/>
      </w:pPr>
      <w:r>
        <w:rPr>
          <w:b/>
        </w:rPr>
        <w:t>ДЕНИЩЕНКО (ДЕНИШЕНКО) Павел Пименович</w:t>
      </w:r>
      <w:r>
        <w:rPr>
          <w:sz w:val="18"/>
        </w:rPr>
        <w:t xml:space="preserve"> (медальон). </w:t>
      </w:r>
      <w:r>
        <w:rPr>
          <w:rFonts w:cs="Times New Roman" w:ascii="Times New Roman" w:hAnsi="Times New Roman"/>
        </w:rPr>
        <w:t>Родился: 1909 г., УССР, Сумская обл., Миропольский р</w:t>
        <w:noBreakHyphen/>
        <w:t>н, Зайсельский с/с, д.д.Зайселье (Заивтелье). Призван Куйбышевским РВК г.Ленинграда. Младший сержант, химик. Семья: Денищенко Антонина Федоровна, г.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енинград, пр.Нахимсона, д.20, кв.4.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5 г., Ленинградская обл., Кингисеппский р</w:t>
        <w:noBreakHyphen/>
        <w:t xml:space="preserve">н, г.Кингисепп. Захоронен: 22.6.2006 г., Ленинградская обл., г.Кингисепп. Отряд: «Форпост», г.Кингисепп Ленинградской обл. </w:t>
      </w:r>
    </w:p>
    <w:p>
      <w:pPr>
        <w:pStyle w:val="StilMedalionyFIO"/>
        <w:keepNext w:val="false"/>
        <w:keepLines w:val="false"/>
        <w:spacing w:lineRule="atLeast" w:line="232" w:before="120" w:after="0"/>
        <w:ind w:firstLine="170"/>
        <w:rPr/>
      </w:pPr>
      <w:r>
        <w:rPr>
          <w:b/>
        </w:rPr>
        <w:t>ДЕРБЕНЕВ Никанор Александрович</w:t>
      </w:r>
      <w:r>
        <w:rPr>
          <w:sz w:val="18"/>
        </w:rPr>
        <w:t xml:space="preserve"> (медальон). </w:t>
      </w:r>
      <w:r>
        <w:rPr>
          <w:rFonts w:cs="Times New Roman" w:ascii="Times New Roman" w:hAnsi="Times New Roman"/>
        </w:rPr>
        <w:t>Родился: 1918 г., РСФСР, Красноярский край, Туруханский р</w:t>
        <w:noBreakHyphen/>
        <w:t>н, Во... с/с, Осиново. Призван Иг</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арским РВК. Семья: Дербенева, РСФСР, Красноярский край, Ярцевский р</w:t>
        <w:noBreakHyphen/>
        <w:t xml:space="preserve">н, Вороговский с/с, Осиново.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сентябрь 2005 г., Новгородская обл., Демянский р</w:t>
        <w:noBreakHyphen/>
        <w:t>н, Белый Бор. Захоронен: 5.11.2005 г., Новгородская обл., Демянский р</w:t>
        <w:noBreakHyphen/>
        <w:t>н, Игожево. Отряд: РПО «Демянск», Новгородская обл. Родственники найдены.</w:t>
      </w:r>
    </w:p>
    <w:p>
      <w:pPr>
        <w:pStyle w:val="StilMedalionyFIO"/>
        <w:keepNext w:val="false"/>
        <w:keepLines w:val="false"/>
        <w:spacing w:lineRule="atLeast" w:line="234" w:before="120" w:after="0"/>
        <w:ind w:firstLine="170"/>
        <w:rPr/>
      </w:pPr>
      <w:r>
        <w:rPr>
          <w:b/>
        </w:rPr>
        <w:t>ДЕРЕЕИТ Нуш-Касы</w:t>
      </w:r>
      <w:r>
        <w:rPr>
          <w:sz w:val="18"/>
        </w:rPr>
        <w:t xml:space="preserve"> (медальон). </w:t>
      </w:r>
      <w:r>
        <w:rPr>
          <w:rFonts w:cs="Times New Roman" w:ascii="Times New Roman" w:hAnsi="Times New Roman"/>
        </w:rPr>
        <w:t xml:space="preserve">Родился: Чувашская АССР, ст.Канаш. Красноармеец. </w:t>
      </w:r>
    </w:p>
    <w:p>
      <w:pPr>
        <w:pStyle w:val="StilMedalionynayden"/>
        <w:spacing w:lineRule="atLeast" w:line="234"/>
        <w:ind w:firstLine="170"/>
        <w:rPr/>
      </w:pPr>
      <w:r>
        <w:rPr>
          <w:rFonts w:cs="Times New Roman" w:ascii="Times New Roman" w:hAnsi="Times New Roman"/>
        </w:rPr>
        <w:t>Найден: 2005 г., Смоленская обл., Гагаринский р</w:t>
        <w:noBreakHyphen/>
        <w:t>н. Захоронен: 25.9.2005 г., Смоленская обл., Гагаринск</w:t>
      </w:r>
      <w:r>
        <w:fldChar w:fldCharType="begin"/>
      </w:r>
      <w:r>
        <w:rPr/>
        <w:instrText xml:space="preserve"> XE "«Форпост», г.Кингисепп Ленинградской обл." </w:instrText>
      </w:r>
      <w:r>
        <w:rPr/>
        <w:fldChar w:fldCharType="separate"/>
      </w:r>
      <w:r>
        <w:rPr/>
      </w:r>
      <w:r>
        <w:rPr/>
        <w:fldChar w:fldCharType="end"/>
      </w:r>
      <w:r>
        <w:rPr>
          <w:rFonts w:cs="Times New Roman" w:ascii="Times New Roman" w:hAnsi="Times New Roman"/>
        </w:rPr>
        <w:t>ий р</w:t>
        <w:noBreakHyphen/>
        <w:t xml:space="preserve">н, мемориал д.Петушки. Отряд: «Курсант», г.Гагарин Смоленской обл. </w:t>
      </w:r>
    </w:p>
    <w:p>
      <w:pPr>
        <w:pStyle w:val="StilMedalionyFIO"/>
        <w:keepNext w:val="false"/>
        <w:keepLines w:val="false"/>
        <w:spacing w:lineRule="atLeast" w:line="234" w:before="120" w:after="0"/>
        <w:ind w:firstLine="170"/>
        <w:rPr/>
      </w:pPr>
      <w:r>
        <w:rPr>
          <w:b/>
        </w:rPr>
        <w:t>ДЕРЯБИН Павел Сергеевич</w:t>
      </w:r>
      <w:r>
        <w:rPr>
          <w:sz w:val="18"/>
        </w:rPr>
        <w:t xml:space="preserve"> (медальон). </w:t>
      </w:r>
      <w:r>
        <w:rPr>
          <w:rFonts w:cs="Times New Roman" w:ascii="Times New Roman" w:hAnsi="Times New Roman"/>
        </w:rPr>
        <w:t xml:space="preserve">Сержант, ком. отделения, 336 сд 1132 сп. Семья: Дерябина Анна Васильевна, Ярославская обл., ст.Нея, Комунаровская, д.3, кв.4.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7718</w:t>
        <w:noBreakHyphen/>
        <w:t>42 г., 9 отдел, № М</w:t>
        <w:noBreakHyphen/>
        <w:t>32: пропал без вести 10.7.1942.</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ур.Пульниково. Захоронен: 23.8.2004 г., Тверская обл</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Зубцовский р</w:t>
        <w:noBreakHyphen/>
        <w:t xml:space="preserve">н, Щеколдинский с/с, д.Веригино. Отряд: «Победа», г.Москва. </w:t>
      </w:r>
    </w:p>
    <w:p>
      <w:pPr>
        <w:pStyle w:val="StilMedalionyFIO"/>
        <w:keepNext w:val="false"/>
        <w:keepLines w:val="false"/>
        <w:spacing w:lineRule="atLeast" w:line="232" w:before="120" w:after="0"/>
        <w:ind w:firstLine="170"/>
        <w:rPr/>
      </w:pPr>
      <w:r>
        <w:rPr>
          <w:b/>
        </w:rPr>
        <w:t xml:space="preserve">ДЖАМЧУРШЕВ Джум...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Тонский р</w:t>
        <w:noBreakHyphen/>
        <w:t xml:space="preserve">н. Призван Геалктинским РВК. Рядовой, 816 ап, 281 </w:t>
      </w:r>
      <w:r>
        <w:fldChar w:fldCharType="begin"/>
      </w:r>
      <w:r>
        <w:rPr/>
        <w:instrText xml:space="preserve"> XE "«Курсант», г.Гагарин Смоленской обл." </w:instrText>
      </w:r>
      <w:r>
        <w:rPr/>
        <w:fldChar w:fldCharType="separate"/>
      </w:r>
      <w:r>
        <w:rPr/>
      </w:r>
      <w:r>
        <w:rPr/>
        <w:fldChar w:fldCharType="end"/>
      </w:r>
      <w:r>
        <w:rPr>
          <w:rFonts w:cs="Times New Roman" w:ascii="Times New Roman" w:hAnsi="Times New Roman"/>
        </w:rPr>
        <w:t>сд. Семья: Калбаева, Киргизская АССР, Тонский р</w:t>
        <w:noBreakHyphen/>
        <w:t>н, к</w:t>
        <w:noBreakHyphen/>
        <w:t xml:space="preserve">з Назилдуб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ДЖАНГАРОВ Леонтий Трофимович. </w:t>
      </w:r>
      <w:r>
        <w:rPr>
          <w:rFonts w:cs="Times New Roman" w:ascii="Times New Roman" w:hAnsi="Times New Roman"/>
        </w:rPr>
        <w:t>Родился: 1906 г., Чкаловская обл., Илекский р</w:t>
        <w:noBreakHyphen/>
        <w:t xml:space="preserve">н, с.Илек. Призван Илекским РВК. Рядовой, стрелок, 224 сп 162 сд. Семья: Джангарова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Вера Тимофеевна — жена, Чкаловская обл., Илекский р</w:t>
        <w:noBreakHyphen/>
        <w:t xml:space="preserve">н, с.Илек.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нь 1999 г., Орловская обл., Дмитровский р</w:t>
        <w:noBreakHyphen/>
        <w:t>н, д.Муравчик. Захоронен: 10.10.1999 г., Орловская обл., Дмитровский р</w:t>
        <w:noBreakHyphen/>
        <w:t xml:space="preserve">н, п.Воздвиженский, 300 м юговосточнее, могила № 1. Отряд: «Рубеж», Железногорский р-н Курской обл. </w:t>
      </w:r>
    </w:p>
    <w:p>
      <w:pPr>
        <w:pStyle w:val="StilMedalionyFIO"/>
        <w:keepNext w:val="false"/>
        <w:keepLines w:val="false"/>
        <w:spacing w:lineRule="atLeast" w:line="232" w:before="120" w:after="0"/>
        <w:ind w:firstLine="170"/>
        <w:rPr/>
      </w:pPr>
      <w:r>
        <w:rPr>
          <w:b/>
        </w:rPr>
        <w:t>ДЖУМАТАЕВ Исабек</w:t>
      </w:r>
      <w:r>
        <w:rPr>
          <w:sz w:val="18"/>
        </w:rPr>
        <w:t xml:space="preserve"> (медальон). </w:t>
      </w:r>
      <w:r>
        <w:rPr>
          <w:rFonts w:cs="Times New Roman" w:ascii="Times New Roman" w:hAnsi="Times New Roman"/>
        </w:rPr>
        <w:t>Родился: 18...г., Каз.ССР, Южно</w:t>
        <w:noBreakHyphen/>
        <w:t>Казахстанская обл., Чаяновский р</w:t>
        <w:noBreakHyphen/>
        <w:t>н, Орловский с/с, Октябрь. Красноармеец. Семья: Джуматаева Умсунай, Каз.ССР, Южно</w:t>
        <w:noBreakHyphen/>
        <w:t xml:space="preserve">Казахстанская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обл., Чаяновский р</w:t>
        <w:noBreakHyphen/>
        <w:t xml:space="preserve">н, Орловский с/с, Октябрь.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нь 2006 г., Новгородская обл., Старорусский р</w:t>
        <w:noBreakHyphen/>
        <w:t>н, Ходыни. Захоронен: 14.10.2006 г., Новгородская обл., Старорусский р</w:t>
        <w:noBreakHyphen/>
        <w:t>н, Пинаевы Горки. Отряд: «Инжстрой», г.Великий Новгород. Родственники найдены.</w:t>
      </w:r>
    </w:p>
    <w:p>
      <w:pPr>
        <w:pStyle w:val="StilMedalionyFIO"/>
        <w:keepNext w:val="false"/>
        <w:keepLines w:val="false"/>
        <w:spacing w:lineRule="atLeast" w:line="234" w:before="120" w:after="0"/>
        <w:ind w:firstLine="170"/>
        <w:rPr/>
      </w:pPr>
      <w:r>
        <w:rPr>
          <w:b/>
        </w:rPr>
        <w:t xml:space="preserve">ДИДЕНКО Михаил Михайлович </w:t>
      </w:r>
      <w:r>
        <w:rPr>
          <w:sz w:val="18"/>
        </w:rPr>
        <w:t xml:space="preserve">(установлен из архивных списков по медальону К.Ф.Ештокина). </w:t>
      </w:r>
      <w:r>
        <w:rPr>
          <w:rFonts w:cs="Times New Roman" w:ascii="Times New Roman" w:hAnsi="Times New Roman"/>
        </w:rPr>
        <w:t>Родился: 1908 г., Сталинская обл., г.Краматорск, п.Касная Торка. Призван Краматорским РВК</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 Красноармеец, наводчик, ОМБ 22 ОСБр. Семья: адрес тот ж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в бою 27.2.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Экспедиция «Любань». </w:t>
      </w:r>
    </w:p>
    <w:p>
      <w:pPr>
        <w:pStyle w:val="StilMedalionyFIO"/>
        <w:keepNext w:val="false"/>
        <w:keepLines w:val="false"/>
        <w:spacing w:lineRule="atLeast" w:line="230" w:before="120" w:after="0"/>
        <w:ind w:firstLine="170"/>
        <w:rPr/>
      </w:pPr>
      <w:r>
        <w:rPr>
          <w:b/>
          <w:spacing w:val="15"/>
        </w:rPr>
        <w:t xml:space="preserve">ДИКОВ Василий Ефремович </w:t>
      </w:r>
      <w:r>
        <w:rPr>
          <w:spacing w:val="15"/>
          <w:sz w:val="18"/>
        </w:rPr>
        <w:t>(установлен из архивных списк</w:t>
      </w:r>
      <w:r>
        <w:fldChar w:fldCharType="begin"/>
      </w:r>
      <w:r>
        <w:rPr/>
        <w:instrText xml:space="preserve"> XE "«Инжстрой», г.Великий Новгород" </w:instrText>
      </w:r>
      <w:r>
        <w:rPr/>
        <w:fldChar w:fldCharType="separate"/>
      </w:r>
      <w:r>
        <w:rPr/>
      </w:r>
      <w:r>
        <w:rPr/>
        <w:fldChar w:fldCharType="end"/>
      </w:r>
      <w:r>
        <w:rPr>
          <w:spacing w:val="15"/>
          <w:sz w:val="18"/>
        </w:rPr>
        <w:t xml:space="preserve">ов по медальону М.Березкина). </w:t>
      </w:r>
      <w:r>
        <w:rPr>
          <w:rFonts w:cs="Times New Roman" w:ascii="Times New Roman" w:hAnsi="Times New Roman"/>
          <w:spacing w:val="15"/>
        </w:rPr>
        <w:t>Родился: 1906 г., Горьковская обл. Призван Дзержинским РВК, Горьковская обл. Красноармеец, стрелок 3 гв. мсп, 1 гв. мсд 33 А. Семья: Дикова З. И. — жена, Горьковская обл., Дзержинский р</w:t>
        <w:noBreakHyphen/>
        <w:t xml:space="preserve">н, Арапо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5.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ДИКУНОВ Петр Тимофеевич </w:t>
      </w:r>
      <w:r>
        <w:rPr>
          <w:sz w:val="18"/>
        </w:rPr>
        <w:t xml:space="preserve">(установлен из архивных списков по </w:t>
      </w:r>
      <w:r>
        <w:fldChar w:fldCharType="begin"/>
      </w:r>
      <w:r>
        <w:rPr/>
        <w:instrText xml:space="preserve"> XE "Экспедиция «Любань»." </w:instrText>
      </w:r>
      <w:r>
        <w:rPr/>
        <w:fldChar w:fldCharType="separate"/>
      </w:r>
      <w:r>
        <w:rPr/>
      </w:r>
      <w:r>
        <w:rPr/>
        <w:fldChar w:fldCharType="end"/>
      </w:r>
      <w:r>
        <w:rPr>
          <w:sz w:val="18"/>
        </w:rPr>
        <w:t xml:space="preserve">4 медальонам (Г.И.Ершов и др.) и 14 запискам в гильзах). </w:t>
      </w:r>
      <w:r>
        <w:rPr>
          <w:rFonts w:cs="Times New Roman" w:ascii="Times New Roman" w:hAnsi="Times New Roman"/>
        </w:rPr>
        <w:t xml:space="preserve">Родился: 1912 г., Красноярский кр., г.Игарка, ул.Чкалова, д.2. Призван Игарским РВК. Мл. сержант, 200 грр. Семья: Кузьмеченко Татьяна Фомин. — жена, Красноярский край, г.Игарка, ул.Чкалова, д.2.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ДИМОВ Егор Викторович</w:t>
      </w:r>
      <w:r>
        <w:rPr>
          <w:sz w:val="18"/>
        </w:rPr>
        <w:t xml:space="preserve"> (медальон). </w:t>
      </w:r>
      <w:r>
        <w:rPr>
          <w:rFonts w:cs="Times New Roman" w:ascii="Times New Roman" w:hAnsi="Times New Roman"/>
        </w:rPr>
        <w:t>Родился: 1911 г., БМАССР, Кабанский р</w:t>
        <w:noBreakHyphen/>
        <w:t xml:space="preserve">н, Оймурский с/с, Оймур. Призван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Кабанским РВК.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ноябрь 2002 г., Новгородская обл., Старорусский р</w:t>
        <w:noBreakHyphen/>
        <w:t>н, Шотово. Захоронен: 8.5.2003 г., Новгородская обл., г.Старая Русса. Отряд: «Инжстрой», г.Великий Новгород. Родственники найдены.</w:t>
      </w:r>
    </w:p>
    <w:p>
      <w:pPr>
        <w:pStyle w:val="StilMedalionyFIO"/>
        <w:keepNext w:val="false"/>
        <w:keepLines w:val="false"/>
        <w:spacing w:lineRule="atLeast" w:line="230" w:before="120" w:after="0"/>
        <w:ind w:firstLine="170"/>
        <w:rPr/>
      </w:pPr>
      <w:r>
        <w:rPr>
          <w:b/>
        </w:rPr>
        <w:t xml:space="preserve">ДИЯНОВ Максим Алексеевич </w:t>
      </w:r>
      <w:r>
        <w:rPr>
          <w:sz w:val="18"/>
        </w:rPr>
        <w:t xml:space="preserve">(установлен из архивных списков по медальону М.Березкина). </w:t>
      </w:r>
      <w:r>
        <w:rPr>
          <w:rFonts w:cs="Times New Roman" w:ascii="Times New Roman" w:hAnsi="Times New Roman"/>
        </w:rPr>
        <w:t>Родился: 1913 г., Алтайский край. Призван Алтайским РВК, Алтайский край. Рядовой, сапер 22 гв. осб, 1 гв. мсд 33 А. Семья: Диянов Алексей Филиппович — отец, Алтайский край, Алтайский р</w:t>
        <w:noBreakHyphen/>
        <w:t xml:space="preserve">н, с.Куяган.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80</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54с</w:t>
        <w:noBreakHyphen/>
        <w:t>42г, фонд 1044, опись 2, дело 31, лист 238: пропал без вести 18.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ДМИТРИЕВ (ДИМИТРИЕВ) Дмитрий Васильевич</w:t>
      </w:r>
      <w:r>
        <w:fldChar w:fldCharType="begin"/>
      </w:r>
      <w:r>
        <w:rPr/>
        <w:instrText xml:space="preserve"> XE "«Инжстрой», г.Великий Новгород" </w:instrText>
      </w:r>
      <w:r>
        <w:rPr/>
        <w:fldChar w:fldCharType="separate"/>
      </w:r>
      <w:r>
        <w:rPr/>
      </w:r>
      <w:r>
        <w:rPr/>
        <w:fldChar w:fldCharType="end"/>
      </w:r>
      <w:r>
        <w:rPr>
          <w:sz w:val="18"/>
        </w:rPr>
        <w:t xml:space="preserve"> (медальон). </w:t>
      </w:r>
      <w:r>
        <w:rPr>
          <w:rFonts w:cs="Times New Roman" w:ascii="Times New Roman" w:hAnsi="Times New Roman"/>
        </w:rPr>
        <w:t>Родился: 1913 г., Калининская обл., Козловский р</w:t>
        <w:noBreakHyphen/>
        <w:t>н, Олехновский с/с, д.Косково. Призван с 1939 г. Младший лейтенант, командир взвода связи парашютно</w:t>
        <w:noBreakHyphen/>
        <w:t>десантного бат</w:t>
        <w:noBreakHyphen/>
        <w:t xml:space="preserve">на, 102 гв.сп, 35 гв.сд. Семья: Дмитриева Александра Александровна, Горьковская обл., г.Верхний Волчок, ул.Горького, кв.22.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3642: погиб 26.8.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НОМОПО «Курган», г.Нижний Новгород, «Взрыв», г.Волгоград. </w:t>
      </w:r>
    </w:p>
    <w:p>
      <w:pPr>
        <w:pStyle w:val="StilMedalionyFIO"/>
        <w:keepNext w:val="false"/>
        <w:keepLines w:val="false"/>
        <w:spacing w:lineRule="atLeast" w:line="230" w:before="120" w:after="0"/>
        <w:ind w:firstLine="170"/>
        <w:rPr/>
      </w:pPr>
      <w:r>
        <w:rPr>
          <w:b/>
        </w:rPr>
        <w:t>ДМИТ</w:t>
      </w:r>
      <w:r>
        <w:fldChar w:fldCharType="begin"/>
      </w:r>
      <w:r>
        <w:rPr/>
        <w:instrText xml:space="preserve"> XE "РМОО ПО «Тризна», г.Москва" </w:instrText>
      </w:r>
      <w:r>
        <w:rPr/>
        <w:fldChar w:fldCharType="separate"/>
      </w:r>
      <w:r>
        <w:rPr/>
      </w:r>
      <w:r>
        <w:rPr/>
        <w:fldChar w:fldCharType="end"/>
      </w:r>
      <w:r>
        <w:rPr>
          <w:b/>
        </w:rPr>
        <w:t>РИЕВ(ДИМИТРИЕВ) Николай Дмитриевич</w:t>
      </w:r>
      <w:r>
        <w:rPr>
          <w:sz w:val="18"/>
        </w:rPr>
        <w:t xml:space="preserve"> (медальон). </w:t>
      </w:r>
      <w:r>
        <w:rPr>
          <w:rFonts w:cs="Times New Roman" w:ascii="Times New Roman" w:hAnsi="Times New Roman"/>
        </w:rPr>
        <w:t>Родился: 1919 г., Чувашская АССР, Комсомольский р</w:t>
        <w:noBreakHyphen/>
        <w:t>н, Новомуратовский с/с, д.Н.Мурата(Новомураты). Призван Комсомольским РВК. Красноармеец, стрелок. Семья: Дмитриева Мария Ал. — мать, Чувашская АССР, Комсомольский р</w:t>
        <w:noBreakHyphen/>
        <w:t xml:space="preserve">н, д.Н.Мурат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6738с</w:t>
        <w:noBreakHyphen/>
        <w:t>48 г.: пропал без вести в июл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сентябрь 1989 г., Смоленская обл., Темкинский р</w:t>
        <w:noBreakHyphen/>
        <w:t>н, ур.Березки. Захоронен: Смоленская обл., Темкинский р</w:t>
        <w:noBreakHyphen/>
        <w:t xml:space="preserve">н, д.Замыцкое. Отряд: «Обелиск», г.Москва. </w:t>
      </w:r>
    </w:p>
    <w:p>
      <w:pPr>
        <w:pStyle w:val="StilMedalionyFIO"/>
        <w:keepNext w:val="false"/>
        <w:keepLines w:val="false"/>
        <w:spacing w:lineRule="atLeast" w:line="230" w:before="120" w:after="0"/>
        <w:ind w:firstLine="170"/>
        <w:rPr/>
      </w:pPr>
      <w:r>
        <w:rPr>
          <w:b/>
        </w:rPr>
        <w:t xml:space="preserve">ДОБРОВОЛЬСКИЙ Иван Федорович </w:t>
      </w:r>
      <w:r>
        <w:rPr>
          <w:sz w:val="18"/>
        </w:rPr>
        <w:t xml:space="preserve">(установлен из архивных списков по медальону А.С.Попова </w:t>
      </w:r>
      <w:r>
        <w:fldChar w:fldCharType="begin"/>
      </w:r>
      <w:r>
        <w:rPr/>
        <w:instrText xml:space="preserve"> XE "НОМОПО «Курган», г.Нижний Новгород, «Взрыв», г.Вол" </w:instrText>
      </w:r>
      <w:r>
        <w:rPr/>
        <w:fldChar w:fldCharType="separate"/>
      </w:r>
      <w:r>
        <w:rPr/>
      </w:r>
      <w:r>
        <w:rPr/>
        <w:fldChar w:fldCharType="end"/>
      </w:r>
      <w:r>
        <w:rPr>
          <w:sz w:val="18"/>
        </w:rPr>
        <w:t xml:space="preserve">и именным вещам В.Я.Какурина и П.Я.Емельянова). </w:t>
      </w:r>
      <w:r>
        <w:rPr>
          <w:rFonts w:cs="Times New Roman" w:ascii="Times New Roman" w:hAnsi="Times New Roman"/>
        </w:rPr>
        <w:t>Родился: 1906 г., Ивановская обл., Гусевский р</w:t>
        <w:noBreakHyphen/>
        <w:t>н. Призван Гусевским РВК. Сержант, 1062 сп, 281 сд. Семья: Добровольская Степанида, Ивановская обл., Гусевский р</w:t>
        <w:noBreakHyphen/>
        <w:t xml:space="preserve">н, п/от завод Уриям, ул.11 октября, д.№ 1.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2.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ДОБРЫНИН Федор Прокопьевич </w:t>
      </w:r>
      <w:r>
        <w:rPr>
          <w:sz w:val="18"/>
        </w:rPr>
        <w:t>(установлен из архивных списков по медальону А.С.Попова и и</w:t>
      </w:r>
      <w:r>
        <w:fldChar w:fldCharType="begin"/>
      </w:r>
      <w:r>
        <w:rPr/>
        <w:instrText xml:space="preserve"> XE "«Обелиск», г.Москва" </w:instrText>
      </w:r>
      <w:r>
        <w:rPr/>
        <w:fldChar w:fldCharType="separate"/>
      </w:r>
      <w:r>
        <w:rPr/>
      </w:r>
      <w:r>
        <w:rPr/>
        <w:fldChar w:fldCharType="end"/>
      </w:r>
      <w:r>
        <w:rPr>
          <w:sz w:val="18"/>
        </w:rPr>
        <w:t xml:space="preserve">менным вещам В.Я.Какурина и П.Я.Емельянова). </w:t>
      </w:r>
      <w:r>
        <w:rPr>
          <w:rFonts w:cs="Times New Roman" w:ascii="Times New Roman" w:hAnsi="Times New Roman"/>
        </w:rPr>
        <w:t>Родился: 1906 г., Тульская обл., Догинский р</w:t>
        <w:noBreakHyphen/>
        <w:t>н. Призван Калужским РВК. Рядовой, 1064 сп, 281 сд. Семья: Добрынина, Тульская обл., Дегинский р</w:t>
        <w:noBreakHyphen/>
        <w:t xml:space="preserve">н, Дельский с/с, д.Добрая.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ДОВГАЛЬ Екатерина Ивановна</w:t>
      </w:r>
      <w:r>
        <w:rPr>
          <w:sz w:val="18"/>
        </w:rPr>
        <w:t xml:space="preserve"> (свидетельства однополчан и сведения ЦАМО). </w:t>
      </w:r>
      <w:r>
        <w:rPr>
          <w:rFonts w:cs="Times New Roman" w:ascii="Times New Roman" w:hAnsi="Times New Roman"/>
        </w:rPr>
        <w:t xml:space="preserve">Родилась: 1920 г. </w:t>
        <w:softHyphen/>
        <w:t>Те</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х.</w:t>
        <w:noBreakHyphen/>
        <w:t>инт. 2р., переводчик, 1 мв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б 1 пдб</w:t>
        <w:noBreakHyphen/>
        <w:t xml:space="preserve">н 34 А. Семья: Довгаль Анастасия Лукинична — мать, РСФСР, ст.Икша, Ртищево, д.11. </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а: сентябрь 2004 г., Новгородская обл., Демянский р</w:t>
        <w:noBreakHyphen/>
        <w:t>н, Бобково. Захоронена: 31.10.2004 г., Новгородская обл., Демянский р</w:t>
        <w:noBreakHyphen/>
        <w:t>н, Игожево. Отряд: РПО «Демянск», Новгородская обл. Родственники найдены.</w:t>
      </w:r>
    </w:p>
    <w:p>
      <w:pPr>
        <w:pStyle w:val="StilMedalionyFIO"/>
        <w:keepNext w:val="false"/>
        <w:keepLines w:val="false"/>
        <w:spacing w:lineRule="atLeast" w:line="232" w:before="120" w:after="0"/>
        <w:ind w:firstLine="170"/>
        <w:rPr/>
      </w:pPr>
      <w:r>
        <w:rPr>
          <w:b/>
        </w:rPr>
        <w:t xml:space="preserve">ДОКУЧАЕВ Иван Григорьевич. </w:t>
      </w:r>
      <w:r>
        <w:rPr>
          <w:rFonts w:cs="Times New Roman" w:ascii="Times New Roman" w:hAnsi="Times New Roman"/>
        </w:rPr>
        <w:t xml:space="preserve">Родился: 1903 г., Воронежская обл., д.Липяги. Красноармеец. </w:t>
      </w:r>
    </w:p>
    <w:p>
      <w:pPr>
        <w:pStyle w:val="StilMedalionynayden"/>
        <w:spacing w:lineRule="atLeast" w:line="232"/>
        <w:ind w:firstLine="170"/>
        <w:rPr>
          <w:rFonts w:ascii="Times New Roman" w:hAnsi="Times New Roman" w:cs="Times New Roman"/>
        </w:rPr>
      </w:pPr>
      <w:r>
        <w:rPr>
          <w:rFonts w:cs="Times New Roman" w:ascii="Times New Roman" w:hAnsi="Times New Roman"/>
        </w:rPr>
        <w:t>Захоронен: Смоленская обл., Вяземский р</w:t>
        <w:noBreakHyphen/>
        <w:t xml:space="preserve">н, п.Красный Холм, Поле Памяти. Отряд: информация из Книги памяти Калужской обл. </w:t>
      </w:r>
    </w:p>
    <w:p>
      <w:pPr>
        <w:pStyle w:val="StilMedalionyFIO"/>
        <w:keepNext w:val="false"/>
        <w:keepLines w:val="false"/>
        <w:spacing w:lineRule="atLeast" w:line="232" w:before="120" w:after="0"/>
        <w:ind w:firstLine="170"/>
        <w:rPr/>
      </w:pPr>
      <w:r>
        <w:rPr>
          <w:b/>
        </w:rPr>
        <w:t>ДОЛБЕНКО Григо</w:t>
      </w:r>
      <w:r>
        <w:fldChar w:fldCharType="begin"/>
      </w:r>
      <w:r>
        <w:rPr/>
        <w:instrText xml:space="preserve"> XE "Экспедиция «Любань»." </w:instrText>
      </w:r>
      <w:r>
        <w:rPr/>
        <w:fldChar w:fldCharType="separate"/>
      </w:r>
      <w:r>
        <w:rPr/>
      </w:r>
      <w:r>
        <w:rPr/>
        <w:fldChar w:fldCharType="end"/>
      </w:r>
      <w:r>
        <w:rPr>
          <w:b/>
        </w:rPr>
        <w:t>рий Семенович</w:t>
      </w:r>
      <w:r>
        <w:rPr>
          <w:sz w:val="18"/>
        </w:rPr>
        <w:t xml:space="preserve"> (медальон). </w:t>
      </w:r>
      <w:r>
        <w:rPr>
          <w:rFonts w:cs="Times New Roman" w:ascii="Times New Roman" w:hAnsi="Times New Roman"/>
        </w:rPr>
        <w:t>Родился: 191(7,2) г., УССР. Рядовой. Семья: Долбенко Семен Павлович, РСФСР, Челябинская обл., Каракульский р</w:t>
        <w:noBreakHyphen/>
        <w:t xml:space="preserve">н, Березовское п/о, ферма № 6.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октябрь 2006 г., Новгородская обл., Старорусский р</w:t>
        <w:noBreakHyphen/>
        <w:t>н, Михалкино. Захоронен: 8.5.2007 г., Новгородская обл., г.Старая Русса. Отряд: «Фронт», г.Киров. Родственники найдены.</w:t>
      </w:r>
    </w:p>
    <w:p>
      <w:pPr>
        <w:pStyle w:val="StilMedalionyFIO"/>
        <w:keepNext w:val="false"/>
        <w:keepLines w:val="false"/>
        <w:spacing w:lineRule="atLeast" w:line="232" w:before="120" w:after="0"/>
        <w:ind w:firstLine="170"/>
        <w:rPr/>
      </w:pPr>
      <w:r>
        <w:rPr>
          <w:b/>
        </w:rPr>
        <w:t xml:space="preserve">ДОЛГОВ Александр Никитич </w:t>
      </w:r>
      <w:r>
        <w:rPr>
          <w:sz w:val="18"/>
        </w:rPr>
        <w:t>(установл</w:t>
      </w:r>
      <w:r>
        <w:fldChar w:fldCharType="begin"/>
      </w:r>
      <w:r>
        <w:rPr/>
        <w:instrText xml:space="preserve"> XE "РПО «Демянск», Новгородская обл." </w:instrText>
      </w:r>
      <w:r>
        <w:rPr/>
        <w:fldChar w:fldCharType="separate"/>
      </w:r>
      <w:r>
        <w:rPr/>
      </w:r>
      <w:r>
        <w:rPr/>
        <w:fldChar w:fldCharType="end"/>
      </w:r>
      <w:r>
        <w:rPr>
          <w:sz w:val="18"/>
        </w:rPr>
        <w:t xml:space="preserve">ен из архивных списков по 4 медальонам (Г.И.Ершов и др.) и 14 запискам в гильзах). </w:t>
      </w:r>
      <w:r>
        <w:rPr>
          <w:rFonts w:cs="Times New Roman" w:ascii="Times New Roman" w:hAnsi="Times New Roman"/>
        </w:rPr>
        <w:t xml:space="preserve">Красноармеец, 1104 сп. Семья: Долгова Анастасия Федоровна — жена, Гезьков..., д.Пильна.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r>
      <w:r>
        <w:fldChar w:fldCharType="begin"/>
      </w:r>
      <w:r>
        <w:rPr/>
        <w:instrText xml:space="preserve"> XE "информация из Книги памяти Калужской обл." </w:instrText>
      </w:r>
      <w:r>
        <w:rPr/>
        <w:fldChar w:fldCharType="separate"/>
      </w:r>
      <w:r>
        <w:rPr/>
      </w:r>
      <w:r>
        <w:rPr/>
        <w:fldChar w:fldCharType="end"/>
      </w:r>
      <w:r>
        <w:rPr>
          <w:rFonts w:cs="Times New Roman" w:ascii="Times New Roman" w:hAnsi="Times New Roman"/>
        </w:rPr>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ДОЛМАТОВ Василий Семенович</w:t>
      </w:r>
      <w:r>
        <w:rPr>
          <w:sz w:val="18"/>
        </w:rPr>
        <w:t xml:space="preserve"> (медальон). </w:t>
      </w:r>
      <w:r>
        <w:rPr>
          <w:rFonts w:cs="Times New Roman" w:ascii="Times New Roman" w:hAnsi="Times New Roman"/>
        </w:rPr>
        <w:t>Родился: 1900 г., РСФСР, Чкаловская обл., Державинский р</w:t>
        <w:noBreakHyphen/>
        <w:t>н, Молотовский с/с, д.Чертопол... Призван Державинским РВК. Капитан. Семья: Долматов, РСФСР, Чкаловск</w:t>
      </w:r>
      <w:r>
        <w:fldChar w:fldCharType="begin"/>
      </w:r>
      <w:r>
        <w:rPr/>
        <w:instrText xml:space="preserve"> XE "«Фронт», г.Киров" </w:instrText>
      </w:r>
      <w:r>
        <w:rPr/>
        <w:fldChar w:fldCharType="separate"/>
      </w:r>
      <w:r>
        <w:rPr/>
      </w:r>
      <w:r>
        <w:rPr/>
        <w:fldChar w:fldCharType="end"/>
      </w:r>
      <w:r>
        <w:rPr>
          <w:rFonts w:cs="Times New Roman" w:ascii="Times New Roman" w:hAnsi="Times New Roman"/>
        </w:rPr>
        <w:t>ая обл., Державинский р</w:t>
        <w:noBreakHyphen/>
        <w:t xml:space="preserve">н, Молотовский с/с, Чертопол...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нь 2006 г., Новгородская обл., Старорусский р</w:t>
        <w:noBreakHyphen/>
        <w:t>н, Ходыни. Захоронен: 14.10.2006 г., Новгородская обл., Старорусский р</w:t>
        <w:noBreakHyphen/>
        <w:t>н, Пинаевы Горки. Отряд: «Инжстрой», г.Великий Новгород. Родственники найдены.</w:t>
      </w:r>
    </w:p>
    <w:p>
      <w:pPr>
        <w:pStyle w:val="StilMedalionyFIO"/>
        <w:keepNext w:val="false"/>
        <w:keepLines w:val="false"/>
        <w:spacing w:lineRule="atLeast" w:line="232" w:before="120" w:after="0"/>
        <w:ind w:firstLine="170"/>
        <w:rPr/>
      </w:pPr>
      <w:r>
        <w:rPr>
          <w:b/>
          <w:spacing w:val="15"/>
        </w:rPr>
        <w:t>ДОНСКИХ Иван Иванович</w:t>
      </w:r>
      <w:r>
        <w:rPr>
          <w:spacing w:val="15"/>
          <w:sz w:val="18"/>
        </w:rPr>
        <w:t xml:space="preserve"> (медальон). </w:t>
      </w:r>
      <w:r>
        <w:rPr>
          <w:rFonts w:cs="Times New Roman" w:ascii="Times New Roman" w:hAnsi="Times New Roman"/>
          <w:spacing w:val="15"/>
        </w:rPr>
        <w:t>Родился: 1918 г., Алтайский край, Павловский р</w:t>
        <w:noBreakHyphen/>
        <w:t>н. Призван Барнаульским РВК. Красноармеец. Семья: Донских Ека</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терина Ф., Алтайский край, г.Барнаул, ул. ...ая, д. 20.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нь 1998 г., Беларусь, Гродненская обл., Мостовский р</w:t>
        <w:noBreakHyphen/>
        <w:t>н, д.Милевичи. Захоронен: 14.7.1998 г., Беларусь, Гродненская обл., Мостовский р</w:t>
        <w:noBreakHyphen/>
        <w:t xml:space="preserve">н, д.Милевичи. Отряд: поисковый взвод 52 оспб МО РБ. </w:t>
      </w:r>
    </w:p>
    <w:p>
      <w:pPr>
        <w:pStyle w:val="StilMedalionyFIO"/>
        <w:keepNext w:val="false"/>
        <w:keepLines w:val="false"/>
        <w:spacing w:lineRule="atLeast" w:line="232" w:before="120" w:after="0"/>
        <w:ind w:firstLine="170"/>
        <w:rPr/>
      </w:pPr>
      <w:r>
        <w:rPr>
          <w:b/>
        </w:rPr>
        <w:t xml:space="preserve">ДОРОФЕЕВ Анатоли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Алтайский край, Топчихинский р</w:t>
        <w:noBreakHyphen/>
        <w:t>н. Призван Топчихинским РВ</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К. Рядовой, 1066 сп, 281 сд. Семья: Дорофеева Н. И., Алтайский край, Топчихинский р</w:t>
        <w:noBreakHyphen/>
        <w:t xml:space="preserve">н, Карский с/с, д.Макари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ДОРОХОВ Борис Александрович </w:t>
      </w:r>
      <w:r>
        <w:rPr>
          <w:sz w:val="18"/>
        </w:rPr>
        <w:t xml:space="preserve">(установлен из архивных списков по медальону А.С.Попова и именным </w:t>
      </w:r>
      <w:r>
        <w:fldChar w:fldCharType="begin"/>
      </w:r>
      <w:r>
        <w:rPr/>
        <w:instrText xml:space="preserve"> XE "поисковый взвод 52 оспб МО РБ" </w:instrText>
      </w:r>
      <w:r>
        <w:rPr/>
        <w:fldChar w:fldCharType="separate"/>
      </w:r>
      <w:r>
        <w:rPr/>
      </w:r>
      <w:r>
        <w:rPr/>
        <w:fldChar w:fldCharType="end"/>
      </w:r>
      <w:r>
        <w:rPr>
          <w:sz w:val="18"/>
        </w:rPr>
        <w:t xml:space="preserve">вещам В.Я.Какурина и П.Я.Емельянова). </w:t>
      </w:r>
      <w:r>
        <w:rPr>
          <w:rFonts w:cs="Times New Roman" w:ascii="Times New Roman" w:hAnsi="Times New Roman"/>
        </w:rPr>
        <w:t>Родился: 1923 г., Тамбовская обл., г.Мичуринск. Призван Мичуринским РВК. Сержант, к</w:t>
        <w:noBreakHyphen/>
        <w:t xml:space="preserve">р отделения, 218 сп. Семья: Дорохова Елена Прокофьевна, Тамбовская обл., г.Мичуринск, Советская ул., д.139.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8.10.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rFonts w:ascii="Times New Roman" w:hAnsi="Times New Roman" w:cs="Times New Roman"/>
        </w:rPr>
      </w:pPr>
      <w:r>
        <w:rPr>
          <w:b/>
        </w:rPr>
        <w:t>ДРОЖАК Тимофей (?) Дмитриевич</w:t>
      </w:r>
      <w:r>
        <w:rPr>
          <w:sz w:val="18"/>
        </w:rPr>
        <w:t xml:space="preserve"> (красноармейская книжка). </w:t>
      </w:r>
      <w:r>
        <w:rPr>
          <w:rFonts w:cs="Times New Roman" w:ascii="Times New Roman" w:hAnsi="Times New Roman"/>
        </w:rPr>
        <w:t xml:space="preserve">Родился: Саратовская обл., с.Святославск. </w:t>
      </w:r>
      <w:r>
        <w:fldChar w:fldCharType="begin"/>
      </w:r>
      <w:r>
        <w:rPr/>
        <w:instrText xml:space="preserve"> XE "Экспедиция «Любань»." </w:instrText>
      </w:r>
      <w:r>
        <w:rPr/>
        <w:fldChar w:fldCharType="separate"/>
      </w:r>
      <w:r>
        <w:rPr/>
      </w:r>
      <w:r>
        <w:rPr/>
        <w:fldChar w:fldCharType="end"/>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2 г., Волгоградская обл., Городищенский р</w:t>
        <w:noBreakHyphen/>
        <w:t>н, п.Верхняя Ельшанка. Захоронен: 26.7.2001 г., Волгоградская обл., Городищенский р</w:t>
        <w:noBreakHyphen/>
        <w:t>н, Военно</w:t>
        <w:noBreakHyphen/>
        <w:t xml:space="preserve">мемориальное кладбище у с.Россошки, индивидуальная могила № 11.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ДРОЗДОВ Алексей Андреевич. </w:t>
      </w:r>
      <w:r>
        <w:rPr>
          <w:rFonts w:cs="Times New Roman" w:ascii="Times New Roman" w:hAnsi="Times New Roman"/>
        </w:rPr>
        <w:t>Родился: 1908 г., Ленинградская обл., Гдовский р</w:t>
        <w:noBreakHyphen/>
        <w:t xml:space="preserve">н, Рудненский с/с, д.Гусевая Гора. Призван Приморским РВК г.Ленинграда. Красноармеец, командир отделения. Семья: г.Ленинград. </w:t>
      </w:r>
    </w:p>
    <w:p>
      <w:pPr>
        <w:pStyle w:val="StilMedalionynayden"/>
        <w:spacing w:lineRule="atLeast" w:line="230"/>
        <w:ind w:firstLine="170"/>
        <w:rPr/>
      </w:pPr>
      <w:r>
        <w:rPr>
          <w:rFonts w:cs="Times New Roman" w:ascii="Times New Roman" w:hAnsi="Times New Roman"/>
        </w:rPr>
        <w:t>Найден: 2005 г., Ленинградская обл.</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Приозерский р</w:t>
        <w:noBreakHyphen/>
        <w:t xml:space="preserve">н, в районе государственной границы РФ и Финляндии. Захоронен: Ленинградская обл., г.Светогорск. Отряд: г.Светогорск Ленинградской обл. </w:t>
      </w:r>
    </w:p>
    <w:p>
      <w:pPr>
        <w:pStyle w:val="StilMedalionyFIO"/>
        <w:keepNext w:val="false"/>
        <w:keepLines w:val="false"/>
        <w:spacing w:lineRule="atLeast" w:line="234" w:before="120" w:after="0"/>
        <w:ind w:firstLine="170"/>
        <w:rPr/>
      </w:pPr>
      <w:r>
        <w:rPr>
          <w:b/>
        </w:rPr>
        <w:t>ДУБАНОВ Алфей Парменович</w:t>
      </w:r>
      <w:r>
        <w:rPr>
          <w:sz w:val="18"/>
        </w:rPr>
        <w:t xml:space="preserve"> (медальон). </w:t>
      </w:r>
      <w:r>
        <w:rPr>
          <w:rFonts w:cs="Times New Roman" w:ascii="Times New Roman" w:hAnsi="Times New Roman"/>
        </w:rPr>
        <w:t>Родился: 1917 г., РСФСР, Архангельская обл., Харовский р</w:t>
        <w:noBreakHyphen/>
        <w:t>н, Фроловский с/с, Сотониха. Красноармеец. Семья: Дубанова, РСФСР, Архангельская обл., Харовский р</w:t>
        <w:noBreakHyphen/>
        <w:t>н, Фрол</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овский с/с, Сотониха.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5 г., Беларусь, Гродненская обл., Слонимский р</w:t>
        <w:noBreakHyphen/>
        <w:t>н, Василевичский с/с. Захоронен: 2.11.2005 г., Беларусь, Гродненская обл., Слонимский р</w:t>
        <w:noBreakHyphen/>
        <w:t>н, Василевичский с/с, Василевичи. Отряд: поисковый взвод 52 оспб МО РБ. Родственники найдены.</w:t>
      </w:r>
    </w:p>
    <w:p>
      <w:pPr>
        <w:pStyle w:val="StilMedalionyFIO"/>
        <w:keepNext w:val="false"/>
        <w:keepLines w:val="false"/>
        <w:spacing w:lineRule="atLeast" w:line="230" w:before="120" w:after="0"/>
        <w:ind w:firstLine="170"/>
        <w:rPr/>
      </w:pPr>
      <w:r>
        <w:rPr>
          <w:b/>
        </w:rPr>
        <w:t>ДУБИНИН Иван Яковлевич</w:t>
      </w:r>
      <w:r>
        <w:rPr>
          <w:sz w:val="18"/>
        </w:rPr>
        <w:t xml:space="preserve"> (медальон). </w:t>
      </w:r>
      <w:r>
        <w:rPr>
          <w:rFonts w:cs="Times New Roman" w:ascii="Times New Roman" w:hAnsi="Times New Roman"/>
        </w:rPr>
        <w:t>Родился: 1919 г., Орловская (ныне — Брянская) обл., Комаричский р</w:t>
        <w:noBreakHyphen/>
        <w:t>н, с.Козинка. Призван Комаричским РВК. Ефрейтор. Семья: М</w:t>
      </w:r>
      <w:r>
        <w:fldChar w:fldCharType="begin"/>
      </w:r>
      <w:r>
        <w:rPr/>
        <w:instrText xml:space="preserve"> XE "г.Светогорск Ленинградской обл." </w:instrText>
      </w:r>
      <w:r>
        <w:rPr/>
        <w:fldChar w:fldCharType="separate"/>
      </w:r>
      <w:r>
        <w:rPr/>
      </w:r>
      <w:r>
        <w:rPr/>
        <w:fldChar w:fldCharType="end"/>
      </w:r>
      <w:r>
        <w:rPr>
          <w:rFonts w:cs="Times New Roman" w:ascii="Times New Roman" w:hAnsi="Times New Roman"/>
        </w:rPr>
        <w:t xml:space="preserve">арочкина Елена Яковлевна, Орловская обл., Козинский с/с, ст.Комаричи.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Беларусь, Гродненская обл., Слонимский р</w:t>
        <w:noBreakHyphen/>
        <w:t xml:space="preserve">н, при проведении земляных работ. Захоронен: Беларусь, Гродненская обл., г.Слоним. Отряд: информация п/г «Батьковщина», Беларусь. </w:t>
      </w:r>
    </w:p>
    <w:p>
      <w:pPr>
        <w:pStyle w:val="StilMedalionyFIO"/>
        <w:keepNext w:val="false"/>
        <w:keepLines w:val="false"/>
        <w:spacing w:lineRule="atLeast" w:line="232" w:before="120" w:after="0"/>
        <w:ind w:firstLine="170"/>
        <w:rPr/>
      </w:pPr>
      <w:r>
        <w:rPr>
          <w:b/>
        </w:rPr>
        <w:t xml:space="preserve">ДУБРОВИН Иван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4 г., Воронежская обл., Лихославский р</w:t>
        <w:noBreakHyphen/>
        <w:t>н, Залусвостский с/с. Призв</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ан Лихославским РВК. Красноармеец, 6 бр м/ст. Семья: Дубровина Надежда Владимировна, Воронежская обл., г.Свобода, Лихославский р</w:t>
        <w:noBreakHyphen/>
        <w:t xml:space="preserve">н, Горный пер., д.3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ДУБРОВИН Константин Федорович</w:t>
      </w:r>
      <w:r>
        <w:rPr>
          <w:sz w:val="18"/>
        </w:rPr>
        <w:t xml:space="preserve"> (медальон). </w:t>
      </w:r>
      <w:r>
        <w:rPr>
          <w:rFonts w:cs="Times New Roman" w:ascii="Times New Roman" w:hAnsi="Times New Roman"/>
        </w:rPr>
        <w:t xml:space="preserve">Родился: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1909 г., Костромская обл., Мантуровский р</w:t>
        <w:noBreakHyphen/>
        <w:t xml:space="preserve">н, д.Б.Ледино. Сержант.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1990 г., Смоленская обл., Гагаринский р</w:t>
        <w:noBreakHyphen/>
        <w:t>н, Рыльково. Захоронен: Смоленская обл., Гагаринский р</w:t>
        <w:noBreakHyphen/>
        <w:t>н, д.Рыльково. Отряд: п/г «Рейд» ВПО «Память», г.Гагарин. Родственники найдены.</w:t>
      </w:r>
    </w:p>
    <w:p>
      <w:pPr>
        <w:pStyle w:val="StilMedalionyFIO"/>
        <w:keepNext w:val="false"/>
        <w:keepLines w:val="false"/>
        <w:spacing w:lineRule="atLeast" w:line="232" w:before="120" w:after="0"/>
        <w:ind w:firstLine="170"/>
        <w:rPr/>
      </w:pPr>
      <w:r>
        <w:rPr>
          <w:b/>
        </w:rPr>
        <w:t xml:space="preserve">ДУДИН Иван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16 г. Призван Теплостанским РВК, Горьковская обл. Красноармеец, стрелок 3 гв. мсп, 1 гв. мсд 33 А. Семья: Дудина В. П. — жена, Горьковская обл., Теплостанский р</w:t>
        <w:noBreakHyphen/>
        <w:t xml:space="preserve">н, Липовский с/с.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30535с</w:t>
        <w:noBreakHyphen/>
        <w:t>43г, фонд 1</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044, опись 2, дело 30, лист 104: пропал без вести 14.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4" w:before="120" w:after="0"/>
        <w:ind w:firstLine="170"/>
        <w:rPr/>
      </w:pPr>
      <w:r>
        <w:rPr>
          <w:b/>
        </w:rPr>
        <w:t>ДУДЛИН Алексей Иванович</w:t>
      </w:r>
      <w:r>
        <w:rPr>
          <w:sz w:val="18"/>
        </w:rPr>
        <w:t xml:space="preserve"> (медальон). </w:t>
      </w:r>
      <w:r>
        <w:rPr>
          <w:rFonts w:cs="Times New Roman" w:ascii="Times New Roman" w:hAnsi="Times New Roman"/>
        </w:rPr>
        <w:t>Родилс</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я: 1913 г., г.Москва, Измайлово, ул.Советская, 51. Рядовой.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2000 г., Смоленская обл., Гагаринский р</w:t>
        <w:noBreakHyphen/>
        <w:t>н, Петушки. Захоронен: 2000 г., Смоленская обл., Гагаринский р</w:t>
        <w:noBreakHyphen/>
        <w:t>н, пгт.Карманово. Отряд: п/г «Рейд» ВПО «Память», г.Гагарин. Родственники найдены.</w:t>
      </w:r>
    </w:p>
    <w:p>
      <w:pPr>
        <w:pStyle w:val="StilMedalionyFIO"/>
        <w:keepNext w:val="false"/>
        <w:keepLines w:val="false"/>
        <w:spacing w:lineRule="atLeast" w:line="234" w:before="120" w:after="0"/>
        <w:ind w:firstLine="170"/>
        <w:rPr/>
      </w:pPr>
      <w:r>
        <w:rPr>
          <w:b/>
        </w:rPr>
        <w:t>ДУДНИКОВ Николай Евграфович</w:t>
      </w:r>
      <w:r>
        <w:rPr>
          <w:sz w:val="18"/>
        </w:rPr>
        <w:t xml:space="preserve"> (медальон). </w:t>
      </w:r>
      <w:r>
        <w:rPr>
          <w:rFonts w:cs="Times New Roman" w:ascii="Times New Roman" w:hAnsi="Times New Roman"/>
        </w:rPr>
        <w:t>Родился: 1906 г., Воронежская обл., Лосинский р</w:t>
        <w:noBreakHyphen/>
        <w:t>н. Красноармеец. Семья: Дудникова Пелагея Ивановна.</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декабрь 1996 г., Тверская обл., Пеновский р</w:t>
        <w:noBreakHyphen/>
        <w:t>н, д.Н.Красуха. Захоронен: 22.6.1997 г., Тверская обл., Пеновский р</w:t>
        <w:noBreakHyphen/>
        <w:t xml:space="preserve">н, с.Слаутино. Отряд: «Истина», Тверская обл. </w:t>
      </w:r>
    </w:p>
    <w:p>
      <w:pPr>
        <w:pStyle w:val="StilMedalionyFIO"/>
        <w:keepNext w:val="false"/>
        <w:keepLines w:val="false"/>
        <w:spacing w:lineRule="atLeast" w:line="230" w:before="120" w:after="0"/>
        <w:ind w:firstLine="170"/>
        <w:rPr/>
      </w:pPr>
      <w:r>
        <w:rPr>
          <w:b/>
        </w:rPr>
        <w:t xml:space="preserve">ДУДРОВ Николай Иванович </w:t>
      </w:r>
      <w:r>
        <w:rPr>
          <w:sz w:val="18"/>
        </w:rPr>
        <w:t>(установлен из</w:t>
      </w:r>
      <w:r>
        <w:fldChar w:fldCharType="begin"/>
      </w:r>
      <w:r>
        <w:rPr/>
        <w:instrText xml:space="preserve"> XE "РМОО ПО «Тризна», г.Москва" </w:instrText>
      </w:r>
      <w:r>
        <w:rPr/>
        <w:fldChar w:fldCharType="separate"/>
      </w:r>
      <w:r>
        <w:rPr/>
      </w:r>
      <w:r>
        <w:rPr/>
        <w:fldChar w:fldCharType="end"/>
      </w:r>
      <w:r>
        <w:rPr>
          <w:sz w:val="18"/>
        </w:rPr>
        <w:t xml:space="preserve"> архивных списков по медальону А.С.Попова и именным вещам В.Я.Какурина и П.Я.Емельянова). </w:t>
      </w:r>
      <w:r>
        <w:rPr>
          <w:rFonts w:cs="Times New Roman" w:ascii="Times New Roman" w:hAnsi="Times New Roman"/>
        </w:rPr>
        <w:t>Родился: 1912 г., Пензенская обл., Телегинский р</w:t>
        <w:noBreakHyphen/>
        <w:t>н, Белокаменский с/с. Призван Телегинским РВК. Рядовой, 77 сп, 80 сд. Семья: Дуброва, Пензенская обл., Телегинский р</w:t>
        <w:noBreakHyphen/>
        <w:t>н, Белокамен</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12.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ДУЙСУПОВ Орайбай </w:t>
      </w:r>
      <w:r>
        <w:rPr>
          <w:sz w:val="18"/>
        </w:rPr>
        <w:t>(установлен из архивных списков по 4 медальонам (Г.И.Ершов и др.) и 14 запискам в гиль</w:t>
      </w:r>
      <w:r>
        <w:fldChar w:fldCharType="begin"/>
      </w:r>
      <w:r>
        <w:rPr/>
        <w:instrText xml:space="preserve"> XE "«Истина», Тверская обл." </w:instrText>
      </w:r>
      <w:r>
        <w:rPr/>
        <w:fldChar w:fldCharType="separate"/>
      </w:r>
      <w:r>
        <w:rPr/>
      </w:r>
      <w:r>
        <w:rPr/>
        <w:fldChar w:fldCharType="end"/>
      </w:r>
      <w:r>
        <w:rPr>
          <w:sz w:val="18"/>
        </w:rPr>
        <w:t xml:space="preserve">зах). </w:t>
      </w:r>
      <w:r>
        <w:rPr>
          <w:rFonts w:cs="Times New Roman" w:ascii="Times New Roman" w:hAnsi="Times New Roman"/>
        </w:rPr>
        <w:t>Родился: 1910 г., Хазатский р</w:t>
        <w:noBreakHyphen/>
        <w:t>н, Болионовский с/с. Призван Татаузким РВК. Семья: Хазатский р</w:t>
        <w:noBreakHyphen/>
        <w:t xml:space="preserve">н, Болионовский с/с.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ДУКАЧ Григорий Антипович. </w:t>
      </w:r>
      <w:r>
        <w:rPr>
          <w:rFonts w:cs="Times New Roman" w:ascii="Times New Roman" w:hAnsi="Times New Roman"/>
        </w:rPr>
        <w:t xml:space="preserve">Родился: 1907 г., БССР, Полесская обл., д.Иванищевичи. </w:t>
      </w:r>
    </w:p>
    <w:p>
      <w:pPr>
        <w:pStyle w:val="StilMedalionynayden"/>
        <w:spacing w:lineRule="atLeast" w:line="230"/>
        <w:ind w:firstLine="170"/>
        <w:rPr/>
      </w:pPr>
      <w:r>
        <w:rPr>
          <w:rFonts w:cs="Times New Roman" w:ascii="Times New Roman" w:hAnsi="Times New Roman"/>
        </w:rPr>
        <w:t>Найден: июль 1991 г., Курская обл., Черемисиновский р</w:t>
        <w:noBreakHyphen/>
        <w:t xml:space="preserve">н. Захоронен: 27.7.1991 г., Курская обл., Черемисиновский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р</w:t>
        <w:noBreakHyphen/>
        <w:t xml:space="preserve">н, с.Нижнеольховатое. Отряд: информация КОПОО «Центр «Поиск», г.Курск. </w:t>
      </w:r>
    </w:p>
    <w:p>
      <w:pPr>
        <w:pStyle w:val="StilMedalionyFIO"/>
        <w:keepNext w:val="false"/>
        <w:keepLines w:val="false"/>
        <w:spacing w:lineRule="atLeast" w:line="230" w:before="120" w:after="0"/>
        <w:ind w:firstLine="170"/>
        <w:rPr/>
      </w:pPr>
      <w:r>
        <w:rPr>
          <w:b/>
        </w:rPr>
        <w:t>ДУНАЕВ Александр Михайлович</w:t>
      </w:r>
      <w:r>
        <w:rPr>
          <w:sz w:val="18"/>
        </w:rPr>
        <w:t xml:space="preserve"> (медальон). </w:t>
      </w:r>
      <w:r>
        <w:rPr>
          <w:rFonts w:cs="Times New Roman" w:ascii="Times New Roman" w:hAnsi="Times New Roman"/>
        </w:rPr>
        <w:t xml:space="preserve">Родился: 1916 г. Семья: ж/д им. Куйбышева, п/о </w:t>
        <w:softHyphen/>
        <w:t xml:space="preserve">ст.Якушка, Куликовский с/с, пос. Александровка. </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октябрь 1999 г., Смоленская обл., Духовщинский р</w:t>
        <w:noBreakHyphen/>
        <w:t>н, д.Свита. Захоронен: Смоленская обл., Духовщинский р</w:t>
        <w:noBreakHyphen/>
        <w:t xml:space="preserve">н, Духовщина. Отряд: «Безымянный». </w:t>
      </w:r>
    </w:p>
    <w:p>
      <w:pPr>
        <w:pStyle w:val="StilMedalionyFIO"/>
        <w:keepNext w:val="false"/>
        <w:keepLines w:val="false"/>
        <w:spacing w:lineRule="atLeast" w:line="228" w:before="120" w:after="0"/>
        <w:ind w:firstLine="170"/>
        <w:rPr/>
      </w:pPr>
      <w:r>
        <w:rPr>
          <w:b/>
        </w:rPr>
        <w:t xml:space="preserve">ДУТОВ Иван Иванович </w:t>
      </w:r>
      <w:r>
        <w:rPr>
          <w:sz w:val="18"/>
        </w:rPr>
        <w:t>(медаль «За отвагу» № 744932)</w:t>
      </w:r>
      <w:r>
        <w:fldChar w:fldCharType="begin"/>
      </w:r>
      <w:r>
        <w:rPr/>
        <w:instrText xml:space="preserve"> XE "«Звезда», c.Погорелое Городище Тверской обл." </w:instrText>
      </w:r>
      <w:r>
        <w:rPr/>
        <w:fldChar w:fldCharType="separate"/>
      </w:r>
      <w:r>
        <w:rPr/>
      </w:r>
      <w:r>
        <w:rPr/>
        <w:fldChar w:fldCharType="end"/>
      </w:r>
      <w:r>
        <w:rPr>
          <w:sz w:val="18"/>
        </w:rPr>
        <w:t xml:space="preserve">. </w:t>
      </w:r>
      <w:r>
        <w:rPr>
          <w:rFonts w:cs="Times New Roman" w:ascii="Times New Roman" w:hAnsi="Times New Roman"/>
        </w:rPr>
        <w:t xml:space="preserve">Родился: 1921 г., Читинская обл., Карымский </w:t>
      </w:r>
      <w:r>
        <w:rPr>
          <w:rFonts w:cs="Times New Roman" w:ascii="Times New Roman" w:hAnsi="Times New Roman"/>
          <w:spacing w:val="15"/>
        </w:rPr>
        <w:t>р</w:t>
        <w:noBreakHyphen/>
        <w:t>н, с.Ульзутуево (Ульоитино). Призван Любинским РВК. Сержант, наводчик, 7 батарея, 660 ап, 220 сд.</w:t>
      </w:r>
      <w:r>
        <w:rPr>
          <w:rFonts w:cs="Times New Roman" w:ascii="Times New Roman" w:hAnsi="Times New Roman"/>
        </w:rPr>
        <w:t xml:space="preserve">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2786с</w:t>
        <w:noBreakHyphen/>
        <w:t>44 г.: убит 25.6.1944.</w:t>
      </w:r>
    </w:p>
    <w:p>
      <w:pPr>
        <w:pStyle w:val="StilMedalionynayden"/>
        <w:spacing w:lineRule="atLeast" w:line="230"/>
        <w:ind w:firstLine="170"/>
        <w:rPr/>
      </w:pPr>
      <w:r>
        <w:rPr>
          <w:rFonts w:cs="Times New Roman" w:ascii="Times New Roman" w:hAnsi="Times New Roman"/>
        </w:rPr>
        <w:t>Найден: июль 1996 г., Беларусь, Витебская обл., Дубровенский р</w:t>
        <w:noBreakHyphen/>
        <w:t>н, Малосавичски</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й с/с, д.Россасно. Захоронен: июль 1996 г., Беларусь, Витебская обл., Дубровенский р</w:t>
        <w:noBreakHyphen/>
        <w:t xml:space="preserve">н, Малосавичский с/с, д.Боброво. Отряд: 2 поисковая рота 52 оспб МО РБ. </w:t>
      </w:r>
    </w:p>
    <w:p>
      <w:pPr>
        <w:pStyle w:val="StilMedalionyFIO"/>
        <w:keepNext w:val="false"/>
        <w:keepLines w:val="false"/>
        <w:spacing w:lineRule="atLeast" w:line="230" w:before="119" w:after="0"/>
        <w:ind w:firstLine="170"/>
        <w:rPr/>
      </w:pPr>
      <w:r>
        <w:rPr>
          <w:b/>
        </w:rPr>
        <w:t>ДЫШЕКОВ Алет</w:t>
      </w:r>
      <w:r>
        <w:rPr>
          <w:sz w:val="18"/>
        </w:rPr>
        <w:t xml:space="preserve"> (медальон). </w:t>
      </w:r>
      <w:r>
        <w:rPr>
          <w:rFonts w:cs="Times New Roman" w:ascii="Times New Roman" w:hAnsi="Times New Roman"/>
        </w:rPr>
        <w:t>Родился: 1905 г., КБАССР, Кубинский р</w:t>
        <w:noBreakHyphen/>
        <w:t>н, Куба. Рядовой. Семья: Дышеков Хацаца, КБАССР, Кубинский р</w:t>
        <w:noBreakHyphen/>
        <w:t xml:space="preserve">н, Куба. </w:t>
      </w:r>
    </w:p>
    <w:p>
      <w:pPr>
        <w:pStyle w:val="StilMedalionynayden"/>
        <w:spacing w:lineRule="atLeast" w:line="226"/>
        <w:ind w:firstLine="170"/>
        <w:rPr/>
      </w:pPr>
      <w:r>
        <w:rPr>
          <w:rFonts w:cs="Times New Roman" w:ascii="Times New Roman" w:hAnsi="Times New Roman"/>
        </w:rPr>
        <w:t>Найден: август 2005 г.,</w:t>
      </w:r>
      <w:r>
        <w:fldChar w:fldCharType="begin"/>
      </w:r>
      <w:r>
        <w:rPr/>
        <w:instrText xml:space="preserve"> XE "«Безымянный»." </w:instrText>
      </w:r>
      <w:r>
        <w:rPr/>
        <w:fldChar w:fldCharType="separate"/>
      </w:r>
      <w:r>
        <w:rPr/>
      </w:r>
      <w:r>
        <w:rPr/>
        <w:fldChar w:fldCharType="end"/>
      </w:r>
      <w:r>
        <w:rPr>
          <w:rFonts w:cs="Times New Roman" w:ascii="Times New Roman" w:hAnsi="Times New Roman"/>
        </w:rPr>
        <w:t xml:space="preserve"> Новгородская обл., Парфинский р</w:t>
        <w:noBreakHyphen/>
        <w:t>н, Васильевщина. Захоронен: 2005 г., Новгородская обл., Баксакский р</w:t>
        <w:noBreakHyphen/>
        <w:t>н, Куба. Отряд: «Группа «Поиск», г.Ярославль. Родственники найдены.</w:t>
      </w:r>
    </w:p>
    <w:p>
      <w:pPr>
        <w:pStyle w:val="StilMedalionyFIO"/>
        <w:keepNext w:val="false"/>
        <w:keepLines w:val="false"/>
        <w:spacing w:lineRule="atLeast" w:line="228" w:before="120" w:after="0"/>
        <w:ind w:firstLine="170"/>
        <w:rPr/>
      </w:pPr>
      <w:r>
        <w:rPr>
          <w:b/>
        </w:rPr>
        <w:t xml:space="preserve">ДЬЯКОНОВ Иван Александ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Рязанская обл., Лев Толстовский р</w:t>
        <w:noBreakHyphen/>
        <w:t xml:space="preserve">н, Красноклинский с/с. Призван Лев Толстовским РВК. Красноармеец, 418 сп. Семья: Дьяконова Анна Ксенофонтовна — жена, </w:t>
      </w:r>
      <w:r>
        <w:rPr>
          <w:rFonts w:cs="Times New Roman" w:ascii="Times New Roman" w:hAnsi="Times New Roman"/>
          <w:spacing w:val="15"/>
        </w:rPr>
        <w:softHyphen/>
        <w:t>Рязанская обл.</w:t>
      </w:r>
      <w:r>
        <w:fldChar w:fldCharType="begin"/>
      </w:r>
      <w:r>
        <w:rPr/>
        <w:instrText xml:space="preserve"> XE "2 поисковая рота 52 оспб МО РБ" </w:instrText>
      </w:r>
      <w:r>
        <w:rPr/>
        <w:fldChar w:fldCharType="separate"/>
      </w:r>
      <w:r>
        <w:rPr/>
      </w:r>
      <w:r>
        <w:rPr/>
        <w:fldChar w:fldCharType="end"/>
      </w:r>
      <w:r>
        <w:rPr>
          <w:rFonts w:cs="Times New Roman" w:ascii="Times New Roman" w:hAnsi="Times New Roman"/>
          <w:spacing w:val="15"/>
        </w:rPr>
        <w:t>, Лев Толстовский р</w:t>
        <w:noBreakHyphen/>
        <w:t>н, Красноклинский с/с.</w:t>
      </w:r>
      <w:r>
        <w:rPr>
          <w:rFonts w:cs="Times New Roman" w:ascii="Times New Roman" w:hAnsi="Times New Roman"/>
        </w:rPr>
        <w:t xml:space="preserve">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6" w:before="120" w:after="0"/>
        <w:ind w:firstLine="170"/>
        <w:rPr/>
      </w:pPr>
      <w:r>
        <w:rPr>
          <w:b/>
        </w:rPr>
        <w:t>ДЬЯЧЕНКО Иван Захарович</w:t>
      </w:r>
      <w:r>
        <w:rPr>
          <w:sz w:val="18"/>
        </w:rPr>
        <w:t xml:space="preserve"> (красноармейская книжка). </w:t>
      </w:r>
      <w:r>
        <w:rPr>
          <w:rFonts w:cs="Times New Roman" w:ascii="Times New Roman" w:hAnsi="Times New Roman"/>
        </w:rPr>
        <w:t>Родился: 19</w:t>
      </w:r>
      <w:r>
        <w:fldChar w:fldCharType="begin"/>
      </w:r>
      <w:r>
        <w:rPr/>
        <w:instrText xml:space="preserve"> XE "«Группа «Поиск», г.Ярославль" </w:instrText>
      </w:r>
      <w:r>
        <w:rPr/>
        <w:fldChar w:fldCharType="separate"/>
      </w:r>
      <w:r>
        <w:rPr/>
      </w:r>
      <w:r>
        <w:rPr/>
        <w:fldChar w:fldCharType="end"/>
      </w:r>
      <w:r>
        <w:rPr>
          <w:rFonts w:cs="Times New Roman" w:ascii="Times New Roman" w:hAnsi="Times New Roman"/>
        </w:rPr>
        <w:t>00 г., Краснодарский край, Марьянский р</w:t>
        <w:noBreakHyphen/>
        <w:t>н, станица Марьянская, ул.Водопроводная, д.67. Призван Марьянским РВК, Краснодарский кр. Красноармеец, кавалерист, 3 эскадрон, 4 кд. Семья: Дьяченко Харитина Яковлевна, Краснодарский край, Марьянский р</w:t>
        <w:noBreakHyphen/>
        <w:t xml:space="preserve">н, станица Марьянская, ул.Водопроводная, д.67.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2793с</w:t>
        <w:noBreakHyphen/>
        <w:t>47: пропал без вести в мае 1943 г.</w:t>
      </w:r>
    </w:p>
    <w:p>
      <w:pPr>
        <w:pStyle w:val="StilMedalionynayden"/>
        <w:spacing w:lineRule="atLeast" w:line="232"/>
        <w:ind w:firstLine="170"/>
        <w:rPr/>
      </w:pPr>
      <w:r>
        <w:rPr>
          <w:rFonts w:cs="Times New Roman" w:ascii="Times New Roman" w:hAnsi="Times New Roman"/>
        </w:rPr>
        <w:t>Найден: май 1997 г., Калужская обл., Ульяновский р</w:t>
        <w:noBreakHyphen/>
        <w:t>н, лес северо</w:t>
        <w:noBreakHyphen/>
        <w:t>западнее д.Холмищи. Захоронен: 9.5.1997 г., Калужская обл., Ульяновский р</w:t>
        <w:noBreakHyphen/>
        <w:t>н, у бывшей в/ч 23290. Отряд: «Безымянный», г.Калуга. Родственни</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ки найдены.</w:t>
      </w:r>
    </w:p>
    <w:p>
      <w:pPr>
        <w:pStyle w:val="StilMedalionyFIO"/>
        <w:keepNext w:val="false"/>
        <w:keepLines w:val="false"/>
        <w:spacing w:lineRule="atLeast" w:line="232" w:before="120" w:after="0"/>
        <w:ind w:firstLine="170"/>
        <w:rPr/>
      </w:pPr>
      <w:r>
        <w:rPr>
          <w:b/>
        </w:rPr>
        <w:t xml:space="preserve">ДЮЖЕВ Семен Кирил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г.Москва. Призван Таганским РВК. Красноармеец, 153 сп. Семья: Дюжева Евдокия Акимовна, г.Москва, Таганский р</w:t>
        <w:noBreakHyphen/>
        <w:t xml:space="preserve">н, Граварные, ул.Главная, д.37.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1.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r>
        <w:br w:type="page"/>
      </w:r>
    </w:p>
    <w:p>
      <w:pPr>
        <w:pStyle w:val="StilMedalionyFIO"/>
        <w:keepNext w:val="false"/>
        <w:keepLines w:val="false"/>
        <w:spacing w:lineRule="atLeast" w:line="234" w:before="119" w:after="0"/>
        <w:ind w:firstLine="170"/>
        <w:rPr>
          <w:rFonts w:ascii="Times New Roman" w:hAnsi="Times New Roman" w:cs="Times New Roman"/>
        </w:rPr>
      </w:pPr>
      <w:r>
        <w:rPr>
          <w:b/>
        </w:rPr>
        <w:t xml:space="preserve">ЕВДОКИМОВ Алексей Михалович </w:t>
      </w:r>
      <w:r>
        <w:rPr>
          <w:sz w:val="18"/>
        </w:rPr>
        <w:t xml:space="preserve">(установлен из архивных списков по медальону М.Березкина). </w:t>
      </w:r>
      <w:r>
        <w:rPr>
          <w:rFonts w:cs="Times New Roman" w:ascii="Times New Roman" w:hAnsi="Times New Roman"/>
        </w:rPr>
        <w:t>Родился: 1906 г., Иванов</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ская обл. Призван Владимирским РВК, Ивановская обл. Красноармеец, стрелок </w:t>
      </w:r>
      <w:r>
        <w:rPr>
          <w:rFonts w:cs="Times New Roman" w:ascii="Times New Roman" w:hAnsi="Times New Roman"/>
          <w:spacing w:val="15"/>
        </w:rPr>
        <w:t>3 гв. мсп, 1 гв. мсд 33 А. Семья: Евдокимов П. В., Ивановская обл., Владимирский р</w:t>
        <w:noBreakHyphen/>
        <w:t xml:space="preserve">н, Н.Александров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4.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4" w:before="120" w:after="0"/>
        <w:ind w:firstLine="170"/>
        <w:rPr/>
      </w:pPr>
      <w:r>
        <w:rPr>
          <w:b/>
        </w:rPr>
        <w:t>ЕВДОКИМОВ Василий Артемьевич</w:t>
      </w:r>
      <w:r>
        <w:rPr>
          <w:sz w:val="18"/>
        </w:rPr>
        <w:t xml:space="preserve"> (медальон). </w:t>
      </w:r>
      <w:r>
        <w:rPr>
          <w:rFonts w:cs="Times New Roman" w:ascii="Times New Roman" w:hAnsi="Times New Roman"/>
        </w:rPr>
        <w:t>Родился: 1904 г., Тат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рская АССР, Шугуровский р</w:t>
        <w:noBreakHyphen/>
        <w:t>н. Ст.сержант, ком. отделения, 856 сп 150 сд. Семья: Евдокимова Анна Сергеевна, Алтайский край, Ключевский р</w:t>
        <w:noBreakHyphen/>
        <w:t xml:space="preserve">н, с.Ключи, ул.Вторая Восточная, д.47(44). </w:t>
      </w:r>
    </w:p>
    <w:p>
      <w:pPr>
        <w:pStyle w:val="StilMedalionynayden"/>
        <w:spacing w:lineRule="atLeast" w:line="234"/>
        <w:ind w:firstLine="170"/>
        <w:rPr>
          <w:rFonts w:ascii="Times New Roman" w:hAnsi="Times New Roman" w:cs="Times New Roman"/>
          <w:spacing w:val="15"/>
        </w:rPr>
      </w:pPr>
      <w:r>
        <w:rPr>
          <w:rFonts w:cs="Times New Roman" w:ascii="Times New Roman" w:hAnsi="Times New Roman"/>
          <w:spacing w:val="15"/>
        </w:rPr>
        <w:t>Найден: 1999 г., Тверская обл., Бельский р</w:t>
        <w:noBreakHyphen/>
        <w:t>н, д.Шайтровщина. Захоронен: 20.8.1999 г., Тверская обл., г.Белый, Петропавловское кладбище. Отряд: НОМОПО «Курган», г.Нижний Новгород. Родственники найдены.</w:t>
      </w:r>
    </w:p>
    <w:p>
      <w:pPr>
        <w:pStyle w:val="StilMedalionyFIO"/>
        <w:keepNext w:val="false"/>
        <w:keepLines w:val="false"/>
        <w:spacing w:lineRule="atLeast" w:line="234" w:before="120" w:after="0"/>
        <w:ind w:firstLine="170"/>
        <w:rPr/>
      </w:pPr>
      <w:r>
        <w:rPr>
          <w:b/>
        </w:rPr>
        <w:t xml:space="preserve">ЕВСЕЕВ Ива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Калининская обл., Калининский р</w:t>
        <w:noBreakHyphen/>
        <w:t>н. Призва</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н Калининским РВК. Рядовой, 1246 сп. Семья: Евсеева А. И., Калининская обл., Калининский р</w:t>
        <w:noBreakHyphen/>
        <w:t xml:space="preserve">н, Уницкий с/с, д.Мокедон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3.2.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ЕВСТРАТОВ Семен Алексеевич</w:t>
      </w:r>
      <w:r>
        <w:rPr>
          <w:sz w:val="18"/>
        </w:rPr>
        <w:t xml:space="preserve"> (записка в гильзе). </w:t>
      </w:r>
      <w:r>
        <w:rPr>
          <w:rFonts w:cs="Times New Roman" w:ascii="Times New Roman" w:hAnsi="Times New Roman"/>
        </w:rPr>
        <w:t>Родился: 1907 г. Призван Прилузс</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ким РВК. Семья: Евстратова Матрена Терентьевна, Коми АССР, Летский р</w:t>
        <w:noBreakHyphen/>
        <w:t xml:space="preserve">н, с.Летка.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сентябрь 2006 г., Ленинградская обл., Кировский р</w:t>
        <w:noBreakHyphen/>
        <w:t>н, ур.Гонтовая Липка. Захоронен: 9.5.2007 г., Ленинградская обл., Кировский р</w:t>
        <w:noBreakHyphen/>
        <w:t xml:space="preserve">н, мемориал «Синявинские высоты». Отряд: «Поколение», г.Киров, «Долг», г.Киров. </w:t>
      </w:r>
    </w:p>
    <w:p>
      <w:pPr>
        <w:pStyle w:val="StilMedalionyFIO"/>
        <w:keepNext w:val="false"/>
        <w:keepLines w:val="false"/>
        <w:spacing w:lineRule="atLeast" w:line="236" w:before="120" w:after="0"/>
        <w:ind w:firstLine="170"/>
        <w:rPr/>
      </w:pPr>
      <w:r>
        <w:rPr>
          <w:b/>
        </w:rPr>
        <w:t xml:space="preserve">ЕГОРОВ Василий Ф. </w:t>
      </w:r>
      <w:r>
        <w:rPr>
          <w:sz w:val="18"/>
        </w:rPr>
        <w:t xml:space="preserve">(установлен из архивных списков по медальону М.Березкина). </w:t>
      </w:r>
      <w:r>
        <w:rPr>
          <w:rFonts w:cs="Times New Roman" w:ascii="Times New Roman" w:hAnsi="Times New Roman"/>
        </w:rPr>
        <w:t>Родился: 1908 г., Рязанская обл. Призван Новодеревенским РВК, Рязанская обл. Красноармеец, стрелок, 1 гв. мсд 33 А. Семья: Егорова А. Л., Рязанская обл., Н.</w:t>
        <w:noBreakHyphen/>
        <w:t>Деревенский р</w:t>
        <w:noBreakHyphen/>
        <w:t>н, Алеповский с/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фонд 1044, опись 2, дело 30, лист 54: убит 14.1.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6" w:before="120" w:after="0"/>
        <w:ind w:firstLine="170"/>
        <w:rPr>
          <w:rFonts w:ascii="Times New Roman" w:hAnsi="Times New Roman" w:cs="Times New Roman"/>
        </w:rPr>
      </w:pPr>
      <w:r>
        <w:rPr>
          <w:b/>
        </w:rPr>
        <w:t>ЕГОРОВ Григорий Григорьевич</w:t>
      </w:r>
      <w:r>
        <w:rPr>
          <w:sz w:val="18"/>
        </w:rPr>
        <w:t xml:space="preserve"> (медальон). </w:t>
      </w:r>
      <w:r>
        <w:rPr>
          <w:rFonts w:cs="Times New Roman" w:ascii="Times New Roman" w:hAnsi="Times New Roman"/>
        </w:rPr>
        <w:t xml:space="preserve">Родился: 1912 г., г.Ленинград, пр.Ленина, д.7, кв.1. </w:t>
      </w:r>
      <w:r>
        <w:rPr>
          <w:rFonts w:cs="Times New Roman" w:ascii="Times New Roman" w:hAnsi="Times New Roman"/>
          <w:spacing w:val="15"/>
        </w:rPr>
        <w:t>Красноармеец</w:t>
      </w:r>
      <w:r>
        <w:fldChar w:fldCharType="begin"/>
      </w:r>
      <w:r>
        <w:rPr/>
        <w:instrText xml:space="preserve"> XE "«Поколение», г.Киров, «Долг», г.Киров" </w:instrText>
      </w:r>
      <w:r>
        <w:rPr/>
        <w:fldChar w:fldCharType="separate"/>
      </w:r>
      <w:r>
        <w:rPr/>
      </w:r>
      <w:r>
        <w:rPr/>
        <w:fldChar w:fldCharType="end"/>
      </w:r>
      <w:r>
        <w:rPr>
          <w:rFonts w:cs="Times New Roman" w:ascii="Times New Roman" w:hAnsi="Times New Roman"/>
          <w:spacing w:val="15"/>
        </w:rPr>
        <w:t>. Семья: Егорова К(лавдия) Владимировна.</w:t>
      </w:r>
    </w:p>
    <w:p>
      <w:pPr>
        <w:pStyle w:val="StilMedalionynayden"/>
        <w:spacing w:lineRule="atLeast" w:line="236"/>
        <w:ind w:firstLine="170"/>
        <w:rPr>
          <w:rFonts w:ascii="Times New Roman" w:hAnsi="Times New Roman" w:cs="Times New Roman"/>
          <w:spacing w:val="15"/>
        </w:rPr>
      </w:pPr>
      <w:r>
        <w:rPr>
          <w:rFonts w:cs="Times New Roman" w:ascii="Times New Roman" w:hAnsi="Times New Roman"/>
          <w:spacing w:val="15"/>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Беркут», г.Никольское, «Иван Сусанин», г.Колпино Ленинградской обл. </w:t>
      </w:r>
    </w:p>
    <w:p>
      <w:pPr>
        <w:pStyle w:val="StilMedalionyFIO"/>
        <w:keepNext w:val="false"/>
        <w:keepLines w:val="false"/>
        <w:spacing w:lineRule="atLeast" w:line="238" w:before="120" w:after="0"/>
        <w:ind w:firstLine="170"/>
        <w:rPr/>
      </w:pPr>
      <w:r>
        <w:rPr>
          <w:b/>
        </w:rPr>
        <w:t xml:space="preserve">ЕГОРОВ Николай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14 г. Призван Котновическим (?) РВК, г.Чкалов. Мл. лейтенант, ком. взвода, 418 сп. Семья: г.Чкалов. </w:t>
      </w:r>
    </w:p>
    <w:p>
      <w:pPr>
        <w:pStyle w:val="StilMedalionyFIO"/>
        <w:keepNext w:val="false"/>
        <w:keepLines w:val="false"/>
        <w:spacing w:lineRule="atLeast" w:line="238" w:before="0" w:after="0"/>
        <w:ind w:firstLine="170"/>
        <w:rPr/>
      </w:pPr>
      <w:r>
        <w:rPr>
          <w:rFonts w:cs="Times New Roman" w:ascii="Times New Roman" w:hAnsi="Times New Roman"/>
        </w:rPr>
        <w:t>Архив: ЦАМО,</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фонд 58, опись 818883, дело 119, лист 114об: умер 30.8.1942.</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before="120" w:after="0"/>
        <w:ind w:firstLine="170"/>
        <w:rPr/>
      </w:pPr>
      <w:r>
        <w:rPr>
          <w:b/>
        </w:rPr>
        <w:t>ЕГОРОВ Николай Кузьмич</w:t>
      </w:r>
      <w:r>
        <w:rPr>
          <w:sz w:val="18"/>
        </w:rPr>
        <w:t xml:space="preserve"> (медальон). </w:t>
      </w:r>
      <w:r>
        <w:rPr>
          <w:rFonts w:cs="Times New Roman" w:ascii="Times New Roman" w:hAnsi="Times New Roman"/>
        </w:rPr>
        <w:t>Родился: 1917 г., Ивановская обл., Никол</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rPr>
        <w:t xml:space="preserve">ьский с/с, д.Бедловка. Красноармеец.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Беларусь, Гродненская обл., Слонимский р</w:t>
        <w:noBreakHyphen/>
        <w:t>н, д.Озерница, при проведении земляных работ. Захоронен: Беларусь, Гродненская обл., Слонимский р</w:t>
        <w:noBreakHyphen/>
        <w:t xml:space="preserve">н, Озерницкий с/с, д.Озерница. Отряд: информация п/г «Батьковщина», Беларусь. </w:t>
      </w:r>
    </w:p>
    <w:p>
      <w:pPr>
        <w:pStyle w:val="StilMedalionyFIO"/>
        <w:keepNext w:val="false"/>
        <w:keepLines w:val="false"/>
        <w:spacing w:lineRule="atLeast" w:line="234" w:before="120" w:after="0"/>
        <w:ind w:firstLine="170"/>
        <w:rPr/>
      </w:pPr>
      <w:r>
        <w:rPr>
          <w:b/>
        </w:rPr>
        <w:t xml:space="preserve">ЕЛЕНКО Дмитрий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5 г., Полтавская обл., г.Кременчуг. Призван Плесецким РВК, Архангельская обл. Сержант, 218 сп. Семья: Еленко Н. Я., Полтавская обл., г.Крем</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енчуг, Оглабинский р</w:t>
        <w:noBreakHyphen/>
        <w:t xml:space="preserve">н, с.Обознов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ЕЛЕСИЧЕВ Николай Павлович</w:t>
      </w:r>
      <w:r>
        <w:rPr>
          <w:sz w:val="18"/>
        </w:rPr>
        <w:t xml:space="preserve"> (медальон). </w:t>
      </w:r>
      <w:r>
        <w:rPr>
          <w:rFonts w:cs="Times New Roman" w:ascii="Times New Roman" w:hAnsi="Times New Roman"/>
        </w:rPr>
        <w:t>Родился: 1919 г., Вологодская обл., Ковжинский р</w:t>
        <w:noBreakHyphen/>
        <w:t>н, Б</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аботозерский с/с, Андреевская. Красноармеец. Семья: Елесичев Василий, Вологодская обл., Ковжинский р</w:t>
        <w:noBreakHyphen/>
        <w:t xml:space="preserve">н, Баботозерский с/с, Андреевская.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Беларусь, Гродненская обл., Мостовский р</w:t>
        <w:noBreakHyphen/>
        <w:t>н, Озерковский с/с, Дворок. Захоронен: 3.10.2003 г., Беларусь, Гродненская обл., Мостовский р</w:t>
        <w:noBreakHyphen/>
        <w:t>н, Лунненский с/с, д.Черлена, братская могила на кладбище. Отряд: «Рубон», г.Гродно, Беларусь. Родственники найдены.</w:t>
      </w:r>
    </w:p>
    <w:p>
      <w:pPr>
        <w:pStyle w:val="StilMedalionyFIO"/>
        <w:keepNext w:val="false"/>
        <w:keepLines w:val="false"/>
        <w:spacing w:lineRule="atLeast" w:line="236" w:before="120" w:after="0"/>
        <w:ind w:firstLine="170"/>
        <w:rPr/>
      </w:pPr>
      <w:r>
        <w:rPr>
          <w:b/>
        </w:rPr>
        <w:t xml:space="preserve">ЕЛИСЕЕВ Василий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1921 г., Калининская обл., Оршанский р</w:t>
        <w:noBreakHyphen/>
        <w:t>н. Призван Оршанским РВК. Мл.лейтенант, ОЛБ 374. Семья: Елисеева Просковья Михайловна, Калининская обл., Оршанский р</w:t>
        <w:noBreakHyphen/>
        <w:t xml:space="preserve">н, д.Каравин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ЕЛИСЕЕВ Николай Маркович</w:t>
      </w:r>
      <w:r>
        <w:rPr>
          <w:sz w:val="18"/>
        </w:rPr>
        <w:t xml:space="preserve"> (медальон). </w:t>
      </w:r>
      <w:r>
        <w:rPr>
          <w:rFonts w:cs="Times New Roman" w:ascii="Times New Roman" w:hAnsi="Times New Roman"/>
        </w:rPr>
        <w:t>Родился: 1898 г., Ярославская обл., Бре</w:t>
      </w:r>
      <w:r>
        <w:fldChar w:fldCharType="begin"/>
      </w:r>
      <w:r>
        <w:rPr/>
        <w:instrText xml:space="preserve"> XE "«Рубон», г.Гродно, Беларусь" </w:instrText>
      </w:r>
      <w:r>
        <w:rPr/>
        <w:fldChar w:fldCharType="separate"/>
      </w:r>
      <w:r>
        <w:rPr/>
      </w:r>
      <w:r>
        <w:rPr/>
        <w:fldChar w:fldCharType="end"/>
      </w:r>
      <w:r>
        <w:rPr>
          <w:rFonts w:cs="Times New Roman" w:ascii="Times New Roman" w:hAnsi="Times New Roman"/>
        </w:rPr>
        <w:t>йтовский р</w:t>
        <w:noBreakHyphen/>
        <w:t>н, Покровасильский(?) с/с, д.М.Иваньково. Призван Брейтовским РВК, 27.10.1941 г. Красноармеец, стрелок. Семья: Елисеева Мария Гордеевна — жена, Ярославская обл., Брейтовский р</w:t>
        <w:noBreakHyphen/>
        <w:t>н, Покровасильский с/с, д.Мало</w:t>
        <w:noBreakHyphen/>
        <w:t xml:space="preserve">Иваньково.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2005 г., Волгоградская обл., Городищенский р</w:t>
        <w:noBreakHyphen/>
        <w:t>н, с.Самофаловка. Захоронен: 24.9.2005 г., Волгоградская обл., Городищенский р</w:t>
        <w:noBreakHyphen/>
        <w:t>н, Военно</w:t>
        <w:noBreakHyphen/>
        <w:t>мемориальное кладбище у с.Россошки. Отряд: НОМОПО «Курган», г.Нижний Новгород, «Взрыв», г.Волгоград, г.Тобольск. Родственники найдены.</w:t>
      </w:r>
    </w:p>
    <w:p>
      <w:pPr>
        <w:pStyle w:val="StilMedalionyFIO"/>
        <w:keepNext w:val="false"/>
        <w:keepLines w:val="false"/>
        <w:spacing w:lineRule="atLeast" w:line="236" w:before="120" w:after="0"/>
        <w:ind w:firstLine="170"/>
        <w:rPr/>
      </w:pPr>
      <w:r>
        <w:rPr>
          <w:b/>
        </w:rPr>
        <w:t xml:space="preserve">ЕЛИСОВ Егор Николаевич. </w:t>
      </w:r>
      <w:r>
        <w:rPr>
          <w:rFonts w:cs="Times New Roman" w:ascii="Times New Roman" w:hAnsi="Times New Roman"/>
        </w:rPr>
        <w:t xml:space="preserve">Родился: 1914 г.,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Курская обл., Больше</w:t>
        <w:noBreakHyphen/>
        <w:t>Каминский р</w:t>
        <w:noBreakHyphen/>
        <w:t xml:space="preserve">н, Небосельский с/с. Призван Ордженикидзевским РВК Свердловской обл. Красноармеец, стрелок, 218 сп, 80 сд.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Уголек», г.Санкт-Петербург, «Суворов», г.Коломна. </w:t>
      </w:r>
    </w:p>
    <w:p>
      <w:pPr>
        <w:pStyle w:val="StilMedalionyFIO"/>
        <w:keepNext w:val="false"/>
        <w:keepLines w:val="false"/>
        <w:spacing w:lineRule="atLeast" w:line="236" w:before="120" w:after="0"/>
        <w:ind w:firstLine="170"/>
        <w:rPr/>
      </w:pPr>
      <w:r>
        <w:rPr>
          <w:b/>
        </w:rPr>
        <w:t xml:space="preserve">ЕЛКИН Алексей Егорович </w:t>
      </w:r>
      <w:r>
        <w:rPr>
          <w:sz w:val="18"/>
        </w:rPr>
        <w:t xml:space="preserve">(установлен из архивных списков по медальону М.Березкина). </w:t>
      </w:r>
      <w:r>
        <w:rPr>
          <w:rFonts w:cs="Times New Roman" w:ascii="Times New Roman" w:hAnsi="Times New Roman"/>
        </w:rPr>
        <w:t>Родился: 1912 г., Ивановская обл. Призван Каменковским РВК, Ивановская обл. Красноармеец, стрел</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ок, 1 гв. мсд 33 А. Семья: Елкина София — жена, Ивановская обл., Каменковский р</w:t>
        <w:noBreakHyphen/>
        <w:t xml:space="preserve">н.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3.1.1942.</w:t>
      </w:r>
    </w:p>
    <w:p>
      <w:pPr>
        <w:pStyle w:val="StilMedalionynayden"/>
        <w:spacing w:lineRule="atLeast" w:line="236"/>
        <w:ind w:firstLine="170"/>
        <w:rPr>
          <w:rFonts w:ascii="Times New Roman" w:hAnsi="Times New Roman" w:cs="Times New Roman"/>
          <w:spacing w:val="15"/>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8" w:before="120" w:after="0"/>
        <w:ind w:firstLine="170"/>
        <w:rPr/>
      </w:pPr>
      <w:r>
        <w:rPr>
          <w:b/>
        </w:rPr>
        <w:t xml:space="preserve">ЕЛОВ Иван Яковлевич. </w:t>
      </w:r>
      <w:r>
        <w:rPr>
          <w:rFonts w:cs="Times New Roman" w:ascii="Times New Roman" w:hAnsi="Times New Roman"/>
        </w:rPr>
        <w:t>Родился: 1914 г., Пензенская обл., Кузне</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цкий р</w:t>
        <w:noBreakHyphen/>
        <w:t xml:space="preserve">н, Казаковский с/с, д.Селды. Призван Кузнецким РВК Пензенской обл. Старший сержант, командир отделения, 218 сп, 80сд. Семья: адрес тот же.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Уголек», г.Санкт-Петербург, «Суворов», г.Коломна. </w:t>
      </w:r>
    </w:p>
    <w:p>
      <w:pPr>
        <w:pStyle w:val="StilMedalionyFIO"/>
        <w:keepNext w:val="false"/>
        <w:keepLines w:val="false"/>
        <w:spacing w:lineRule="atLeast" w:line="238" w:before="120" w:after="0"/>
        <w:ind w:firstLine="170"/>
        <w:rPr/>
      </w:pPr>
      <w:r>
        <w:rPr>
          <w:b/>
        </w:rPr>
        <w:t xml:space="preserve">ЕЛЬТУХОВ Мухамед Авругович </w:t>
      </w:r>
      <w:r>
        <w:rPr>
          <w:sz w:val="18"/>
        </w:rPr>
        <w:t xml:space="preserve">(архивный список). </w:t>
      </w:r>
      <w:r>
        <w:rPr>
          <w:rFonts w:cs="Times New Roman" w:ascii="Times New Roman" w:hAnsi="Times New Roman"/>
        </w:rPr>
        <w:t xml:space="preserve">Родился: 1920 г., Ставропольский край, ст.Тверская. Красноармеец, 61 сд. </w:t>
      </w:r>
    </w:p>
    <w:p>
      <w:pPr>
        <w:pStyle w:val="StilMedalionynayden"/>
        <w:spacing w:lineRule="atLeast" w:line="238"/>
        <w:ind w:firstLine="170"/>
        <w:rPr/>
      </w:pPr>
      <w:r>
        <w:rPr>
          <w:rFonts w:cs="Times New Roman" w:ascii="Times New Roman" w:hAnsi="Times New Roman"/>
        </w:rPr>
        <w:t>Найден: август 2003 г., Краснодарский край, Крымский р</w:t>
        <w:noBreakHyphen/>
        <w:t>н, высота 114,1. Захоронен: 22.6.2</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005 г., Краснодарский край, Крымский р</w:t>
        <w:noBreakHyphen/>
        <w:t xml:space="preserve">н, п.Нижнебаканский. Отряд: ККОПО «Набат», г.Краснодар. </w:t>
      </w:r>
    </w:p>
    <w:p>
      <w:pPr>
        <w:pStyle w:val="StilMedalionyFIO"/>
        <w:keepNext w:val="false"/>
        <w:keepLines w:val="false"/>
        <w:spacing w:lineRule="atLeast" w:line="238" w:before="120" w:after="0"/>
        <w:ind w:firstLine="170"/>
        <w:rPr/>
      </w:pPr>
      <w:r>
        <w:rPr>
          <w:b/>
        </w:rPr>
        <w:t>ЕЛЬШАЕВ(ЕЛИШАЕВ) Андрей Иванович</w:t>
      </w:r>
      <w:r>
        <w:rPr>
          <w:sz w:val="18"/>
        </w:rPr>
        <w:t xml:space="preserve"> (медальон). </w:t>
      </w:r>
      <w:r>
        <w:rPr>
          <w:rFonts w:cs="Times New Roman" w:ascii="Times New Roman" w:hAnsi="Times New Roman"/>
        </w:rPr>
        <w:t>Родился: 1911 г., Московская обл., Мытищенский р</w:t>
        <w:noBreakHyphen/>
        <w:t>н (ныне Пушкинский), д.Тарасовка, ул.Б.Тарасовская, д.15/А. Призван г.Пушкино Московская обл., 02.1942 г. Семья: Московская обл., Мытищенский р</w:t>
        <w:noBreakHyphen/>
        <w:t xml:space="preserve">н, д.Тарасовка, ул.Б.Тарасовская, д.15/А. </w:t>
      </w:r>
    </w:p>
    <w:p>
      <w:pPr>
        <w:pStyle w:val="StilMedalionynayden"/>
        <w:spacing w:lineRule="atLeast" w:line="234"/>
        <w:ind w:firstLine="170"/>
        <w:rPr/>
      </w:pPr>
      <w:r>
        <w:rPr>
          <w:rFonts w:cs="Times New Roman" w:ascii="Times New Roman" w:hAnsi="Times New Roman"/>
        </w:rPr>
        <w:t>Найден: май 19</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97 г., Смоленская обл., Темкинский р</w:t>
        <w:noBreakHyphen/>
        <w:t>н, ур.Березки. Захоронен: Смоленская обл., Темкинский р</w:t>
        <w:noBreakHyphen/>
        <w:t>н, д.Замыцкое. Отряд: «Обелиск», г.Москва. Родственники найдены.</w:t>
      </w:r>
    </w:p>
    <w:p>
      <w:pPr>
        <w:pStyle w:val="StilMedalionyFIO"/>
        <w:keepNext w:val="false"/>
        <w:keepLines w:val="false"/>
        <w:spacing w:lineRule="atLeast" w:line="232" w:before="120" w:after="0"/>
        <w:ind w:firstLine="170"/>
        <w:rPr/>
      </w:pPr>
      <w:r>
        <w:rPr>
          <w:b/>
          <w:spacing w:val="15"/>
        </w:rPr>
        <w:t>ЕМЕЛЬЯНОВ Николай Евдокимович</w:t>
      </w:r>
      <w:r>
        <w:rPr>
          <w:spacing w:val="15"/>
          <w:sz w:val="18"/>
        </w:rPr>
        <w:t xml:space="preserve"> (медальон-записка). </w:t>
      </w:r>
      <w:r>
        <w:rPr>
          <w:rFonts w:cs="Times New Roman" w:ascii="Times New Roman" w:hAnsi="Times New Roman"/>
          <w:spacing w:val="15"/>
        </w:rPr>
        <w:t>Родился: 1910 г., Ленинградская обл., Крестецкий р</w:t>
        <w:noBreakHyphen/>
        <w:t>н, д.Береза. Призван Крестецким РВК Ленинградской обл. Рядовой. Се</w:t>
      </w:r>
      <w:r>
        <w:fldChar w:fldCharType="begin"/>
      </w:r>
      <w:r>
        <w:rPr/>
        <w:instrText xml:space="preserve"> XE "ККОПО «Набат», г.Краснодар" </w:instrText>
      </w:r>
      <w:r>
        <w:rPr/>
        <w:fldChar w:fldCharType="separate"/>
      </w:r>
      <w:r>
        <w:rPr/>
      </w:r>
      <w:r>
        <w:rPr/>
        <w:fldChar w:fldCharType="end"/>
      </w:r>
      <w:r>
        <w:rPr>
          <w:rFonts w:cs="Times New Roman" w:ascii="Times New Roman" w:hAnsi="Times New Roman"/>
          <w:spacing w:val="15"/>
        </w:rPr>
        <w:t>мья: Емельянова Марфа, Ленинградская обл., Крестецкий р</w:t>
        <w:noBreakHyphen/>
        <w:t xml:space="preserve">н, д.Берез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ур.Гонтовая Липка. Захоронен: 8.5.2005 г., Ленинградская обл., Кировский р</w:t>
        <w:noBreakHyphen/>
        <w:t xml:space="preserve">н, мемориал «Синявинские высоты». Отряд: «Возвращение», г.Северодвинск. </w:t>
      </w:r>
    </w:p>
    <w:p>
      <w:pPr>
        <w:pStyle w:val="StilMedalionyFIO"/>
        <w:keepNext w:val="false"/>
        <w:keepLines w:val="false"/>
        <w:spacing w:lineRule="atLeast" w:line="232" w:before="120" w:after="0"/>
        <w:ind w:firstLine="170"/>
        <w:rPr/>
      </w:pPr>
      <w:r>
        <w:rPr>
          <w:b/>
        </w:rPr>
        <w:t xml:space="preserve">ЕМЕРТНЕВ Василий Несте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1 г. Призван Арбатским РВК. Семья:</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 Емертнева М. П., Кировская обл., Арбатский р</w:t>
        <w:noBreakHyphen/>
        <w:t xml:space="preserve">н, д.Кармичи.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ЕНЗОВ Михаил Ефимович</w:t>
      </w:r>
      <w:r>
        <w:rPr>
          <w:sz w:val="18"/>
        </w:rPr>
        <w:t xml:space="preserve"> (медальон). </w:t>
      </w:r>
      <w:r>
        <w:rPr>
          <w:rFonts w:cs="Times New Roman" w:ascii="Times New Roman" w:hAnsi="Times New Roman"/>
        </w:rPr>
        <w:t>Родился: 1914 г., РСФСР, Архангельская обл., Ненецкий НО, Большеземельский р</w:t>
        <w:noBreakHyphen/>
        <w:t>н, п.Хорей</w:t>
        <w:noBreakHyphen/>
        <w:t>Вер. Старшина. Семья: Бутузова Александра Ивановна.</w:t>
      </w:r>
    </w:p>
    <w:p>
      <w:pPr>
        <w:pStyle w:val="StilMedalionynayden"/>
        <w:spacing w:lineRule="atLeast" w:line="232"/>
        <w:ind w:firstLine="170"/>
        <w:rPr/>
      </w:pPr>
      <w:r>
        <w:rPr>
          <w:rFonts w:cs="Times New Roman" w:ascii="Times New Roman" w:hAnsi="Times New Roman"/>
        </w:rPr>
        <w:t>Найден: сен</w:t>
      </w:r>
      <w:r>
        <w:fldChar w:fldCharType="begin"/>
      </w:r>
      <w:r>
        <w:rPr/>
        <w:instrText xml:space="preserve"> XE "«Возвращение», г.Северодвинск" </w:instrText>
      </w:r>
      <w:r>
        <w:rPr/>
        <w:fldChar w:fldCharType="separate"/>
      </w:r>
      <w:r>
        <w:rPr/>
      </w:r>
      <w:r>
        <w:rPr/>
        <w:fldChar w:fldCharType="end"/>
      </w:r>
      <w:r>
        <w:rPr>
          <w:rFonts w:cs="Times New Roman" w:ascii="Times New Roman" w:hAnsi="Times New Roman"/>
        </w:rPr>
        <w:t>тябрь 1992 г., Мурманская обл., в р</w:t>
        <w:noBreakHyphen/>
        <w:t>не Мурманск</w:t>
        <w:noBreakHyphen/>
        <w:t>150 (ныне ЗАТО «Заозерный»). Захоронен: сентябрь 1992 г., Мурманская обл., в р</w:t>
        <w:noBreakHyphen/>
        <w:t>не Мурманск</w:t>
        <w:noBreakHyphen/>
        <w:t>150 (ныне ЗАТО «Заозерный»), на южном скате сопки «Черная». Отряд: г.Архангельск. Родственники найдены.</w:t>
      </w:r>
    </w:p>
    <w:p>
      <w:pPr>
        <w:pStyle w:val="StilMedalionyFIO"/>
        <w:keepNext w:val="false"/>
        <w:keepLines w:val="false"/>
        <w:spacing w:lineRule="atLeast" w:line="232" w:before="120" w:after="0"/>
        <w:ind w:firstLine="170"/>
        <w:rPr/>
      </w:pPr>
      <w:r>
        <w:rPr>
          <w:b/>
        </w:rPr>
        <w:t xml:space="preserve">ЕНИКЕЕВ Карим Сафиевич </w:t>
      </w:r>
      <w:r>
        <w:rPr>
          <w:sz w:val="18"/>
        </w:rPr>
        <w:t xml:space="preserve">(медаль «За отвагу» № 314037). </w:t>
      </w:r>
      <w:r>
        <w:rPr>
          <w:rFonts w:cs="Times New Roman" w:ascii="Times New Roman" w:hAnsi="Times New Roman"/>
        </w:rPr>
        <w:t>Родился: 1916 г. Призван Гурьевским (переименован — Балыкшинским) РВК, Казахская ССР. Красноармеец, в/ч, пп 24508. Семья: Казахская 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СР, г.Гурьев (переименован — пгт.Балыкши), </w:t>
        <w:softHyphen/>
        <w:t xml:space="preserve">ул.Красноармейская, д.90.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84595 н/с</w:t>
        <w:noBreakHyphen/>
        <w:t>44 г.: пропал без вести 5.8.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сентябрь 2004 г., Белгородская обл., Белгородский р</w:t>
        <w:noBreakHyphen/>
        <w:t xml:space="preserve">н, между д.Топлинка и Соломино. Захоронен: сентябрь 2004 г., Белгородская обл., г.Белгород, Парк Памяти, воинский мемориал. Отряд: БРООИПО «Поиск», г.Старый Оскол Белгородской обл. </w:t>
      </w:r>
    </w:p>
    <w:p>
      <w:pPr>
        <w:pStyle w:val="StilMedalionyFIO"/>
        <w:keepNext w:val="false"/>
        <w:keepLines w:val="false"/>
        <w:spacing w:lineRule="atLeast" w:line="234" w:before="120" w:after="0"/>
        <w:ind w:firstLine="170"/>
        <w:rPr/>
      </w:pPr>
      <w:r>
        <w:rPr>
          <w:b/>
        </w:rPr>
        <w:t>ЕПИФАНОВ Иван Логинович</w:t>
      </w:r>
      <w:r>
        <w:rPr>
          <w:sz w:val="18"/>
        </w:rPr>
        <w:t xml:space="preserve"> (медальон). </w:t>
      </w:r>
      <w:r>
        <w:rPr>
          <w:rFonts w:cs="Times New Roman" w:ascii="Times New Roman" w:hAnsi="Times New Roman"/>
        </w:rPr>
        <w:t>Родился: 1908 г., Ниж</w:t>
      </w:r>
      <w:r>
        <w:fldChar w:fldCharType="begin"/>
      </w:r>
      <w:r>
        <w:rPr/>
        <w:instrText xml:space="preserve"> XE "г.Архангельск" </w:instrText>
      </w:r>
      <w:r>
        <w:rPr/>
        <w:fldChar w:fldCharType="separate"/>
      </w:r>
      <w:r>
        <w:rPr/>
      </w:r>
      <w:r>
        <w:rPr/>
        <w:fldChar w:fldCharType="end"/>
      </w:r>
      <w:r>
        <w:rPr>
          <w:rFonts w:cs="Times New Roman" w:ascii="Times New Roman" w:hAnsi="Times New Roman"/>
        </w:rPr>
        <w:t>егородская обл., Лукояновский р</w:t>
        <w:noBreakHyphen/>
        <w:t>н, Степано</w:t>
        <w:noBreakHyphen/>
        <w:t>Разинский с/с, пос. им. Степана Разина. Призван Лукояновским РВК. Красноармеец, стрелок, 26 оксбр. Семья: Епифанова, Нижегородская обл., Лукояновский р</w:t>
        <w:noBreakHyphen/>
        <w:t>н, Степано</w:t>
        <w:noBreakHyphen/>
        <w:t xml:space="preserve">Разинский с/с, пос. им. Степана Разин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0811с</w:t>
        <w:noBreakHyphen/>
        <w:t>42 г.: погиб 20.12.1941.</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нь 2003 г., Калужская обл., Жуковский р</w:t>
        <w:noBreakHyphen/>
        <w:t>н, д.Раденки. Захоронен: 30.10.2004 г., Калужская обл., Жуковский р</w:t>
        <w:noBreakHyphen/>
        <w:t xml:space="preserve">н, д.Раденки. Отряд: п/г «Звезда», г.Кременки Калужской обл. </w:t>
      </w:r>
    </w:p>
    <w:p>
      <w:pPr>
        <w:pStyle w:val="StilMedalionyFIO"/>
        <w:keepNext w:val="false"/>
        <w:keepLines w:val="false"/>
        <w:spacing w:lineRule="atLeast" w:line="234" w:before="120" w:after="0"/>
        <w:ind w:firstLine="170"/>
        <w:rPr/>
      </w:pPr>
      <w:r>
        <w:rPr>
          <w:b/>
        </w:rPr>
        <w:t>ЕРЕМЕЕВ Иван Павлович</w:t>
      </w:r>
      <w:r>
        <w:rPr>
          <w:sz w:val="18"/>
        </w:rPr>
        <w:t xml:space="preserve"> (медальон). </w:t>
      </w:r>
      <w:r>
        <w:rPr>
          <w:rFonts w:cs="Times New Roman" w:ascii="Times New Roman" w:hAnsi="Times New Roman"/>
        </w:rPr>
        <w:t>Родился: 1906 г., Горьковская обл., Солгански</w:t>
      </w:r>
      <w:r>
        <w:fldChar w:fldCharType="begin"/>
      </w:r>
      <w:r>
        <w:rPr/>
        <w:instrText xml:space="preserve"> XE "БРООИПО «Поиск», г.Старый Оскол Белгородской обл." </w:instrText>
      </w:r>
      <w:r>
        <w:rPr/>
        <w:fldChar w:fldCharType="separate"/>
      </w:r>
      <w:r>
        <w:rPr/>
      </w:r>
      <w:r>
        <w:rPr/>
        <w:fldChar w:fldCharType="end"/>
      </w:r>
      <w:r>
        <w:rPr>
          <w:rFonts w:cs="Times New Roman" w:ascii="Times New Roman" w:hAnsi="Times New Roman"/>
        </w:rPr>
        <w:t>й р</w:t>
        <w:noBreakHyphen/>
        <w:t xml:space="preserve">н, Китовский с/с, д.С.Китово. Призван Солганским РВК. Красноармеец. Семья: Еремеева Анна Ивановна, Горьковская обл., д.С.Китово.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май 2006 г., Смоленская обл., Ярцевский р</w:t>
        <w:noBreakHyphen/>
        <w:t xml:space="preserve">н, ур.Шелепы. Захоронен: 21.10.2006 г., Смоленская обл., г.Ярцево, Поле Памяти. Отряд: «Высота» им.Д.Сячина, г.Москва. </w:t>
      </w:r>
    </w:p>
    <w:p>
      <w:pPr>
        <w:pStyle w:val="StilMedalionyFIO"/>
        <w:keepNext w:val="false"/>
        <w:keepLines w:val="false"/>
        <w:spacing w:lineRule="atLeast" w:line="234" w:before="120" w:after="0"/>
        <w:ind w:firstLine="170"/>
        <w:rPr/>
      </w:pPr>
      <w:r>
        <w:rPr>
          <w:b/>
        </w:rPr>
        <w:t xml:space="preserve">ЕРЕМЕЕВ Михаил Макс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Тульская обл., Щенинский р</w:t>
        <w:noBreakHyphen/>
        <w:t xml:space="preserve">н, с.Мясоедово. Призван Щенинским РВК. Рядовой, 1246 сп. </w:t>
        <w:softHyphen/>
        <w:t>Семь</w:t>
      </w:r>
      <w:r>
        <w:fldChar w:fldCharType="begin"/>
      </w:r>
      <w:r>
        <w:rPr/>
        <w:instrText xml:space="preserve"> XE "п/г «Звезда», г.Кременки Калужской обл." </w:instrText>
      </w:r>
      <w:r>
        <w:rPr/>
        <w:fldChar w:fldCharType="separate"/>
      </w:r>
      <w:r>
        <w:rPr/>
      </w:r>
      <w:r>
        <w:rPr/>
        <w:fldChar w:fldCharType="end"/>
      </w:r>
      <w:r>
        <w:rPr>
          <w:rFonts w:cs="Times New Roman" w:ascii="Times New Roman" w:hAnsi="Times New Roman"/>
        </w:rPr>
        <w:t>я: Еремеева М. А., Тульская обл., Щенинский р</w:t>
        <w:noBreakHyphen/>
        <w:t xml:space="preserve">н, с.Мясоед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3.2.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ЕРЕМИН Василий Павлович </w:t>
      </w:r>
      <w:r>
        <w:rPr>
          <w:sz w:val="18"/>
        </w:rPr>
        <w:t xml:space="preserve">(установлен из архивных списков по медальону М.Березкина). </w:t>
      </w:r>
      <w:r>
        <w:rPr>
          <w:rFonts w:cs="Times New Roman" w:ascii="Times New Roman" w:hAnsi="Times New Roman"/>
        </w:rPr>
        <w:t>Родился: 1913 г. При</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зван Почкинским РВК, Горьковская обл. Красноармеец, стрелок 39 мсп, 1 гв. мсд 33 А. Семья: Еремина П. С., Горьковская обл., Гагинский р</w:t>
        <w:noBreakHyphen/>
        <w:t xml:space="preserve">н, Б.Почкин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6" w:before="120" w:after="0"/>
        <w:ind w:firstLine="170"/>
        <w:rPr/>
      </w:pPr>
      <w:r>
        <w:rPr>
          <w:b/>
        </w:rPr>
        <w:t xml:space="preserve">ЕРЕМИН Дмитрий Осипович </w:t>
      </w:r>
      <w:r>
        <w:rPr>
          <w:sz w:val="18"/>
        </w:rPr>
        <w:t>(установлен из архивных списков по медальонам В.В.Денисова и Р.М.Мингу</w:t>
      </w:r>
      <w:r>
        <w:fldChar w:fldCharType="begin"/>
      </w:r>
      <w:r>
        <w:rPr/>
        <w:instrText xml:space="preserve"> XE "Экспедиция «Любань»." </w:instrText>
      </w:r>
      <w:r>
        <w:rPr/>
        <w:fldChar w:fldCharType="separate"/>
      </w:r>
      <w:r>
        <w:rPr/>
      </w:r>
      <w:r>
        <w:rPr/>
        <w:fldChar w:fldCharType="end"/>
      </w:r>
      <w:r>
        <w:rPr>
          <w:sz w:val="18"/>
        </w:rPr>
        <w:t xml:space="preserve">зина). </w:t>
      </w:r>
      <w:r>
        <w:rPr>
          <w:rFonts w:cs="Times New Roman" w:ascii="Times New Roman" w:hAnsi="Times New Roman"/>
        </w:rPr>
        <w:t>Родился: 1910 г., Молотовская обл., Березовский р</w:t>
        <w:noBreakHyphen/>
        <w:t xml:space="preserve">н, Подволошенский с/с, д.Дуван. Призван Кондопожским РВК. Красноармеец, стрелок, 63 гв.сп 23 гв.сд. Семья: Еремина Евгения Тимофеевна, адрес тот ж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34" w:before="120" w:after="0"/>
        <w:ind w:firstLine="170"/>
        <w:rPr/>
      </w:pPr>
      <w:r>
        <w:rPr>
          <w:b/>
        </w:rPr>
        <w:t>ЕРМАКОВ Алексей Алексеевич</w:t>
      </w:r>
      <w:r>
        <w:rPr>
          <w:sz w:val="18"/>
        </w:rPr>
        <w:t xml:space="preserve"> (медальон). </w:t>
      </w:r>
      <w:r>
        <w:rPr>
          <w:rFonts w:cs="Times New Roman" w:ascii="Times New Roman" w:hAnsi="Times New Roman"/>
        </w:rPr>
        <w:t>Родился: 1916 г., Московская обл., Бронницкий р</w:t>
        <w:noBreakHyphen/>
        <w:t>н, с.Д</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авыдово. Призван Перовским РВК. Гвардеец, красноармеец. Семья: Ермакова Любовь Николаевна — жена, Московская обл., Бронницкий р</w:t>
        <w:noBreakHyphen/>
        <w:t xml:space="preserve">н, Никитовский с/с, д.Н.Майка.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6 г., Смоленская обл., Темкинский р</w:t>
        <w:noBreakHyphen/>
        <w:t>н, ур.Уполозы. Захоронен: 23.8.2006 г., Смоленская обл., Темкинский р</w:t>
        <w:noBreakHyphen/>
        <w:t xml:space="preserve">н, д.Овсяники, Поле Памяти. Отряд: «Мемориал», г.Сафоново Смоленской обл. </w:t>
      </w:r>
    </w:p>
    <w:p>
      <w:pPr>
        <w:pStyle w:val="StilMedalionyFIO"/>
        <w:keepNext w:val="false"/>
        <w:keepLines w:val="false"/>
        <w:spacing w:lineRule="atLeast" w:line="234" w:before="120" w:after="0"/>
        <w:ind w:firstLine="170"/>
        <w:rPr/>
      </w:pPr>
      <w:r>
        <w:rPr>
          <w:b/>
        </w:rPr>
        <w:t>ЕРМАКОВ Алексей Сидорович</w:t>
      </w:r>
      <w:r>
        <w:rPr>
          <w:sz w:val="18"/>
        </w:rPr>
        <w:t xml:space="preserve"> (медальон). </w:t>
      </w:r>
      <w:r>
        <w:rPr>
          <w:rFonts w:cs="Times New Roman" w:ascii="Times New Roman" w:hAnsi="Times New Roman"/>
        </w:rPr>
        <w:t>Родился: 1920 г., БССР, Гомельская обл., Уваровичский р</w:t>
        <w:noBreakHyphen/>
        <w:t xml:space="preserve">н, Липский с/с, д.Валков. Призван Уваровичским РВК. Красноармеец. Семья: Ермаков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Сидор Степанович, КФССР, г.Сортавала, д.Лаваярви, к</w:t>
        <w:noBreakHyphen/>
        <w:t xml:space="preserve">з им.Ленина, дом 25.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2005 г., Воронежская обл., г.Воронеж. Захоронен: 5.5.2005 г., Воронежская обл., Рамонский р</w:t>
        <w:noBreakHyphen/>
        <w:t xml:space="preserve">н, с.Большая Верейка. Отряд: ВГОМО «Бриг», г.Воронеж. </w:t>
      </w:r>
    </w:p>
    <w:p>
      <w:pPr>
        <w:pStyle w:val="StilMedalionyFIO"/>
        <w:keepNext w:val="false"/>
        <w:keepLines w:val="false"/>
        <w:spacing w:lineRule="atLeast" w:line="234" w:before="120" w:after="0"/>
        <w:ind w:firstLine="170"/>
        <w:rPr/>
      </w:pPr>
      <w:r>
        <w:rPr>
          <w:b/>
        </w:rPr>
        <w:t>ЕРМАКОВ Николай Поликарпович</w:t>
      </w:r>
      <w:r>
        <w:rPr>
          <w:sz w:val="18"/>
        </w:rPr>
        <w:t xml:space="preserve"> (медальон). </w:t>
      </w:r>
      <w:r>
        <w:rPr>
          <w:rFonts w:cs="Times New Roman" w:ascii="Times New Roman" w:hAnsi="Times New Roman"/>
        </w:rPr>
        <w:t>Родился: 1913 г., Смоленская обл., Елинский р</w:t>
        <w:noBreakHyphen/>
        <w:t xml:space="preserve">н, Большеприхобский с/с, д.Азарово. Призван Октябрьским РВК г.Москвы. Семья: Ермакова А. Г., Московская обл., Звенигородский </w:t>
      </w:r>
      <w:r>
        <w:fldChar w:fldCharType="begin"/>
      </w:r>
      <w:r>
        <w:rPr/>
        <w:instrText xml:space="preserve"> XE "«Мемориал», г.Сафоново Смоленской обл." </w:instrText>
      </w:r>
      <w:r>
        <w:rPr/>
        <w:fldChar w:fldCharType="separate"/>
      </w:r>
      <w:r>
        <w:rPr/>
      </w:r>
      <w:r>
        <w:rPr/>
        <w:fldChar w:fldCharType="end"/>
      </w:r>
      <w:r>
        <w:rPr>
          <w:rFonts w:cs="Times New Roman" w:ascii="Times New Roman" w:hAnsi="Times New Roman"/>
        </w:rPr>
        <w:t>р</w:t>
        <w:noBreakHyphen/>
        <w:t xml:space="preserve">н, Татарковский с/с, Зап. ж.д., ст.Сушкинская, д.Часцы, д.131.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57391с</w:t>
        <w:noBreakHyphen/>
        <w:t>46 г.: пропал без вести в марте 1943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2002 г., Смоленская обл., Темкинский р</w:t>
        <w:noBreakHyphen/>
        <w:t>н, ур.Березки. Захоронен: август 2002 г., Смоленская обл., п.Темкино, Поле Памяти. Отряд: «Обелиск», г.Москва. Родственники найдены.</w:t>
      </w:r>
    </w:p>
    <w:p>
      <w:pPr>
        <w:pStyle w:val="StilMedalionyFIO"/>
        <w:keepNext w:val="false"/>
        <w:keepLines w:val="false"/>
        <w:spacing w:lineRule="atLeast" w:line="236" w:before="120" w:after="0"/>
        <w:ind w:firstLine="170"/>
        <w:rPr/>
      </w:pPr>
      <w:r>
        <w:rPr>
          <w:b/>
          <w:spacing w:val="15"/>
        </w:rPr>
        <w:t xml:space="preserve">ЕРМЕКБАЕВ Смагул </w:t>
      </w:r>
      <w:r>
        <w:rPr>
          <w:spacing w:val="15"/>
          <w:sz w:val="18"/>
        </w:rPr>
        <w:t>(установлен из архивных списков по медальону А.С.Попова и именным вещам В.Я.Какурина и</w:t>
      </w:r>
      <w:r>
        <w:fldChar w:fldCharType="begin"/>
      </w:r>
      <w:r>
        <w:rPr/>
        <w:instrText xml:space="preserve"> XE "ВГОМО «Бриг», г.Воронеж" </w:instrText>
      </w:r>
      <w:r>
        <w:rPr/>
        <w:fldChar w:fldCharType="separate"/>
      </w:r>
      <w:r>
        <w:rPr/>
      </w:r>
      <w:r>
        <w:rPr/>
        <w:fldChar w:fldCharType="end"/>
      </w:r>
      <w:r>
        <w:rPr>
          <w:spacing w:val="15"/>
          <w:sz w:val="18"/>
        </w:rPr>
        <w:t xml:space="preserve"> П.Я.Емельянова). </w:t>
      </w:r>
      <w:r>
        <w:rPr>
          <w:rFonts w:cs="Times New Roman" w:ascii="Times New Roman" w:hAnsi="Times New Roman"/>
          <w:spacing w:val="15"/>
        </w:rPr>
        <w:t>Родился: 1923 г., Актюбинская обл., Уильский р</w:t>
        <w:noBreakHyphen/>
        <w:t>н, Бакайский с/с, к</w:t>
        <w:noBreakHyphen/>
        <w:t>з «Едил</w:t>
        <w:noBreakHyphen/>
        <w:t>сай». Призван Уильским РВК. Сержант, 153 сп. Семья: Нурмаганбетова Аим., Актюбинская обл., Уильский р</w:t>
        <w:noBreakHyphen/>
        <w:t>н, Бакайский с/с, к</w:t>
        <w:noBreakHyphen/>
        <w:t>з «Едил</w:t>
        <w:noBreakHyphen/>
        <w:t xml:space="preserve">сай».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32 ОМСБ, дело 128: умер 13.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ЕРМОЛАЕВ Василий Иванович</w:t>
      </w:r>
      <w:r>
        <w:rPr>
          <w:sz w:val="18"/>
        </w:rPr>
        <w:t xml:space="preserve"> (медальон). </w:t>
      </w:r>
      <w:r>
        <w:rPr>
          <w:rFonts w:cs="Times New Roman" w:ascii="Times New Roman" w:hAnsi="Times New Roman"/>
        </w:rPr>
        <w:t>Родился: 1903 г., Ивановская о</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бл., г.Иваново, Кираский р</w:t>
        <w:noBreakHyphen/>
        <w:t>н, местечко Сосниво, барак Сажевого з</w:t>
        <w:noBreakHyphen/>
        <w:t>да № 1, кв.6. Призван 25.08.1941. Красноармеец, стрелок, 1119 сп, 332 сд. Семья: г.Иваново, Кираский р</w:t>
        <w:noBreakHyphen/>
        <w:t>н, местечко Сосниво, барак Сажевого з</w:t>
        <w:noBreakHyphen/>
        <w:t xml:space="preserve">да № 1, кв.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46, опись 2, дело 48, лист 190: погиб 18.2.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ноябрь 2004 г., Смоленская обл., Велижский р</w:t>
        <w:noBreakHyphen/>
        <w:t>н, д.Проявино</w:t>
        <w:noBreakHyphen/>
        <w:t>Щеткино. Захоронен: 20.9.2005 г., Смоленская обл., Велижский р</w:t>
        <w:noBreakHyphen/>
        <w:t xml:space="preserve">н, мемориал д.Нижние Секачи. Отряд: «Воин», г.Велиж Смоленской обл. </w:t>
      </w:r>
    </w:p>
    <w:p>
      <w:pPr>
        <w:pStyle w:val="StilMedalionyFIO"/>
        <w:keepNext w:val="false"/>
        <w:keepLines w:val="false"/>
        <w:spacing w:lineRule="atLeast" w:line="232" w:before="120" w:after="0"/>
        <w:ind w:firstLine="170"/>
        <w:rPr/>
      </w:pPr>
      <w:r>
        <w:rPr>
          <w:b/>
        </w:rPr>
        <w:t>ЕРМОЛАЕВ Николай Семенович</w:t>
      </w:r>
      <w:r>
        <w:rPr>
          <w:sz w:val="18"/>
        </w:rPr>
        <w:t xml:space="preserve"> (медальон). </w:t>
      </w:r>
      <w:r>
        <w:rPr>
          <w:rFonts w:cs="Times New Roman" w:ascii="Times New Roman" w:hAnsi="Times New Roman"/>
        </w:rPr>
        <w:t>Родился: 1908 г., Ивановская обл., Комсомольский р</w:t>
        <w:noBreakHyphen/>
        <w:t>н, 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Дмитриевское. Красноармеец, 332 сд. Семья: Ермолаева Ольга Николаевна — жена, Ивановская обл., Комсомольский р</w:t>
        <w:noBreakHyphen/>
        <w:t xml:space="preserve">н, с.Дмитриевско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4.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Истина», Тверская обл. </w:t>
      </w:r>
    </w:p>
    <w:p>
      <w:pPr>
        <w:pStyle w:val="StilMedalionyFIO"/>
        <w:keepNext w:val="false"/>
        <w:keepLines w:val="false"/>
        <w:spacing w:lineRule="atLeast" w:line="232" w:before="120" w:after="0"/>
        <w:ind w:firstLine="170"/>
        <w:rPr/>
      </w:pPr>
      <w:r>
        <w:rPr>
          <w:b/>
        </w:rPr>
        <w:t xml:space="preserve">ЕРМОЛИН Григорий Василье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Карело</w:t>
        <w:noBreakHyphen/>
        <w:t>Финская ССР, Пудожский р</w:t>
        <w:noBreakHyphen/>
        <w:t>н, Кривоуский с/с</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 Призван Беломорским РВК, КФССР. Красноармеец, стрелок, 63 гв.сп 23 гв.сд. Семья: Ермолина А. Т., КФССР, Пудожский р</w:t>
        <w:noBreakHyphen/>
        <w:t>н, Кривоусовский с/с, д.Сюзнь</w:t>
        <w:noBreakHyphen/>
        <w:t xml:space="preserve">озер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32" w:before="120" w:after="0"/>
        <w:ind w:firstLine="170"/>
        <w:rPr/>
      </w:pPr>
      <w:r>
        <w:rPr>
          <w:b/>
        </w:rPr>
        <w:t>ЕРОШКИН Яков Афанасьевич</w:t>
      </w:r>
      <w:r>
        <w:rPr>
          <w:sz w:val="18"/>
        </w:rPr>
        <w:t xml:space="preserve"> (медальон). </w:t>
      </w:r>
      <w:r>
        <w:rPr>
          <w:rFonts w:cs="Times New Roman" w:ascii="Times New Roman" w:hAnsi="Times New Roman"/>
        </w:rPr>
        <w:t>Родился: 1903 г., Вологодская обл</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Оштинский р</w:t>
        <w:noBreakHyphen/>
        <w:t>н, д.Ручей. Призван Оштинским РВК. Рядовой. Семья: Вологодская обл., Оштинский р</w:t>
        <w:noBreakHyphen/>
        <w:t xml:space="preserve">н, д.Ручей.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5 г., Ленинградская обл., Кировский р</w:t>
        <w:noBreakHyphen/>
        <w:t>н, мемориал «Синявинские высоты». Захоронен: 20.9.2005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lineRule="atLeast" w:line="234" w:before="120" w:after="0"/>
        <w:ind w:firstLine="170"/>
        <w:rPr>
          <w:rFonts w:ascii="Times New Roman" w:hAnsi="Times New Roman" w:cs="Times New Roman"/>
        </w:rPr>
      </w:pPr>
      <w:r>
        <w:rPr>
          <w:b/>
        </w:rPr>
        <w:t xml:space="preserve">ЕРШОВ Александр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8 г., Ярославская обл., г.Ярославль. Призван Тураевским РВК, Ярославская обл. Мл. лейтенант, 239 с</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п. Семья: Ершова Наталья Яковлевна, Ярославская обл., г.Ярославль.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6" w:before="120" w:after="0"/>
        <w:ind w:firstLine="170"/>
        <w:rPr/>
      </w:pPr>
      <w:r>
        <w:rPr>
          <w:b/>
        </w:rPr>
        <w:t>ЕРШОВ Георгий Ильич</w:t>
      </w:r>
      <w:r>
        <w:rPr>
          <w:sz w:val="18"/>
        </w:rPr>
        <w:t xml:space="preserve"> (медальон). </w:t>
      </w:r>
      <w:r>
        <w:rPr>
          <w:rFonts w:cs="Times New Roman" w:ascii="Times New Roman" w:hAnsi="Times New Roman"/>
        </w:rPr>
        <w:t>Родился: 1916 г., Московская обл., Щелковский р</w:t>
        <w:noBreakHyphen/>
        <w:t>н, Осеевский с/с, д.Осеево, д.29. Призв</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rPr>
        <w:t>ан Щелковским РВК. Рядовой, 829 сп. Семья: Ершова.</w:t>
      </w:r>
    </w:p>
    <w:p>
      <w:pPr>
        <w:pStyle w:val="StilMedalionyFIO"/>
        <w:keepNext w:val="false"/>
        <w:keepLines w:val="false"/>
        <w:spacing w:lineRule="atLeast" w:line="236" w:before="0" w:after="0"/>
        <w:ind w:firstLine="170"/>
        <w:rPr/>
      </w:pPr>
      <w:r>
        <w:rPr>
          <w:rFonts w:cs="Times New Roman" w:ascii="Times New Roman" w:hAnsi="Times New Roman"/>
        </w:rPr>
        <w:t>Архив: ЦАМО, вх. дон. 28735с</w:t>
        <w:noBreakHyphen/>
        <w:t>20.10.1942, фонд 58, опись 818883, дело 118, лист 186: умер 8.9.1942.</w:t>
      </w:r>
    </w:p>
    <w:p>
      <w:pPr>
        <w:pStyle w:val="StilMedalionynayden"/>
        <w:spacing w:lineRule="atLeast" w:line="236"/>
        <w:ind w:firstLine="17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8" w:before="120" w:after="0"/>
        <w:ind w:firstLine="170"/>
        <w:rPr/>
      </w:pPr>
      <w:r>
        <w:rPr>
          <w:b/>
        </w:rPr>
        <w:t>ЕСЕНИН Иван Семенович</w:t>
      </w:r>
      <w:r>
        <w:rPr>
          <w:sz w:val="18"/>
        </w:rPr>
        <w:t xml:space="preserve"> (медальон). </w:t>
      </w:r>
      <w:r>
        <w:rPr>
          <w:rFonts w:cs="Times New Roman" w:ascii="Times New Roman" w:hAnsi="Times New Roman"/>
        </w:rPr>
        <w:t>Родился: 1908 г., РСФСР, Рязанская обл., Рязанский р</w:t>
        <w:noBreakHyphen/>
        <w:t>н, Подвязский с/с, Подвязье. Красноармеец. Семья: Е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енина Анна Ивановна, РСФСР, Рязанская обл., Рязанский р</w:t>
        <w:noBreakHyphen/>
        <w:t xml:space="preserve">н, Подвязский с/с, Подвязье.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май 2006 г., Новгородская обл., Парфинский р</w:t>
        <w:noBreakHyphen/>
        <w:t>н, Васильевщина. Захоронен: 6.5.2006 г., Новгородская обл., Парфинский р</w:t>
        <w:noBreakHyphen/>
        <w:t>н, д.Ясная Поляна. Отряд: «Долг», п.Парфино Новгородской обл. Родственники найдены.</w:t>
      </w:r>
    </w:p>
    <w:p>
      <w:pPr>
        <w:pStyle w:val="StilMedalionyFIO"/>
        <w:keepNext w:val="false"/>
        <w:keepLines w:val="false"/>
        <w:spacing w:lineRule="atLeast" w:line="238" w:before="120" w:after="0"/>
        <w:ind w:firstLine="170"/>
        <w:rPr/>
      </w:pPr>
      <w:r>
        <w:rPr>
          <w:b/>
        </w:rPr>
        <w:t xml:space="preserve">ЕСИН Александр Васильевич. </w:t>
      </w:r>
      <w:r>
        <w:rPr>
          <w:rFonts w:cs="Times New Roman" w:ascii="Times New Roman" w:hAnsi="Times New Roman"/>
        </w:rPr>
        <w:t xml:space="preserve">Родился: 1912 г., г.Москва. Призван Пролетарским РВК г.Москвы. Красноармеец, стрелок, 817 сп, 239 сд. </w:t>
      </w:r>
    </w:p>
    <w:p>
      <w:pPr>
        <w:pStyle w:val="StilMedalionynayden"/>
        <w:spacing w:lineRule="atLeast" w:line="238"/>
        <w:ind w:firstLine="170"/>
        <w:rPr/>
      </w:pPr>
      <w:r>
        <w:rPr>
          <w:rFonts w:cs="Times New Roman" w:ascii="Times New Roman" w:hAnsi="Times New Roman"/>
        </w:rPr>
        <w:t>Найден: 2005 г., Ленинградская обл., Кировский р</w:t>
        <w:noBreakHyphen/>
        <w:t>н</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мемориал «Синявинские высоты». Захоронен: Ленинградская обл., Кировский р</w:t>
        <w:noBreakHyphen/>
        <w:t xml:space="preserve">н, мемориал «Синявинские высоты». Отряд: «Поиск», г.Нижнекамск Респ. Татарстан. </w:t>
      </w:r>
    </w:p>
    <w:p>
      <w:pPr>
        <w:pStyle w:val="StilMedalionyFIO"/>
        <w:keepNext w:val="false"/>
        <w:keepLines w:val="false"/>
        <w:spacing w:lineRule="atLeast" w:line="238" w:before="120" w:after="0"/>
        <w:ind w:firstLine="170"/>
        <w:rPr/>
      </w:pPr>
      <w:r>
        <w:rPr>
          <w:b/>
        </w:rPr>
        <w:t>ЕСИПОВ Иван Михайлович</w:t>
      </w:r>
      <w:r>
        <w:rPr>
          <w:sz w:val="18"/>
        </w:rPr>
        <w:t xml:space="preserve"> (медальон). </w:t>
      </w:r>
      <w:r>
        <w:rPr>
          <w:rFonts w:cs="Times New Roman" w:ascii="Times New Roman" w:hAnsi="Times New Roman"/>
        </w:rPr>
        <w:t>Родился: 1907 г., Тамбовская обл., Платоновский р</w:t>
        <w:noBreakHyphen/>
        <w:t>н, Рождественский с/с. Семья: Есипова Анна Ивановна.</w:t>
      </w:r>
    </w:p>
    <w:p>
      <w:pPr>
        <w:pStyle w:val="StilMedalionynayden"/>
        <w:spacing w:lineRule="atLeast" w:line="238"/>
        <w:ind w:firstLine="170"/>
        <w:rPr/>
      </w:pPr>
      <w:r>
        <w:rPr>
          <w:rFonts w:cs="Times New Roman" w:ascii="Times New Roman" w:hAnsi="Times New Roman"/>
        </w:rPr>
        <w:t>Найден: июль 2000 г., Волгоградская обл., Городищенский р</w:t>
        <w:noBreakHyphen/>
        <w:t>н, с.Песковатка. Захоронен: 22.7.2000 г., Волгоградская обл., Г</w:t>
      </w:r>
      <w:r>
        <w:fldChar w:fldCharType="begin"/>
      </w:r>
      <w:r>
        <w:rPr/>
        <w:instrText xml:space="preserve"> XE "«Долг», п.Парфино Новгородской обл." </w:instrText>
      </w:r>
      <w:r>
        <w:rPr/>
        <w:fldChar w:fldCharType="separate"/>
      </w:r>
      <w:r>
        <w:rPr/>
      </w:r>
      <w:r>
        <w:rPr/>
        <w:fldChar w:fldCharType="end"/>
      </w:r>
      <w:r>
        <w:rPr>
          <w:rFonts w:cs="Times New Roman" w:ascii="Times New Roman" w:hAnsi="Times New Roman"/>
        </w:rPr>
        <w:t>ородищенский р</w:t>
        <w:noBreakHyphen/>
        <w:t>н, Военно</w:t>
        <w:noBreakHyphen/>
        <w:t xml:space="preserve">мемориальное кладбище у с.Россошки, братская могила № 5. Отряд: 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ЕСИПОВ Илья Сергеевич</w:t>
      </w:r>
      <w:r>
        <w:rPr>
          <w:sz w:val="18"/>
        </w:rPr>
        <w:t xml:space="preserve"> (медальон). </w:t>
      </w:r>
      <w:r>
        <w:rPr>
          <w:rFonts w:cs="Times New Roman" w:ascii="Times New Roman" w:hAnsi="Times New Roman"/>
        </w:rPr>
        <w:t>Родился: 1913 г., Алтайский край, Усть</w:t>
        <w:noBreakHyphen/>
        <w:t>Коксинский р</w:t>
        <w:noBreakHyphen/>
        <w:t>н, д.Баштога. Призван Усть</w:t>
        <w:noBreakHyphen/>
        <w:t>Коксинским РВК. Семья: Есипова Аксинья Степановна, Алтайский край, Усть</w:t>
        <w:noBreakHyphen/>
        <w:t xml:space="preserve">Коксинский </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р</w:t>
        <w:noBreakHyphen/>
        <w:t xml:space="preserve">н, д.Баштога.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2005 г., Ленинградская обл., Кировский р</w:t>
        <w:noBreakHyphen/>
        <w:t>н, мемориал «Синявинские высоты». Захоронен: 20.9.2005 г., Ленинградская обл., Кировский р</w:t>
        <w:noBreakHyphen/>
        <w:t xml:space="preserve">н, мемориал «Синявинские высоты». Отряд: «Ингрия», г.Санкт-Петербург. </w:t>
      </w:r>
    </w:p>
    <w:p>
      <w:pPr>
        <w:pStyle w:val="StilMedalionyFIO"/>
        <w:keepNext w:val="false"/>
        <w:keepLines w:val="false"/>
        <w:spacing w:lineRule="atLeast" w:line="236" w:before="120" w:after="0"/>
        <w:ind w:firstLine="170"/>
        <w:rPr/>
      </w:pPr>
      <w:r>
        <w:rPr>
          <w:b/>
        </w:rPr>
        <w:t xml:space="preserve">ЕСИПОВ Степан Михайлович </w:t>
      </w:r>
      <w:r>
        <w:rPr>
          <w:sz w:val="18"/>
        </w:rPr>
        <w:t xml:space="preserve">(самолет СБ). </w:t>
      </w:r>
      <w:r>
        <w:rPr>
          <w:rFonts w:cs="Times New Roman" w:ascii="Times New Roman" w:hAnsi="Times New Roman"/>
        </w:rPr>
        <w:t>Родился: 1918 г., ТАССР, Новошешминский р</w:t>
        <w:noBreakHyphen/>
        <w:t>н, с.Новошешминск. Мл.с</w:t>
        <w:noBreakHyphen/>
        <w:t>т, стрелок</w:t>
        <w:noBreakHyphen/>
        <w:t xml:space="preserve">радист, 452 сбап. </w:t>
      </w:r>
    </w:p>
    <w:p>
      <w:pPr>
        <w:pStyle w:val="StilMedalionynayden"/>
        <w:spacing w:lineRule="atLeast" w:line="236"/>
        <w:ind w:firstLine="170"/>
        <w:rPr/>
      </w:pPr>
      <w:r>
        <w:rPr>
          <w:rFonts w:cs="Times New Roman" w:ascii="Times New Roman" w:hAnsi="Times New Roman"/>
        </w:rPr>
        <w:t>Найден: 2002 г., Ленинградс</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кая обл., Киришский р</w:t>
        <w:noBreakHyphen/>
        <w:t>н, д.Пчева. Захоронен: Ленинградская обл., Киришский р</w:t>
        <w:noBreakHyphen/>
        <w:t>н, д.Пчева, 1 км с.</w:t>
        <w:noBreakHyphen/>
        <w:t xml:space="preserve">в. Отряд: «Небо Ленинграда», г.Кириши Ленинградской обл. </w:t>
      </w:r>
    </w:p>
    <w:p>
      <w:pPr>
        <w:pStyle w:val="StilMedalionyFIO"/>
        <w:keepNext w:val="false"/>
        <w:keepLines w:val="false"/>
        <w:spacing w:lineRule="atLeast" w:line="236" w:before="120" w:after="0"/>
        <w:ind w:firstLine="170"/>
        <w:rPr/>
      </w:pPr>
      <w:r>
        <w:rPr>
          <w:b/>
        </w:rPr>
        <w:t>ЕФИМИН Филипп Афанасьевич</w:t>
      </w:r>
      <w:r>
        <w:rPr>
          <w:sz w:val="18"/>
        </w:rPr>
        <w:t xml:space="preserve"> (медальон). </w:t>
      </w:r>
      <w:r>
        <w:rPr>
          <w:rFonts w:cs="Times New Roman" w:ascii="Times New Roman" w:hAnsi="Times New Roman"/>
        </w:rPr>
        <w:t>Родился: 1889 г., Куйбышевская обл., Молотовский р</w:t>
        <w:noBreakHyphen/>
        <w:t xml:space="preserve">н. Капитан.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май 1995 г., Волгоградская обл., Городищенский р</w:t>
        <w:noBreakHyphen/>
        <w:t>н, х.Бородино. Захоронен: 6.5.1995 г., Волгоградская обл., Городищенский р</w:t>
        <w:noBreakHyphen/>
        <w:t xml:space="preserve">н, п.Красный Пахарь. Отряд: Волгоградское поисковое объединение. </w:t>
      </w:r>
    </w:p>
    <w:p>
      <w:pPr>
        <w:pStyle w:val="StilMedalionyFIO"/>
        <w:keepNext w:val="false"/>
        <w:keepLines w:val="false"/>
        <w:spacing w:lineRule="atLeast" w:line="238" w:before="120" w:after="0"/>
        <w:ind w:firstLine="170"/>
        <w:rPr/>
      </w:pPr>
      <w:r>
        <w:rPr>
          <w:b/>
        </w:rPr>
        <w:t>ЕФИМОВ Иван Алек</w:t>
      </w:r>
      <w:r>
        <w:fldChar w:fldCharType="begin"/>
      </w:r>
      <w:r>
        <w:rPr/>
        <w:instrText xml:space="preserve"> XE "«Ингрия», г.Санкт-Петербург" </w:instrText>
      </w:r>
      <w:r>
        <w:rPr/>
        <w:fldChar w:fldCharType="separate"/>
      </w:r>
      <w:r>
        <w:rPr/>
      </w:r>
      <w:r>
        <w:rPr/>
        <w:fldChar w:fldCharType="end"/>
      </w:r>
      <w:r>
        <w:rPr>
          <w:b/>
        </w:rPr>
        <w:t xml:space="preserve">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Красноармеец, 681 сп. Семья: Ефимова Пелагея Яковлевна — жена, Чкаловская обл., Краснокортазанский р</w:t>
        <w:noBreakHyphen/>
        <w:t xml:space="preserve">н. </w:t>
      </w:r>
    </w:p>
    <w:p>
      <w:pPr>
        <w:pStyle w:val="StilMedalionynayden"/>
        <w:spacing w:lineRule="atLeast" w:line="23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w:t>
      </w:r>
      <w:r>
        <w:fldChar w:fldCharType="begin"/>
      </w:r>
      <w:r>
        <w:rPr/>
        <w:instrText xml:space="preserve"> XE "«Небо Ленинграда», г.Кириши Ленинградской обл." </w:instrText>
      </w:r>
      <w:r>
        <w:rPr/>
        <w:fldChar w:fldCharType="separate"/>
      </w:r>
      <w:r>
        <w:rPr/>
      </w:r>
      <w:r>
        <w:rPr/>
        <w:fldChar w:fldCharType="end"/>
      </w:r>
      <w:r>
        <w:rPr>
          <w:rFonts w:cs="Times New Roman" w:ascii="Times New Roman" w:hAnsi="Times New Roman"/>
        </w:rPr>
        <w:t xml:space="preserve">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8" w:before="120" w:after="0"/>
        <w:ind w:firstLine="170"/>
        <w:rPr/>
      </w:pPr>
      <w:r>
        <w:rPr>
          <w:b/>
        </w:rPr>
        <w:t xml:space="preserve">ЕФИМОВ Иван Егорович </w:t>
      </w:r>
      <w:r>
        <w:rPr>
          <w:sz w:val="18"/>
        </w:rPr>
        <w:t xml:space="preserve">(установлен из архивных списков по медальону М.Березкина). </w:t>
      </w:r>
      <w:r>
        <w:rPr>
          <w:rFonts w:cs="Times New Roman" w:ascii="Times New Roman" w:hAnsi="Times New Roman"/>
        </w:rPr>
        <w:t>Родился: 1907 г., г.Иваново. Призван Сапожковским РВК, Ивановская обл., г.Иваново. Красноармеец, стрелок 3 гв.</w:t>
      </w:r>
      <w:r>
        <w:fldChar w:fldCharType="begin"/>
      </w:r>
      <w:r>
        <w:rPr/>
        <w:instrText xml:space="preserve"> XE "Волгоградское поисковое объединение" </w:instrText>
      </w:r>
      <w:r>
        <w:rPr/>
        <w:fldChar w:fldCharType="separate"/>
      </w:r>
      <w:r>
        <w:rPr/>
      </w:r>
      <w:r>
        <w:rPr/>
        <w:fldChar w:fldCharType="end"/>
      </w:r>
      <w:r>
        <w:rPr>
          <w:rFonts w:cs="Times New Roman" w:ascii="Times New Roman" w:hAnsi="Times New Roman"/>
        </w:rPr>
        <w:t xml:space="preserve"> мсп, 1 гв. мсд 33 А. Семья: Ефимова Т. С., Ивановская обл., г.Иваново, Сапожковский р</w:t>
        <w:noBreakHyphen/>
        <w:t xml:space="preserve">н. </w:t>
      </w:r>
    </w:p>
    <w:p>
      <w:pPr>
        <w:pStyle w:val="StilMedalionyFIO"/>
        <w:keepNext w:val="false"/>
        <w:keepLines w:val="false"/>
        <w:spacing w:lineRule="atLeast" w:line="238"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4.1.1942.</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8" w:before="120" w:after="0"/>
        <w:ind w:firstLine="170"/>
        <w:rPr/>
      </w:pPr>
      <w:r>
        <w:rPr>
          <w:b/>
        </w:rPr>
        <w:t>ЕФИМОВ Павел Федотович</w:t>
      </w:r>
      <w:r>
        <w:rPr>
          <w:sz w:val="18"/>
        </w:rPr>
        <w:t xml:space="preserve"> (медальон). </w:t>
      </w:r>
      <w:r>
        <w:rPr>
          <w:rFonts w:cs="Times New Roman" w:ascii="Times New Roman" w:hAnsi="Times New Roman"/>
        </w:rPr>
        <w:t>Родился: 1898 г., Чкало</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вская обл., Державинский р</w:t>
        <w:noBreakHyphen/>
        <w:t xml:space="preserve">н, </w:t>
        <w:softHyphen/>
        <w:t xml:space="preserve">д.Александровка. Рядовой. </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1996 г., Смоленская обл., Гагаринский р</w:t>
        <w:noBreakHyphen/>
        <w:t>н, ур.Долгинево. Захоронен: 1996 г., Смоленская обл., Гагаринский р</w:t>
        <w:noBreakHyphen/>
        <w:t>н, ур.Медведки. Отряд: п/г «Рейд» ВПО «Память», г.Гагарин. Родственники найдены.</w:t>
      </w:r>
    </w:p>
    <w:p>
      <w:pPr>
        <w:pStyle w:val="StilMedalionyFIO"/>
        <w:keepNext w:val="false"/>
        <w:keepLines w:val="false"/>
        <w:spacing w:lineRule="atLeast" w:line="234" w:before="120" w:after="0"/>
        <w:ind w:firstLine="170"/>
        <w:rPr/>
      </w:pPr>
      <w:r>
        <w:rPr>
          <w:b/>
        </w:rPr>
        <w:t>ЕФРЕМОВ Александр Петрович</w:t>
      </w:r>
      <w:r>
        <w:rPr>
          <w:sz w:val="18"/>
        </w:rPr>
        <w:t xml:space="preserve"> (документы). </w:t>
      </w:r>
      <w:r>
        <w:rPr>
          <w:rFonts w:cs="Times New Roman" w:ascii="Times New Roman" w:hAnsi="Times New Roman"/>
        </w:rPr>
        <w:t>Родился: 1908 г., Тульская обл., Ленинский р</w:t>
        <w:noBreakHyphen/>
        <w:t xml:space="preserve">н, Селезневский с/с, Ямное. Старший политрук, замполит, 288 отдельный саперный батальон 21 ск. Семья: Ефремова Мария Васильевна, г.Тула, ул.Советская, д.3, кв.15.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УПК: пропал без вести в июне 1941 г.</w:t>
      </w:r>
    </w:p>
    <w:p>
      <w:pPr>
        <w:pStyle w:val="StilMedalionynayden"/>
        <w:spacing w:lineRule="atLeast" w:line="234"/>
        <w:ind w:firstLine="170"/>
        <w:rPr/>
      </w:pPr>
      <w:r>
        <w:rPr>
          <w:rFonts w:cs="Times New Roman" w:ascii="Times New Roman" w:hAnsi="Times New Roman"/>
        </w:rPr>
        <w:t>Найден: май 1946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г. местным жителем, Беларусь, Гродненская обл., Зельвенский р</w:t>
        <w:noBreakHyphen/>
        <w:t>н, д.Каролин. Захоронен: 20.5.1946 г., Беларусь, Гродненская обл., Зельвенский р</w:t>
        <w:noBreakHyphen/>
        <w:t>н, д.Каролин. Родственники найдены.</w:t>
      </w:r>
    </w:p>
    <w:p>
      <w:pPr>
        <w:pStyle w:val="StilMedalionyFIO"/>
        <w:keepNext w:val="false"/>
        <w:keepLines w:val="false"/>
        <w:spacing w:lineRule="atLeast" w:line="234" w:before="120" w:after="0"/>
        <w:ind w:firstLine="170"/>
        <w:rPr/>
      </w:pPr>
      <w:r>
        <w:rPr>
          <w:b/>
        </w:rPr>
        <w:t xml:space="preserve">ЕЩЕНКО Кузьма Павлович. </w:t>
      </w:r>
      <w:r>
        <w:rPr>
          <w:rFonts w:cs="Times New Roman" w:ascii="Times New Roman" w:hAnsi="Times New Roman"/>
        </w:rPr>
        <w:t>Родился: Курская обл., Беловский р</w:t>
        <w:noBreakHyphen/>
        <w:t xml:space="preserve">н, с.Пены. Политрук. </w:t>
      </w:r>
    </w:p>
    <w:p>
      <w:pPr>
        <w:pStyle w:val="StilMedalionyFIO"/>
        <w:keepNext w:val="false"/>
        <w:keepLines w:val="false"/>
        <w:spacing w:lineRule="atLeast" w:line="234" w:before="0" w:after="0"/>
        <w:ind w:firstLine="170"/>
        <w:rPr/>
      </w:pPr>
      <w:r>
        <w:rPr>
          <w:rFonts w:cs="Times New Roman" w:ascii="Times New Roman" w:hAnsi="Times New Roman"/>
        </w:rPr>
        <w:t>Архив: ЦАМО, фонд 4</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0А, опись 9166, дело 129, лист 15.</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Курская обл. Захоронен: Курская обл., Тимский р</w:t>
        <w:noBreakHyphen/>
        <w:t xml:space="preserve">н, д.Соколье. Отряд: информация КОПОО «Центр «Поиск», г.Курск. </w:t>
      </w:r>
      <w:r>
        <w:br w:type="page"/>
      </w:r>
    </w:p>
    <w:p>
      <w:pPr>
        <w:pStyle w:val="StilMedalionyFIO"/>
        <w:keepNext w:val="false"/>
        <w:keepLines w:val="false"/>
        <w:spacing w:lineRule="atLeast" w:line="224" w:before="119" w:after="0"/>
        <w:ind w:firstLine="170"/>
        <w:rPr/>
      </w:pPr>
      <w:r>
        <w:rPr>
          <w:b/>
        </w:rPr>
        <w:t>ЖДАНОВ Андрей Афанасьевич</w:t>
      </w:r>
      <w:r>
        <w:rPr>
          <w:sz w:val="18"/>
        </w:rPr>
        <w:t xml:space="preserve"> (медальон). </w:t>
      </w:r>
      <w:r>
        <w:rPr>
          <w:rFonts w:cs="Times New Roman" w:ascii="Times New Roman" w:hAnsi="Times New Roman"/>
        </w:rPr>
        <w:t>Родился: г.Ленинград, Василеостровский р</w:t>
        <w:noBreakHyphen/>
        <w:t xml:space="preserve">н. Призван Василеостровским РВК г.Ленинграда. Командир взвода, командир взвода, 19 сп, 90 сд.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приказ ГУК № 02848</w:t>
        <w:noBreakHyphen/>
        <w:t>46 г.: погиб 30.8.1941.</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2005 г., Ленинградская обл., Тосненский р</w:t>
        <w:noBreakHyphen/>
        <w:t xml:space="preserve">н, в районе урочища Косые Мосты. Захоронен: 9.5.2006 г., Ленинградская обл., д.Мины. Отряд: «Славянка», г.Гатчина Ленинградской обл. </w:t>
      </w:r>
    </w:p>
    <w:p>
      <w:pPr>
        <w:pStyle w:val="StilMedalionyFIO"/>
        <w:keepNext w:val="false"/>
        <w:keepLines w:val="false"/>
        <w:spacing w:lineRule="atLeast" w:line="224" w:before="120" w:after="0"/>
        <w:ind w:firstLine="170"/>
        <w:rPr/>
      </w:pPr>
      <w:r>
        <w:rPr>
          <w:b/>
        </w:rPr>
        <w:t xml:space="preserve">ЖДАНОВ Яков Тимоф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Призван Шибитинским РВК. Красноармеец, 1229 сп. Семья: Жданова Е. К. — жена, Курска</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я обл., Шибитинский р</w:t>
        <w:noBreakHyphen/>
        <w:t xml:space="preserve">н, д.Шидиново.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4" w:before="120" w:after="0"/>
        <w:ind w:firstLine="170"/>
        <w:rPr/>
      </w:pPr>
      <w:r>
        <w:rPr>
          <w:b/>
        </w:rPr>
        <w:t>ЖЕЛУДЕВ Тимофей Федорович</w:t>
      </w:r>
      <w:r>
        <w:rPr>
          <w:sz w:val="18"/>
        </w:rPr>
        <w:t xml:space="preserve"> (медальон). </w:t>
      </w:r>
      <w:r>
        <w:rPr>
          <w:rFonts w:cs="Times New Roman" w:ascii="Times New Roman" w:hAnsi="Times New Roman"/>
        </w:rPr>
        <w:t>Родился: 1904(7) г., Свердловская обл., Павиринский р</w:t>
        <w:noBreakHyphen/>
        <w:t>н, д.Гремко. Сержант, пп 1435. Семья: Желудева Валентина.</w:t>
      </w:r>
    </w:p>
    <w:p>
      <w:pPr>
        <w:pStyle w:val="StilMedalionyFIO"/>
        <w:keepNext w:val="false"/>
        <w:keepLines w:val="false"/>
        <w:spacing w:lineRule="atLeast" w:line="224" w:before="0" w:after="0"/>
        <w:ind w:firstLine="170"/>
        <w:rPr/>
      </w:pPr>
      <w:r>
        <w:rPr>
          <w:rFonts w:cs="Times New Roman" w:ascii="Times New Roman" w:hAnsi="Times New Roman"/>
        </w:rPr>
        <w:t>Архив</w:t>
      </w:r>
      <w:r>
        <w:fldChar w:fldCharType="begin"/>
      </w:r>
      <w:r>
        <w:rPr/>
        <w:instrText xml:space="preserve"> XE "«Славянка», г.Гатчина Ленинградской обл." </w:instrText>
      </w:r>
      <w:r>
        <w:rPr/>
        <w:fldChar w:fldCharType="separate"/>
      </w:r>
      <w:r>
        <w:rPr/>
      </w:r>
      <w:r>
        <w:rPr/>
        <w:fldChar w:fldCharType="end"/>
      </w:r>
      <w:r>
        <w:rPr>
          <w:rFonts w:cs="Times New Roman" w:ascii="Times New Roman" w:hAnsi="Times New Roman"/>
        </w:rPr>
        <w:t>: ЦАМО, вх. дон. 45456с</w:t>
        <w:noBreakHyphen/>
        <w:t>46г., 9 отдел, № 90: пропал без вести в феврале 1942 г.</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5 г., Тверская обл., Ржевский р</w:t>
        <w:noBreakHyphen/>
        <w:t xml:space="preserve">н, у д.Соломино. Захоронен: 15.8.2006 г., Тверская обл., г.Ржев. Отряд: «Победа», г.Москва. </w:t>
      </w:r>
    </w:p>
    <w:p>
      <w:pPr>
        <w:pStyle w:val="StilMedalionyFIO"/>
        <w:keepNext w:val="false"/>
        <w:keepLines w:val="false"/>
        <w:spacing w:lineRule="atLeast" w:line="224" w:before="120" w:after="0"/>
        <w:ind w:firstLine="170"/>
        <w:rPr/>
      </w:pPr>
      <w:r>
        <w:rPr>
          <w:b/>
        </w:rPr>
        <w:t>ЖЕЛУДКОВ Иван Васильевич</w:t>
      </w:r>
      <w:r>
        <w:rPr>
          <w:sz w:val="18"/>
        </w:rPr>
        <w:t xml:space="preserve"> (медальон). </w:t>
      </w:r>
      <w:r>
        <w:rPr>
          <w:rFonts w:cs="Times New Roman" w:ascii="Times New Roman" w:hAnsi="Times New Roman"/>
        </w:rPr>
        <w:t>Призван Тогучинск... РВК. Семья: Желуд(н/к), НСО, Тогучинский р</w:t>
        <w:noBreakHyphen/>
        <w:t xml:space="preserve">н, Кодракс... с/с, д.Кодра... </w:t>
      </w:r>
    </w:p>
    <w:p>
      <w:pPr>
        <w:pStyle w:val="StilMedalionynayden"/>
        <w:spacing w:lineRule="atLeast" w:line="222"/>
        <w:ind w:firstLine="170"/>
        <w:rPr/>
      </w:pPr>
      <w:r>
        <w:rPr>
          <w:rFonts w:cs="Times New Roman" w:ascii="Times New Roman" w:hAnsi="Times New Roman"/>
        </w:rPr>
        <w:t>Найден: май 2003 г., Смоленская обл., Велижский р</w:t>
        <w:noBreakHyphen/>
        <w:t>н, д.Н.Секачи. Захоронен: 4.5.2003 г., Смоленская обл., Велижский</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р</w:t>
        <w:noBreakHyphen/>
        <w:t xml:space="preserve">н, д.Нижние Секачи. Отряд: «Гром», Владимирская обл. </w:t>
      </w:r>
    </w:p>
    <w:p>
      <w:pPr>
        <w:pStyle w:val="StilMedalionyFIO"/>
        <w:keepNext w:val="false"/>
        <w:keepLines w:val="false"/>
        <w:spacing w:lineRule="atLeast" w:line="222" w:before="120" w:after="0"/>
        <w:ind w:firstLine="170"/>
        <w:rPr/>
      </w:pPr>
      <w:r>
        <w:rPr>
          <w:b/>
          <w:spacing w:val="15"/>
        </w:rPr>
        <w:t xml:space="preserve">ЖЕРЕБЦОВ Виктор Никантр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 xml:space="preserve">Родился: 1917 г., г.Ленинград, ул.Киевская, 11. Капитан, 341 ПТБ, 281 сд. Семья: Елизарова Hадежда Петровна, г.Ленинград, Международный проспект, д.120, кв.52. </w:t>
      </w:r>
    </w:p>
    <w:p>
      <w:pPr>
        <w:pStyle w:val="StilMedalionyFIO"/>
        <w:keepNext w:val="false"/>
        <w:keepLines w:val="false"/>
        <w:spacing w:lineRule="atLeast" w:line="222" w:before="0" w:after="0"/>
        <w:ind w:firstLine="170"/>
        <w:rPr/>
      </w:pPr>
      <w:r>
        <w:rPr>
          <w:rFonts w:cs="Times New Roman" w:ascii="Times New Roman" w:hAnsi="Times New Roman"/>
        </w:rPr>
        <w:t>Архив: ЦАМО, 9 отдел, 739 ХППГ, дело 2040: у</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мер 26.1.1944.</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0" w:before="120" w:after="0"/>
        <w:ind w:firstLine="170"/>
        <w:rPr/>
      </w:pPr>
      <w:r>
        <w:rPr>
          <w:b/>
        </w:rPr>
        <w:t xml:space="preserve">ЖИГУЛИН Николай Васильевич. </w:t>
      </w:r>
      <w:r>
        <w:rPr>
          <w:rFonts w:cs="Times New Roman" w:ascii="Times New Roman" w:hAnsi="Times New Roman"/>
        </w:rPr>
        <w:t>Родился: 1923 г., Курская обл., Череминский р</w:t>
        <w:noBreakHyphen/>
        <w:t>н, д.Петришево. Призван Череминским РВК Курск</w:t>
      </w:r>
      <w:r>
        <w:fldChar w:fldCharType="begin"/>
      </w:r>
      <w:r>
        <w:rPr/>
        <w:instrText xml:space="preserve"> XE "«Гром», Владимирская обл." </w:instrText>
      </w:r>
      <w:r>
        <w:rPr/>
        <w:fldChar w:fldCharType="separate"/>
      </w:r>
      <w:r>
        <w:rPr/>
      </w:r>
      <w:r>
        <w:rPr/>
        <w:fldChar w:fldCharType="end"/>
      </w:r>
      <w:r>
        <w:rPr>
          <w:rFonts w:cs="Times New Roman" w:ascii="Times New Roman" w:hAnsi="Times New Roman"/>
        </w:rPr>
        <w:t xml:space="preserve">ой обл. Красноармеец, стрелок, 218 сп, 80 сд. Семья: адрес тот же.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Уголек», г.Санкт-Петербург, «Суворов», г.Коломна. </w:t>
      </w:r>
    </w:p>
    <w:p>
      <w:pPr>
        <w:pStyle w:val="StilMedalionyFIO"/>
        <w:keepNext w:val="false"/>
        <w:keepLines w:val="false"/>
        <w:spacing w:lineRule="atLeast" w:line="224" w:before="120" w:after="0"/>
        <w:ind w:firstLine="170"/>
        <w:rPr>
          <w:rFonts w:ascii="Times New Roman" w:hAnsi="Times New Roman" w:cs="Times New Roman"/>
        </w:rPr>
      </w:pPr>
      <w:r>
        <w:rPr>
          <w:b/>
        </w:rPr>
        <w:t xml:space="preserve">ЖИЛИН Иван Федорович </w:t>
      </w:r>
      <w:r>
        <w:rPr>
          <w:sz w:val="18"/>
        </w:rPr>
        <w:t xml:space="preserve">(установлен из архивных списков по медальону М.Березкина). </w:t>
      </w:r>
      <w:r>
        <w:rPr>
          <w:rFonts w:cs="Times New Roman" w:ascii="Times New Roman" w:hAnsi="Times New Roman"/>
        </w:rPr>
        <w:t>Родился: 1899 г., Актюбинская обл. Красноармеец, стрелок 3 гв. мсп, 1 гв. мсд 33 А. Семья: Жилина Мария — жена, Актюбинская обл., Вознесенский р</w:t>
        <w:noBreakHyphen/>
        <w:t xml:space="preserve">н, ст.Мохинка. </w:t>
      </w:r>
      <w:r>
        <w:fldChar w:fldCharType="begin"/>
      </w:r>
      <w:r>
        <w:rPr/>
        <w:instrText xml:space="preserve"> XE "Экспедиция «Любань»." </w:instrText>
      </w:r>
      <w:r>
        <w:rPr/>
        <w:fldChar w:fldCharType="separate"/>
      </w:r>
      <w:r>
        <w:rPr/>
      </w:r>
      <w:r>
        <w:rPr/>
        <w:fldChar w:fldCharType="end"/>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фонд 1044, опись 2, дело 29, лист 144: убит 18.1.1942.</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4" w:before="120" w:after="0"/>
        <w:ind w:firstLine="170"/>
        <w:rPr/>
      </w:pPr>
      <w:r>
        <w:rPr>
          <w:b/>
        </w:rPr>
        <w:t>ЖИЛЯЕВ Дмитрий Иванович</w:t>
      </w:r>
      <w:r>
        <w:rPr>
          <w:sz w:val="18"/>
        </w:rPr>
        <w:t xml:space="preserve"> (медальон). </w:t>
      </w:r>
      <w:r>
        <w:rPr>
          <w:rFonts w:cs="Times New Roman" w:ascii="Times New Roman" w:hAnsi="Times New Roman"/>
        </w:rPr>
        <w:t>Родился: 1910 г., Курская обл., Малоархангельский р</w:t>
        <w:noBreakHyphen/>
        <w:t>н, Ворошиловский с/с, д.</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xml:space="preserve">Пересуха. Призван Макеевским РВК. Красноармеец. Семья: Жиляева Елена Ивановна, УССР, Сталинская обл., г.Макеевка, 4 линия, 11 проспект, д.20/17.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8178с</w:t>
        <w:noBreakHyphen/>
        <w:t>42 г.: погиб 25.1.1942.</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прель 1996 г., Калужская обл., Жуковский р</w:t>
        <w:noBreakHyphen/>
        <w:t>н, д.Раденки. Захоронен: Калужская обл., Жуковский р</w:t>
        <w:noBreakHyphen/>
        <w:t xml:space="preserve">н, с.Гостешево. Отряд: «Поклон», г.Кременки Калужской обл. </w:t>
      </w:r>
    </w:p>
    <w:p>
      <w:pPr>
        <w:pStyle w:val="StilMedalionyFIO"/>
        <w:keepNext w:val="false"/>
        <w:keepLines w:val="false"/>
        <w:spacing w:lineRule="atLeast" w:line="224" w:before="120" w:after="0"/>
        <w:ind w:firstLine="170"/>
        <w:rPr/>
      </w:pPr>
      <w:r>
        <w:rPr>
          <w:b/>
        </w:rPr>
        <w:t xml:space="preserve">ЖИХАРЕВ Лазарь Лео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1 г., Гомельская обл., Гомельск</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ий р</w:t>
        <w:noBreakHyphen/>
        <w:t>н, Терешковский с/с. Призван Терешковским РВК. Красноармеец, 70 оаиб. Семья: Тихарева Анна Панд..., Гомельская обл., Гомельский р</w:t>
        <w:noBreakHyphen/>
        <w:t xml:space="preserve">н, Терешковский с/с.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0" w:before="120" w:after="0"/>
        <w:ind w:firstLine="170"/>
        <w:rPr>
          <w:rFonts w:ascii="Times New Roman" w:hAnsi="Times New Roman" w:cs="Times New Roman"/>
        </w:rPr>
      </w:pPr>
      <w:r>
        <w:rPr>
          <w:b/>
        </w:rPr>
        <w:t>ЖОКИН Иван Васильевич</w:t>
      </w:r>
      <w:r>
        <w:rPr>
          <w:sz w:val="18"/>
        </w:rPr>
        <w:t xml:space="preserve"> (медальон). </w:t>
      </w:r>
      <w:r>
        <w:rPr>
          <w:rFonts w:cs="Times New Roman" w:ascii="Times New Roman" w:hAnsi="Times New Roman"/>
        </w:rPr>
        <w:t>Родился: 1908 г., Рязанская обл., Милославский р</w:t>
        <w:noBreakHyphen/>
        <w:t>н, Курбатово</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 Мл. политрук, 49 сп, 50 сд.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1995 г., Смоленская обл., Гагаринский р</w:t>
        <w:noBreakHyphen/>
        <w:t>н, ур. Долгинево. Захоронен: 1995 г., Смоленская обл., Гагаринский р</w:t>
        <w:noBreakHyphen/>
        <w:t xml:space="preserve">н, ур.Медведки. Отряд: п/г «Рейд» ВПО «Память», г.Гагарин. </w:t>
      </w:r>
    </w:p>
    <w:p>
      <w:pPr>
        <w:pStyle w:val="StilMedalionyFIO"/>
        <w:keepNext w:val="false"/>
        <w:keepLines w:val="false"/>
        <w:spacing w:lineRule="atLeast" w:line="224" w:before="120" w:after="0"/>
        <w:ind w:firstLine="170"/>
        <w:rPr/>
      </w:pPr>
      <w:r>
        <w:rPr>
          <w:b/>
        </w:rPr>
        <w:t>ЖОЛОБОВ Иван Тимофеевич</w:t>
      </w:r>
      <w:r>
        <w:rPr>
          <w:sz w:val="18"/>
        </w:rPr>
        <w:t xml:space="preserve"> (медальон). </w:t>
      </w:r>
      <w:r>
        <w:rPr>
          <w:rFonts w:cs="Times New Roman" w:ascii="Times New Roman" w:hAnsi="Times New Roman"/>
        </w:rPr>
        <w:t>Родился: 1921 г., Кировская обл., Молотовский р</w:t>
        <w:noBreakHyphen/>
        <w:t>н, Сретенский с/с, д.Барановщина. Призван Молотовским РВК. Красноармеец. Семья: Жолобова Василиса.</w:t>
      </w:r>
    </w:p>
    <w:p>
      <w:pPr>
        <w:pStyle w:val="StilMedalionynayden"/>
        <w:spacing w:lineRule="atLeast" w:line="222"/>
        <w:ind w:firstLine="170"/>
        <w:rPr/>
      </w:pPr>
      <w:r>
        <w:rPr>
          <w:rFonts w:cs="Times New Roman" w:ascii="Times New Roman" w:hAnsi="Times New Roman"/>
        </w:rPr>
        <w:t>Найден: июль 2004 г., Беларусь, Могилевская обл., Могилевский р</w:t>
        <w:noBreakHyphen/>
        <w:t>н, д.Кадино. Захоронен: Беларусь, Могилевская обл., Могилевский р</w:t>
        <w:noBreakHyphen/>
        <w:t>н, д.</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Кадино. Отряд: информация п/г «Батьковщина», Беларусь. </w:t>
      </w:r>
    </w:p>
    <w:p>
      <w:pPr>
        <w:pStyle w:val="StilMedalionyFIO"/>
        <w:keepNext w:val="false"/>
        <w:keepLines w:val="false"/>
        <w:spacing w:lineRule="atLeast" w:line="222" w:before="120" w:after="0"/>
        <w:ind w:firstLine="170"/>
        <w:rPr/>
      </w:pPr>
      <w:r>
        <w:rPr>
          <w:b/>
        </w:rPr>
        <w:t xml:space="preserve">ЖОСОН Семен Ефимович </w:t>
      </w:r>
      <w:r>
        <w:rPr>
          <w:sz w:val="18"/>
        </w:rPr>
        <w:t xml:space="preserve">(установлен из архивных списков по именной вещи И.Е.Филина). </w:t>
      </w:r>
      <w:r>
        <w:rPr>
          <w:rFonts w:cs="Times New Roman" w:ascii="Times New Roman" w:hAnsi="Times New Roman"/>
        </w:rPr>
        <w:t>Родился: 1899 г., Кировоградская обл., Красно</w:t>
        <w:noBreakHyphen/>
        <w:t>Лимановский р</w:t>
        <w:noBreakHyphen/>
        <w:t>н, с.Мало</w:t>
        <w:noBreakHyphen/>
        <w:t xml:space="preserve">Матренино. Место службы: 879 сп, 158 сд. </w:t>
      </w:r>
    </w:p>
    <w:p>
      <w:pPr>
        <w:pStyle w:val="StilMedalionyFIO"/>
        <w:keepNext w:val="false"/>
        <w:keepLines w:val="false"/>
        <w:spacing w:lineRule="atLeast" w:line="222" w:before="0" w:after="0"/>
        <w:ind w:firstLine="170"/>
        <w:rPr/>
      </w:pPr>
      <w:r>
        <w:rPr>
          <w:rFonts w:cs="Times New Roman" w:ascii="Times New Roman" w:hAnsi="Times New Roman"/>
        </w:rPr>
        <w:t xml:space="preserve">Архив: ЦАМО, фонд 158 сд (1392), опись 2, дело 12: погиб в марте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1942 г.</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2" w:before="120" w:after="0"/>
        <w:ind w:firstLine="170"/>
        <w:rPr/>
      </w:pPr>
      <w:r>
        <w:rPr>
          <w:b/>
        </w:rPr>
        <w:t>ЖУКОВ Иван Осипович</w:t>
      </w:r>
      <w:r>
        <w:rPr>
          <w:sz w:val="18"/>
        </w:rPr>
        <w:t xml:space="preserve"> (удостоверение личности, комсомольский билет). </w:t>
      </w:r>
      <w:r>
        <w:rPr>
          <w:rFonts w:cs="Times New Roman" w:ascii="Times New Roman" w:hAnsi="Times New Roman"/>
        </w:rPr>
        <w:t>Родился: 1920 г., Калининская обл., Пустошкинский р</w:t>
        <w:noBreakHyphen/>
        <w:t xml:space="preserve">н, д.Юрино. Мл. лейтенант, 57 сбап ВВС КБФ. </w:t>
      </w:r>
    </w:p>
    <w:p>
      <w:pPr>
        <w:pStyle w:val="StilMedalionynayden"/>
        <w:spacing w:lineRule="atLeast" w:line="222"/>
        <w:ind w:firstLine="170"/>
        <w:rPr/>
      </w:pPr>
      <w:r>
        <w:rPr>
          <w:rFonts w:cs="Times New Roman" w:ascii="Times New Roman" w:hAnsi="Times New Roman"/>
        </w:rPr>
        <w:t>На</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йден: сентябрь 2006 г., Ленинградская обл., Тосненский р</w:t>
        <w:noBreakHyphen/>
        <w:t>н, болото в р</w:t>
        <w:noBreakHyphen/>
        <w:t>не г.Тосно. Захоронен: 18.11.2006 г., Ленинградская обл., Тосненский р</w:t>
        <w:noBreakHyphen/>
        <w:t xml:space="preserve">н, г.Никольское. Отряд: Военного института радиоэлектроники космических войск, г.Пушкин, «Беркут», г.Никольское. </w:t>
      </w:r>
    </w:p>
    <w:p>
      <w:pPr>
        <w:pStyle w:val="StilMedalionyFIO"/>
        <w:keepNext w:val="false"/>
        <w:keepLines w:val="false"/>
        <w:spacing w:lineRule="atLeast" w:line="224" w:before="120" w:after="0"/>
        <w:ind w:firstLine="170"/>
        <w:rPr/>
      </w:pPr>
      <w:r>
        <w:rPr>
          <w:b/>
        </w:rPr>
        <w:t xml:space="preserve">ЖУКОВ Яков Макс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w:t>
      </w:r>
      <w:r>
        <w:rPr>
          <w:rFonts w:cs="Times New Roman" w:ascii="Times New Roman" w:hAnsi="Times New Roman"/>
          <w:spacing w:val="-15"/>
        </w:rPr>
        <w:t>1925 г., Чкаловская обл., Мордоклинский р</w:t>
        <w:noBreakHyphen/>
        <w:t>н, с.Иве</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spacing w:val="-15"/>
        </w:rPr>
        <w:t>стайкино. Призван Мордоклинским РВК. Рядовой, 1244 сп. Семья: Жуков Кирил Максимович, Чкаловская обл., Мордоклинский р</w:t>
        <w:noBreakHyphen/>
        <w:t>н, ст.Бугуруслан, с.Шектошкино.</w:t>
      </w:r>
      <w:r>
        <w:rPr>
          <w:rFonts w:cs="Times New Roman" w:ascii="Times New Roman" w:hAnsi="Times New Roman"/>
        </w:rPr>
        <w:t xml:space="preserve">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ЖУЛИН Васил</w:t>
      </w:r>
      <w:r>
        <w:fldChar w:fldCharType="begin"/>
      </w:r>
      <w:r>
        <w:rPr/>
        <w:instrText xml:space="preserve"> XE "Военного института радиоэлектроники космических во" </w:instrText>
      </w:r>
      <w:r>
        <w:rPr/>
        <w:fldChar w:fldCharType="separate"/>
      </w:r>
      <w:r>
        <w:rPr/>
      </w:r>
      <w:r>
        <w:rPr/>
        <w:fldChar w:fldCharType="end"/>
      </w:r>
      <w:r>
        <w:rPr>
          <w:b/>
        </w:rPr>
        <w:t>ий Семенович</w:t>
      </w:r>
      <w:r>
        <w:rPr>
          <w:sz w:val="18"/>
        </w:rPr>
        <w:t xml:space="preserve"> (медальон). </w:t>
      </w:r>
      <w:r>
        <w:rPr>
          <w:rFonts w:cs="Times New Roman" w:ascii="Times New Roman" w:hAnsi="Times New Roman"/>
        </w:rPr>
        <w:t>Родился: 1904 г., Саратовская обл., Бакуровский р</w:t>
        <w:noBreakHyphen/>
        <w:t xml:space="preserve">н, Бор.Полянский с/с, д.Бор Полянка. Призван Саратовским РВК. Красноармеец. Семья: Жулина М. А., Саратовская обл., д.3, кв.7.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июнь 2005 г., Смоленская обл., Дорогобужский р</w:t>
        <w:noBreakHyphen/>
        <w:t>н, Мархотинский с/с, ур.Малиновка. Захоронен: 29.10.2005 г., Смоленская обл., Дорогобужский р</w:t>
        <w:noBreakHyphen/>
        <w:t xml:space="preserve">н, д.Алексино. Отряд: «Память», г.Рославль, «Боец», г.Дорогобуж Смоленской обл. </w:t>
      </w:r>
    </w:p>
    <w:p>
      <w:pPr>
        <w:pStyle w:val="StilMedalionyFIO"/>
        <w:keepNext w:val="false"/>
        <w:keepLines w:val="false"/>
        <w:spacing w:lineRule="atLeast" w:line="224" w:before="120" w:after="0"/>
        <w:ind w:firstLine="170"/>
        <w:rPr/>
      </w:pPr>
      <w:r>
        <w:rPr>
          <w:b/>
        </w:rPr>
        <w:t>ЖУЛЬЕВ Василий Анисимович</w:t>
      </w:r>
      <w:r>
        <w:rPr>
          <w:sz w:val="18"/>
        </w:rPr>
        <w:t xml:space="preserve"> (медальон). </w:t>
      </w:r>
      <w:r>
        <w:rPr>
          <w:rFonts w:cs="Times New Roman" w:ascii="Times New Roman" w:hAnsi="Times New Roman"/>
        </w:rPr>
        <w:t>Родился: 1920 г., УССР, Ворошиловградская обл., станция Покровск. Призван Троицким РВК. Красноармеец. Семья: Жульев Анисим Иванович, Ворошиловг</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радская обл., станция Покровск.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75781с от 1946 года: пропал без вести в мае 1943 г.</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октябрь 1972 г., Беларусь, Гродненская обл., Слонимский р</w:t>
        <w:noBreakHyphen/>
        <w:t xml:space="preserve">н, г.Слоним. Захоронен: 24.10.1972 г., Беларусь, Гродненская обл., г.Слоним. Отряд: Слонимский РВК, Беларусь. </w:t>
      </w:r>
    </w:p>
    <w:p>
      <w:pPr>
        <w:pStyle w:val="StilMedalionyFIO"/>
        <w:keepNext w:val="false"/>
        <w:keepLines w:val="false"/>
        <w:spacing w:lineRule="atLeast" w:line="220" w:before="120" w:after="0"/>
        <w:ind w:firstLine="170"/>
        <w:rPr/>
      </w:pPr>
      <w:r>
        <w:rPr>
          <w:b/>
        </w:rPr>
        <w:t>ЖУЛЬКОВ Сергей Романович</w:t>
      </w:r>
      <w:r>
        <w:rPr>
          <w:sz w:val="18"/>
        </w:rPr>
        <w:t xml:space="preserve"> (медальон). </w:t>
      </w:r>
      <w:r>
        <w:rPr>
          <w:rFonts w:cs="Times New Roman" w:ascii="Times New Roman" w:hAnsi="Times New Roman"/>
        </w:rPr>
        <w:t>Родился: 1909 г., Московская обл., ст.Дрязги, казарма 1, кв.137. Призван Верхне</w:t>
        <w:noBreakHyphen/>
        <w:t>Бурлуцким РВК Хар</w:t>
      </w:r>
      <w:r>
        <w:fldChar w:fldCharType="begin"/>
      </w:r>
      <w:r>
        <w:rPr/>
        <w:instrText xml:space="preserve"> XE "«Память», г.Рославль, «Боец», г.Дорогобуж Смоленск" </w:instrText>
      </w:r>
      <w:r>
        <w:rPr/>
        <w:fldChar w:fldCharType="separate"/>
      </w:r>
      <w:r>
        <w:rPr/>
      </w:r>
      <w:r>
        <w:rPr/>
        <w:fldChar w:fldCharType="end"/>
      </w:r>
      <w:r>
        <w:rPr>
          <w:rFonts w:cs="Times New Roman" w:ascii="Times New Roman" w:hAnsi="Times New Roman"/>
        </w:rPr>
        <w:t>ьковской обл. Красноармеец, ПТР, 1069 сп 311 сд. Семья: Прасковья Федоровна.</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7842с</w:t>
        <w:noBreakHyphen/>
        <w:t>43г., опись 18001, дело 519(300), лист 58(16</w:t>
        <w:noBreakHyphen/>
        <w:t>99): убит 15.2.1943.</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прель 2006 г., Ленинградская обл., Тосненский р</w:t>
        <w:noBreakHyphen/>
        <w:t>н, д.Смердыня. Захоронен: 10.5.2006 г., Ленинградская обл., Тосненский р</w:t>
        <w:noBreakHyphen/>
        <w:t xml:space="preserve">н, д.Чудской Бор. Отряд: «Иван Сусанин», г.Колпино. </w:t>
      </w:r>
    </w:p>
    <w:p>
      <w:pPr>
        <w:pStyle w:val="StilMedalionyFIO"/>
        <w:keepNext w:val="false"/>
        <w:keepLines w:val="false"/>
        <w:spacing w:lineRule="atLeast" w:line="220" w:before="120" w:after="0"/>
        <w:ind w:firstLine="170"/>
        <w:rPr/>
      </w:pPr>
      <w:r>
        <w:rPr>
          <w:b/>
        </w:rPr>
        <w:t xml:space="preserve">ЖУМАНКИН Алексей Тимофеевич </w:t>
      </w:r>
      <w:r>
        <w:rPr>
          <w:sz w:val="18"/>
        </w:rPr>
        <w:t xml:space="preserve">(установлен из архивных списков по медальону М.Березкина). </w:t>
      </w:r>
      <w:r>
        <w:rPr>
          <w:rFonts w:cs="Times New Roman" w:ascii="Times New Roman" w:hAnsi="Times New Roman"/>
        </w:rPr>
        <w:t>Родился: 1921 г., Киевская обл. Призван Уманским РВК. Красноа</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рмеец, стрелок 3 гв. мсп, 1 гв. мсд 33 А. Семья: Жуманкин Тимофей — отец, Киевская обл., г.Умань, Уманский р</w:t>
        <w:noBreakHyphen/>
        <w:t xml:space="preserve">н. </w:t>
      </w:r>
    </w:p>
    <w:p>
      <w:pPr>
        <w:pStyle w:val="StilMedalionyFIO"/>
        <w:keepNext w:val="false"/>
        <w:keepLines w:val="false"/>
        <w:spacing w:lineRule="atLeast" w:line="222" w:before="0" w:after="0"/>
        <w:ind w:firstLine="170"/>
        <w:rPr/>
      </w:pPr>
      <w:r>
        <w:rPr>
          <w:rFonts w:cs="Times New Roman" w:ascii="Times New Roman" w:hAnsi="Times New Roman"/>
        </w:rPr>
        <w:t>Архив: ЦАМО, вх. дон. 13428с</w:t>
        <w:noBreakHyphen/>
        <w:t>1942г, фонд 1044, опись 2, дело 29, лист 143: пропал без вести 18.1.1942.</w:t>
      </w:r>
    </w:p>
    <w:p>
      <w:pPr>
        <w:pStyle w:val="StilMedalionynayden"/>
        <w:spacing w:lineRule="atLeast" w:line="220"/>
        <w:ind w:firstLine="170"/>
        <w:rPr>
          <w:rFonts w:ascii="Times New Roman" w:hAnsi="Times New Roman" w:cs="Times New Roman"/>
          <w:spacing w:val="15"/>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2" w:before="120" w:after="0"/>
        <w:ind w:firstLine="170"/>
        <w:rPr/>
      </w:pPr>
      <w:r>
        <w:rPr>
          <w:b/>
        </w:rPr>
        <w:t>ЖУРАВЛЕВ Владимир Павлович</w:t>
      </w:r>
      <w:r>
        <w:rPr>
          <w:sz w:val="18"/>
        </w:rPr>
        <w:t xml:space="preserve"> (медальон). </w:t>
      </w:r>
      <w:r>
        <w:rPr>
          <w:rFonts w:cs="Times New Roman" w:ascii="Times New Roman" w:hAnsi="Times New Roman"/>
        </w:rPr>
        <w:t>Родился: УССР, Харьковская обл., Красноградский р</w:t>
        <w:noBreakHyphen/>
        <w:t>н</w:t>
      </w:r>
      <w:r>
        <w:fldChar w:fldCharType="begin"/>
      </w:r>
      <w:r>
        <w:rPr/>
        <w:instrText xml:space="preserve"> XE "«Иван Сусанин», г.Колпино" </w:instrText>
      </w:r>
      <w:r>
        <w:rPr/>
        <w:fldChar w:fldCharType="separate"/>
      </w:r>
      <w:r>
        <w:rPr/>
      </w:r>
      <w:r>
        <w:rPr/>
        <w:fldChar w:fldCharType="end"/>
      </w:r>
      <w:r>
        <w:rPr>
          <w:rFonts w:cs="Times New Roman" w:ascii="Times New Roman" w:hAnsi="Times New Roman"/>
        </w:rPr>
        <w:t>, к</w:t>
        <w:noBreakHyphen/>
        <w:t>з Чапаева. Место службы: 440 сп. Семья: Журавлева Евх. Тимофеевна.</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2003 г., Волгоградская обл., Городищенский р</w:t>
        <w:noBreakHyphen/>
        <w:t>н. Захоронен: 4.8.2003 г., Волгоградская обл., Городищенский р</w:t>
        <w:noBreakHyphen/>
        <w:t>н, Военно</w:t>
        <w:noBreakHyphen/>
        <w:t xml:space="preserve">мемориальное кладбище у с.Россошки, индивидуальная могила № 55. Отряд: информация из справочника «Россошинский мемориал», г.Волгоград. </w:t>
      </w:r>
    </w:p>
    <w:p>
      <w:pPr>
        <w:pStyle w:val="StilMedalionyFIO"/>
        <w:keepNext w:val="false"/>
        <w:keepLines w:val="false"/>
        <w:spacing w:lineRule="atLeast" w:line="222" w:before="120" w:after="0"/>
        <w:ind w:firstLine="170"/>
        <w:rPr/>
      </w:pPr>
      <w:r>
        <w:rPr>
          <w:b/>
          <w:spacing w:val="15"/>
        </w:rPr>
        <w:t xml:space="preserve">ЖУЧЕНКО Егор Иванович </w:t>
      </w:r>
      <w:r>
        <w:rPr>
          <w:spacing w:val="15"/>
          <w:sz w:val="18"/>
        </w:rPr>
        <w:t xml:space="preserve">(установлен из архивных списков по медальонам В.В.Денисова и Р.М.Мингузина). </w:t>
      </w:r>
      <w:r>
        <w:rPr>
          <w:rFonts w:cs="Times New Roman" w:ascii="Times New Roman" w:hAnsi="Times New Roman"/>
          <w:spacing w:val="15"/>
        </w:rPr>
        <w:t>Родился: 1914 г., Алтайский край, Мамонтовский р</w:t>
        <w:noBreakHyphen/>
        <w:t>н. Призван Мамонтовским РВК, Алтайский край. Крас</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ноармеец, стрелок, 63 гв.сп 23 гв.сд. Семья: Жученко Христина Яновична, адрес тот же. </w:t>
      </w:r>
    </w:p>
    <w:p>
      <w:pPr>
        <w:pStyle w:val="StilMedalionyFIO"/>
        <w:keepNext w:val="false"/>
        <w:keepLines w:val="false"/>
        <w:spacing w:lineRule="atLeast" w:line="222" w:before="0" w:after="0"/>
        <w:ind w:firstLine="170"/>
        <w:rPr/>
      </w:pPr>
      <w:r>
        <w:rPr>
          <w:rFonts w:cs="Times New Roman" w:ascii="Times New Roman" w:hAnsi="Times New Roman"/>
        </w:rPr>
        <w:t>Архив: ЦАМО, фонд 23 гв.сд, опись 2: убит в бою 29.4.1942.</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r>
        <w:br w:type="page"/>
      </w:r>
    </w:p>
    <w:p>
      <w:pPr>
        <w:pStyle w:val="StilMedalionyFIO"/>
        <w:keepNext w:val="false"/>
        <w:keepLines w:val="false"/>
        <w:spacing w:lineRule="atLeast" w:line="232" w:before="119" w:after="0"/>
        <w:ind w:firstLine="170"/>
        <w:rPr/>
      </w:pPr>
      <w:r>
        <w:rPr>
          <w:b/>
        </w:rPr>
        <w:t>ЗАБУГА Емельян Тимофеевич</w:t>
      </w:r>
      <w:r>
        <w:rPr>
          <w:sz w:val="18"/>
        </w:rPr>
        <w:t xml:space="preserve"> (медальон). </w:t>
      </w:r>
      <w:r>
        <w:rPr>
          <w:rFonts w:cs="Times New Roman" w:ascii="Times New Roman" w:hAnsi="Times New Roman"/>
        </w:rPr>
        <w:t>Родился: Орджоникидзевс</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кий край, Степановский р</w:t>
        <w:noBreakHyphen/>
        <w:t>н, з</w:t>
        <w:noBreakHyphen/>
        <w:t xml:space="preserve">д им.Сталина. Красноармеец, шофер, 107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4856с</w:t>
        <w:noBreakHyphen/>
        <w:t>46 г.: пропал без вести 14.8.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2 г., Воронежская обл., г.Воронеж. Захоронен: 28.4.2006 г., Воронежская обл., с.Подгорное. Отряд: «Коминтерн» ВГОМО «Бриг», г.Воронеж. Родственники найдены.</w:t>
      </w:r>
    </w:p>
    <w:p>
      <w:pPr>
        <w:pStyle w:val="StilMedalionyFIO"/>
        <w:keepNext w:val="false"/>
        <w:keepLines w:val="false"/>
        <w:spacing w:lineRule="atLeast" w:line="232" w:before="120" w:after="0"/>
        <w:ind w:firstLine="170"/>
        <w:rPr/>
      </w:pPr>
      <w:r>
        <w:rPr>
          <w:b/>
        </w:rPr>
        <w:t>ЗАВАЛИШИН Николай Алексеевич</w:t>
      </w:r>
      <w:r>
        <w:rPr>
          <w:sz w:val="18"/>
        </w:rPr>
        <w:t xml:space="preserve"> (медальон). </w:t>
      </w:r>
      <w:r>
        <w:rPr>
          <w:rFonts w:cs="Times New Roman" w:ascii="Times New Roman" w:hAnsi="Times New Roman"/>
        </w:rPr>
        <w:t xml:space="preserve">Родился: 1918 г., г.Курск, ул.Сиротская, д.21. Призван Курским ГВК. Рядовой. </w:t>
      </w:r>
    </w:p>
    <w:p>
      <w:pPr>
        <w:pStyle w:val="StilMedalionynayden"/>
        <w:spacing w:lineRule="atLeast" w:line="232"/>
        <w:ind w:firstLine="170"/>
        <w:rPr/>
      </w:pPr>
      <w:r>
        <w:rPr>
          <w:rFonts w:cs="Times New Roman" w:ascii="Times New Roman" w:hAnsi="Times New Roman"/>
        </w:rPr>
        <w:t>Найден: 2005 г., Ленинградская обл., Кировский р</w:t>
        <w:noBreakHyphen/>
        <w:t>н, ур.Тортолово. Захоронен: 8.5.2005 г., Ленинградская обл., Кировский р</w:t>
        <w:noBreakHyphen/>
        <w:t>н, мемориал «Синявинс</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кие высоты». Отряд: Фонд «Поисковых отрядов Ленинградской области». </w:t>
      </w:r>
    </w:p>
    <w:p>
      <w:pPr>
        <w:pStyle w:val="StilMedalionyFIO"/>
        <w:keepNext w:val="false"/>
        <w:keepLines w:val="false"/>
        <w:spacing w:lineRule="atLeast" w:line="232" w:before="120" w:after="0"/>
        <w:ind w:firstLine="170"/>
        <w:rPr/>
      </w:pPr>
      <w:r>
        <w:rPr>
          <w:b/>
        </w:rPr>
        <w:t>ЗАВЕРТАЙЛО Александр Порфирьевич</w:t>
      </w:r>
      <w:r>
        <w:rPr>
          <w:sz w:val="18"/>
        </w:rPr>
        <w:t xml:space="preserve"> (штамп 75-го ИПТАП). </w:t>
      </w:r>
      <w:r>
        <w:rPr>
          <w:rFonts w:cs="Times New Roman" w:ascii="Times New Roman" w:hAnsi="Times New Roman"/>
        </w:rPr>
        <w:t xml:space="preserve">Родился: 1920 г., УССР, Сталинская обл. Старший лейтенант. </w:t>
      </w:r>
    </w:p>
    <w:p>
      <w:pPr>
        <w:pStyle w:val="StilMedalionynayden"/>
        <w:spacing w:lineRule="atLeast" w:line="232"/>
        <w:ind w:firstLine="170"/>
        <w:rPr/>
      </w:pPr>
      <w:r>
        <w:rPr>
          <w:rFonts w:cs="Times New Roman" w:ascii="Times New Roman" w:hAnsi="Times New Roman"/>
          <w:spacing w:val="15"/>
        </w:rPr>
        <w:t>Найден: 1994 г., Тверская обл., Бельский р</w:t>
        <w:noBreakHyphen/>
        <w:t>н, д.Тараканово. Захоронен: 9.5.1995 г., Тверская обл., Бельский р</w:t>
        <w:noBreakHyphen/>
        <w:t xml:space="preserve">н, д.Кавельщина. Отряд: НОМОПО «Курган», </w:t>
      </w:r>
      <w:r>
        <w:fldChar w:fldCharType="begin"/>
      </w:r>
      <w:r>
        <w:rPr/>
        <w:instrText xml:space="preserve"> XE "«Коминтерн» ВГОМО «Бриг», г.Воронеж" </w:instrText>
      </w:r>
      <w:r>
        <w:rPr/>
        <w:fldChar w:fldCharType="separate"/>
      </w:r>
      <w:r>
        <w:rPr/>
      </w:r>
      <w:r>
        <w:rPr/>
        <w:fldChar w:fldCharType="end"/>
      </w:r>
      <w:r>
        <w:rPr>
          <w:rFonts w:cs="Times New Roman" w:ascii="Times New Roman" w:hAnsi="Times New Roman"/>
          <w:spacing w:val="15"/>
        </w:rPr>
        <w:t>г.Нижний Новгород. Родственники найдены.</w:t>
      </w:r>
    </w:p>
    <w:p>
      <w:pPr>
        <w:pStyle w:val="StilMedalionyFIO"/>
        <w:keepNext w:val="false"/>
        <w:keepLines w:val="false"/>
        <w:spacing w:lineRule="atLeast" w:line="234" w:before="120" w:after="0"/>
        <w:ind w:firstLine="170"/>
        <w:rPr/>
      </w:pPr>
      <w:r>
        <w:rPr>
          <w:b/>
        </w:rPr>
        <w:t>ЗАВЕРТАЙЛО Александр Федорович</w:t>
      </w:r>
      <w:r>
        <w:rPr>
          <w:sz w:val="18"/>
        </w:rPr>
        <w:t xml:space="preserve"> (медаль «За отвагу» № 64572). </w:t>
      </w:r>
      <w:r>
        <w:rPr>
          <w:rFonts w:cs="Times New Roman" w:ascii="Times New Roman" w:hAnsi="Times New Roman"/>
        </w:rPr>
        <w:t xml:space="preserve">Родился: 1905 г., УССР, Сталинская обл., г.Чистяково, ул.Калинина, 9. Призван Чистяковским РВК. Красноармеец, телефонист, 517 сп 166 сд 53 А. Семья: Завертайло Елизавета, УССР, Сталинская обл., г.Чистяково, ул.Калинина, 9. </w:t>
      </w:r>
    </w:p>
    <w:p>
      <w:pPr>
        <w:pStyle w:val="StilMedalionyFIO"/>
        <w:keepNext w:val="false"/>
        <w:keepLines w:val="false"/>
        <w:spacing w:lineRule="atLeast" w:line="234" w:before="0" w:after="0"/>
        <w:ind w:firstLine="170"/>
        <w:rPr/>
      </w:pPr>
      <w:r>
        <w:rPr>
          <w:rFonts w:cs="Times New Roman" w:ascii="Times New Roman" w:hAnsi="Times New Roman"/>
        </w:rPr>
        <w:t xml:space="preserve">Архив: ЦАМО, вх.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дон. 9904</w:t>
        <w:noBreakHyphen/>
        <w:t>44(47г.): пропал без вести в январе 1944 г.</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прель 2005 г., Новгородская обл., Старорусский р</w:t>
        <w:noBreakHyphen/>
        <w:t xml:space="preserve">н, Ольгино. Захоронен: 27.8.2005 г., Новгородская обл., г.Старая Русса. Отряд: «Фронт», г.Киров, «Инжстрой», г.Великий Новгород. </w:t>
      </w:r>
    </w:p>
    <w:p>
      <w:pPr>
        <w:pStyle w:val="StilMedalionyFIO"/>
        <w:keepNext w:val="false"/>
        <w:keepLines w:val="false"/>
        <w:spacing w:lineRule="atLeast" w:line="236" w:before="120" w:after="0"/>
        <w:ind w:firstLine="170"/>
        <w:rPr/>
      </w:pPr>
      <w:r>
        <w:rPr>
          <w:b/>
        </w:rPr>
        <w:t>ЗАВОЛОЖИН Сергей Михайлович</w:t>
      </w:r>
      <w:r>
        <w:rPr>
          <w:sz w:val="18"/>
        </w:rPr>
        <w:t xml:space="preserve"> (медальон). </w:t>
      </w:r>
      <w:r>
        <w:rPr>
          <w:rFonts w:cs="Times New Roman" w:ascii="Times New Roman" w:hAnsi="Times New Roman"/>
        </w:rPr>
        <w:t>Родился: 1913 г., В</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оронежская обл., Грачевский р</w:t>
        <w:noBreakHyphen/>
        <w:t xml:space="preserve">н, с.Грачевка. Сержант. </w:t>
      </w:r>
    </w:p>
    <w:p>
      <w:pPr>
        <w:pStyle w:val="StilMedalionynayden"/>
        <w:spacing w:lineRule="atLeast" w:line="232"/>
        <w:ind w:firstLine="170"/>
        <w:rPr/>
      </w:pPr>
      <w:r>
        <w:rPr>
          <w:rFonts w:cs="Times New Roman" w:ascii="Times New Roman" w:hAnsi="Times New Roman"/>
        </w:rPr>
        <w:t>Найден: 1998 г., Смоленская обл., Гагаринский р</w:t>
        <w:noBreakHyphen/>
        <w:t>н, ур.Сорокино. Захоронен: 1998 г., Смоленская обл., Гагаринский р</w:t>
        <w:noBreakHyphen/>
        <w:t>н, ур.Долгинево, мемориал «Штык». Отряд: п/г «Рейд» ВПО «Память», г.Гагарин. Родственники найдены.</w:t>
      </w:r>
    </w:p>
    <w:p>
      <w:pPr>
        <w:pStyle w:val="StilMedalionyFIO"/>
        <w:keepNext w:val="false"/>
        <w:keepLines w:val="false"/>
        <w:spacing w:lineRule="atLeast" w:line="230" w:before="120" w:after="0"/>
        <w:ind w:firstLine="170"/>
        <w:rPr/>
      </w:pPr>
      <w:r>
        <w:rPr>
          <w:b/>
        </w:rPr>
        <w:t xml:space="preserve">ЗАВЬЯЛОВ Георгий Филиппович. </w:t>
      </w:r>
      <w:r>
        <w:rPr>
          <w:rFonts w:cs="Times New Roman" w:ascii="Times New Roman" w:hAnsi="Times New Roman"/>
        </w:rPr>
        <w:t>Родился: 1923 г., Омская обл., Ишимский р</w:t>
        <w:noBreakHyphen/>
        <w:t xml:space="preserve">н (ныне Тюменской обл.), д.Завьялово. Красноармеец, автоматчик, 4 отд. сб 91 осбр. Семья: Завьялов Ф. В., г.Свердловск. </w:t>
      </w:r>
    </w:p>
    <w:p>
      <w:pPr>
        <w:pStyle w:val="StilMedalionynayden"/>
        <w:spacing w:lineRule="atLeast" w:line="230"/>
        <w:ind w:firstLine="170"/>
        <w:rPr/>
      </w:pPr>
      <w:r>
        <w:rPr>
          <w:rFonts w:cs="Times New Roman" w:ascii="Times New Roman" w:hAnsi="Times New Roman"/>
        </w:rPr>
        <w:t>Найден: 1999 г., Тверская обл., Бельский р</w:t>
        <w:noBreakHyphen/>
        <w:t>н, д.Петухово. Захоронен: 20.8.1999 г., Тверская обл.,</w:t>
      </w:r>
      <w:r>
        <w:fldChar w:fldCharType="begin"/>
      </w:r>
      <w:r>
        <w:rPr/>
        <w:instrText xml:space="preserve"> XE "«Фронт», г.Киров, «Инжстрой», г.Великий Новгород" </w:instrText>
      </w:r>
      <w:r>
        <w:rPr/>
        <w:fldChar w:fldCharType="separate"/>
      </w:r>
      <w:r>
        <w:rPr/>
      </w:r>
      <w:r>
        <w:rPr/>
        <w:fldChar w:fldCharType="end"/>
      </w:r>
      <w:r>
        <w:rPr>
          <w:rFonts w:cs="Times New Roman" w:ascii="Times New Roman" w:hAnsi="Times New Roman"/>
        </w:rPr>
        <w:t xml:space="preserve"> г.Белый, Петропавловское кладбище. Отряд: НОМОПО «Курган», г.Нижний Новгород. Родственники найдены.</w:t>
      </w:r>
    </w:p>
    <w:p>
      <w:pPr>
        <w:pStyle w:val="StilMedalionyFIO"/>
        <w:keepNext w:val="false"/>
        <w:keepLines w:val="false"/>
        <w:spacing w:lineRule="atLeast" w:line="230" w:before="120" w:after="0"/>
        <w:ind w:firstLine="170"/>
        <w:rPr/>
      </w:pPr>
      <w:r>
        <w:rPr>
          <w:b/>
        </w:rPr>
        <w:t>ЗАЗДРАВНОВ М. М.</w:t>
      </w:r>
      <w:r>
        <w:rPr>
          <w:sz w:val="18"/>
        </w:rPr>
        <w:t xml:space="preserve"> (медальон). </w:t>
      </w:r>
      <w:r>
        <w:rPr>
          <w:rFonts w:cs="Times New Roman" w:ascii="Times New Roman" w:hAnsi="Times New Roman"/>
        </w:rPr>
        <w:t>Родился: РСФСР, Воронежская обл., Панинский р</w:t>
        <w:noBreakHyphen/>
        <w:t>н, Красненский с/с, к/з им.Сталина. Семья: Заздравнова Марфа.</w:t>
      </w:r>
    </w:p>
    <w:p>
      <w:pPr>
        <w:pStyle w:val="StilMedalionynayden"/>
        <w:spacing w:lineRule="atLeast" w:line="230"/>
        <w:ind w:firstLine="170"/>
        <w:rPr/>
      </w:pPr>
      <w:r>
        <w:rPr>
          <w:rFonts w:cs="Times New Roman" w:ascii="Times New Roman" w:hAnsi="Times New Roman"/>
          <w:spacing w:val="15"/>
        </w:rPr>
        <w:t>Найден: ноябрь 1994 г., Новгородская обл., Демянский р</w:t>
        <w:noBreakHyphen/>
        <w:t>н, Полново. Захоронен: 4</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spacing w:val="15"/>
        </w:rPr>
        <w:t>.11.1994 г., Новгородская обл., Демянский р</w:t>
        <w:noBreakHyphen/>
        <w:t>н, с.Полново. Отряд: РПО «Демянск», Новгородская обл. Родственники найдены.</w:t>
      </w:r>
    </w:p>
    <w:p>
      <w:pPr>
        <w:pStyle w:val="StilMedalionyFIO"/>
        <w:keepNext w:val="false"/>
        <w:keepLines w:val="false"/>
        <w:spacing w:lineRule="atLeast" w:line="230" w:before="120" w:after="0"/>
        <w:ind w:firstLine="170"/>
        <w:rPr/>
      </w:pPr>
      <w:r>
        <w:rPr>
          <w:b/>
        </w:rPr>
        <w:t>ЗАЙКОВ Иван Михайлович</w:t>
      </w:r>
      <w:r>
        <w:rPr>
          <w:sz w:val="18"/>
        </w:rPr>
        <w:t xml:space="preserve"> (медальон). </w:t>
      </w:r>
      <w:r>
        <w:rPr>
          <w:rFonts w:cs="Times New Roman" w:ascii="Times New Roman" w:hAnsi="Times New Roman"/>
        </w:rPr>
        <w:t>Родился: 1900 г., РСФСР, Архангельская обл., Приозерный р</w:t>
        <w:noBreakHyphen/>
        <w:t>н, Лукинский с/с, д.Никитино. Красноармеец. Семья: Зайкова Анна Владимировна — жена.</w:t>
      </w:r>
    </w:p>
    <w:p>
      <w:pPr>
        <w:pStyle w:val="StilMedalionynayden"/>
        <w:spacing w:lineRule="atLeast" w:line="230"/>
        <w:ind w:firstLine="170"/>
        <w:rPr/>
      </w:pPr>
      <w:r>
        <w:rPr>
          <w:rFonts w:cs="Times New Roman" w:ascii="Times New Roman" w:hAnsi="Times New Roman"/>
        </w:rPr>
        <w:t>Найден: май 2005 г., Волгоградская обл., Городищенский р</w:t>
        <w:noBreakHyphen/>
        <w:t>н, п.Кузьмичи. Захоронен: 23.8.2</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005 г., Волгоградская обл., Городищенский р</w:t>
        <w:noBreakHyphen/>
        <w:t>н, Военно</w:t>
        <w:noBreakHyphen/>
        <w:t>мемориальное кладбище у с.Россошки. Отряд: информация из справочника «Россошинский мемориал», г.Волгоград. Родственники найдены.</w:t>
      </w:r>
    </w:p>
    <w:p>
      <w:pPr>
        <w:pStyle w:val="StilMedalionyFIO"/>
        <w:keepNext w:val="false"/>
        <w:keepLines w:val="false"/>
        <w:spacing w:lineRule="atLeast" w:line="230" w:before="120" w:after="0"/>
        <w:ind w:firstLine="170"/>
        <w:rPr/>
      </w:pPr>
      <w:r>
        <w:rPr>
          <w:b/>
        </w:rPr>
        <w:t>ЗАЙКОВСКИЙ Владимир Данилович</w:t>
      </w:r>
      <w:r>
        <w:rPr>
          <w:sz w:val="18"/>
        </w:rPr>
        <w:t xml:space="preserve"> (медальон). </w:t>
      </w:r>
      <w:r>
        <w:rPr>
          <w:rFonts w:cs="Times New Roman" w:ascii="Times New Roman" w:hAnsi="Times New Roman"/>
        </w:rPr>
        <w:t>Родился: 1921 г., БССР, Могилевская обл., Круглян</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ский р</w:t>
        <w:noBreakHyphen/>
        <w:t>н, Тетеринский с/с, Заречье. Красноармеец. Семь</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я: Зайковский, БССР, Могилевская обл., Круглянский р</w:t>
        <w:noBreakHyphen/>
        <w:t xml:space="preserve">н, Тетеринский с/с, Заречье.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1998 г., Беларусь, Гродненская обл., Слонимский р</w:t>
        <w:noBreakHyphen/>
        <w:t>н, г.Слоним. Захоронен: 22.7.1998 г., Беларусь, Гродненская обл., г.Слоним, ул.Пушкина. Отряд: Слонимский РВК, Беларусь. Родственники найдены.</w:t>
      </w:r>
    </w:p>
    <w:p>
      <w:pPr>
        <w:pStyle w:val="StilMedalionyFIO"/>
        <w:keepNext w:val="false"/>
        <w:keepLines w:val="false"/>
        <w:spacing w:lineRule="atLeast" w:line="230" w:before="120" w:after="0"/>
        <w:ind w:firstLine="170"/>
        <w:rPr/>
      </w:pPr>
      <w:r>
        <w:rPr>
          <w:b/>
        </w:rPr>
        <w:t xml:space="preserve">ЗАЙОНЧКОВСКИЙ Леонид Казимирович. </w:t>
      </w:r>
      <w:r>
        <w:rPr>
          <w:rFonts w:cs="Times New Roman" w:ascii="Times New Roman" w:hAnsi="Times New Roman"/>
        </w:rPr>
        <w:t xml:space="preserve">Родился: 1909 г., г.Старая Русса. Призван Петроградским РВК г.Ленинграда. Старшина. Семья: г.Ленинград. </w:t>
      </w:r>
    </w:p>
    <w:p>
      <w:pPr>
        <w:pStyle w:val="StilMedalionynayden"/>
        <w:spacing w:lineRule="atLeast" w:line="232"/>
        <w:ind w:firstLine="170"/>
        <w:rPr/>
      </w:pP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Синявино», г. Кировск Ленинградской обл. </w:t>
      </w:r>
    </w:p>
    <w:p>
      <w:pPr>
        <w:pStyle w:val="StilMedalionyFIO"/>
        <w:keepNext w:val="false"/>
        <w:keepLines w:val="false"/>
        <w:spacing w:lineRule="atLeast" w:line="232" w:before="120" w:after="0"/>
        <w:ind w:firstLine="170"/>
        <w:rPr/>
      </w:pPr>
      <w:r>
        <w:rPr>
          <w:b/>
        </w:rPr>
        <w:t xml:space="preserve">ЗАЙЦЕВ Владимир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softHyphen/>
        <w:t>Родился: 1914 г., Ярославская обл., г.Рыбинск, ул.Рабочая, 28. Призван Куйбышевским РВК. Сержант, 77 сп, 80 сд. Семья: Зайцева Устиния Михай</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 xml:space="preserve">ловна, Ярославская обл., г.Рыбинск, ул.Рабочая, д.28.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1.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ЗАЙЦЕВ Иван Алексеевич. </w:t>
      </w:r>
      <w:r>
        <w:rPr>
          <w:rFonts w:cs="Times New Roman" w:ascii="Times New Roman" w:hAnsi="Times New Roman"/>
        </w:rPr>
        <w:t>Родился: 1910 г., Ленинградская обл., Осьминский р</w:t>
        <w:noBreakHyphen/>
        <w:t>н, д.Ж</w:t>
      </w:r>
      <w:r>
        <w:fldChar w:fldCharType="begin"/>
      </w:r>
      <w:r>
        <w:rPr/>
        <w:instrText xml:space="preserve"> XE "«Синявино», г. Кировск Ленинградской обл." </w:instrText>
      </w:r>
      <w:r>
        <w:rPr/>
        <w:fldChar w:fldCharType="separate"/>
      </w:r>
      <w:r>
        <w:rPr/>
      </w:r>
      <w:r>
        <w:rPr/>
        <w:fldChar w:fldCharType="end"/>
      </w:r>
      <w:r>
        <w:rPr>
          <w:rFonts w:cs="Times New Roman" w:ascii="Times New Roman" w:hAnsi="Times New Roman"/>
        </w:rPr>
        <w:t>аворонок. Призван Слуцким РВК Ленинградской обл. Красноармеец, санитар. Семья: Ленинградская обл., Лядский р</w:t>
        <w:noBreakHyphen/>
        <w:t xml:space="preserve">н.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Фонд «Поисковых отрядов Ленинградской области». </w:t>
      </w:r>
    </w:p>
    <w:p>
      <w:pPr>
        <w:pStyle w:val="StilMedalionyFIO"/>
        <w:keepNext w:val="false"/>
        <w:keepLines w:val="false"/>
        <w:spacing w:lineRule="atLeast" w:line="232" w:before="120" w:after="0"/>
        <w:ind w:firstLine="170"/>
        <w:rPr/>
      </w:pPr>
      <w:r>
        <w:rPr>
          <w:b/>
        </w:rPr>
        <w:t>ЗАЙЦЕВ Михаил Емельянович</w:t>
      </w:r>
      <w:r>
        <w:rPr>
          <w:sz w:val="18"/>
        </w:rPr>
        <w:t xml:space="preserve"> (свидетельства очевидцев-однополчан). </w:t>
      </w:r>
      <w:r>
        <w:rPr>
          <w:rFonts w:cs="Times New Roman" w:ascii="Times New Roman" w:hAnsi="Times New Roman"/>
        </w:rPr>
        <w:t xml:space="preserve">Родился: 1914 г., Новосибирская обл. Красноармеец, 1311 сп, 173 сд. </w:t>
      </w:r>
    </w:p>
    <w:p>
      <w:pPr>
        <w:pStyle w:val="StilMedalionynayden"/>
        <w:spacing w:lineRule="atLeast" w:line="232"/>
        <w:ind w:firstLine="170"/>
        <w:rPr/>
      </w:pPr>
      <w:r>
        <w:rPr>
          <w:rFonts w:cs="Times New Roman" w:ascii="Times New Roman" w:hAnsi="Times New Roman"/>
        </w:rPr>
        <w:t>Найден: сентябрь 1995 г., Волгоградская обл., Городищенский р</w:t>
        <w:noBreakHyphen/>
        <w:t>н, х.Бородино. Захоронен: 23.8.</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1997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ЗАЙЦЕВ Николай Степ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2 г. Призван Киевским ГВК. Красноармеец, 2 заградотряд 31 А. Семья: Новикова Анаста</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сия Ефимовна, ТАССР, Лаишский р</w:t>
        <w:noBreakHyphen/>
        <w:t xml:space="preserve">н, Шуранский с/с, д.Половка (Полян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0344с</w:t>
        <w:noBreakHyphen/>
        <w:t>21.3.1943, фонд 58, опись 18001, дело 45, лист 120: умер от ран.</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spacing w:val="15"/>
        </w:rPr>
        <w:t>З</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b/>
          <w:spacing w:val="15"/>
        </w:rPr>
        <w:t>АЙЦЕВ Павел Петрович</w:t>
      </w:r>
      <w:r>
        <w:rPr>
          <w:spacing w:val="15"/>
          <w:sz w:val="18"/>
        </w:rPr>
        <w:t xml:space="preserve"> (медальон). </w:t>
      </w:r>
      <w:r>
        <w:rPr>
          <w:rFonts w:cs="Times New Roman" w:ascii="Times New Roman" w:hAnsi="Times New Roman"/>
          <w:spacing w:val="15"/>
        </w:rPr>
        <w:t>Родился: Свердловская обл., г.Нижний Тагил. Рядовой, 1066 сп 281 сд. Семья: Черных Александра Ефимовна, Свердловская обл., г.Нижний Тагил, ул.1</w:t>
        <w:noBreakHyphen/>
        <w:t xml:space="preserve">я Заречная, д.2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8910с</w:t>
        <w:noBreakHyphen/>
        <w:t>43г.: убит 16.2.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2006 г., Ленинградская обл., Тосненский р</w:t>
        <w:noBreakHyphen/>
        <w:t>н, ур.Смердыня. Захоронен: 10.5.2006 г., Ленинградская обл., Тосненский р</w:t>
        <w:noBreakHyphen/>
        <w:t xml:space="preserve">н, д.Чудской Бор. Отряд: РМОО «Долг», Удмуртия. </w:t>
      </w:r>
    </w:p>
    <w:p>
      <w:pPr>
        <w:pStyle w:val="StilMedalionyFIO"/>
        <w:keepNext w:val="false"/>
        <w:keepLines w:val="false"/>
        <w:spacing w:lineRule="atLeast" w:line="234" w:before="120" w:after="0"/>
        <w:ind w:firstLine="170"/>
        <w:rPr/>
      </w:pPr>
      <w:r>
        <w:rPr>
          <w:b/>
          <w:spacing w:val="15"/>
        </w:rPr>
        <w:t xml:space="preserve">ЗАЙЦЕВ Сергей Михайлович </w:t>
      </w:r>
      <w:r>
        <w:rPr>
          <w:spacing w:val="15"/>
          <w:sz w:val="18"/>
        </w:rPr>
        <w:t xml:space="preserve">(установлен из архивных списков по именной вещи И.Е.Филина). </w:t>
      </w:r>
      <w:r>
        <w:rPr>
          <w:rFonts w:cs="Times New Roman" w:ascii="Times New Roman" w:hAnsi="Times New Roman"/>
          <w:spacing w:val="15"/>
        </w:rPr>
        <w:t xml:space="preserve">Родился: 1916 г., Московская обл., ул.Большая Грузинская, д.38, общежитие. Место службы: 879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сп, 158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4" w:before="120" w:after="0"/>
        <w:ind w:firstLine="170"/>
        <w:rPr/>
      </w:pPr>
      <w:r>
        <w:rPr>
          <w:b/>
        </w:rPr>
        <w:t>ЗАЙЦЕВ Трифон Лифантьевич</w:t>
      </w:r>
      <w:r>
        <w:rPr>
          <w:sz w:val="18"/>
        </w:rPr>
        <w:t xml:space="preserve"> (медальон). </w:t>
      </w:r>
      <w:r>
        <w:rPr>
          <w:rFonts w:cs="Times New Roman" w:ascii="Times New Roman" w:hAnsi="Times New Roman"/>
        </w:rPr>
        <w:t>Родился: 1911 г., Бурятия, Саянтуйский р</w:t>
        <w:noBreakHyphen/>
        <w:t xml:space="preserve">н, с.Малый Саянтуй. Призван Саянтуйским РВК. Красноармеец.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не установлен.</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май 1985 г., Московская обл., Подольский р</w:t>
        <w:noBreakHyphen/>
        <w:t>н, д.Кузовлево. Захоронен: 25.5.1985 г., Московская обл., Подольский р</w:t>
        <w:noBreakHyphen/>
        <w:t>н, д.Кузовлево. Отряд: «Поиск» НИЦЭВТ, г.Москва. Родственники найдены.</w:t>
      </w:r>
    </w:p>
    <w:p>
      <w:pPr>
        <w:pStyle w:val="StilMedalionyFIO"/>
        <w:keepNext w:val="false"/>
        <w:keepLines w:val="false"/>
        <w:spacing w:lineRule="atLeast" w:line="234" w:before="120" w:after="0"/>
        <w:ind w:firstLine="170"/>
        <w:rPr/>
      </w:pPr>
      <w:r>
        <w:rPr>
          <w:b/>
        </w:rPr>
        <w:t>ЗАЙЦЕВ Федор Филиппович</w:t>
      </w:r>
      <w:r>
        <w:rPr>
          <w:sz w:val="18"/>
        </w:rPr>
        <w:t xml:space="preserve"> (медальон). </w:t>
      </w:r>
      <w:r>
        <w:rPr>
          <w:rFonts w:cs="Times New Roman" w:ascii="Times New Roman" w:hAnsi="Times New Roman"/>
        </w:rPr>
        <w:t>Родился: 1918 г., РСФСР, Московская обл., Михневский р</w:t>
        <w:noBreakHyphen/>
        <w:t>н, Шебанцево. Призван Каширским РВК. Заместитель политрука, 57 оспб. Семья: Зайцева Прасковья Ильинична, РСФСР, Московская обл., Михневский р</w:t>
        <w:noBreakHyphen/>
        <w:t xml:space="preserve">н, Шебанцево.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53246с от 14.08.1947: пропал бе</w:t>
      </w:r>
      <w:r>
        <w:fldChar w:fldCharType="begin"/>
      </w:r>
      <w:r>
        <w:rPr/>
        <w:instrText xml:space="preserve"> XE "РМОО «Долг», Удмуртия" </w:instrText>
      </w:r>
      <w:r>
        <w:rPr/>
        <w:fldChar w:fldCharType="separate"/>
      </w:r>
      <w:r>
        <w:rPr/>
      </w:r>
      <w:r>
        <w:rPr/>
        <w:fldChar w:fldCharType="end"/>
      </w:r>
      <w:r>
        <w:rPr>
          <w:rFonts w:cs="Times New Roman" w:ascii="Times New Roman" w:hAnsi="Times New Roman"/>
        </w:rPr>
        <w:t>з вести в сентябре 1941 г.</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июль 2004 г., Беларусь, Гродненская обл., Слонимский р</w:t>
        <w:noBreakHyphen/>
        <w:t>н, Селявичский с/с, с.Ветявичи. Захоронен: 6.11.2004 г., Беларусь, Гродненская обл., Слонимский р</w:t>
        <w:noBreakHyphen/>
        <w:t>н, Селявичский с/с, Кракотка. Отряд: информация п/г «Батьковщина», Беларусь. Родственники найдены.</w:t>
      </w:r>
    </w:p>
    <w:p>
      <w:pPr>
        <w:pStyle w:val="StilMedalionyFIO"/>
        <w:keepNext w:val="false"/>
        <w:keepLines w:val="false"/>
        <w:spacing w:lineRule="atLeast" w:line="236" w:before="120" w:after="0"/>
        <w:ind w:firstLine="170"/>
        <w:rPr/>
      </w:pPr>
      <w:r>
        <w:rPr>
          <w:b/>
        </w:rPr>
        <w:t>ЗАМАХАЕВ Иван Михайлович</w:t>
      </w:r>
      <w:r>
        <w:rPr>
          <w:sz w:val="18"/>
        </w:rPr>
        <w:t xml:space="preserve"> (медальон). </w:t>
      </w:r>
      <w:r>
        <w:rPr>
          <w:rFonts w:cs="Times New Roman" w:ascii="Times New Roman" w:hAnsi="Times New Roman"/>
        </w:rPr>
        <w:t>Родился: 1915 г., г.Воронеж. Лейтенант, командир огневого взвода, 378 гап, 155 сд. Семья: Пальчикова Ак</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улина Константиновна — мать, г.Воронеж, ул.М.Терновая, д.26.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Беларусь, Гродненская обл., Слонимский р</w:t>
        <w:noBreakHyphen/>
        <w:t xml:space="preserve">н, при проведении земляных работ. Захоронен: Беларусь, Гродненская обл., г.Слоним. Отряд: информация п/г «Батьковщина», Беларусь. </w:t>
      </w:r>
    </w:p>
    <w:p>
      <w:pPr>
        <w:pStyle w:val="StilMedalionyFIO"/>
        <w:keepNext w:val="false"/>
        <w:keepLines w:val="false"/>
        <w:spacing w:lineRule="atLeast" w:line="232" w:before="120" w:after="0"/>
        <w:ind w:firstLine="170"/>
        <w:rPr/>
      </w:pPr>
      <w:r>
        <w:rPr>
          <w:b/>
        </w:rPr>
        <w:t xml:space="preserve">ЗАНКИН Михаил. </w:t>
      </w:r>
      <w:r>
        <w:rPr>
          <w:rFonts w:cs="Times New Roman" w:ascii="Times New Roman" w:hAnsi="Times New Roman"/>
        </w:rPr>
        <w:t xml:space="preserve">Родился: 1923 г., пос.Маректа. </w:t>
      </w:r>
    </w:p>
    <w:p>
      <w:pPr>
        <w:pStyle w:val="StilMedalionynayden"/>
        <w:spacing w:lineRule="atLeast" w:line="232"/>
        <w:ind w:firstLine="170"/>
        <w:rPr/>
      </w:pPr>
      <w:r>
        <w:rPr>
          <w:rFonts w:cs="Times New Roman" w:ascii="Times New Roman" w:hAnsi="Times New Roman"/>
        </w:rPr>
        <w:t>Найден: апрель 2006 г., Смоленская обл., Сычевский</w:t>
      </w:r>
      <w:r>
        <w:fldChar w:fldCharType="begin"/>
      </w:r>
      <w:r>
        <w:rPr/>
        <w:instrText xml:space="preserve"> XE "«Поиск» НИЦЭВТ, г.Москва" </w:instrText>
      </w:r>
      <w:r>
        <w:rPr/>
        <w:fldChar w:fldCharType="separate"/>
      </w:r>
      <w:r>
        <w:rPr/>
      </w:r>
      <w:r>
        <w:rPr/>
        <w:fldChar w:fldCharType="end"/>
      </w:r>
      <w:r>
        <w:rPr>
          <w:rFonts w:cs="Times New Roman" w:ascii="Times New Roman" w:hAnsi="Times New Roman"/>
        </w:rPr>
        <w:t xml:space="preserve"> р</w:t>
        <w:noBreakHyphen/>
        <w:t xml:space="preserve">н. Захоронен: 7.5.2006 г., Смоленская обл., г.Сычевка, Поле Памяти. Отряд: «Каскад», «Эдельвейс», г.Смоленск. </w:t>
      </w:r>
    </w:p>
    <w:p>
      <w:pPr>
        <w:pStyle w:val="StilMedalionyFIO"/>
        <w:keepNext w:val="false"/>
        <w:keepLines w:val="false"/>
        <w:spacing w:lineRule="atLeast" w:line="232" w:before="120" w:after="0"/>
        <w:ind w:firstLine="170"/>
        <w:rPr/>
      </w:pPr>
      <w:r>
        <w:rPr>
          <w:b/>
        </w:rPr>
        <w:t>ЗАРБАЕВ Бальжан Камсараевич</w:t>
      </w:r>
      <w:r>
        <w:rPr>
          <w:sz w:val="18"/>
        </w:rPr>
        <w:t xml:space="preserve"> (медальон). </w:t>
      </w:r>
      <w:r>
        <w:rPr>
          <w:rFonts w:cs="Times New Roman" w:ascii="Times New Roman" w:hAnsi="Times New Roman"/>
        </w:rPr>
        <w:t>Родился: 1909 г., БМАССР, Тумкинский р</w:t>
        <w:noBreakHyphen/>
        <w:t>н, Жемчугский с/с, д.Богорхон. Призван Тумкинским РВК. Гв.кр</w:t>
        <w:noBreakHyphen/>
        <w:t>ц, 7 гв.кп, 2 гв.кд. Семья: Еша Камсараевич — брат, БМАССР, Тумкинский р</w:t>
        <w:noBreakHyphen/>
        <w:t>н, к</w:t>
        <w:noBreakHyphen/>
        <w:t>з им. 17</w:t>
        <w:noBreakHyphen/>
        <w:t xml:space="preserve">го Партсъезд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2158с</w:t>
        <w:noBreakHyphen/>
        <w:t>42 г.: погиб 14.8.1942.</w:t>
      </w:r>
    </w:p>
    <w:p>
      <w:pPr>
        <w:pStyle w:val="StilMedalionynayden"/>
        <w:spacing w:lineRule="atLeast" w:line="232"/>
        <w:ind w:firstLine="170"/>
        <w:rPr/>
      </w:pPr>
      <w:r>
        <w:rPr>
          <w:rFonts w:cs="Times New Roman" w:ascii="Times New Roman" w:hAnsi="Times New Roman"/>
        </w:rPr>
        <w:t>Найден: май 2000 г., Калужская обл., Ульяновский р</w:t>
        <w:noBreakHyphen/>
        <w:t>н, д.Ляцы. Захоронен: Калужская обл., Козельский р</w:t>
        <w:noBreakHyphen/>
        <w:t>н, военный городок в/ч 54055. Отряд: «Феникс» г.Белоусово Кал</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ужской обл. </w:t>
      </w:r>
    </w:p>
    <w:p>
      <w:pPr>
        <w:pStyle w:val="StilMedalionyFIO"/>
        <w:keepNext w:val="false"/>
        <w:keepLines w:val="false"/>
        <w:spacing w:lineRule="atLeast" w:line="232" w:before="120" w:after="0"/>
        <w:ind w:firstLine="170"/>
        <w:rPr/>
      </w:pPr>
      <w:r>
        <w:rPr>
          <w:b/>
        </w:rPr>
        <w:t>ЗАРИФУЛЛИН Зайдулла Зарифуллович</w:t>
      </w:r>
      <w:r>
        <w:rPr>
          <w:sz w:val="18"/>
        </w:rPr>
        <w:t xml:space="preserve"> (медальон). </w:t>
      </w:r>
      <w:r>
        <w:rPr>
          <w:rFonts w:cs="Times New Roman" w:ascii="Times New Roman" w:hAnsi="Times New Roman"/>
        </w:rPr>
        <w:t>Родился: 1909 г., ТАССР, Азнакаевский р</w:t>
        <w:noBreakHyphen/>
        <w:t xml:space="preserve">н, с.Урманаево. Призван Азнакаевским РВК.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6 г., Смоленская обл., Ельнинский р</w:t>
        <w:noBreakHyphen/>
        <w:t>н. Захоронен: 13.10.2006 г., Смоленская обл., Глинковский р</w:t>
        <w:noBreakHyphen/>
        <w:t>н, г.Починок. Отряд: «Устром», г.Москва. Родственники найдены.</w:t>
      </w:r>
    </w:p>
    <w:p>
      <w:pPr>
        <w:pStyle w:val="StilMedalionyFIO"/>
        <w:keepNext w:val="false"/>
        <w:keepLines w:val="false"/>
        <w:spacing w:lineRule="atLeast" w:line="232" w:before="120" w:after="0"/>
        <w:ind w:firstLine="170"/>
        <w:rPr/>
      </w:pPr>
      <w:r>
        <w:rPr>
          <w:b/>
          <w:spacing w:val="15"/>
        </w:rPr>
        <w:t>ЗАРЧЕНКО Федор Ильич</w:t>
      </w:r>
      <w:r>
        <w:rPr>
          <w:spacing w:val="15"/>
          <w:sz w:val="18"/>
        </w:rPr>
        <w:t xml:space="preserve"> (медальон). </w:t>
      </w:r>
      <w:r>
        <w:rPr>
          <w:rFonts w:cs="Times New Roman" w:ascii="Times New Roman" w:hAnsi="Times New Roman"/>
          <w:spacing w:val="15"/>
        </w:rPr>
        <w:t>Родился: 1914 г., Воронежская обл., Подомировский (?) р</w:t>
        <w:noBreakHyphen/>
        <w:t>н, Шеляпининс</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spacing w:val="15"/>
        </w:rPr>
        <w:t xml:space="preserve">кий с/с, д.Шеляпино. Призван Мокеевским (?) РВК. Семья: Зарченко Илья Гордеевич, Воронежская обл., Шеляпинский с/с, д.Шеляпино. </w:t>
      </w:r>
    </w:p>
    <w:p>
      <w:pPr>
        <w:pStyle w:val="StilMedalionynayden"/>
        <w:spacing w:lineRule="atLeast" w:line="232"/>
        <w:ind w:firstLine="170"/>
        <w:rPr/>
      </w:pPr>
      <w:r>
        <w:rPr>
          <w:rFonts w:cs="Times New Roman" w:ascii="Times New Roman" w:hAnsi="Times New Roman"/>
        </w:rPr>
        <w:t>Найден: апрель 2003 г., Смоленская обл., Велижский р</w:t>
        <w:noBreakHyphen/>
        <w:t>н, Беляевский с/о, ур.Каме</w:t>
      </w:r>
      <w:r>
        <w:fldChar w:fldCharType="begin"/>
      </w:r>
      <w:r>
        <w:rPr/>
        <w:instrText xml:space="preserve"> XE "«Каскад», «Эдельвейс», г.Смоленск" </w:instrText>
      </w:r>
      <w:r>
        <w:rPr/>
        <w:fldChar w:fldCharType="separate"/>
      </w:r>
      <w:r>
        <w:rPr/>
      </w:r>
      <w:r>
        <w:rPr/>
        <w:fldChar w:fldCharType="end"/>
      </w:r>
      <w:r>
        <w:rPr>
          <w:rFonts w:cs="Times New Roman" w:ascii="Times New Roman" w:hAnsi="Times New Roman"/>
        </w:rPr>
        <w:t>нка. Захоронен: 4.5.2003 г., Смоленская обл., Велижский р</w:t>
        <w:noBreakHyphen/>
        <w:t xml:space="preserve">н, Беляевский с/с, д.Нижние Секачи. Отряд: «Боец», г.Дорогобуж Смоленской обл. </w:t>
      </w:r>
    </w:p>
    <w:p>
      <w:pPr>
        <w:pStyle w:val="StilMedalionyFIO"/>
        <w:keepNext w:val="false"/>
        <w:keepLines w:val="false"/>
        <w:spacing w:lineRule="atLeast" w:line="232" w:before="120" w:after="0"/>
        <w:ind w:firstLine="170"/>
        <w:rPr/>
      </w:pPr>
      <w:r>
        <w:rPr>
          <w:b/>
        </w:rPr>
        <w:t>ЗАХАРОВ Андрей Иванович</w:t>
      </w:r>
      <w:r>
        <w:rPr>
          <w:sz w:val="18"/>
        </w:rPr>
        <w:t xml:space="preserve"> (медальон). </w:t>
      </w:r>
      <w:r>
        <w:rPr>
          <w:rFonts w:cs="Times New Roman" w:ascii="Times New Roman" w:hAnsi="Times New Roman"/>
        </w:rPr>
        <w:t>Родился: 1913 г., РСФСР, Омская обл., Любинский р</w:t>
        <w:noBreakHyphen/>
        <w:t>н, Ядринский с/с, Зама..лово. Призван Сталинским РВК. Красноармеец, 1218 сп 366 сд. Семья: Захаров В. В., РСФСР, Омская обл., г.Омск, Сталинский р</w:t>
        <w:noBreakHyphen/>
        <w:t xml:space="preserve">н, </w:t>
        <w:softHyphen/>
        <w:t xml:space="preserve">ул.М(еранятина), д.15. </w:t>
      </w:r>
    </w:p>
    <w:p>
      <w:pPr>
        <w:pStyle w:val="StilMedalionynayden"/>
        <w:spacing w:lineRule="atLeast" w:line="232"/>
        <w:ind w:firstLine="170"/>
        <w:rPr/>
      </w:pPr>
      <w:r>
        <w:rPr>
          <w:rFonts w:cs="Times New Roman" w:ascii="Times New Roman" w:hAnsi="Times New Roman"/>
        </w:rPr>
        <w:t>Найден: апрель 2006 г., Новгородская обл., Чудовский р</w:t>
        <w:noBreakHyphen/>
        <w:t>н</w:t>
      </w:r>
      <w:r>
        <w:fldChar w:fldCharType="begin"/>
      </w:r>
      <w:r>
        <w:rPr/>
        <w:instrText xml:space="preserve"> XE "«Феникс» г.Белоусово Калужской обл." </w:instrText>
      </w:r>
      <w:r>
        <w:rPr/>
        <w:fldChar w:fldCharType="separate"/>
      </w:r>
      <w:r>
        <w:rPr/>
      </w:r>
      <w:r>
        <w:rPr/>
        <w:fldChar w:fldCharType="end"/>
      </w:r>
      <w:r>
        <w:rPr>
          <w:rFonts w:cs="Times New Roman" w:ascii="Times New Roman" w:hAnsi="Times New Roman"/>
        </w:rPr>
        <w:t>, Пертечно. Захоронен: 6.5.2006 г., Новгородская обл., Чудовский р</w:t>
        <w:noBreakHyphen/>
        <w:t xml:space="preserve">н, Тушино. Отряд: «Память», г.Малая Вишера Новгородской обл. </w:t>
      </w:r>
    </w:p>
    <w:p>
      <w:pPr>
        <w:pStyle w:val="StilMedalionyFIO"/>
        <w:keepNext w:val="false"/>
        <w:keepLines w:val="false"/>
        <w:spacing w:lineRule="atLeast" w:line="232" w:before="120" w:after="0"/>
        <w:ind w:firstLine="170"/>
        <w:rPr/>
      </w:pPr>
      <w:r>
        <w:rPr>
          <w:b/>
        </w:rPr>
        <w:t>ЗАХАРОВ Василий Кирсанович</w:t>
      </w:r>
      <w:r>
        <w:rPr>
          <w:sz w:val="18"/>
        </w:rPr>
        <w:t xml:space="preserve"> (медальон). </w:t>
      </w:r>
      <w:r>
        <w:rPr>
          <w:rFonts w:cs="Times New Roman" w:ascii="Times New Roman" w:hAnsi="Times New Roman"/>
        </w:rPr>
        <w:t xml:space="preserve">Родился: 1910 г., УССР, Кировоградская обл. Призван Ворошиловградским РВК. Красноармеец. </w:t>
      </w:r>
    </w:p>
    <w:p>
      <w:pPr>
        <w:pStyle w:val="StilMedalionynayden"/>
        <w:spacing w:lineRule="atLeast" w:line="232"/>
        <w:ind w:firstLine="170"/>
        <w:rPr/>
      </w:pPr>
      <w:r>
        <w:rPr>
          <w:rFonts w:cs="Times New Roman" w:ascii="Times New Roman" w:hAnsi="Times New Roman"/>
        </w:rPr>
        <w:t>Найден: 1995 г., Калужская обл., Мосальск</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ий р</w:t>
        <w:noBreakHyphen/>
        <w:t>н, д.Барсуки. Захоронен: 1995 г., Калужская обл., Мосальский р</w:t>
        <w:noBreakHyphen/>
        <w:t>н, д.Барсуки, мемориал на Варшавском шоссе. Отряд: Калужское ПО «Память». Родственники найдены.</w:t>
      </w:r>
    </w:p>
    <w:p>
      <w:pPr>
        <w:pStyle w:val="StilMedalionyFIO"/>
        <w:keepNext w:val="false"/>
        <w:keepLines w:val="false"/>
        <w:spacing w:lineRule="atLeast" w:line="232" w:before="120" w:after="0"/>
        <w:ind w:firstLine="170"/>
        <w:rPr/>
      </w:pPr>
      <w:r>
        <w:rPr>
          <w:b/>
        </w:rPr>
        <w:t>ЗАХАРОВ Михаил Антонович</w:t>
      </w:r>
      <w:r>
        <w:rPr>
          <w:sz w:val="18"/>
        </w:rPr>
        <w:t xml:space="preserve"> (медальон). </w:t>
      </w:r>
      <w:r>
        <w:rPr>
          <w:rFonts w:cs="Times New Roman" w:ascii="Times New Roman" w:hAnsi="Times New Roman"/>
        </w:rPr>
        <w:t>Родился: 1907 г., Смоленская обл., Износковский р</w:t>
        <w:noBreakHyphen/>
        <w:t>н, Фокинский с/с, д.Фокино. Призван Октябрьским РВК г.Москвы. Семья: Захаров Иван Антонович, г.Москва, 3</w:t>
        <w:noBreakHyphen/>
        <w:t xml:space="preserve">й Останкинский пер., д.8. </w:t>
      </w:r>
    </w:p>
    <w:p>
      <w:pPr>
        <w:pStyle w:val="StilMedalionynayden"/>
        <w:spacing w:lineRule="atLeast" w:line="232"/>
        <w:ind w:firstLine="170"/>
        <w:rPr/>
      </w:pPr>
      <w:r>
        <w:rPr>
          <w:rFonts w:cs="Times New Roman" w:ascii="Times New Roman" w:hAnsi="Times New Roman"/>
        </w:rPr>
        <w:t>Найден: август 2005 г., Смоленская обл., Ярцевский р</w:t>
        <w:noBreakHyphen/>
        <w:t>н, Львовский с/с, ур.Чуркино. Захорон</w:t>
      </w:r>
      <w:r>
        <w:fldChar w:fldCharType="begin"/>
      </w:r>
      <w:r>
        <w:rPr/>
        <w:instrText xml:space="preserve"> XE "«Боец», г.Дорогобуж Смоленской обл." </w:instrText>
      </w:r>
      <w:r>
        <w:rPr/>
        <w:fldChar w:fldCharType="separate"/>
      </w:r>
      <w:r>
        <w:rPr/>
      </w:r>
      <w:r>
        <w:rPr/>
        <w:fldChar w:fldCharType="end"/>
      </w:r>
      <w:r>
        <w:rPr>
          <w:rFonts w:cs="Times New Roman" w:ascii="Times New Roman" w:hAnsi="Times New Roman"/>
        </w:rPr>
        <w:t>ен: 27.8.2005 г., Смоленская обл., г.Ярцево, Поле Памяти. Отряд: «Поиск», г.Старый Оскол Белгородской обл. Родственники найдены.</w:t>
      </w:r>
    </w:p>
    <w:p>
      <w:pPr>
        <w:pStyle w:val="StilMedalionyFIO"/>
        <w:keepNext w:val="false"/>
        <w:keepLines w:val="false"/>
        <w:spacing w:lineRule="atLeast" w:line="232" w:before="120" w:after="0"/>
        <w:ind w:firstLine="170"/>
        <w:rPr/>
      </w:pPr>
      <w:r>
        <w:rPr>
          <w:b/>
        </w:rPr>
        <w:t xml:space="preserve">ЗАХАРЧЕНКО Петр Игнат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Новосибирская обл., Гурьевский р</w:t>
        <w:noBreakHyphen/>
        <w:t>н, Уробадоревский с/с. Призван Гурьевским РВК. Сержант, 1269 сп, 382 сд. Семья: Захарченко Серафима Яковлевна, Новосибирская обл., Гурьевски</w:t>
      </w:r>
      <w:r>
        <w:fldChar w:fldCharType="begin"/>
      </w:r>
      <w:r>
        <w:rPr/>
        <w:instrText xml:space="preserve"> XE "«Память», г.Малая Вишера Новгородской обл." </w:instrText>
      </w:r>
      <w:r>
        <w:rPr/>
        <w:fldChar w:fldCharType="separate"/>
      </w:r>
      <w:r>
        <w:rPr/>
      </w:r>
      <w:r>
        <w:rPr/>
        <w:fldChar w:fldCharType="end"/>
      </w:r>
      <w:r>
        <w:rPr>
          <w:rFonts w:cs="Times New Roman" w:ascii="Times New Roman" w:hAnsi="Times New Roman"/>
        </w:rPr>
        <w:t>й р</w:t>
        <w:noBreakHyphen/>
        <w:t xml:space="preserve">н, Уробадорев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6.11.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ЗАЦЕПИН Тимофей Иванович</w:t>
      </w:r>
      <w:r>
        <w:rPr>
          <w:sz w:val="18"/>
        </w:rPr>
        <w:t xml:space="preserve"> (медальон). </w:t>
      </w:r>
      <w:r>
        <w:rPr>
          <w:rFonts w:cs="Times New Roman" w:ascii="Times New Roman" w:hAnsi="Times New Roman"/>
        </w:rPr>
        <w:t>Родился: 1918 г., Чкаловская обл. Рядо</w:t>
      </w:r>
      <w:r>
        <w:fldChar w:fldCharType="begin"/>
      </w:r>
      <w:r>
        <w:rPr/>
        <w:instrText xml:space="preserve"> XE "Калужское ПО «Память»." </w:instrText>
      </w:r>
      <w:r>
        <w:rPr/>
        <w:fldChar w:fldCharType="separate"/>
      </w:r>
      <w:r>
        <w:rPr/>
      </w:r>
      <w:r>
        <w:rPr/>
        <w:fldChar w:fldCharType="end"/>
      </w:r>
      <w:r>
        <w:rPr>
          <w:rFonts w:cs="Times New Roman" w:ascii="Times New Roman" w:hAnsi="Times New Roman"/>
        </w:rPr>
        <w:t xml:space="preserve">вой.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2005 г., Ленинградская обл., Киришский р</w:t>
        <w:noBreakHyphen/>
        <w:t>н, ур.Липовик. Захоронен: 7.5.2005 г., Ленинградская обл., Киришский р</w:t>
        <w:noBreakHyphen/>
        <w:t xml:space="preserve">н, братская могила у ручья Черновский. Отряд: «Аверс», г.Кириши Ленинградской обл. </w:t>
      </w:r>
    </w:p>
    <w:p>
      <w:pPr>
        <w:pStyle w:val="StilMedalionyFIO"/>
        <w:keepNext w:val="false"/>
        <w:keepLines w:val="false"/>
        <w:spacing w:lineRule="atLeast" w:line="232" w:before="120" w:after="0"/>
        <w:ind w:firstLine="170"/>
        <w:rPr/>
      </w:pPr>
      <w:r>
        <w:rPr>
          <w:b/>
        </w:rPr>
        <w:t>ЗАЯШНИКОВ Сергей Филиппович</w:t>
      </w:r>
      <w:r>
        <w:rPr>
          <w:sz w:val="18"/>
        </w:rPr>
        <w:t xml:space="preserve"> (медальон). </w:t>
      </w:r>
      <w:r>
        <w:rPr>
          <w:rFonts w:cs="Times New Roman" w:ascii="Times New Roman" w:hAnsi="Times New Roman"/>
        </w:rPr>
        <w:t>Родился: 1918 г., Сталинградская обл., Ленинский р</w:t>
        <w:noBreakHyphen/>
        <w:t xml:space="preserve">н, д.Царев. Мл.командир. Семья: Заяшников Филипп Семенович — отец, адрес тот же. </w:t>
      </w:r>
    </w:p>
    <w:p>
      <w:pPr>
        <w:pStyle w:val="StilMedalionynayden"/>
        <w:spacing w:lineRule="atLeast" w:line="232"/>
        <w:ind w:firstLine="170"/>
        <w:rPr/>
      </w:pPr>
      <w:r>
        <w:rPr>
          <w:rFonts w:cs="Times New Roman" w:ascii="Times New Roman" w:hAnsi="Times New Roman"/>
        </w:rPr>
        <w:t>Найден: 2000 г., Моск</w:t>
      </w:r>
      <w:r>
        <w:fldChar w:fldCharType="begin"/>
      </w:r>
      <w:r>
        <w:rPr/>
        <w:instrText xml:space="preserve"> XE "«Поиск», г.Старый Оскол Белгородской обл." </w:instrText>
      </w:r>
      <w:r>
        <w:rPr/>
        <w:fldChar w:fldCharType="separate"/>
      </w:r>
      <w:r>
        <w:rPr/>
      </w:r>
      <w:r>
        <w:rPr/>
        <w:fldChar w:fldCharType="end"/>
      </w:r>
      <w:r>
        <w:rPr>
          <w:rFonts w:cs="Times New Roman" w:ascii="Times New Roman" w:hAnsi="Times New Roman"/>
        </w:rPr>
        <w:t>овская обл., Одинцовский р</w:t>
        <w:noBreakHyphen/>
        <w:t xml:space="preserve">н, д.Насоново. Захоронен: 5.12.2003 г., Московская обл., Одинцовский </w:t>
        <w:noBreakHyphen/>
        <w:t>р</w:t>
        <w:noBreakHyphen/>
        <w:t xml:space="preserve">н, д.Ершово, мемориал у церкви. Отряд: «Устром», г.Москва. </w:t>
      </w:r>
    </w:p>
    <w:p>
      <w:pPr>
        <w:pStyle w:val="StilMedalionyFIO"/>
        <w:keepNext w:val="false"/>
        <w:keepLines w:val="false"/>
        <w:spacing w:lineRule="atLeast" w:line="232" w:before="120" w:after="0"/>
        <w:ind w:firstLine="170"/>
        <w:rPr/>
      </w:pPr>
      <w:r>
        <w:rPr>
          <w:b/>
        </w:rPr>
        <w:t>ЗЕЛИКОВ Михаил Захарович</w:t>
      </w:r>
      <w:r>
        <w:rPr>
          <w:sz w:val="18"/>
        </w:rPr>
        <w:t xml:space="preserve"> (орден Красной Звезды № 33562). </w:t>
      </w:r>
      <w:r>
        <w:rPr>
          <w:rFonts w:cs="Times New Roman" w:ascii="Times New Roman" w:hAnsi="Times New Roman"/>
        </w:rPr>
        <w:t xml:space="preserve">Родился: 1909 г., Николаевская обл., д.Богоявленское. Кадровый, в РККА с 1931 г. </w:t>
        <w:softHyphen/>
        <w:t xml:space="preserve">Военврач </w:t>
      </w:r>
      <w:r>
        <w:rPr>
          <w:rFonts w:cs="Times New Roman" w:ascii="Times New Roman" w:hAnsi="Times New Roman"/>
          <w:spacing w:val="-15"/>
        </w:rPr>
        <w:t>1 ранга, зам. нач. медико</w:t>
        <w:noBreakHyphen/>
        <w:t>санитарного отдела, Штаб ЧФ.</w:t>
      </w:r>
      <w:r>
        <w:rPr>
          <w:rFonts w:cs="Times New Roman" w:ascii="Times New Roman" w:hAnsi="Times New Roman"/>
        </w:rPr>
        <w:t xml:space="preserve"> Семья: г.Кисловодск, ул.Р.Люксембург.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приказ ГУК № 0453</w:t>
        <w:noBreakHyphen/>
        <w:t>42г., 11 отдел, картотека безвозвратных потерь: пропал без вести 3.7.1942.</w:t>
      </w:r>
    </w:p>
    <w:p>
      <w:pPr>
        <w:pStyle w:val="StilMedalionynayden"/>
        <w:spacing w:lineRule="atLeast" w:line="232"/>
        <w:ind w:firstLine="170"/>
        <w:rPr>
          <w:rFonts w:ascii="Times New Roman" w:hAnsi="Times New Roman" w:cs="Times New Roman"/>
        </w:rPr>
      </w:pPr>
      <w:r>
        <w:rPr>
          <w:rFonts w:cs="Times New Roman" w:ascii="Times New Roman" w:hAnsi="Times New Roman"/>
        </w:rPr>
        <w:t xml:space="preserve">Найден: июнь 1997 г., Украина, Крым, г.Севастополь. Захоронен: Украина, Крым, г.Севастополь. Отряд: «Севастополец». </w:t>
      </w:r>
      <w:r>
        <w:fldChar w:fldCharType="begin"/>
      </w:r>
      <w:r>
        <w:rPr/>
        <w:instrText xml:space="preserve"> XE "Экспедиция «Любань»." </w:instrText>
      </w:r>
      <w:r>
        <w:rPr/>
        <w:fldChar w:fldCharType="separate"/>
      </w:r>
      <w:r>
        <w:rPr/>
      </w:r>
      <w:r>
        <w:rPr/>
        <w:fldChar w:fldCharType="end"/>
      </w:r>
    </w:p>
    <w:p>
      <w:pPr>
        <w:pStyle w:val="StilMedalionyFIO"/>
        <w:keepNext w:val="false"/>
        <w:keepLines w:val="false"/>
        <w:spacing w:lineRule="atLeast" w:line="232" w:before="120" w:after="0"/>
        <w:ind w:firstLine="170"/>
        <w:rPr/>
      </w:pPr>
      <w:r>
        <w:rPr>
          <w:b/>
        </w:rPr>
        <w:t xml:space="preserve">ЗЕМНОВ Григорий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РСФСР. Красноармеец, 418 сп.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w:t>
      </w:r>
      <w:r>
        <w:fldChar w:fldCharType="begin"/>
      </w:r>
      <w:r>
        <w:rPr/>
        <w:instrText xml:space="preserve"> XE "«Аверс», г.Кириши Ленинградской обл." </w:instrText>
      </w:r>
      <w:r>
        <w:rPr/>
        <w:fldChar w:fldCharType="separate"/>
      </w:r>
      <w:r>
        <w:rPr/>
      </w:r>
      <w:r>
        <w:rPr/>
        <w:fldChar w:fldCharType="end"/>
      </w:r>
      <w:r>
        <w:rPr>
          <w:rFonts w:cs="Times New Roman" w:ascii="Times New Roman" w:hAnsi="Times New Roman"/>
        </w:rPr>
        <w:t>,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ЗЕМЦОВ Павел Михайлович </w:t>
      </w:r>
      <w:r>
        <w:rPr>
          <w:sz w:val="18"/>
        </w:rPr>
        <w:t xml:space="preserve">(установлен из архивных списков по медальону М.Березкина). </w:t>
      </w:r>
      <w:r>
        <w:rPr>
          <w:rFonts w:cs="Times New Roman" w:ascii="Times New Roman" w:hAnsi="Times New Roman"/>
        </w:rPr>
        <w:t>Родился: 1915 г., Тамбовская обл. Призван Октябрьским РВК. Красноармеец, сапер 20 гв. Осб, 1 гв. мсд 33 А. Семья: Земцов Михаил — отец, Тамбовская обл., Моршанский р</w:t>
        <w:noBreakHyphen/>
        <w:t>н, Карбинский с/с, д.Ка</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xml:space="preserve">рбинка.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15688с</w:t>
        <w:noBreakHyphen/>
        <w:t>42г., фонд 1044, опись 2, дело 37, лист 49: пропал без вести 17.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ЗЕРНОВ Александр Андреевич</w:t>
      </w:r>
      <w:r>
        <w:rPr>
          <w:sz w:val="18"/>
        </w:rPr>
        <w:t xml:space="preserve"> (медальон). </w:t>
      </w:r>
      <w:r>
        <w:rPr>
          <w:rFonts w:cs="Times New Roman" w:ascii="Times New Roman" w:hAnsi="Times New Roman"/>
        </w:rPr>
        <w:t>Родился: 1904 г., Ивановская обл., Селивановский р</w:t>
        <w:noBreakHyphen/>
        <w:t xml:space="preserve">н, д.Санчугово. Призван Селивановским РВК. Красноармеец, 1119 сп, 332 сд. </w:t>
      </w:r>
    </w:p>
    <w:p>
      <w:pPr>
        <w:pStyle w:val="StilMedalionyFIO"/>
        <w:keepNext w:val="false"/>
        <w:keepLines w:val="false"/>
        <w:spacing w:lineRule="atLeast" w:line="232" w:before="0" w:after="0"/>
        <w:ind w:firstLine="170"/>
        <w:rPr/>
      </w:pPr>
      <w:r>
        <w:rPr>
          <w:rFonts w:cs="Times New Roman" w:ascii="Times New Roman" w:hAnsi="Times New Roman"/>
        </w:rPr>
        <w:t>Арх</w:t>
      </w:r>
      <w:r>
        <w:fldChar w:fldCharType="begin"/>
      </w:r>
      <w:r>
        <w:rPr/>
        <w:instrText xml:space="preserve"> XE "«Севастополец»." </w:instrText>
      </w:r>
      <w:r>
        <w:rPr/>
        <w:fldChar w:fldCharType="separate"/>
      </w:r>
      <w:r>
        <w:rPr/>
      </w:r>
      <w:r>
        <w:rPr/>
        <w:fldChar w:fldCharType="end"/>
      </w:r>
      <w:r>
        <w:rPr>
          <w:rFonts w:cs="Times New Roman" w:ascii="Times New Roman" w:hAnsi="Times New Roman"/>
        </w:rPr>
        <w:t>ив: ЦАМО, фонд 1646, опись 2, дело 48, лист 190: погиб 18.2.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ноябрь 2004 г., Смоленская обл., Велижский р</w:t>
        <w:noBreakHyphen/>
        <w:t>н, д.Проявино</w:t>
        <w:noBreakHyphen/>
        <w:t>Щеткино. Захоронен: 20.9.2005 г., Смоленская обл., Велижский р</w:t>
        <w:noBreakHyphen/>
        <w:t>н, д.Нижние Секачи, мемориал. Отряд: «Воин», г.Велиж Смоленской обл. Родственники найдены.</w:t>
      </w:r>
    </w:p>
    <w:p>
      <w:pPr>
        <w:pStyle w:val="StilMedalionyFIO"/>
        <w:keepNext w:val="false"/>
        <w:keepLines w:val="false"/>
        <w:spacing w:lineRule="atLeast" w:line="232" w:before="120" w:after="0"/>
        <w:ind w:firstLine="170"/>
        <w:rPr/>
      </w:pPr>
      <w:r>
        <w:rPr>
          <w:b/>
        </w:rPr>
        <w:t xml:space="preserve">ЗИКУНОВ Михаил Тихонович </w:t>
      </w:r>
      <w:r>
        <w:rPr>
          <w:sz w:val="18"/>
        </w:rPr>
        <w:t>(установлен из архивных списков по ме</w:t>
      </w:r>
      <w:r>
        <w:fldChar w:fldCharType="begin"/>
      </w:r>
      <w:r>
        <w:rPr/>
        <w:instrText xml:space="preserve"> XE "«Звезда», c.Погорелое Городище Тверской обл." </w:instrText>
      </w:r>
      <w:r>
        <w:rPr/>
        <w:fldChar w:fldCharType="separate"/>
      </w:r>
      <w:r>
        <w:rPr/>
      </w:r>
      <w:r>
        <w:rPr/>
        <w:fldChar w:fldCharType="end"/>
      </w:r>
      <w:r>
        <w:rPr>
          <w:sz w:val="18"/>
        </w:rPr>
        <w:t xml:space="preserve">дальону А.С.Попова и именным вещам В.Я.Какурина и П.Я.Емельянова). </w:t>
      </w:r>
      <w:r>
        <w:rPr>
          <w:rFonts w:cs="Times New Roman" w:ascii="Times New Roman" w:hAnsi="Times New Roman"/>
        </w:rPr>
        <w:t>Родился: 1923 г., Приморский край, Шкотовский р</w:t>
        <w:noBreakHyphen/>
        <w:t>н. Призван Шкотовским РВК. Сержант, к</w:t>
        <w:noBreakHyphen/>
        <w:t>р отделения, 1062 сп, 281 сд. Семья: Зикунов Тихон Иванович, Приморский край, Шкотовский р</w:t>
        <w:noBreakHyphen/>
        <w:t xml:space="preserve">н, с.Угловое, ул.Шахтерская, 11.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ЗИМИЛИС Арон Моисеевич </w:t>
      </w:r>
      <w:r>
        <w:rPr>
          <w:sz w:val="18"/>
        </w:rPr>
        <w:t xml:space="preserve">(орден Красной Звезды № 29905). </w:t>
      </w:r>
      <w:r>
        <w:rPr>
          <w:rFonts w:cs="Times New Roman" w:ascii="Times New Roman" w:hAnsi="Times New Roman"/>
        </w:rPr>
        <w:t>Родился: 1908 г., Винницкая обл.</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г.Могилев</w:t>
        <w:noBreakHyphen/>
        <w:t>Подольский. Призван Ново</w:t>
        <w:noBreakHyphen/>
        <w:t>Украинским РВК. Военоврач, ст. врач 241 сп. Семья: Кировоградская обл., г.Ново</w:t>
        <w:noBreakHyphen/>
        <w:t xml:space="preserve">Украинка, ул.им.Воровског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11 отдел: пропал без вести в декабре 1942 г.</w:t>
      </w:r>
    </w:p>
    <w:p>
      <w:pPr>
        <w:pStyle w:val="StilMedalionynayden"/>
        <w:spacing w:lineRule="atLeast" w:line="234"/>
        <w:ind w:firstLine="170"/>
        <w:rPr>
          <w:rFonts w:ascii="Times New Roman" w:hAnsi="Times New Roman" w:cs="Times New Roman"/>
        </w:rPr>
      </w:pPr>
      <w:r>
        <w:rPr>
          <w:rFonts w:cs="Times New Roman" w:ascii="Times New Roman" w:hAnsi="Times New Roman"/>
        </w:rPr>
        <w:t xml:space="preserve">Найден: май 2002 г., Украина, Крым, г.Севастополь. Захоронен: май 2002 г., Украина, Крым, г.Севастополь, мыс Маячный. Отряд: «Долг», г.Севастополь. </w:t>
      </w:r>
    </w:p>
    <w:p>
      <w:pPr>
        <w:pStyle w:val="StilMedalionyFIO"/>
        <w:keepNext w:val="false"/>
        <w:keepLines w:val="false"/>
        <w:spacing w:lineRule="atLeast" w:line="234" w:before="120" w:after="0"/>
        <w:ind w:firstLine="170"/>
        <w:rPr/>
      </w:pPr>
      <w:r>
        <w:rPr>
          <w:b/>
        </w:rPr>
        <w:t>ЗИМИН Степан Семенович</w:t>
      </w:r>
      <w:r>
        <w:rPr>
          <w:sz w:val="18"/>
        </w:rPr>
        <w:t xml:space="preserve"> (медальон). </w:t>
      </w:r>
      <w:r>
        <w:rPr>
          <w:rFonts w:cs="Times New Roman" w:ascii="Times New Roman" w:hAnsi="Times New Roman"/>
        </w:rPr>
        <w:t>Родился: 1902 г., Пензенская обл</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 Башмаковский р</w:t>
        <w:noBreakHyphen/>
        <w:t xml:space="preserve">н, д.Пятницкое. Призван Башмаковским РВК. Красноармеец.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2005 г., Смоленская обл., Глинковский р</w:t>
        <w:noBreakHyphen/>
        <w:t>н. Захоронен: сентябрь 2005 г., Смоленская обл., Глинковский р</w:t>
        <w:noBreakHyphen/>
        <w:t xml:space="preserve">н, д.Яковлево. Отряд: «Устром», г.Москва. </w:t>
      </w:r>
    </w:p>
    <w:p>
      <w:pPr>
        <w:pStyle w:val="StilMedalionyFIO"/>
        <w:keepNext w:val="false"/>
        <w:keepLines w:val="false"/>
        <w:spacing w:lineRule="atLeast" w:line="234" w:before="120" w:after="0"/>
        <w:ind w:firstLine="170"/>
        <w:rPr/>
      </w:pPr>
      <w:r>
        <w:rPr>
          <w:b/>
        </w:rPr>
        <w:t xml:space="preserve">ЗИМОВСКИЙ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5 г., Харьковская обл., г.Волочанов, ул.Свердлова. Призван Октябрьским РВК. Мл.лейтенант, 77сп, 80 сд. Семья: Зимовская Анна Ивановна, Харьковская обл., г.Волочанов, ул.Свердлова. </w:t>
      </w:r>
    </w:p>
    <w:p>
      <w:pPr>
        <w:pStyle w:val="StilMedalionyFIO"/>
        <w:keepNext w:val="false"/>
        <w:keepLines w:val="false"/>
        <w:spacing w:lineRule="atLeast" w:line="234" w:before="0" w:after="0"/>
        <w:ind w:firstLine="170"/>
        <w:rPr/>
      </w:pPr>
      <w:r>
        <w:rPr>
          <w:rFonts w:cs="Times New Roman" w:ascii="Times New Roman" w:hAnsi="Times New Roman"/>
        </w:rPr>
        <w:t>Архив: ЦАМО, 9 отдел, 739 ХППГ, дело 203</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9: умер 12.12.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ЗИНОВЬЕВ Дмитрий Ефимович. </w:t>
      </w:r>
      <w:r>
        <w:rPr>
          <w:rFonts w:cs="Times New Roman" w:ascii="Times New Roman" w:hAnsi="Times New Roman"/>
        </w:rPr>
        <w:t>Родился: 1924 г., Горьковская обл., Курмышский р</w:t>
        <w:noBreakHyphen/>
        <w:t>н, д.Ушаково. Призван Курмышским РВК Горьковской обл. Рядовой, стрелок, 40 сп 102 сд. Семья: Зиновьева Татьяна Андреевна — мать, Горьковская обл., Курмышский р</w:t>
        <w:noBreakHyphen/>
        <w:t xml:space="preserve">н, с.Ушаково. </w:t>
      </w:r>
    </w:p>
    <w:p>
      <w:pPr>
        <w:pStyle w:val="StilMedalionynayden"/>
        <w:spacing w:lineRule="atLeast" w:line="234"/>
        <w:ind w:firstLine="170"/>
        <w:rPr/>
      </w:pPr>
      <w:r>
        <w:rPr>
          <w:rFonts w:cs="Times New Roman" w:ascii="Times New Roman" w:hAnsi="Times New Roman"/>
        </w:rPr>
        <w:t>Найден:</w:t>
      </w:r>
      <w:r>
        <w:fldChar w:fldCharType="begin"/>
      </w:r>
      <w:r>
        <w:rPr/>
        <w:instrText xml:space="preserve"> XE "«Долг», г.Севастополь" </w:instrText>
      </w:r>
      <w:r>
        <w:rPr/>
        <w:fldChar w:fldCharType="separate"/>
      </w:r>
      <w:r>
        <w:rPr/>
      </w:r>
      <w:r>
        <w:rPr/>
        <w:fldChar w:fldCharType="end"/>
      </w:r>
      <w:r>
        <w:rPr>
          <w:rFonts w:cs="Times New Roman" w:ascii="Times New Roman" w:hAnsi="Times New Roman"/>
        </w:rPr>
        <w:t xml:space="preserve"> июнь 1999 г., Орловская обл., Дмитровский р</w:t>
        <w:noBreakHyphen/>
        <w:t>н, Мартыновская роща, южная опушка. Захоронен: 10.10.1999 г., Орловская обл., Дмитровский р</w:t>
        <w:noBreakHyphen/>
        <w:t>н, п.Воздвиженский, 300 м юго</w:t>
        <w:noBreakHyphen/>
        <w:t xml:space="preserve">восточнее, могила № 1. Отряд: «Рубеж», Железногорский р-н Курской обл. </w:t>
      </w:r>
    </w:p>
    <w:p>
      <w:pPr>
        <w:pStyle w:val="StilMedalionyFIO"/>
        <w:keepNext w:val="false"/>
        <w:keepLines w:val="false"/>
        <w:spacing w:lineRule="atLeast" w:line="236" w:before="120" w:after="0"/>
        <w:ind w:firstLine="170"/>
        <w:rPr/>
      </w:pPr>
      <w:r>
        <w:rPr>
          <w:b/>
        </w:rPr>
        <w:t xml:space="preserve">ЗИНЧЕНКО Николай Артемович </w:t>
      </w:r>
      <w:r>
        <w:rPr>
          <w:sz w:val="18"/>
        </w:rPr>
        <w:t>(орден Красной Звезды № 65895)</w:t>
      </w:r>
      <w:r>
        <w:fldChar w:fldCharType="begin"/>
      </w:r>
      <w:r>
        <w:rPr/>
        <w:instrText xml:space="preserve"> XE "«Устром», г.Москва" </w:instrText>
      </w:r>
      <w:r>
        <w:rPr/>
        <w:fldChar w:fldCharType="separate"/>
      </w:r>
      <w:r>
        <w:rPr/>
      </w:r>
      <w:r>
        <w:rPr/>
        <w:fldChar w:fldCharType="end"/>
      </w:r>
      <w:r>
        <w:rPr>
          <w:sz w:val="18"/>
        </w:rPr>
        <w:t xml:space="preserve">. </w:t>
      </w:r>
      <w:r>
        <w:rPr>
          <w:rFonts w:cs="Times New Roman" w:ascii="Times New Roman" w:hAnsi="Times New Roman"/>
        </w:rPr>
        <w:t xml:space="preserve">Родился: 1920 г., УССР, Сталинская обл., г.Горловка, шахта № 5, ул.Краснодарская, 21. Призван Сталинский ГВК. Мл. лейтенант, командир взвода, орр, 36 сбр. Семья: Сталинская обл., г.Горловка, Донбасс, ул.Красноградская, д.21.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41765с</w:t>
        <w:noBreakHyphen/>
        <w:t>43 г.: погиб 3.10.1943.</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август 1996 г., Беларусь, Могилевская обл., Дрибинский р</w:t>
        <w:noBreakHyphen/>
        <w:t>н, д.Трилесино. Захоронен: август 1996 г., Беларусь, Могилевская обл., Дрибинский р</w:t>
        <w:noBreakHyphen/>
        <w:t xml:space="preserve">н, д.Рясно. Отряд: МИППКК «Виккру», г.Могилев, «Знич», г.Могилев. </w:t>
      </w:r>
    </w:p>
    <w:p>
      <w:pPr>
        <w:pStyle w:val="StilMedalionyFIO"/>
        <w:keepNext w:val="false"/>
        <w:keepLines w:val="false"/>
        <w:spacing w:lineRule="atLeast" w:line="234" w:before="120" w:after="0"/>
        <w:ind w:firstLine="170"/>
        <w:rPr/>
      </w:pPr>
      <w:r>
        <w:rPr>
          <w:b/>
        </w:rPr>
        <w:t>ЗОЛО(Г)ЕНИ(ЕВ) Василий М(и)ха(йо).. ...</w:t>
      </w:r>
      <w:r>
        <w:rPr>
          <w:sz w:val="18"/>
        </w:rPr>
        <w:t xml:space="preserve"> (медал</w:t>
      </w:r>
      <w:r>
        <w:fldChar w:fldCharType="begin"/>
      </w:r>
      <w:r>
        <w:rPr/>
        <w:instrText xml:space="preserve"> XE "Экспедиция «Любань»." </w:instrText>
      </w:r>
      <w:r>
        <w:rPr/>
        <w:fldChar w:fldCharType="separate"/>
      </w:r>
      <w:r>
        <w:rPr/>
      </w:r>
      <w:r>
        <w:rPr/>
        <w:fldChar w:fldCharType="end"/>
      </w:r>
      <w:r>
        <w:rPr>
          <w:sz w:val="18"/>
        </w:rPr>
        <w:t xml:space="preserve">ьон). </w:t>
      </w:r>
      <w:r>
        <w:rPr>
          <w:rFonts w:cs="Times New Roman" w:ascii="Times New Roman" w:hAnsi="Times New Roman"/>
        </w:rPr>
        <w:t>Родился: 1902 г., Куйбышевская обл., Ставропольский р</w:t>
        <w:noBreakHyphen/>
        <w:t>н, Моск(винов)...кий с/с, д.(Б?) (о/е)... ... Красноармеец. Семья: Зологени... ...ея (П?)... ..., Куйбышевская обл., Ставропольский р</w:t>
        <w:noBreakHyphen/>
        <w:t xml:space="preserve">н, Моск...(нов) с/с, д.(Б)о(ри)с... ...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ноябрь 2004 г., Смоленская обл., Велижский р</w:t>
        <w:noBreakHyphen/>
        <w:t>н, д.Ст.Нивы. Захоронен: 20.9.2005 г., Смоленская обл., Велижский р</w:t>
        <w:noBreakHyphen/>
        <w:t xml:space="preserve">н, д.Нижние Секачи. Отряд: «Воин», Велижский р-н Смоленской обл. </w:t>
      </w:r>
    </w:p>
    <w:p>
      <w:pPr>
        <w:pStyle w:val="StilMedalionyFIO"/>
        <w:keepNext w:val="false"/>
        <w:keepLines w:val="false"/>
        <w:spacing w:lineRule="atLeast" w:line="234" w:before="120" w:after="0"/>
        <w:ind w:firstLine="170"/>
        <w:rPr/>
      </w:pPr>
      <w:r>
        <w:rPr>
          <w:b/>
        </w:rPr>
        <w:t xml:space="preserve">ЗОЛОТАРЕВ Василий Андреевич </w:t>
      </w:r>
      <w:r>
        <w:rPr>
          <w:sz w:val="18"/>
        </w:rPr>
        <w:t xml:space="preserve">(установлен из архивных списков </w:t>
      </w:r>
      <w:r>
        <w:fldChar w:fldCharType="begin"/>
      </w:r>
      <w:r>
        <w:rPr/>
        <w:instrText xml:space="preserve"> XE "«Рубеж», Железногорский р-н Курской обл." </w:instrText>
      </w:r>
      <w:r>
        <w:rPr/>
        <w:fldChar w:fldCharType="separate"/>
      </w:r>
      <w:r>
        <w:rPr/>
      </w:r>
      <w:r>
        <w:rPr/>
        <w:fldChar w:fldCharType="end"/>
      </w:r>
      <w:r>
        <w:rPr>
          <w:sz w:val="18"/>
        </w:rPr>
        <w:t xml:space="preserve">по 4 медальонам (Г.И.Ершов и др.) и 14 запискам в гильзах). </w:t>
      </w:r>
      <w:r>
        <w:rPr>
          <w:rFonts w:cs="Times New Roman" w:ascii="Times New Roman" w:hAnsi="Times New Roman"/>
        </w:rPr>
        <w:t xml:space="preserve">Родился: 1907 г., Узбекская ССР, г.Андижан, п/я 125. Призван г.Воронеж. В/пт вр (III р.), 913 двл. Семья: Золотарева Елена Петровна — жена, Узбекистанская ССР, г.Адежан, п/я 125. </w:t>
      </w:r>
    </w:p>
    <w:p>
      <w:pPr>
        <w:pStyle w:val="StilMedalionynayden"/>
        <w:spacing w:lineRule="atLeast" w:line="234"/>
        <w:ind w:firstLine="17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4" w:before="120" w:after="0"/>
        <w:ind w:firstLine="170"/>
        <w:rPr/>
      </w:pPr>
      <w:r>
        <w:rPr>
          <w:b/>
        </w:rPr>
        <w:t>ЗОЛОТКОВ (?) Андрей Иванович</w:t>
      </w:r>
      <w:r>
        <w:rPr>
          <w:sz w:val="18"/>
        </w:rPr>
        <w:t xml:space="preserve"> (медальон). </w:t>
      </w:r>
      <w:r>
        <w:rPr>
          <w:rFonts w:cs="Times New Roman" w:ascii="Times New Roman" w:hAnsi="Times New Roman"/>
        </w:rPr>
        <w:t>Родился: 1909 г., Чкаловская обл., Тоцкий р</w:t>
        <w:noBreakHyphen/>
        <w:t>н, д.Покров</w:t>
      </w:r>
      <w:r>
        <w:fldChar w:fldCharType="begin"/>
      </w:r>
      <w:r>
        <w:rPr/>
        <w:instrText xml:space="preserve"> XE "МИППКК «Виккру», г.Могилев, «Знич», г.Могилев" </w:instrText>
      </w:r>
      <w:r>
        <w:rPr/>
        <w:fldChar w:fldCharType="separate"/>
      </w:r>
      <w:r>
        <w:rPr/>
      </w:r>
      <w:r>
        <w:rPr/>
        <w:fldChar w:fldCharType="end"/>
      </w:r>
      <w:r>
        <w:rPr>
          <w:rFonts w:cs="Times New Roman" w:ascii="Times New Roman" w:hAnsi="Times New Roman"/>
        </w:rPr>
        <w:t xml:space="preserve">ка.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2003 г., Волгоградская обл., Городищенский р</w:t>
        <w:noBreakHyphen/>
        <w:t>н, с.Орловка. Захоронен: 31.7.2004 г., Волгоградская обл., Городищенский р</w:t>
        <w:noBreakHyphen/>
        <w:t>н, Военно</w:t>
        <w:noBreakHyphen/>
        <w:t xml:space="preserve">мемориальное кладбище у с.Россошки, индивидуальная могила № 65. Отряд: 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ЗОЛОТОВ Иван Семенович</w:t>
      </w:r>
      <w:r>
        <w:rPr>
          <w:sz w:val="18"/>
        </w:rPr>
        <w:t xml:space="preserve"> (медальон). </w:t>
      </w:r>
      <w:r>
        <w:rPr>
          <w:rFonts w:cs="Times New Roman" w:ascii="Times New Roman" w:hAnsi="Times New Roman"/>
        </w:rPr>
        <w:t>Родился: 1910 г., Тульская обл., Щекинский р</w:t>
        <w:noBreakHyphen/>
        <w:t>н, Новоколпинский с/с, д.Ясенки. Призван Щекинским РВК. Красноармеец. Семья: Золотова Пелагея Никитична(Ники</w:t>
      </w:r>
      <w:r>
        <w:fldChar w:fldCharType="begin"/>
      </w:r>
      <w:r>
        <w:rPr/>
        <w:instrText xml:space="preserve"> XE "«Воин», Велижский р-н Смоленской обл." </w:instrText>
      </w:r>
      <w:r>
        <w:rPr/>
        <w:fldChar w:fldCharType="separate"/>
      </w:r>
      <w:r>
        <w:rPr/>
      </w:r>
      <w:r>
        <w:rPr/>
        <w:fldChar w:fldCharType="end"/>
      </w:r>
      <w:r>
        <w:rPr>
          <w:rFonts w:cs="Times New Roman" w:ascii="Times New Roman" w:hAnsi="Times New Roman"/>
        </w:rPr>
        <w:t>форовна), Тульская обл., Щекинский р</w:t>
        <w:noBreakHyphen/>
        <w:t xml:space="preserve">н, Новоколпинский с/с, д.Ясенки.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45438с</w:t>
        <w:noBreakHyphen/>
        <w:t>46 г.: пропал без вести в марте 1942 г.</w:t>
      </w:r>
    </w:p>
    <w:p>
      <w:pPr>
        <w:pStyle w:val="StilMedalionynayden"/>
        <w:spacing w:lineRule="atLeast" w:line="234"/>
        <w:ind w:firstLine="170"/>
        <w:rPr>
          <w:rFonts w:ascii="Times New Roman" w:hAnsi="Times New Roman" w:cs="Times New Roman"/>
          <w:spacing w:val="15"/>
        </w:rPr>
      </w:pPr>
      <w:r>
        <w:rPr>
          <w:rFonts w:cs="Times New Roman" w:ascii="Times New Roman" w:hAnsi="Times New Roman"/>
          <w:spacing w:val="15"/>
        </w:rPr>
        <w:t>Найден: сентябрь 1989 г., Смоленская обл., Темкинский р</w:t>
        <w:noBreakHyphen/>
        <w:t>н, ур.Березки. Захоронен: Смоленская обл., Темкинский р</w:t>
        <w:noBreakHyphen/>
        <w:t xml:space="preserve">н, д.Замыцкое. Отряд: «Обелиск», г.Москва. </w:t>
      </w:r>
    </w:p>
    <w:p>
      <w:pPr>
        <w:pStyle w:val="StilMedalionyFIO"/>
        <w:keepNext w:val="false"/>
        <w:keepLines w:val="false"/>
        <w:spacing w:lineRule="atLeast" w:line="238" w:before="120" w:after="0"/>
        <w:ind w:firstLine="170"/>
        <w:rPr/>
      </w:pPr>
      <w:r>
        <w:rPr>
          <w:b/>
        </w:rPr>
        <w:t xml:space="preserve">ЗОЛОТУХИН Иван Семе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4 г., Челябинская обл., г.Котайск, ул.Пролетарская, д.13. Призван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Котайским РВК. Сержант, 233 сп. Семья: Золотухина Анна Ивановна, Челябинская обл., г.Котайск, ул.Пролетарская, д.13.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28735с</w:t>
        <w:noBreakHyphen/>
        <w:t>20.10.1942: умер от ран 25.9.1942.</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н, с.Погорелое Городище. Отряд: «Звезда</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 c.Погорелое Городище Тверской обл. </w:t>
      </w:r>
    </w:p>
    <w:p>
      <w:pPr>
        <w:pStyle w:val="StilMedalionyFIO"/>
        <w:keepNext w:val="false"/>
        <w:keepLines w:val="false"/>
        <w:spacing w:lineRule="atLeast" w:line="232" w:before="120" w:after="0"/>
        <w:ind w:firstLine="170"/>
        <w:rPr/>
      </w:pPr>
      <w:r>
        <w:rPr>
          <w:b/>
        </w:rPr>
        <w:t xml:space="preserve">ЗОРОВ Михаил Федорович. </w:t>
      </w:r>
      <w:r>
        <w:rPr>
          <w:rFonts w:cs="Times New Roman" w:ascii="Times New Roman" w:hAnsi="Times New Roman"/>
        </w:rPr>
        <w:t>Родился: 1914 г., Горьковская (Нижегородская) обл., Салганский р</w:t>
        <w:noBreakHyphen/>
        <w:t xml:space="preserve">н, д.Абаимово. Лейтенант.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1997 г., Волгоградская обл., Клетский р</w:t>
        <w:noBreakHyphen/>
        <w:t>н. Захоронен: 22.6.1997 г., Волгоградская обл., г.Волгоград, Мамаев Курган. Отряд: НОМОПО «Курган», г.Нижний Новгород. Родственники найдены.</w:t>
      </w:r>
    </w:p>
    <w:p>
      <w:pPr>
        <w:pStyle w:val="StilMedalionyFIO"/>
        <w:keepNext w:val="false"/>
        <w:keepLines w:val="false"/>
        <w:spacing w:lineRule="atLeast" w:line="232" w:before="120" w:after="0"/>
        <w:ind w:firstLine="170"/>
        <w:rPr/>
      </w:pPr>
      <w:r>
        <w:rPr>
          <w:b/>
        </w:rPr>
        <w:t xml:space="preserve">ЗОТОВ Павел Логинович </w:t>
      </w:r>
      <w:r>
        <w:rPr>
          <w:sz w:val="18"/>
        </w:rPr>
        <w:t xml:space="preserve">(медаль «За трудовую доблесть» № 6408). </w:t>
      </w:r>
      <w:r>
        <w:rPr>
          <w:rFonts w:cs="Times New Roman" w:ascii="Times New Roman" w:hAnsi="Times New Roman"/>
        </w:rPr>
        <w:t>Родился: 1908 г., Челябинская обл., Кустанайский р</w:t>
        <w:noBreakHyphen/>
        <w:t xml:space="preserve">н. Семья: г.Сталинобад, п.Старый Шахмансур № 1115. </w:t>
      </w:r>
    </w:p>
    <w:p>
      <w:pPr>
        <w:pStyle w:val="StilMedalionynayden"/>
        <w:spacing w:lineRule="atLeast" w:line="232"/>
        <w:ind w:firstLine="170"/>
        <w:rPr/>
      </w:pPr>
      <w:r>
        <w:rPr>
          <w:rFonts w:cs="Times New Roman" w:ascii="Times New Roman" w:hAnsi="Times New Roman"/>
        </w:rPr>
        <w:t>Найден: август 1992 г. местными жителями, Ка</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лужская обл., Барятинский р</w:t>
        <w:noBreakHyphen/>
        <w:t>н, д.Лощихино. Захоронен: 21.8.1992 г., Калужская обл., Барятинский р</w:t>
        <w:noBreakHyphen/>
        <w:t xml:space="preserve">н, д.Световка. Отряд: «Безымянный», г.Калуга. </w:t>
      </w:r>
    </w:p>
    <w:p>
      <w:pPr>
        <w:pStyle w:val="StilMedalionyFIO"/>
        <w:keepNext w:val="false"/>
        <w:keepLines w:val="false"/>
        <w:spacing w:lineRule="atLeast" w:line="232" w:before="120" w:after="0"/>
        <w:ind w:firstLine="170"/>
        <w:rPr/>
      </w:pPr>
      <w:r>
        <w:rPr>
          <w:b/>
        </w:rPr>
        <w:t>ЗУБКОВ Савелий Логинович</w:t>
      </w:r>
      <w:r>
        <w:rPr>
          <w:sz w:val="18"/>
        </w:rPr>
        <w:t xml:space="preserve"> (медальон). </w:t>
      </w:r>
      <w:r>
        <w:rPr>
          <w:rFonts w:cs="Times New Roman" w:ascii="Times New Roman" w:hAnsi="Times New Roman"/>
        </w:rPr>
        <w:t>Родился: 1916 г., Саратовская обл., Хвалынский р</w:t>
        <w:noBreakHyphen/>
        <w:t>н. Призван Хвалынским РВК в 1941 г. Сержант. Семья: Зинаида Павловна — жена.</w:t>
      </w:r>
    </w:p>
    <w:p>
      <w:pPr>
        <w:pStyle w:val="StilMedalionynayden"/>
        <w:spacing w:lineRule="atLeast" w:line="232"/>
        <w:ind w:firstLine="170"/>
        <w:rPr/>
      </w:pPr>
      <w:r>
        <w:rPr>
          <w:rFonts w:cs="Times New Roman" w:ascii="Times New Roman" w:hAnsi="Times New Roman"/>
        </w:rPr>
        <w:t>Найден: 2002 г., Волгоградская обл., Городищенский р</w:t>
        <w:noBreakHyphen/>
        <w:t>н, п.Кузьмичи. Захоронен: 4.4.2003 г., Волгоградская обл., Городищенский р</w:t>
        <w:noBreakHyphen/>
        <w:t>н, Военно</w:t>
        <w:noBreakHyphen/>
        <w:t>мемориальное кладбище у с.Россошки, индивидуальная могила № 30. Отряд: информация из справочника «Россошинский мемориа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г.Волгоград. </w:t>
      </w:r>
    </w:p>
    <w:p>
      <w:pPr>
        <w:pStyle w:val="StilMedalionyFIO"/>
        <w:keepNext w:val="false"/>
        <w:keepLines w:val="false"/>
        <w:spacing w:lineRule="atLeast" w:line="232" w:before="120" w:after="0"/>
        <w:ind w:firstLine="170"/>
        <w:rPr/>
      </w:pPr>
      <w:r>
        <w:rPr>
          <w:b/>
        </w:rPr>
        <w:t xml:space="preserve">ЗУБЧЕНКО Андрей Георгиевич. </w:t>
      </w:r>
      <w:r>
        <w:rPr>
          <w:rFonts w:cs="Times New Roman" w:ascii="Times New Roman" w:hAnsi="Times New Roman"/>
        </w:rPr>
        <w:t xml:space="preserve">Родился: 1897 г., г.Курск, ул.Литовская, 71. Политрук роты ПТР 1097 сп 326 сд. Семья: Зубченко Зинаида Спиридоновна — жена, г.Курск, ул.Литовская, 71. </w:t>
      </w:r>
    </w:p>
    <w:p>
      <w:pPr>
        <w:pStyle w:val="StilMedalionynayden"/>
        <w:spacing w:lineRule="atLeast" w:line="232"/>
        <w:ind w:firstLine="170"/>
        <w:rPr/>
      </w:pPr>
      <w:r>
        <w:rPr>
          <w:rFonts w:cs="Times New Roman" w:ascii="Times New Roman" w:hAnsi="Times New Roman"/>
        </w:rPr>
        <w:t>Найден: август 2001 г., Калужская обл., Сухиничский р</w:t>
        <w:noBreakHyphen/>
        <w:t>н, с.Б.Колодези. Захоронен: 6.5.2002 г., К</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алужская обл., Сухиничский р</w:t>
        <w:noBreakHyphen/>
        <w:t>н, Б. Колодезский с/с, с.Богдановы Колодези. Отряд: МРПО «Поиск», г.Саранск. Родственники найдены.</w:t>
      </w:r>
    </w:p>
    <w:p>
      <w:pPr>
        <w:pStyle w:val="StilMedalionyFIO"/>
        <w:keepNext w:val="false"/>
        <w:keepLines w:val="false"/>
        <w:spacing w:lineRule="atLeast" w:line="230" w:before="120" w:after="0"/>
        <w:ind w:firstLine="170"/>
        <w:rPr/>
      </w:pPr>
      <w:r>
        <w:rPr>
          <w:b/>
        </w:rPr>
        <w:t>ЗУЕВ Александр Васильевич</w:t>
      </w:r>
      <w:r>
        <w:rPr>
          <w:sz w:val="18"/>
        </w:rPr>
        <w:t xml:space="preserve"> (медальон). </w:t>
      </w:r>
      <w:r>
        <w:rPr>
          <w:rFonts w:cs="Times New Roman" w:ascii="Times New Roman" w:hAnsi="Times New Roman"/>
        </w:rPr>
        <w:t>Родился: 1905 г., РСФСР, Омская обл., г.Томск. Призван Абанским РВК. Семья: Зуева Анна Михайловна, РСФСР, Красноярский край, Абанский р</w:t>
        <w:noBreakHyphen/>
        <w:t xml:space="preserve">н, Абан, Береговая. </w:t>
      </w:r>
    </w:p>
    <w:p>
      <w:pPr>
        <w:pStyle w:val="StilMedalionynayden"/>
        <w:spacing w:lineRule="atLeast" w:line="234"/>
        <w:ind w:firstLine="170"/>
        <w:rPr/>
      </w:pPr>
      <w:r>
        <w:rPr>
          <w:rFonts w:cs="Times New Roman" w:ascii="Times New Roman" w:hAnsi="Times New Roman"/>
        </w:rPr>
        <w:t>Найден: июнь 2006 г., Новгородская обл., Старорусский р</w:t>
        <w:noBreakHyphen/>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н, Ходыни. Захоронен: 14.10.2006 г., Новгородская обл., Старорусский р</w:t>
        <w:noBreakHyphen/>
        <w:t xml:space="preserve">н, Пинаевы Горки. Отряд: «Инжстрой», г.Великий Новгород. </w:t>
      </w:r>
    </w:p>
    <w:p>
      <w:pPr>
        <w:pStyle w:val="StilMedalionyFIO"/>
        <w:keepNext w:val="false"/>
        <w:keepLines w:val="false"/>
        <w:spacing w:lineRule="atLeast" w:line="232" w:before="120" w:after="0"/>
        <w:ind w:firstLine="170"/>
        <w:rPr/>
      </w:pPr>
      <w:r>
        <w:rPr>
          <w:b/>
        </w:rPr>
        <w:t>ЗЫБИН ... Максимович</w:t>
      </w:r>
      <w:r>
        <w:rPr>
          <w:sz w:val="18"/>
        </w:rPr>
        <w:t xml:space="preserve"> (медальон). </w:t>
      </w:r>
      <w:r>
        <w:rPr>
          <w:rFonts w:cs="Times New Roman" w:ascii="Times New Roman" w:hAnsi="Times New Roman"/>
        </w:rPr>
        <w:t xml:space="preserve">Семья: Зыбин Максим Кузьмич, г.Хабаровск, Воронежевское шоссе, барак 1, кв.2. </w:t>
      </w:r>
    </w:p>
    <w:p>
      <w:pPr>
        <w:pStyle w:val="StilMedalionynayden"/>
        <w:spacing w:lineRule="atLeast" w:line="232"/>
        <w:ind w:firstLine="170"/>
        <w:rPr/>
      </w:pPr>
      <w:r>
        <w:rPr>
          <w:rFonts w:cs="Times New Roman" w:ascii="Times New Roman" w:hAnsi="Times New Roman"/>
          <w:spacing w:val="15"/>
        </w:rPr>
        <w:t>Найден: сентябрь 2005 г., Смоленская обл., Велижский р</w:t>
        <w:noBreakHyphen/>
        <w:t>н, д.Красное. Захоронен: 20.9.2005 г., Смоленская обл., Велижский р</w:t>
        <w:noBreakHyphen/>
        <w:t>н, д.Нижние Секачи, мемориал. От</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ряд: «Воин», г.Велиж Смоленской обл. </w:t>
      </w:r>
    </w:p>
    <w:p>
      <w:pPr>
        <w:pStyle w:val="StilMedalionyFIO"/>
        <w:keepNext w:val="false"/>
        <w:keepLines w:val="false"/>
        <w:spacing w:lineRule="atLeast" w:line="232" w:before="120" w:after="0"/>
        <w:ind w:firstLine="170"/>
        <w:rPr/>
      </w:pPr>
      <w:r>
        <w:rPr>
          <w:b/>
        </w:rPr>
        <w:t>ЗЫКОВ Алексей Константинович</w:t>
      </w:r>
      <w:r>
        <w:rPr>
          <w:sz w:val="18"/>
        </w:rPr>
        <w:t xml:space="preserve"> (медальон). </w:t>
      </w:r>
      <w:r>
        <w:rPr>
          <w:rFonts w:cs="Times New Roman" w:ascii="Times New Roman" w:hAnsi="Times New Roman"/>
        </w:rPr>
        <w:t>Родился: 1904 г., Красноярский край, Артемовский р</w:t>
        <w:noBreakHyphen/>
        <w:t xml:space="preserve">н, Прииск. Старшин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0 г., Смоленская обл., Гагаринский р</w:t>
        <w:noBreakHyphen/>
        <w:t>н, Петушки. Захоронен: 2000 г., Смоленская обл., Гагаринский р</w:t>
        <w:noBreakHyphen/>
        <w:t>н, пгт.Карманово. Отряд: п/г «Рейд» ВПО «Память», г.Гагарин. Родственники найдены.</w:t>
      </w:r>
    </w:p>
    <w:p>
      <w:pPr>
        <w:pStyle w:val="StilMedalionyFIO"/>
        <w:keepNext w:val="false"/>
        <w:keepLines w:val="false"/>
        <w:spacing w:lineRule="atLeast" w:line="232" w:before="120" w:after="0"/>
        <w:ind w:firstLine="170"/>
        <w:rPr/>
      </w:pPr>
      <w:r>
        <w:rPr>
          <w:b/>
        </w:rPr>
        <w:t xml:space="preserve">ЗЫРЯНОВ Георгий Яковлевич </w:t>
      </w:r>
      <w:r>
        <w:rPr>
          <w:sz w:val="18"/>
        </w:rPr>
        <w:t>(установлен из архивных списков по медальону А.С.Попова и и</w:t>
      </w:r>
      <w:r>
        <w:fldChar w:fldCharType="begin"/>
      </w:r>
      <w:r>
        <w:rPr/>
        <w:instrText xml:space="preserve"> XE "МРПО «Поиск», г.Саранск" </w:instrText>
      </w:r>
      <w:r>
        <w:rPr/>
        <w:fldChar w:fldCharType="separate"/>
      </w:r>
      <w:r>
        <w:rPr/>
      </w:r>
      <w:r>
        <w:rPr/>
        <w:fldChar w:fldCharType="end"/>
      </w:r>
      <w:r>
        <w:rPr>
          <w:sz w:val="18"/>
        </w:rPr>
        <w:t xml:space="preserve">менным вещам В.Я.Какурина и П.Я.Емельянова). </w:t>
      </w:r>
      <w:r>
        <w:rPr>
          <w:rFonts w:cs="Times New Roman" w:ascii="Times New Roman" w:hAnsi="Times New Roman"/>
        </w:rPr>
        <w:t xml:space="preserve">Родился: 1910 г., Омская обл., г.Омск. Призван Омским РВК. Рядовой, 285 сд. Семья: Зырянова, г.Омск, ул.Чернышевского, д.№ 7.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fldChar w:fldCharType="begin"/>
      </w:r>
      <w:r>
        <w:rPr/>
        <w:instrText xml:space="preserve"> XE "«Инжстрой», г.Великий Новгород" </w:instrText>
      </w:r>
      <w:r>
        <w:rPr/>
        <w:fldChar w:fldCharType="separate"/>
      </w:r>
      <w:r>
        <w:rPr/>
      </w:r>
      <w:r>
        <w:rPr/>
        <w:fldChar w:fldCharType="end"/>
      </w:r>
      <w:r>
        <w:rPr>
          <w:b/>
        </w:rPr>
        <w:t xml:space="preserve">ЗЮВАНОВ Александр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8 г., Горьковская обл., Шатковский р</w:t>
        <w:noBreakHyphen/>
        <w:t>н, д.Колопина. Призван Шатковским РВК. Красноармеец, 239 сд. Семья: Зюванов Андрей Васильевич — отец, Горьковская обл., Шатковский р</w:t>
        <w:noBreakHyphen/>
        <w:t>н, д.Колопи</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 xml:space="preserve">н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ЗЯБРЕВ Петр Павлович</w:t>
      </w:r>
      <w:r>
        <w:rPr>
          <w:sz w:val="18"/>
        </w:rPr>
        <w:t xml:space="preserve"> (медальон). </w:t>
      </w:r>
      <w:r>
        <w:rPr>
          <w:rFonts w:cs="Times New Roman" w:ascii="Times New Roman" w:hAnsi="Times New Roman"/>
        </w:rPr>
        <w:t>Родился: 1916 г., Тульска</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я обл., Щекинский р</w:t>
        <w:noBreakHyphen/>
        <w:t xml:space="preserve">н, с.Ясная Поляна. Рядовой. </w:t>
      </w:r>
    </w:p>
    <w:p>
      <w:pPr>
        <w:pStyle w:val="StilMedalionynayden"/>
        <w:spacing w:lineRule="atLeast" w:line="232"/>
        <w:ind w:firstLine="170"/>
        <w:rPr>
          <w:rFonts w:ascii="Times New Roman" w:hAnsi="Times New Roman" w:cs="Times New Roman"/>
        </w:rPr>
      </w:pPr>
      <w:r>
        <w:rPr>
          <w:rFonts w:cs="Times New Roman" w:ascii="Times New Roman" w:hAnsi="Times New Roman"/>
          <w:spacing w:val="-15"/>
        </w:rPr>
        <w:t>Найден: 2003 г., Смоленская обл., Гагаринский р</w:t>
        <w:noBreakHyphen/>
        <w:t>н, ур.Долгинево. Захоронен: 22.8.2004 г., Смоленская обл., г.Гагарин, братское захоронение № 2. Отряд: п/г «Рейд» ВПО «Память», г.Гагарин. Родственники найдены.</w:t>
      </w:r>
      <w:r>
        <w:br w:type="page"/>
      </w:r>
    </w:p>
    <w:p>
      <w:pPr>
        <w:pStyle w:val="StilMedalionyFIO"/>
        <w:keepNext w:val="false"/>
        <w:keepLines w:val="false"/>
        <w:spacing w:lineRule="atLeast" w:line="222" w:before="119" w:after="0"/>
        <w:ind w:firstLine="170"/>
        <w:rPr/>
      </w:pPr>
      <w:r>
        <w:rPr>
          <w:b/>
        </w:rPr>
        <w:t>ИБАТУЛЛИН Хуснулла Ибатуллович</w:t>
      </w:r>
      <w:r>
        <w:rPr>
          <w:sz w:val="18"/>
        </w:rPr>
        <w:t xml:space="preserve"> (медальон). </w:t>
      </w:r>
      <w:r>
        <w:rPr>
          <w:rFonts w:cs="Times New Roman" w:ascii="Times New Roman" w:hAnsi="Times New Roman"/>
        </w:rPr>
        <w:t>Родился: 1907 г., ТАССР, Актанышский р</w:t>
        <w:noBreakHyphen/>
        <w:t>н, Такталачукский с/с, д.Верхнее Гареево. Семья: Малика, ТАССР, Актанышский р</w:t>
        <w:noBreakHyphen/>
        <w:t xml:space="preserve">н, Такталачукский с/с, д.Верхнее Гареево. </w:t>
      </w:r>
    </w:p>
    <w:p>
      <w:pPr>
        <w:pStyle w:val="StilMedalionynayden"/>
        <w:spacing w:lineRule="atLeast" w:line="222"/>
        <w:ind w:firstLine="170"/>
        <w:rPr/>
      </w:pPr>
      <w:r>
        <w:rPr>
          <w:rFonts w:cs="Times New Roman" w:ascii="Times New Roman" w:hAnsi="Times New Roman"/>
        </w:rPr>
        <w:t>Найден: июль 2006 г., Ленинградская обл., Кировск</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ий р</w:t>
        <w:noBreakHyphen/>
        <w:t>н, ур.Арбузово. Захоронен: 19.9.2006 г., Ленинградская обл., Кировский р</w:t>
        <w:noBreakHyphen/>
        <w:t>н, мемориал «Невский Пятачок». Отряд: «Наследие», г.Иркутск. Родственники найдены.</w:t>
      </w:r>
    </w:p>
    <w:p>
      <w:pPr>
        <w:pStyle w:val="StilMedalionyFIO"/>
        <w:keepNext w:val="false"/>
        <w:keepLines w:val="false"/>
        <w:spacing w:lineRule="atLeast" w:line="222" w:before="120" w:after="0"/>
        <w:ind w:firstLine="170"/>
        <w:rPr/>
      </w:pPr>
      <w:r>
        <w:rPr>
          <w:b/>
        </w:rPr>
        <w:t>ИБРАГИМОВ Халил</w:t>
      </w:r>
      <w:r>
        <w:rPr>
          <w:sz w:val="18"/>
        </w:rPr>
        <w:t xml:space="preserve"> (медальон). </w:t>
      </w:r>
      <w:r>
        <w:rPr>
          <w:rFonts w:cs="Times New Roman" w:ascii="Times New Roman" w:hAnsi="Times New Roman"/>
        </w:rPr>
        <w:t xml:space="preserve">Родился: 1909 г. Призван Мензелинский ГВК ТАССР. Красноармеец, 1291 сп 110 сд.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не установлен 20.10.1941.</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июнь 1983 г., Московская обл., Подольский р</w:t>
        <w:noBreakHyphen/>
        <w:t>н, д.Ильино. Захоронен: 29.7.1984 г., Московская обл., Подольский р</w:t>
        <w:noBreakHyphen/>
        <w:t xml:space="preserve">н, д.Рогово. Отряд: «Поиск» </w:t>
        <w:softHyphen/>
        <w:t xml:space="preserve">НИЦЭВТ, г.Москва. </w:t>
      </w:r>
    </w:p>
    <w:p>
      <w:pPr>
        <w:pStyle w:val="StilMedalionyFIO"/>
        <w:keepNext w:val="false"/>
        <w:keepLines w:val="false"/>
        <w:spacing w:lineRule="atLeast" w:line="224" w:before="120" w:after="0"/>
        <w:ind w:firstLine="170"/>
        <w:rPr/>
      </w:pPr>
      <w:r>
        <w:rPr>
          <w:b/>
        </w:rPr>
        <w:t xml:space="preserve">ИВАНИХИН Дмитрий Дмитриевич </w:t>
      </w:r>
      <w:r>
        <w:rPr>
          <w:sz w:val="18"/>
        </w:rPr>
        <w:t>(устано</w:t>
      </w:r>
      <w:r>
        <w:fldChar w:fldCharType="begin"/>
      </w:r>
      <w:r>
        <w:rPr/>
        <w:instrText xml:space="preserve"> XE "«Звезда», c.Погорелое Городище Тверской обл." </w:instrText>
      </w:r>
      <w:r>
        <w:rPr/>
        <w:fldChar w:fldCharType="separate"/>
      </w:r>
      <w:r>
        <w:rPr/>
      </w:r>
      <w:r>
        <w:rPr/>
        <w:fldChar w:fldCharType="end"/>
      </w:r>
      <w:r>
        <w:rPr>
          <w:sz w:val="18"/>
        </w:rPr>
        <w:t xml:space="preserve">влен из архивных списков по 4 медальонам (Г.И.Ершов и др.) и 14 запискам в гильзах). </w:t>
      </w:r>
      <w:r>
        <w:rPr>
          <w:rFonts w:cs="Times New Roman" w:ascii="Times New Roman" w:hAnsi="Times New Roman"/>
        </w:rPr>
        <w:t>Родился: 1904 г., Тамбовская обл., Инжаевский р</w:t>
        <w:noBreakHyphen/>
        <w:t>н, д.Ново</w:t>
        <w:noBreakHyphen/>
        <w:t>Калужна. Призван Инжаевским РВК. Красноармеец, 817 сп. Семья: Иванухина Е. А. — жена, Тамбовская обл., Инжаевский р</w:t>
        <w:noBreakHyphen/>
        <w:t>н, д.Ново</w:t>
        <w:noBreakHyphen/>
        <w:t xml:space="preserve">Калужна. </w:t>
      </w:r>
    </w:p>
    <w:p>
      <w:pPr>
        <w:pStyle w:val="StilMedalionynayden"/>
        <w:spacing w:lineRule="atLeast" w:line="222"/>
        <w:ind w:firstLine="170"/>
        <w:rPr/>
      </w:pPr>
      <w:r>
        <w:rPr>
          <w:rFonts w:cs="Times New Roman" w:ascii="Times New Roman" w:hAnsi="Times New Roman"/>
        </w:rPr>
        <w:t>Найден: август 2004 г.,</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2" w:before="120" w:after="0"/>
        <w:ind w:firstLine="170"/>
        <w:rPr/>
      </w:pPr>
      <w:r>
        <w:rPr>
          <w:b/>
        </w:rPr>
        <w:t xml:space="preserve">ИВАНКИН Николай Николаевич. </w:t>
      </w:r>
      <w:r>
        <w:rPr>
          <w:rFonts w:cs="Times New Roman" w:ascii="Times New Roman" w:hAnsi="Times New Roman"/>
        </w:rPr>
        <w:t>Родился: 1916 г., РСФСР, Западная обл., Юхновский р</w:t>
        <w:noBreakHyphen/>
        <w:t xml:space="preserve">н, Щелкановский с/с, д.Щелканово. Призван Октябрьским РВК. Семья: РСФСР, г.Москва, п/о 79, ул.Чеховская, д.32, кв.7. </w:t>
      </w:r>
    </w:p>
    <w:p>
      <w:pPr>
        <w:pStyle w:val="StilMedalionynayden"/>
        <w:spacing w:lineRule="atLeast" w:line="224"/>
        <w:ind w:firstLine="170"/>
        <w:rPr/>
      </w:pPr>
      <w:r>
        <w:rPr>
          <w:rFonts w:cs="Times New Roman" w:ascii="Times New Roman" w:hAnsi="Times New Roman"/>
        </w:rPr>
        <w:t>Найден: май 2005 г., Калужская обл., Сухини</w:t>
      </w:r>
      <w:r>
        <w:fldChar w:fldCharType="begin"/>
      </w:r>
      <w:r>
        <w:rPr/>
        <w:instrText xml:space="preserve"> XE "«Наследие» г.Иркутск" </w:instrText>
      </w:r>
      <w:r>
        <w:rPr/>
        <w:fldChar w:fldCharType="separate"/>
      </w:r>
      <w:r>
        <w:rPr/>
      </w:r>
      <w:r>
        <w:rPr/>
        <w:fldChar w:fldCharType="end"/>
      </w:r>
      <w:r>
        <w:rPr>
          <w:rFonts w:cs="Times New Roman" w:ascii="Times New Roman" w:hAnsi="Times New Roman"/>
        </w:rPr>
        <w:t>чский р</w:t>
        <w:noBreakHyphen/>
        <w:t>н, Б. Колодезский с/с, с.Б.Колодези. Захоронен: 6.5.2005 г., Калужская обл., Сухиничский р</w:t>
        <w:noBreakHyphen/>
        <w:t xml:space="preserve">н, Б. Колодезский с/с, с.Богдановы Колодези. Отряд: МРПО «Поиск», г.Саранск. </w:t>
      </w:r>
    </w:p>
    <w:p>
      <w:pPr>
        <w:pStyle w:val="StilMedalionyFIO"/>
        <w:keepNext w:val="false"/>
        <w:keepLines w:val="false"/>
        <w:spacing w:lineRule="atLeast" w:line="222" w:before="120" w:after="0"/>
        <w:ind w:firstLine="170"/>
        <w:rPr/>
      </w:pPr>
      <w:r>
        <w:rPr>
          <w:b/>
          <w:spacing w:val="-15"/>
        </w:rPr>
        <w:t>ИВАНОВ Александр Васильевич</w:t>
      </w:r>
      <w:r>
        <w:rPr>
          <w:spacing w:val="-15"/>
          <w:sz w:val="18"/>
        </w:rPr>
        <w:t xml:space="preserve"> (медальон). </w:t>
      </w:r>
      <w:r>
        <w:rPr>
          <w:rFonts w:cs="Times New Roman" w:ascii="Times New Roman" w:hAnsi="Times New Roman"/>
          <w:spacing w:val="-15"/>
        </w:rPr>
        <w:t>Родился: 1900 г., Ивановская обл., Гаврилово</w:t>
        <w:noBreakHyphen/>
        <w:t>Посадский р</w:t>
        <w:noBreakHyphen/>
        <w:t>н, Молочная ферма, д.4. Призван Гаврилово</w:t>
        <w:noBreakHyphen/>
        <w:t>Пос</w:t>
      </w:r>
      <w:r>
        <w:fldChar w:fldCharType="begin"/>
      </w:r>
      <w:r>
        <w:rPr/>
        <w:instrText xml:space="preserve"> XE "«Поиск» НИЦЭВТ, г.Москва" </w:instrText>
      </w:r>
      <w:r>
        <w:rPr/>
        <w:fldChar w:fldCharType="separate"/>
      </w:r>
      <w:r>
        <w:rPr/>
      </w:r>
      <w:r>
        <w:rPr/>
        <w:fldChar w:fldCharType="end"/>
      </w:r>
      <w:r>
        <w:rPr>
          <w:rFonts w:cs="Times New Roman" w:ascii="Times New Roman" w:hAnsi="Times New Roman"/>
          <w:spacing w:val="-15"/>
        </w:rPr>
        <w:t>адским РВК 29.08.1941. Ст. сержант. Семья: Иванова Мария, Ивановская обл., Гаврилово</w:t>
        <w:noBreakHyphen/>
        <w:t>Посадский р</w:t>
        <w:noBreakHyphen/>
        <w:t xml:space="preserve">н.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ль 2002 г., Смоленская обл., Велижский р</w:t>
        <w:noBreakHyphen/>
        <w:t>н, д.Цыганы. Захоронен: 4.5.2003 г., Смоленская обл., Велижский р</w:t>
        <w:noBreakHyphen/>
        <w:t xml:space="preserve">н, Беляевский с/с, д.Нижние Секачи. Отряд: п/к «Патриот», г.Демидов Смоленской обл. </w:t>
      </w:r>
    </w:p>
    <w:p>
      <w:pPr>
        <w:pStyle w:val="StilMedalionyFIO"/>
        <w:keepNext w:val="false"/>
        <w:keepLines w:val="false"/>
        <w:spacing w:lineRule="atLeast" w:line="220" w:before="120" w:after="0"/>
        <w:ind w:firstLine="170"/>
        <w:rPr/>
      </w:pPr>
      <w:r>
        <w:rPr>
          <w:b/>
        </w:rPr>
        <w:t>ИВАНОВ Алексей Иванович</w:t>
      </w:r>
      <w:r>
        <w:rPr>
          <w:sz w:val="18"/>
        </w:rPr>
        <w:t xml:space="preserve"> (медальон). </w:t>
      </w:r>
      <w:r>
        <w:rPr>
          <w:rFonts w:cs="Times New Roman" w:ascii="Times New Roman" w:hAnsi="Times New Roman"/>
        </w:rPr>
        <w:t>Родился: 190(5/6) г., ЧИССР, Советский р</w:t>
        <w:noBreakHyphen/>
        <w:t>н, Васнинский с/с, д.Васнино. Красноармеец, старшина, 133 сд 681 сп. Семья: Прокотева Анна Прокотевна.</w:t>
      </w:r>
    </w:p>
    <w:p>
      <w:pPr>
        <w:pStyle w:val="StilMedalionyFIO"/>
        <w:keepNext w:val="false"/>
        <w:keepLines w:val="false"/>
        <w:spacing w:lineRule="atLeast" w:line="220" w:before="0" w:after="0"/>
        <w:ind w:firstLine="170"/>
        <w:rPr/>
      </w:pPr>
      <w:r>
        <w:rPr>
          <w:rFonts w:cs="Times New Roman" w:ascii="Times New Roman" w:hAnsi="Times New Roman"/>
        </w:rPr>
        <w:t>Архив: ЦАМО, вх. дон. 33619</w:t>
        <w:noBreakHyphen/>
        <w:t xml:space="preserve">42 г.,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9 отдел, № М</w:t>
        <w:noBreakHyphen/>
        <w:t>9: убит 7.11.1942.</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5 г., Тверская обл., Зубцовский р</w:t>
        <w:noBreakHyphen/>
        <w:t>н, ур.Лыщево. Захоронен: 23.8.2005 г., Тверская обл., Зубцовский р</w:t>
        <w:noBreakHyphen/>
        <w:t xml:space="preserve">н, Щеколдинский с/с, д.Веригино. Отряд: «Победа», г.Москва. </w:t>
      </w:r>
    </w:p>
    <w:p>
      <w:pPr>
        <w:pStyle w:val="StilMedalionyFIO"/>
        <w:keepNext w:val="false"/>
        <w:keepLines w:val="false"/>
        <w:spacing w:lineRule="atLeast" w:line="220" w:before="120" w:after="0"/>
        <w:ind w:firstLine="170"/>
        <w:rPr/>
      </w:pPr>
      <w:r>
        <w:rPr>
          <w:b/>
        </w:rPr>
        <w:t xml:space="preserve">ИВАНОВ Алекс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Калининская обл., Есеневский р</w:t>
        <w:noBreakHyphen/>
        <w:t>н. Призван Есеневским РВК. Рядовой, ПТР 288 сд. Семья: Ивано</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ва, Калининская обл., Есеневский р</w:t>
        <w:noBreakHyphen/>
        <w:t xml:space="preserve">н, Верзынский с/с, д.Холмы.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0" w:before="120" w:after="0"/>
        <w:ind w:firstLine="170"/>
        <w:rPr/>
      </w:pPr>
      <w:r>
        <w:rPr>
          <w:b/>
        </w:rPr>
        <w:t>ИВАНОВ Афанасий Ильич</w:t>
      </w:r>
      <w:r>
        <w:rPr>
          <w:sz w:val="18"/>
        </w:rPr>
        <w:t xml:space="preserve"> (медальон). </w:t>
      </w:r>
      <w:r>
        <w:rPr>
          <w:rFonts w:cs="Times New Roman" w:ascii="Times New Roman" w:hAnsi="Times New Roman"/>
        </w:rPr>
        <w:t>Родился: 1907 г., Курская обл., Советский р</w:t>
        <w:noBreakHyphen/>
        <w:t>н, Крестищенский с/с, д.Усть Крестищи. Призван Советским РВК. Красноарме</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ец. Семья: Иванова А. Н. — жена.</w:t>
      </w:r>
    </w:p>
    <w:p>
      <w:pPr>
        <w:pStyle w:val="StilMedalionynayden"/>
        <w:spacing w:lineRule="atLeast" w:line="220"/>
        <w:ind w:firstLine="170"/>
        <w:rPr>
          <w:rFonts w:ascii="Times New Roman" w:hAnsi="Times New Roman" w:cs="Times New Roman"/>
          <w:spacing w:val="-15"/>
        </w:rPr>
      </w:pPr>
      <w:r>
        <w:rPr>
          <w:rFonts w:cs="Times New Roman" w:ascii="Times New Roman" w:hAnsi="Times New Roman"/>
          <w:spacing w:val="-15"/>
        </w:rPr>
        <w:t>Найден: август 1993 г., Тверская обл., Пеновский р</w:t>
        <w:noBreakHyphen/>
        <w:t>н, д.Н.Красуха. Захоронен: 22.6.1994 г., Тверская обл., Пеновский р</w:t>
        <w:noBreakHyphen/>
        <w:t xml:space="preserve">н, с.Слаутино. Отряд: «Истина», Тверская обл. </w:t>
      </w:r>
    </w:p>
    <w:p>
      <w:pPr>
        <w:pStyle w:val="StilMedalionyFIO"/>
        <w:keepNext w:val="false"/>
        <w:keepLines w:val="false"/>
        <w:spacing w:lineRule="atLeast" w:line="220" w:before="120" w:after="0"/>
        <w:ind w:firstLine="170"/>
        <w:rPr/>
      </w:pPr>
      <w:r>
        <w:rPr>
          <w:b/>
        </w:rPr>
        <w:t>ИВАНОВ Василий Иванович</w:t>
      </w:r>
      <w:r>
        <w:rPr>
          <w:sz w:val="18"/>
        </w:rPr>
        <w:t xml:space="preserve"> (медальон). </w:t>
      </w:r>
      <w:r>
        <w:rPr>
          <w:rFonts w:cs="Times New Roman" w:ascii="Times New Roman" w:hAnsi="Times New Roman"/>
        </w:rPr>
        <w:t>Родился: 1914 г., Калининская обл., Брусовский р</w:t>
        <w:noBreakHyphen/>
        <w:t>н, Раевский с/с, д.Алфериха. Призван Рыбинским РВК. Рядовой. Семья: Михайлов Иван Михайлович, Калининская обл., Брусовский р</w:t>
        <w:noBreakHyphen/>
        <w:t>н, Раевский с/с, д.Алфе</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рих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6 г., Смоленская обл., Сычевский р</w:t>
        <w:noBreakHyphen/>
        <w:t xml:space="preserve">н. Захоронен: 7.5.2006 г., Смоленская обл., г.Сычевка, Поле Памяти. Отряд: ТПИ «Горизонт» МЭИ(ТУ), «Память Метростроя», «Стерх», «Дружный». </w:t>
      </w:r>
    </w:p>
    <w:p>
      <w:pPr>
        <w:pStyle w:val="StilMedalionyFIO"/>
        <w:keepNext w:val="false"/>
        <w:keepLines w:val="false"/>
        <w:spacing w:lineRule="atLeast" w:line="220" w:before="120" w:after="0"/>
        <w:ind w:firstLine="170"/>
        <w:rPr/>
      </w:pPr>
      <w:r>
        <w:rPr>
          <w:b/>
        </w:rPr>
        <w:t>ИВАНОВ Василий Прохорович</w:t>
      </w:r>
      <w:r>
        <w:rPr>
          <w:sz w:val="18"/>
        </w:rPr>
        <w:t xml:space="preserve"> (медальон). </w:t>
      </w:r>
      <w:r>
        <w:rPr>
          <w:rFonts w:cs="Times New Roman" w:ascii="Times New Roman" w:hAnsi="Times New Roman"/>
        </w:rPr>
        <w:t>Родился: 1921 г., Калининская обл., Лихославский р</w:t>
        <w:noBreakHyphen/>
        <w:t>н, Парфеновский с/с, д.М.Селище. Призван Лихославским РВК. Красноармеец, 3 Фрунзенская дивизия Ленинградской армии НО. Семья: Иванова Матрена В., РСФСР, Калининская обл., Лихославский р</w:t>
        <w:noBreakHyphen/>
        <w:t xml:space="preserve">н. </w:t>
      </w:r>
    </w:p>
    <w:p>
      <w:pPr>
        <w:pStyle w:val="StilMedalionynayden"/>
        <w:spacing w:lineRule="atLeast" w:line="218"/>
        <w:ind w:firstLine="170"/>
        <w:rPr/>
      </w:pPr>
      <w:r>
        <w:rPr>
          <w:rFonts w:cs="Times New Roman" w:ascii="Times New Roman" w:hAnsi="Times New Roman"/>
        </w:rPr>
        <w:t>Найден: июль 2003 г., Карелия, Олонецк</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ий р</w:t>
        <w:noBreakHyphen/>
        <w:t>н, 18 км дороги «Нурмолица</w:t>
        <w:noBreakHyphen/>
        <w:t>Сяндеба», блиндаж. Захоронен: 15.8.2003 г., Карелия, Олонецкий р</w:t>
        <w:noBreakHyphen/>
        <w:t xml:space="preserve">н, д.Сяндеба. Отряд: «Память», г.Архангельск. </w:t>
      </w:r>
    </w:p>
    <w:p>
      <w:pPr>
        <w:pStyle w:val="StilMedalionyFIO"/>
        <w:keepNext w:val="false"/>
        <w:keepLines w:val="false"/>
        <w:spacing w:lineRule="atLeast" w:line="218" w:before="120" w:after="0"/>
        <w:ind w:firstLine="170"/>
        <w:rPr/>
      </w:pPr>
      <w:r>
        <w:rPr>
          <w:b/>
        </w:rPr>
        <w:t xml:space="preserve">ИВАНОВ Вячеслав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Ярославская обл., Галечевский р</w:t>
        <w:noBreakHyphen/>
        <w:t>н. Призван Выборгским РВ</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К, Ленинградская обл. Ефрейтор, 1066 сп, 281 сд. Семья: Иванова Екатерина Викторовна, Ярославская обл., Галичевский р</w:t>
        <w:noBreakHyphen/>
        <w:t xml:space="preserve">н, Ореховский с/с, с.Сышково.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18" w:before="120" w:after="0"/>
        <w:ind w:firstLine="170"/>
        <w:rPr/>
      </w:pPr>
      <w:r>
        <w:rPr>
          <w:b/>
        </w:rPr>
        <w:t>ИВАНОВ Григорий Иванович</w:t>
      </w:r>
      <w:r>
        <w:rPr>
          <w:sz w:val="18"/>
        </w:rPr>
        <w:t xml:space="preserve"> (мед</w:t>
      </w:r>
      <w:r>
        <w:fldChar w:fldCharType="begin"/>
      </w:r>
      <w:r>
        <w:rPr/>
        <w:instrText xml:space="preserve"> XE "ТПИ «Горизонт» МЭИ(ТУ), «Память Метростроя», «Стер" </w:instrText>
      </w:r>
      <w:r>
        <w:rPr/>
        <w:fldChar w:fldCharType="separate"/>
      </w:r>
      <w:r>
        <w:rPr/>
      </w:r>
      <w:r>
        <w:rPr/>
        <w:fldChar w:fldCharType="end"/>
      </w:r>
      <w:r>
        <w:rPr>
          <w:sz w:val="18"/>
        </w:rPr>
        <w:t xml:space="preserve">альон). </w:t>
      </w:r>
      <w:r>
        <w:rPr>
          <w:rFonts w:cs="Times New Roman" w:ascii="Times New Roman" w:hAnsi="Times New Roman"/>
        </w:rPr>
        <w:t>Родился: 1901 г., Воронежская обл., Воротовицкий р</w:t>
        <w:noBreakHyphen/>
        <w:t>н, С... ...у(т..(в/к)... с/с, д.С.П....тка. Призван ...(т)... ...ким РВК. Кавалерист. Семья: Иванова Евдокия Назаровна, Воронежская обл., Семилуцкий р</w:t>
        <w:noBreakHyphen/>
        <w:t xml:space="preserve">н, Садавско... с/с, д.Садавско...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2006 г., Смоленская обл., Гагаринский р</w:t>
        <w:noBreakHyphen/>
        <w:t>н. Захоронен: 22.7.2007 г., Смоленская обл., г.Гагарин, братская могила № 2. Отряд: «Курсант», г.Гагарин Смоленской обл. Родственники найдены.</w:t>
      </w:r>
    </w:p>
    <w:p>
      <w:pPr>
        <w:pStyle w:val="StilMedalionyFIO"/>
        <w:keepNext w:val="false"/>
        <w:keepLines w:val="false"/>
        <w:spacing w:lineRule="atLeast" w:line="220" w:before="120" w:after="0"/>
        <w:ind w:firstLine="170"/>
        <w:rPr/>
      </w:pPr>
      <w:r>
        <w:rPr>
          <w:b/>
        </w:rPr>
        <w:t>ИВАНОВ Иван Зиновьевич</w:t>
      </w:r>
      <w:r>
        <w:rPr>
          <w:sz w:val="18"/>
        </w:rPr>
        <w:t xml:space="preserve"> (медальон). </w:t>
      </w:r>
      <w:r>
        <w:rPr>
          <w:rFonts w:cs="Times New Roman" w:ascii="Times New Roman" w:hAnsi="Times New Roman"/>
        </w:rPr>
        <w:t>Родился: 1914 г., ТАССР, Тетюшский р</w:t>
        <w:noBreakHyphen/>
        <w:t>н</w:t>
      </w:r>
      <w:r>
        <w:fldChar w:fldCharType="begin"/>
      </w:r>
      <w:r>
        <w:rPr/>
        <w:instrText xml:space="preserve"> XE "«Память», г.Архангельск" </w:instrText>
      </w:r>
      <w:r>
        <w:rPr/>
        <w:fldChar w:fldCharType="separate"/>
      </w:r>
      <w:r>
        <w:rPr/>
      </w:r>
      <w:r>
        <w:rPr/>
        <w:fldChar w:fldCharType="end"/>
      </w:r>
      <w:r>
        <w:rPr>
          <w:rFonts w:cs="Times New Roman" w:ascii="Times New Roman" w:hAnsi="Times New Roman"/>
        </w:rPr>
        <w:t>, д.Федоровка. Призван Тетюшским РВК ТАССР. Красноармеец. Семья: Иванова Анна Николаевна — жена.</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г.Кировск. Захоронен: 23.9.2006 г., Ульяновская обл., г.Ульяновск, Ишеевское кладбище. Отряд: «Невская оперативная группа», г.Всеволожск Ленинградской обл. Родственники найдены.</w:t>
      </w:r>
    </w:p>
    <w:p>
      <w:pPr>
        <w:pStyle w:val="StilMedalionyFIO"/>
        <w:keepNext w:val="false"/>
        <w:keepLines w:val="false"/>
        <w:spacing w:lineRule="atLeast" w:line="218" w:before="120" w:after="0"/>
        <w:ind w:firstLine="170"/>
        <w:rPr/>
      </w:pPr>
      <w:r>
        <w:rPr>
          <w:b/>
        </w:rPr>
        <w:t>ИВАНОВ Иван Иванович</w:t>
      </w:r>
      <w:r>
        <w:rPr>
          <w:sz w:val="18"/>
        </w:rPr>
        <w:t xml:space="preserve"> (медальон). </w:t>
      </w:r>
      <w:r>
        <w:rPr>
          <w:rFonts w:cs="Times New Roman" w:ascii="Times New Roman" w:hAnsi="Times New Roman"/>
        </w:rPr>
        <w:t>Родился: Калининская обл., Красногородский р</w:t>
        <w:noBreakHyphen/>
        <w:t xml:space="preserve">н, Опочецкий окр., д.Выставка. </w:t>
      </w:r>
    </w:p>
    <w:p>
      <w:pPr>
        <w:pStyle w:val="StilMedalionynayden"/>
        <w:spacing w:lineRule="atLeast" w:line="218"/>
        <w:ind w:firstLine="170"/>
        <w:rPr/>
      </w:pPr>
      <w:r>
        <w:rPr>
          <w:rFonts w:cs="Times New Roman" w:ascii="Times New Roman" w:hAnsi="Times New Roman"/>
        </w:rPr>
        <w:t>Найден: Ленинградская обл., Кингисеппский р</w:t>
        <w:noBreakHyphen/>
        <w:t>н, д.Куты. Захоронен: 22.6.2006 г., Ленинградская обл., г.Кингисепп. Отряд: Фонд «Поиск</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овых отрядов Ленинградской области». </w:t>
      </w:r>
    </w:p>
    <w:p>
      <w:pPr>
        <w:pStyle w:val="StilMedalionyFIO"/>
        <w:keepNext w:val="false"/>
        <w:keepLines w:val="false"/>
        <w:spacing w:lineRule="atLeast" w:line="220" w:before="120" w:after="0"/>
        <w:ind w:firstLine="170"/>
        <w:rPr/>
      </w:pPr>
      <w:r>
        <w:rPr>
          <w:b/>
        </w:rPr>
        <w:t xml:space="preserve">ИВАНОВ Иван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Молотовская обл., Юрчинский р</w:t>
        <w:noBreakHyphen/>
        <w:t>н, Лошинский с/с, с.Сергеево. Призван Юрлинским РВК. Рядовой, 1062 сп, 281 сд. Семья: Иванова Анастасия Сергеевна, Молотовская обл., Юрлинский р</w:t>
        <w:noBreakHyphen/>
        <w:t xml:space="preserve">н, Пошинский с/с, с.Сергеево. </w:t>
      </w:r>
    </w:p>
    <w:p>
      <w:pPr>
        <w:pStyle w:val="StilMedalionyFIO"/>
        <w:keepNext w:val="false"/>
        <w:keepLines w:val="false"/>
        <w:spacing w:lineRule="atLeast" w:line="220" w:before="0" w:after="0"/>
        <w:ind w:firstLine="170"/>
        <w:rPr/>
      </w:pPr>
      <w:r>
        <w:rPr>
          <w:rFonts w:cs="Times New Roman" w:ascii="Times New Roman" w:hAnsi="Times New Roman"/>
        </w:rPr>
        <w:t>Архив: ЦАМО, 9 отдел, 739 ХПП</w:t>
      </w:r>
      <w:r>
        <w:fldChar w:fldCharType="begin"/>
      </w:r>
      <w:r>
        <w:rPr/>
        <w:instrText xml:space="preserve"> XE "«Курсант», г.Гагарин Смоленской обл." </w:instrText>
      </w:r>
      <w:r>
        <w:rPr/>
        <w:fldChar w:fldCharType="separate"/>
      </w:r>
      <w:r>
        <w:rPr/>
      </w:r>
      <w:r>
        <w:rPr/>
        <w:fldChar w:fldCharType="end"/>
      </w:r>
      <w:r>
        <w:rPr>
          <w:rFonts w:cs="Times New Roman" w:ascii="Times New Roman" w:hAnsi="Times New Roman"/>
        </w:rPr>
        <w:t>Г, дело 2039: умер 20.1.1944.</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0" w:before="120" w:after="0"/>
        <w:ind w:firstLine="170"/>
        <w:rPr/>
      </w:pPr>
      <w:r>
        <w:rPr>
          <w:b/>
        </w:rPr>
        <w:t>ИВАНОВ Кузьма Николаевич</w:t>
      </w:r>
      <w:r>
        <w:rPr>
          <w:sz w:val="18"/>
        </w:rPr>
        <w:t xml:space="preserve"> (медальон). </w:t>
      </w:r>
      <w:r>
        <w:rPr>
          <w:rFonts w:cs="Times New Roman" w:ascii="Times New Roman" w:hAnsi="Times New Roman"/>
        </w:rPr>
        <w:t>Родился: 1918 г., Башкирская АССР, Аургазинский р</w:t>
        <w:noBreakHyphen/>
        <w:t xml:space="preserve">н. Призван Аургазинским РВК. Красноармеец. Семья: Иванова Анастасия В., Башкирская АССР, Аургазинский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р</w:t>
        <w:noBreakHyphen/>
        <w:t xml:space="preserve">н.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Ленинградская обл., г.Колпино. Захоронен: 30.9.2005 г., Ленинградская обл., Тосненский р</w:t>
        <w:noBreakHyphen/>
        <w:t xml:space="preserve">н, г.Никольское. Отряд: «Рубеж-2», г.Пушкин Ленинградской обл. </w:t>
      </w:r>
    </w:p>
    <w:p>
      <w:pPr>
        <w:pStyle w:val="StilMedalionyFIO"/>
        <w:keepNext w:val="false"/>
        <w:keepLines w:val="false"/>
        <w:spacing w:lineRule="atLeast" w:line="220" w:before="120" w:after="0"/>
        <w:ind w:firstLine="170"/>
        <w:rPr/>
      </w:pPr>
      <w:r>
        <w:rPr>
          <w:b/>
        </w:rPr>
        <w:t xml:space="preserve">ИВАНОВ Матвей Егорович </w:t>
      </w:r>
      <w:r>
        <w:rPr>
          <w:sz w:val="18"/>
        </w:rPr>
        <w:t xml:space="preserve">(установлен из архивных списков по 4 медальонам (В.И.Данилов и др.). </w:t>
      </w:r>
      <w:r>
        <w:rPr>
          <w:rFonts w:cs="Times New Roman" w:ascii="Times New Roman" w:hAnsi="Times New Roman"/>
        </w:rPr>
        <w:t>Родился: 1903 г., Орловская обл., Тельченский р</w:t>
        <w:noBreakHyphen/>
        <w:t>н,</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spacing w:val="-15"/>
        </w:rPr>
        <w:t>Миновский с/с. Мл. сержант, мастер орудия, 92 тбр 31 А.</w:t>
      </w:r>
      <w:r>
        <w:rPr>
          <w:rFonts w:cs="Times New Roman" w:ascii="Times New Roman" w:hAnsi="Times New Roman"/>
        </w:rPr>
        <w:t xml:space="preserve">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огиб в бою 25.8.1942.</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н, Щеколдинский с/с, д.Веригино. Отряд: «Память», г.Зубцов Тверской обл. Родственники найдены.</w:t>
      </w:r>
    </w:p>
    <w:p>
      <w:pPr>
        <w:pStyle w:val="StilMedalionyFIO"/>
        <w:keepNext w:val="false"/>
        <w:keepLines w:val="false"/>
        <w:spacing w:lineRule="atLeast" w:line="218" w:before="120" w:after="0"/>
        <w:ind w:firstLine="170"/>
        <w:rPr/>
      </w:pPr>
      <w:r>
        <w:rPr>
          <w:b/>
        </w:rPr>
        <w:t xml:space="preserve">ИВАНОВ Михаил Аниси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Призван Абралиловским РВК. Семья: Иванова Е. П. — жена, Абралиловский р</w:t>
        <w:noBreakHyphen/>
        <w:t>н, Гусевский с/с, 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Борисовк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18" w:before="120" w:after="0"/>
        <w:ind w:firstLine="170"/>
        <w:rPr/>
      </w:pPr>
      <w:r>
        <w:rPr>
          <w:b/>
        </w:rPr>
        <w:t xml:space="preserve">ИВАНОВ Никита Иванович </w:t>
      </w:r>
      <w:r>
        <w:rPr>
          <w:sz w:val="18"/>
        </w:rPr>
        <w:t>(установлен из архивных списков по 4 медальонам (Г.И.Ершов и др.) и 14 запискам в гил</w:t>
      </w:r>
      <w:r>
        <w:fldChar w:fldCharType="begin"/>
      </w:r>
      <w:r>
        <w:rPr/>
        <w:instrText xml:space="preserve"> XE "«Рубеж-2», г.Пушкин Ленинградской обл." </w:instrText>
      </w:r>
      <w:r>
        <w:rPr/>
        <w:fldChar w:fldCharType="separate"/>
      </w:r>
      <w:r>
        <w:rPr/>
      </w:r>
      <w:r>
        <w:rPr/>
        <w:fldChar w:fldCharType="end"/>
      </w:r>
      <w:r>
        <w:rPr>
          <w:sz w:val="18"/>
        </w:rPr>
        <w:t xml:space="preserve">ьзах). </w:t>
      </w:r>
      <w:r>
        <w:rPr>
          <w:rFonts w:cs="Times New Roman" w:ascii="Times New Roman" w:hAnsi="Times New Roman"/>
        </w:rPr>
        <w:t>Родился: 1911 г., ЧАССР, Красноармейский р</w:t>
        <w:noBreakHyphen/>
        <w:t>н, Кожаровский с/с, д.Верх</w:t>
        <w:noBreakHyphen/>
        <w:t>Кожароное. Призван Красноармейским РВК. Красноармеец, 817 сп. Семья: Иванов А. М., ЧАССР, Красноармейский р</w:t>
        <w:noBreakHyphen/>
        <w:t>н, Кожаровский с/с, д.Верх</w:t>
        <w:noBreakHyphen/>
        <w:t xml:space="preserve">Кожароно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н, с.Погорелое Городище. Отряд: «Звезда», c.Погорелое Городище Тверской обл. Родственники найдены.</w:t>
      </w:r>
    </w:p>
    <w:p>
      <w:pPr>
        <w:pStyle w:val="StilMedalionyFIO"/>
        <w:keepNext w:val="false"/>
        <w:keepLines w:val="false"/>
        <w:spacing w:lineRule="atLeast" w:line="220" w:before="120" w:after="0"/>
        <w:ind w:firstLine="170"/>
        <w:rPr/>
      </w:pPr>
      <w:r>
        <w:rPr>
          <w:b/>
        </w:rPr>
        <w:t xml:space="preserve">ИВАНОВ Павел Васильевич </w:t>
      </w:r>
      <w:r>
        <w:rPr>
          <w:sz w:val="18"/>
        </w:rPr>
        <w:t xml:space="preserve">(медаль «За отвагу» № 1238546).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Родился: 1911 г., Ленинградская (ныне — Псковская) обл., Порховский р</w:t>
        <w:noBreakHyphen/>
        <w:t>н. Призван Порховским РВК, Ленинградская (ныне — Псковская) обл. Красноармеец, стрелок, 1101 сп 326 сд. Семья: Ленинградская (ныне — Псковская) обл., Порховский р</w:t>
        <w:noBreakHyphen/>
        <w:t xml:space="preserve">н, д.Юдыха.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43018с</w:t>
        <w:noBreakHyphen/>
        <w:t>44 г.: убит 24.6.1944.</w:t>
      </w:r>
    </w:p>
    <w:p>
      <w:pPr>
        <w:pStyle w:val="StilMedalionynayden"/>
        <w:spacing w:lineRule="atLeast" w:line="220"/>
        <w:ind w:firstLine="170"/>
        <w:rPr/>
      </w:pPr>
      <w:r>
        <w:rPr>
          <w:rFonts w:cs="Times New Roman" w:ascii="Times New Roman" w:hAnsi="Times New Roman"/>
        </w:rPr>
        <w:t>Найден: июнь 2004 г., Псковская обл., Псковский р</w:t>
        <w:noBreakHyphen/>
        <w:t>н, урочище Уткино. Захоронен: июнь 2004 г., Псковская обл., Псковский р</w:t>
        <w:noBreakHyphen/>
        <w:t>н, воинский мемориал «Жидилов Бор». Отряд: «Обе</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лиск», ПОВППО «След «Пантеры», г.Псков. </w:t>
      </w:r>
    </w:p>
    <w:p>
      <w:pPr>
        <w:pStyle w:val="StilMedalionyFIO"/>
        <w:keepNext w:val="false"/>
        <w:keepLines w:val="false"/>
        <w:spacing w:lineRule="atLeast" w:line="222" w:before="120" w:after="0"/>
        <w:ind w:firstLine="170"/>
        <w:rPr/>
      </w:pPr>
      <w:r>
        <w:rPr>
          <w:b/>
        </w:rPr>
        <w:t xml:space="preserve">ИВАНОВ Павел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7 г., Калининская обл., Удомельский р</w:t>
        <w:noBreakHyphen/>
        <w:t>н, Дягиневский с/с, д.Семеново. Призван Удомельским РВК. Красноармеец, 909 сп. Семья: Иванова Мария Тимофеевна, Калининская обл., Удомельский р</w:t>
        <w:noBreakHyphen/>
        <w:t xml:space="preserve">н, Дягиневский с/с, д.Семеново. </w:t>
      </w:r>
    </w:p>
    <w:p>
      <w:pPr>
        <w:pStyle w:val="StilMedalionynayden"/>
        <w:spacing w:lineRule="atLeast" w:line="22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н, с.Погорелое Городище. Отряд: «Звезда», c.</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Погорелое Городище Тверской обл. </w:t>
      </w:r>
    </w:p>
    <w:p>
      <w:pPr>
        <w:pStyle w:val="StilMedalionyFIO"/>
        <w:keepNext w:val="false"/>
        <w:keepLines w:val="false"/>
        <w:spacing w:lineRule="atLeast" w:line="222" w:before="120" w:after="0"/>
        <w:ind w:firstLine="170"/>
        <w:rPr/>
      </w:pPr>
      <w:r>
        <w:rPr>
          <w:b/>
        </w:rPr>
        <w:t xml:space="preserve">ИВАНОВ Павел Никиф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2 г., Омская обл., Когановический р</w:t>
        <w:noBreakHyphen/>
        <w:t>н, Ново-Александровский с/с. Призван Когановическим РВК. Рядовой, 77 сп, 80 сд. Семья: Иванова Степанида Ивановна, Омская обл., Когановический р</w:t>
        <w:noBreakHyphen/>
        <w:t>н, Ново</w:t>
        <w:noBreakHyphen/>
        <w:t xml:space="preserve">Александровский с/с.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6.11.1943.</w:t>
      </w:r>
    </w:p>
    <w:p>
      <w:pPr>
        <w:pStyle w:val="StilMedalionynayden"/>
        <w:spacing w:lineRule="atLeast" w:line="22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н, д.Ч</w:t>
      </w:r>
      <w:r>
        <w:fldChar w:fldCharType="begin"/>
      </w:r>
      <w:r>
        <w:rPr/>
        <w:instrText xml:space="preserve"> XE "«Обелиск», ПОВППО «След «Пантеры», г.Псков" </w:instrText>
      </w:r>
      <w:r>
        <w:rPr/>
        <w:fldChar w:fldCharType="separate"/>
      </w:r>
      <w:r>
        <w:rPr/>
      </w:r>
      <w:r>
        <w:rPr/>
        <w:fldChar w:fldCharType="end"/>
      </w:r>
      <w:r>
        <w:rPr>
          <w:rFonts w:cs="Times New Roman" w:ascii="Times New Roman" w:hAnsi="Times New Roman"/>
        </w:rPr>
        <w:t xml:space="preserve">удской Бор. Отряд: Экспедиция «Любань». </w:t>
      </w:r>
    </w:p>
    <w:p>
      <w:pPr>
        <w:pStyle w:val="StilMedalionyFIO"/>
        <w:keepNext w:val="false"/>
        <w:keepLines w:val="false"/>
        <w:spacing w:lineRule="atLeast" w:line="222" w:before="120" w:after="0"/>
        <w:ind w:firstLine="170"/>
        <w:rPr/>
      </w:pPr>
      <w:r>
        <w:rPr>
          <w:b/>
        </w:rPr>
        <w:t>ИВАНОВ Петр Федорович</w:t>
      </w:r>
      <w:r>
        <w:rPr>
          <w:sz w:val="18"/>
        </w:rPr>
        <w:t xml:space="preserve"> (медальон). </w:t>
      </w:r>
      <w:r>
        <w:rPr>
          <w:rFonts w:cs="Times New Roman" w:ascii="Times New Roman" w:hAnsi="Times New Roman"/>
        </w:rPr>
        <w:t>Родился: 1920 г., Тамбовская обл., Сампурский р</w:t>
        <w:noBreakHyphen/>
        <w:t>н, Ерофеевский с/с, д.Марьевская. Шофер. Семья: Иванов Федор.</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октябрь 2005 г., Ленинградская обл., Кировский р</w:t>
        <w:noBreakHyphen/>
        <w:t>н, мемориал «Невский Пятачок». Захоронен: 2006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lineRule="atLeast" w:line="220" w:before="120" w:after="0"/>
        <w:ind w:firstLine="170"/>
        <w:rPr/>
      </w:pPr>
      <w:r>
        <w:rPr>
          <w:b/>
        </w:rPr>
        <w:t>ИВАНОВ Петр Федотович</w:t>
      </w:r>
      <w:r>
        <w:rPr>
          <w:sz w:val="18"/>
        </w:rPr>
        <w:t xml:space="preserve"> (медальон). </w:t>
      </w:r>
      <w:r>
        <w:rPr>
          <w:rFonts w:cs="Times New Roman" w:ascii="Times New Roman" w:hAnsi="Times New Roman"/>
        </w:rPr>
        <w:t>Родился: 1921 г., Татарская АССР, Бавлинский р</w:t>
        <w:noBreakHyphen/>
        <w:t>н, Удмуртско-Ташлинский 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с. Призван Бавлинским РВК Татарской АССР. Рядовой. Семья: Иванов Федот Сергеевич, Татарская АССР, Бавлинский р</w:t>
        <w:noBreakHyphen/>
        <w:t>н, Удмуртско</w:t>
        <w:noBreakHyphen/>
        <w:t xml:space="preserve">Ташлинский с/с.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октябрь 2004 г., Ленинградская обл., Тихвинский р</w:t>
        <w:noBreakHyphen/>
        <w:t>н, ж.д. Санкт</w:t>
        <w:noBreakHyphen/>
        <w:t xml:space="preserve">Петербург — Вологда, 204 км. Захоронен: Ленинградская обл., г.Тихвин, воинское кладбище «Фишева Гора». Отряд: «Феникс», г.Тихвин Ленинградской обл. </w:t>
      </w:r>
    </w:p>
    <w:p>
      <w:pPr>
        <w:pStyle w:val="StilMedalionyFIO"/>
        <w:keepNext w:val="false"/>
        <w:keepLines w:val="false"/>
        <w:spacing w:lineRule="atLeast" w:line="220" w:before="120" w:after="0"/>
        <w:ind w:firstLine="170"/>
        <w:rPr/>
      </w:pPr>
      <w:r>
        <w:rPr>
          <w:b/>
          <w:spacing w:val="-15"/>
        </w:rPr>
        <w:t xml:space="preserve">ИВАНОВ Сафрон Сидор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896 г., Московская обл., Уваровский р</w:t>
        <w:noBreakHyphen/>
        <w:t>н, д.Глуховка. Призван Уваровским РВК. Рядовой, 1064 сп, 281 с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 xml:space="preserve"> Семья: Московская обл., Уваровский р</w:t>
        <w:noBreakHyphen/>
        <w:t xml:space="preserve">н, д.Глуховка.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40: умер 18.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ИВАНОВ Федот Карпович</w:t>
      </w:r>
      <w:r>
        <w:rPr>
          <w:sz w:val="18"/>
        </w:rPr>
        <w:t xml:space="preserve"> (медальон). </w:t>
      </w:r>
      <w:r>
        <w:rPr>
          <w:rFonts w:cs="Times New Roman" w:ascii="Times New Roman" w:hAnsi="Times New Roman"/>
        </w:rPr>
        <w:t>Родился: 1912 г., Ленинградская обл. (ны</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не Новгородская) обл., Белебелевский р</w:t>
        <w:noBreakHyphen/>
        <w:t>н, Зелемский с/с, д.Черна. Красноармеец, 338 сд. Семья: Иванова Ирина Васильевна, Ленинградская обл. (ныне Новгородская) обл., Белебелевский р</w:t>
        <w:noBreakHyphen/>
        <w:t xml:space="preserve">н, Зелемский с/с, д.Черна.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11444с</w:t>
        <w:noBreakHyphen/>
        <w:t>43 г.; 75002с</w:t>
        <w:noBreakHyphen/>
        <w:t>46 г.: убит 6.3.1943.</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Смоленская обл., Темкинский р</w:t>
        <w:noBreakHyphen/>
        <w:t>н, ур.Березки. Захоронен: август 2002 г., Смоленская обл., п.Темкино, Поле Памяти. Отряд: «Обелиск», г.Москва. Родственники найдены.</w:t>
      </w:r>
    </w:p>
    <w:p>
      <w:pPr>
        <w:pStyle w:val="StilMedalionyFIO"/>
        <w:keepNext w:val="false"/>
        <w:keepLines w:val="false"/>
        <w:spacing w:lineRule="atLeast" w:line="224" w:before="120" w:after="0"/>
        <w:ind w:firstLine="170"/>
        <w:rPr/>
      </w:pPr>
      <w:r>
        <w:rPr>
          <w:b/>
        </w:rPr>
        <w:t xml:space="preserve">ИВАНОВ Яков Степанович </w:t>
      </w:r>
      <w:r>
        <w:rPr>
          <w:sz w:val="18"/>
        </w:rPr>
        <w:t>(установлен из архивн</w:t>
      </w:r>
      <w:r>
        <w:fldChar w:fldCharType="begin"/>
      </w:r>
      <w:r>
        <w:rPr/>
        <w:instrText xml:space="preserve"> XE "«Феникс», г.Тихвин Ленинградской обл." </w:instrText>
      </w:r>
      <w:r>
        <w:rPr/>
        <w:fldChar w:fldCharType="separate"/>
      </w:r>
      <w:r>
        <w:rPr/>
      </w:r>
      <w:r>
        <w:rPr/>
        <w:fldChar w:fldCharType="end"/>
      </w:r>
      <w:r>
        <w:rPr>
          <w:sz w:val="18"/>
        </w:rPr>
        <w:t xml:space="preserve">ых списков по медальону М.Березкина). </w:t>
      </w:r>
      <w:r>
        <w:rPr>
          <w:rFonts w:cs="Times New Roman" w:ascii="Times New Roman" w:hAnsi="Times New Roman"/>
        </w:rPr>
        <w:t>Родился: 1916 г. Призван Троицким РВК, Челябинская обл. Красноармеец, стрелок, 1 гв. мсд 33 А. Семья: Иванова Евдокия — жена, Челябинская обл., Троицкий р</w:t>
        <w:noBreakHyphen/>
        <w:t xml:space="preserve">н, Конный завод.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4: пропал без вести 17.1.1942.</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2" w:before="120" w:after="0"/>
        <w:ind w:firstLine="170"/>
        <w:rPr/>
      </w:pPr>
      <w:r>
        <w:rPr>
          <w:b/>
        </w:rPr>
        <w:t>ИВАШОВ Петр Семенович</w:t>
      </w:r>
      <w:r>
        <w:rPr>
          <w:sz w:val="18"/>
        </w:rPr>
        <w:t xml:space="preserve"> (медальон).</w:t>
      </w:r>
      <w:r>
        <w:fldChar w:fldCharType="begin"/>
      </w:r>
      <w:r>
        <w:rPr/>
        <w:instrText xml:space="preserve"> XE "Экспедиция «Любань»." </w:instrText>
      </w:r>
      <w:r>
        <w:rPr/>
        <w:fldChar w:fldCharType="separate"/>
      </w:r>
      <w:r>
        <w:rPr/>
      </w:r>
      <w:r>
        <w:rPr/>
        <w:fldChar w:fldCharType="end"/>
      </w:r>
      <w:r>
        <w:rPr>
          <w:sz w:val="18"/>
        </w:rPr>
        <w:t xml:space="preserve"> </w:t>
      </w:r>
      <w:r>
        <w:rPr>
          <w:rFonts w:cs="Times New Roman" w:ascii="Times New Roman" w:hAnsi="Times New Roman"/>
        </w:rPr>
        <w:t>Родился: 1914 г., Тамбовская обл., Лысогорский р</w:t>
        <w:noBreakHyphen/>
        <w:t xml:space="preserve">н, Кривушинский с/с, Кривуша. Ефрейтор. </w:t>
      </w:r>
    </w:p>
    <w:p>
      <w:pPr>
        <w:pStyle w:val="StilMedalionynayden"/>
        <w:spacing w:lineRule="atLeast" w:line="220"/>
        <w:ind w:firstLine="170"/>
        <w:rPr/>
      </w:pPr>
      <w:r>
        <w:rPr>
          <w:rFonts w:cs="Times New Roman" w:ascii="Times New Roman" w:hAnsi="Times New Roman"/>
        </w:rPr>
        <w:t>Найден: июль 1970 г., Беларусь, Гродненская обл., Слонимский р</w:t>
        <w:noBreakHyphen/>
        <w:t>н, Озерницкий с/с, д.Озерница, при проведении земляных работ. Захоронен: 19.11.1970 г., Беларусь, Гродненская обл., Слонимский р</w:t>
        <w:noBreakHyphen/>
        <w:t>н, Озерницкий с/с, д.Озерница. Отряд: информация п/г «Батьковщина», Бе</w:t>
      </w:r>
      <w:r>
        <w:fldChar w:fldCharType="begin"/>
      </w:r>
      <w:r>
        <w:rPr/>
        <w:instrText xml:space="preserve"> XE "«Поиск», МИППКК «Виккру», г.Могилев, «Знич», г.Мог" </w:instrText>
      </w:r>
      <w:r>
        <w:rPr/>
        <w:fldChar w:fldCharType="separate"/>
      </w:r>
      <w:r>
        <w:rPr/>
      </w:r>
      <w:r>
        <w:rPr/>
        <w:fldChar w:fldCharType="end"/>
      </w:r>
      <w:r>
        <w:rPr>
          <w:rFonts w:cs="Times New Roman" w:ascii="Times New Roman" w:hAnsi="Times New Roman"/>
        </w:rPr>
        <w:t>ларусь. Родственники найдены.</w:t>
      </w:r>
    </w:p>
    <w:p>
      <w:pPr>
        <w:pStyle w:val="StilMedalionyFIO"/>
        <w:keepNext w:val="false"/>
        <w:keepLines w:val="false"/>
        <w:spacing w:lineRule="atLeast" w:line="222" w:before="120" w:after="0"/>
        <w:ind w:firstLine="170"/>
        <w:rPr/>
      </w:pPr>
      <w:r>
        <w:rPr>
          <w:b/>
        </w:rPr>
        <w:t>ИВАЩЕНКО Александр Захарович</w:t>
      </w:r>
      <w:r>
        <w:rPr>
          <w:sz w:val="18"/>
        </w:rPr>
        <w:t xml:space="preserve"> (медальон). </w:t>
      </w:r>
      <w:r>
        <w:rPr>
          <w:rFonts w:cs="Times New Roman" w:ascii="Times New Roman" w:hAnsi="Times New Roman"/>
        </w:rPr>
        <w:t xml:space="preserve">Родился: 1915 г., г.Краснодар. Призван Сталинским РВК г.Керчь. Сержант, командир отделения, 7 отд. гв. минд 23 гв.сд. Семья: Иващенко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Мария Яковлевна — жена, г.Краснодар, ул.Чкалова, д.84, кв.1.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12762</w:t>
        <w:noBreakHyphen/>
        <w:t>20.6.42, лист 171: пропал без вести 5.5.1942.</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Фонд «Поиск», г.Архангельск. </w:t>
      </w:r>
    </w:p>
    <w:p>
      <w:pPr>
        <w:pStyle w:val="StilMedalionyFIO"/>
        <w:keepNext w:val="false"/>
        <w:keepLines w:val="false"/>
        <w:spacing w:lineRule="atLeast" w:line="222" w:before="120" w:after="0"/>
        <w:ind w:firstLine="170"/>
        <w:rPr/>
      </w:pPr>
      <w:r>
        <w:rPr>
          <w:b/>
        </w:rPr>
        <w:t xml:space="preserve">ИВЛЕВ Ермолай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Орловская обл., Жиздренский р</w:t>
        <w:noBreakHyphen/>
        <w:t>н. Призван Жиздренским РВК. Рядовой, 77 сп, 80 сд. Семья: Орловск</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ая обл., Жиздренский р</w:t>
        <w:noBreakHyphen/>
        <w:t xml:space="preserve">н.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39: умер 9.12.1943.</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2" w:before="120" w:after="0"/>
        <w:ind w:firstLine="170"/>
        <w:rPr/>
      </w:pPr>
      <w:r>
        <w:rPr>
          <w:b/>
        </w:rPr>
        <w:t xml:space="preserve">ИГИН Матвей Елизарович </w:t>
      </w:r>
      <w:r>
        <w:rPr>
          <w:sz w:val="18"/>
        </w:rPr>
        <w:t xml:space="preserve">(медаль «За боевые заслуги» № 95693). </w:t>
      </w:r>
      <w:r>
        <w:rPr>
          <w:rFonts w:cs="Times New Roman" w:ascii="Times New Roman" w:hAnsi="Times New Roman"/>
        </w:rPr>
        <w:t>Родился: 1909 г., Туркменская ССР, г.Мары, ул.Турген</w:t>
      </w:r>
      <w:r>
        <w:fldChar w:fldCharType="begin"/>
      </w:r>
      <w:r>
        <w:rPr/>
        <w:instrText xml:space="preserve"> XE "бульдозерист" </w:instrText>
      </w:r>
      <w:r>
        <w:rPr/>
        <w:fldChar w:fldCharType="separate"/>
      </w:r>
      <w:r>
        <w:rPr/>
      </w:r>
      <w:r>
        <w:rPr/>
        <w:fldChar w:fldCharType="end"/>
      </w:r>
      <w:r>
        <w:rPr>
          <w:rFonts w:cs="Times New Roman" w:ascii="Times New Roman" w:hAnsi="Times New Roman"/>
        </w:rPr>
        <w:t>ева, 27. Призван Марыйским РВК, ноябрь 1941 г. Сержант, командир отделения, б</w:t>
        <w:noBreakHyphen/>
        <w:t xml:space="preserve">н связи, 36 сбр.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84000с</w:t>
        <w:noBreakHyphen/>
        <w:t>46 г.: пропал без вести в ноябре 1942 г.</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6 г., Беларусь, Могилевская обл., Дрибинский р</w:t>
        <w:noBreakHyphen/>
        <w:t>н, д.Трилесино. Захоронен: август 1996 г., Беларусь, Могилевская обл., Дрибинский р</w:t>
        <w:noBreakHyphen/>
        <w:t xml:space="preserve">н, д.Рясно. Отряд: «Поиск», МИППКК «Виккру», г.Могилев, «Знич», г.Могилев. </w:t>
      </w:r>
    </w:p>
    <w:p>
      <w:pPr>
        <w:pStyle w:val="StilMedalionyFIO"/>
        <w:keepNext w:val="false"/>
        <w:keepLines w:val="false"/>
        <w:spacing w:lineRule="atLeast" w:line="222" w:before="120" w:after="0"/>
        <w:ind w:firstLine="170"/>
        <w:rPr/>
      </w:pPr>
      <w:r>
        <w:rPr>
          <w:b/>
        </w:rPr>
        <w:t>ИГНАТЕНКО Василий Федорович</w:t>
      </w:r>
      <w:r>
        <w:rPr>
          <w:sz w:val="18"/>
        </w:rPr>
        <w:t xml:space="preserve"> (медальон). </w:t>
      </w:r>
      <w:r>
        <w:rPr>
          <w:rFonts w:cs="Times New Roman" w:ascii="Times New Roman" w:hAnsi="Times New Roman"/>
        </w:rPr>
        <w:t>Родился: 1921 г., Краснодарский край, Абинский р</w:t>
        <w:noBreakHyphen/>
        <w:t>н, Абинский с/с, д.Абинско</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е. Призван Абинским РВК. Красноармеец. Семья: Игнатенко Федор Федорович, Краснодарский край, Абинский р</w:t>
        <w:noBreakHyphen/>
        <w:t xml:space="preserve">н, Абинский с/с, </w:t>
        <w:softHyphen/>
        <w:t xml:space="preserve">д.Абинское.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20811/11793с</w:t>
        <w:noBreakHyphen/>
        <w:t>47 г.: пропал без вести 24.12.1941.</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97 г., Калужская обл., Тарусский р</w:t>
        <w:noBreakHyphen/>
        <w:t>н, д.Льгово. Захоронен: 22.6.2000 г., Калужская обл., Тарусский р</w:t>
        <w:noBreakHyphen/>
        <w:t xml:space="preserve">н, с.Некрасово. Отряд: «Поклон», г.Кременки Калужской обл. </w:t>
      </w:r>
    </w:p>
    <w:p>
      <w:pPr>
        <w:pStyle w:val="StilMedalionyFIO"/>
        <w:keepNext w:val="false"/>
        <w:keepLines w:val="false"/>
        <w:spacing w:lineRule="atLeast" w:line="218" w:before="120" w:after="0"/>
        <w:ind w:firstLine="170"/>
        <w:rPr/>
      </w:pPr>
      <w:r>
        <w:rPr>
          <w:b/>
        </w:rPr>
        <w:t>ИГОЛЬНИК Александр Яковлевич</w:t>
      </w:r>
      <w:r>
        <w:rPr>
          <w:sz w:val="18"/>
        </w:rPr>
        <w:t xml:space="preserve"> (медальон). </w:t>
      </w:r>
      <w:r>
        <w:rPr>
          <w:rFonts w:cs="Times New Roman" w:ascii="Times New Roman" w:hAnsi="Times New Roman"/>
        </w:rPr>
        <w:t>Родился: 1920 г., УССР, Полтавская обл., Кобелякский р</w:t>
        <w:noBreakHyphen/>
        <w:t>н, г.Кобеляки, Розсы</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паевский с/с, Розсыпаево. Призван Староверовским РВК. Красноармеец. Семья: Шалимова Н. Г., УССР, Харьковская обл., Староверовский р</w:t>
        <w:noBreakHyphen/>
        <w:t xml:space="preserve">н, Охочевский с/с, Охочее.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вх. дон. 35968с от 1949 г.: пропал без вести в декабре 1943 г.</w:t>
      </w:r>
    </w:p>
    <w:p>
      <w:pPr>
        <w:pStyle w:val="StilMedalionynayden"/>
        <w:spacing w:lineRule="atLeast" w:line="220"/>
        <w:ind w:firstLine="170"/>
        <w:rPr/>
      </w:pPr>
      <w:r>
        <w:rPr>
          <w:rFonts w:cs="Times New Roman" w:ascii="Times New Roman" w:hAnsi="Times New Roman"/>
        </w:rPr>
        <w:t>Найден: октябрь 2005 г., Беларусь, Гродненская обл., Слонимский р</w:t>
        <w:noBreakHyphen/>
        <w:t>н, Озгиновичский с/с, Гриньки. Захоронен: 2.11.2005 г., Беларусь, Гродненская обл., Слонимский р</w:t>
        <w:noBreakHyphen/>
        <w:t>н, Озгиновичский с/с, д.Костени. Отряд: п/г «Батьковщина», Бе</w:t>
      </w:r>
      <w:r>
        <w:fldChar w:fldCharType="begin"/>
      </w:r>
      <w:r>
        <w:rPr/>
        <w:instrText xml:space="preserve"> XE "«Поиск», МИППКК «Виккру», г.Могилев, «Знич», г.Мог" </w:instrText>
      </w:r>
      <w:r>
        <w:rPr/>
        <w:fldChar w:fldCharType="separate"/>
      </w:r>
      <w:r>
        <w:rPr/>
      </w:r>
      <w:r>
        <w:rPr/>
        <w:fldChar w:fldCharType="end"/>
      </w:r>
      <w:r>
        <w:rPr>
          <w:rFonts w:cs="Times New Roman" w:ascii="Times New Roman" w:hAnsi="Times New Roman"/>
        </w:rPr>
        <w:t xml:space="preserve">ларусь. </w:t>
      </w:r>
    </w:p>
    <w:p>
      <w:pPr>
        <w:pStyle w:val="StilMedalionyFIO"/>
        <w:keepNext w:val="false"/>
        <w:keepLines w:val="false"/>
        <w:spacing w:lineRule="atLeast" w:line="220" w:before="120" w:after="0"/>
        <w:ind w:firstLine="170"/>
        <w:rPr/>
      </w:pPr>
      <w:r>
        <w:rPr>
          <w:b/>
        </w:rPr>
        <w:t>ИЗАТОВ А(мин)кал</w:t>
      </w:r>
      <w:r>
        <w:rPr>
          <w:sz w:val="18"/>
        </w:rPr>
        <w:t xml:space="preserve"> (медальон). </w:t>
      </w:r>
      <w:r>
        <w:rPr>
          <w:rFonts w:cs="Times New Roman" w:ascii="Times New Roman" w:hAnsi="Times New Roman"/>
        </w:rPr>
        <w:t>Родился: 1914 г., Казахская ССР, Семипалатинская обл., Чорский р</w:t>
        <w:noBreakHyphen/>
        <w:t>н, Челобойский с/с. Призван Жорминским РВК. Красноармеец. Семья: Изатова Зада(хон), КССР, Семипалатинская обл., Чорский р</w:t>
        <w:noBreakHyphen/>
        <w:t xml:space="preserve">н, Челобасвский с/с.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6 г., Смоленская обл., Темкинский р</w:t>
        <w:noBreakHyphen/>
        <w:t>н, д.Шатеша. Захоронен: 23.8.2006 г., Смоленская обл., Темкинский р</w:t>
        <w:noBreakHyphen/>
        <w:t xml:space="preserve">н, д.Овсяники, Поле Памяти. Отряд: «Факел», Починковский р-н Смоленской обл. </w:t>
      </w:r>
    </w:p>
    <w:p>
      <w:pPr>
        <w:pStyle w:val="StilMedalionyFIO"/>
        <w:keepNext w:val="false"/>
        <w:keepLines w:val="false"/>
        <w:spacing w:lineRule="atLeast" w:line="220" w:before="120" w:after="0"/>
        <w:ind w:firstLine="170"/>
        <w:rPr/>
      </w:pPr>
      <w:r>
        <w:rPr>
          <w:b/>
        </w:rPr>
        <w:t xml:space="preserve">ИЗМАЙЛОВ Алексей Максимович </w:t>
      </w:r>
      <w:r>
        <w:rPr>
          <w:sz w:val="18"/>
        </w:rPr>
        <w:t xml:space="preserve">(установлен из архивных списков </w:t>
      </w:r>
      <w:r>
        <w:fldChar w:fldCharType="begin"/>
      </w:r>
      <w:r>
        <w:rPr/>
        <w:instrText xml:space="preserve"> XE "«Поклон», г.Кременки Калужской обл." </w:instrText>
      </w:r>
      <w:r>
        <w:rPr/>
        <w:fldChar w:fldCharType="separate"/>
      </w:r>
      <w:r>
        <w:rPr/>
      </w:r>
      <w:r>
        <w:rPr/>
        <w:fldChar w:fldCharType="end"/>
      </w:r>
      <w:r>
        <w:rPr>
          <w:sz w:val="18"/>
        </w:rPr>
        <w:t xml:space="preserve">по медальону М.Березкина). </w:t>
      </w:r>
      <w:r>
        <w:rPr>
          <w:rFonts w:cs="Times New Roman" w:ascii="Times New Roman" w:hAnsi="Times New Roman"/>
        </w:rPr>
        <w:t>Родился: 1913 г., Новосибирская обл. Призван Чулымским РВК, Новосибирская обл. Рядовой, сапер 20 гв. осб, 1 гв. мсд 33 А. Семья: Измайлова Евдокия Андреевна — жена, Новосибирская обл., Чулымский р</w:t>
        <w:noBreakHyphen/>
        <w:t xml:space="preserve">н, Базовский с/с, с.Базово.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18" w:before="120" w:after="0"/>
        <w:ind w:firstLine="170"/>
        <w:rPr/>
      </w:pPr>
      <w:r>
        <w:rPr>
          <w:b/>
        </w:rPr>
        <w:t xml:space="preserve">ИЗОТКИН Степан Егорович </w:t>
      </w:r>
      <w:r>
        <w:rPr>
          <w:sz w:val="18"/>
        </w:rPr>
        <w:t>(установлен из архивных списков по медальо</w:t>
      </w:r>
      <w:r>
        <w:fldChar w:fldCharType="begin"/>
      </w:r>
      <w:r>
        <w:rPr/>
        <w:instrText xml:space="preserve"> XE "п/г «Батьковщина», Беларусь" </w:instrText>
      </w:r>
      <w:r>
        <w:rPr/>
        <w:fldChar w:fldCharType="separate"/>
      </w:r>
      <w:r>
        <w:rPr/>
      </w:r>
      <w:r>
        <w:rPr/>
        <w:fldChar w:fldCharType="end"/>
      </w:r>
      <w:r>
        <w:rPr>
          <w:sz w:val="18"/>
        </w:rPr>
        <w:t xml:space="preserve">ну А.С.Попова и именным вещам В.Я.Какурина и П.Я.Емельянова). </w:t>
      </w:r>
      <w:r>
        <w:rPr>
          <w:rFonts w:cs="Times New Roman" w:ascii="Times New Roman" w:hAnsi="Times New Roman"/>
        </w:rPr>
        <w:t xml:space="preserve">Родился: 1907 г., Орловская обл., г.Брянск, Николаевский с/с, д.Николаевка. Призван Брянским РВК. Красноармеец, 14 ОСТР. Семья: Изоткина Екатерина Ивановна, Орловская обл., г.Брянск, Николаевский с/с, д.Николаевка.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18"/>
        <w:ind w:firstLine="170"/>
        <w:rPr/>
      </w:pPr>
      <w:r>
        <w:rPr>
          <w:rFonts w:cs="Times New Roman" w:ascii="Times New Roman" w:hAnsi="Times New Roman"/>
        </w:rPr>
        <w:t>Найден: август 2002 г., Ленинградская обл., Тосненский р</w:t>
        <w:noBreakHyphen/>
        <w:t>н, ур.Зенино. Захоронен: Ленин</w:t>
      </w:r>
      <w:r>
        <w:fldChar w:fldCharType="begin"/>
      </w:r>
      <w:r>
        <w:rPr/>
        <w:instrText xml:space="preserve"> XE "«Факел», Починковский р-н Смоленской обл." </w:instrText>
      </w:r>
      <w:r>
        <w:rPr/>
        <w:fldChar w:fldCharType="separate"/>
      </w:r>
      <w:r>
        <w:rPr/>
      </w:r>
      <w:r>
        <w:rPr/>
        <w:fldChar w:fldCharType="end"/>
      </w:r>
      <w:r>
        <w:rPr>
          <w:rFonts w:cs="Times New Roman" w:ascii="Times New Roman" w:hAnsi="Times New Roman"/>
        </w:rPr>
        <w:t>градская обл., Тосненский р</w:t>
        <w:noBreakHyphen/>
        <w:t xml:space="preserve">н, д.Чудской Бор. Отряд: Экспедиция «Любань». </w:t>
      </w:r>
    </w:p>
    <w:p>
      <w:pPr>
        <w:pStyle w:val="StilMedalionyFIO"/>
        <w:keepNext w:val="false"/>
        <w:keepLines w:val="false"/>
        <w:spacing w:lineRule="atLeast" w:line="218" w:before="120" w:after="0"/>
        <w:ind w:firstLine="170"/>
        <w:rPr/>
      </w:pPr>
      <w:r>
        <w:rPr>
          <w:b/>
        </w:rPr>
        <w:t xml:space="preserve">ИЗОТОВ Иван Васильевич </w:t>
      </w:r>
      <w:r>
        <w:rPr>
          <w:sz w:val="18"/>
        </w:rPr>
        <w:t xml:space="preserve">(медаль «За отвагу» № 450611). </w:t>
      </w:r>
      <w:r>
        <w:rPr>
          <w:rFonts w:cs="Times New Roman" w:ascii="Times New Roman" w:hAnsi="Times New Roman"/>
        </w:rPr>
        <w:t xml:space="preserve">Родился: 1924 г. Призван Козельским РВК, Смоленская (ныне — Калужская) обл. Красноармеец, телефонист, взв. управления 26 гв.сд. Семья: Смоленская (ныне — Калужская) обл., г.Козельск, совхоз «Красный комбинат».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вх. дон. 39650с</w:t>
        <w:noBreakHyphen/>
        <w:t>46 г.: пропал без вести в ноябре 1941 г.</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2002 г., Псковская обл., Пустошкинский р</w:t>
        <w:noBreakHyphen/>
        <w:t>н. Захоронен: ноябрь 2002 г., Псковская обл., Пустошкинский р</w:t>
        <w:noBreakHyphen/>
        <w:t xml:space="preserve">н, д.Сергейцево. Отряд: ПОВППО «След «Пантеры», г.Псков. </w:t>
      </w:r>
    </w:p>
    <w:p>
      <w:pPr>
        <w:pStyle w:val="StilMedalionyFIO"/>
        <w:keepNext w:val="false"/>
        <w:keepLines w:val="false"/>
        <w:spacing w:lineRule="atLeast" w:line="220" w:before="120" w:after="0"/>
        <w:ind w:firstLine="170"/>
        <w:rPr/>
      </w:pPr>
      <w:r>
        <w:rPr>
          <w:b/>
        </w:rPr>
        <w:t>ИЛИЧЕНКО Николай В</w:t>
      </w:r>
      <w:r>
        <w:fldChar w:fldCharType="begin"/>
      </w:r>
      <w:r>
        <w:rPr/>
        <w:instrText xml:space="preserve"> XE "РМОО ПО «Тризна», г.Москва" </w:instrText>
      </w:r>
      <w:r>
        <w:rPr/>
        <w:fldChar w:fldCharType="separate"/>
      </w:r>
      <w:r>
        <w:rPr/>
      </w:r>
      <w:r>
        <w:rPr/>
        <w:fldChar w:fldCharType="end"/>
      </w:r>
      <w:r>
        <w:rPr>
          <w:b/>
        </w:rPr>
        <w:t xml:space="preserve">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21 г. Призван Иркутским РВК. Семья: Иличенко В. Я. — отец, Житомирская обл.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2" w:before="120" w:after="0"/>
        <w:ind w:firstLine="170"/>
        <w:rPr/>
      </w:pPr>
      <w:r>
        <w:rPr>
          <w:b/>
        </w:rPr>
        <w:t xml:space="preserve">ИЛЬБАЕВ Ермак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Красноармеец. Семья: Паткевецкий р</w:t>
        <w:noBreakHyphen/>
        <w:t xml:space="preserve">н, д.Гарбалево. </w:t>
      </w:r>
    </w:p>
    <w:p>
      <w:pPr>
        <w:pStyle w:val="StilMedalionynayden"/>
        <w:spacing w:lineRule="atLeast" w:line="222"/>
        <w:ind w:firstLine="170"/>
        <w:rPr/>
      </w:pPr>
      <w:r>
        <w:rPr>
          <w:rFonts w:cs="Times New Roman" w:ascii="Times New Roman" w:hAnsi="Times New Roman"/>
        </w:rPr>
        <w:t>Найден: август 200</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2" w:before="120" w:after="0"/>
        <w:ind w:firstLine="170"/>
        <w:rPr/>
      </w:pPr>
      <w:r>
        <w:rPr>
          <w:b/>
        </w:rPr>
        <w:t xml:space="preserve">ИЛЬИН Семен Михайлович </w:t>
      </w:r>
      <w:r>
        <w:rPr>
          <w:sz w:val="18"/>
        </w:rPr>
        <w:t xml:space="preserve">(установлен из архивных списков по медальону М.Березкина). </w:t>
      </w:r>
      <w:r>
        <w:rPr>
          <w:rFonts w:cs="Times New Roman" w:ascii="Times New Roman" w:hAnsi="Times New Roman"/>
        </w:rPr>
        <w:t>Родился: 1911 г., Ивановская обл. Призван Комсомольским РВК, Ивановская обл. Красноармеец, стрелок 39 мсп, 1 гв. мсд 33 А. Семья: Ильина Александра Харитоновна, Ивановская обл., Комсомольский р</w:t>
        <w:noBreakHyphen/>
        <w:t>н, уч.Южный, д.15</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2" w:before="120" w:after="0"/>
        <w:ind w:firstLine="170"/>
        <w:rPr/>
      </w:pPr>
      <w:r>
        <w:rPr>
          <w:b/>
        </w:rPr>
        <w:t xml:space="preserve">ИЛЬИН Сергей Григорьевич </w:t>
      </w:r>
      <w:r>
        <w:rPr>
          <w:sz w:val="18"/>
        </w:rPr>
        <w:t>(установлен из архивных списков по медальону А.С.Попова и именным вещам В.Я.Какурина и П.Я.Ем</w:t>
      </w:r>
      <w:r>
        <w:fldChar w:fldCharType="begin"/>
      </w:r>
      <w:r>
        <w:rPr/>
        <w:instrText xml:space="preserve"> XE "«Звезда», c.Погорелое Городище Тверской обл." </w:instrText>
      </w:r>
      <w:r>
        <w:rPr/>
        <w:fldChar w:fldCharType="separate"/>
      </w:r>
      <w:r>
        <w:rPr/>
      </w:r>
      <w:r>
        <w:rPr/>
        <w:fldChar w:fldCharType="end"/>
      </w:r>
      <w:r>
        <w:rPr>
          <w:sz w:val="18"/>
        </w:rPr>
        <w:t xml:space="preserve">ельянова). </w:t>
      </w:r>
      <w:r>
        <w:rPr>
          <w:rFonts w:cs="Times New Roman" w:ascii="Times New Roman" w:hAnsi="Times New Roman"/>
        </w:rPr>
        <w:t>Родился: 1905 г., Молотовская обл., Пермь</w:t>
        <w:noBreakHyphen/>
        <w:t>Серинский р</w:t>
        <w:noBreakHyphen/>
        <w:t>н. Призван Пермь</w:t>
        <w:noBreakHyphen/>
        <w:t>Серинским РВК. Рядовой, 133 ОФСБ. Семья: Ильина Е. К., Молотовская обл., Пермь</w:t>
        <w:noBreakHyphen/>
        <w:t>Серинский р</w:t>
        <w:noBreakHyphen/>
        <w:t xml:space="preserve">н, Цылвинский с/с, д.Заозерье.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2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ий р</w:t>
        <w:noBreakHyphen/>
        <w:t xml:space="preserve">н, д.Чудской Бор. Отряд: Экспедиция «Любань». </w:t>
      </w:r>
    </w:p>
    <w:p>
      <w:pPr>
        <w:pStyle w:val="StilMedalionyFIO"/>
        <w:keepNext w:val="false"/>
        <w:keepLines w:val="false"/>
        <w:spacing w:lineRule="atLeast" w:line="218" w:before="120" w:after="0"/>
        <w:ind w:firstLine="170"/>
        <w:rPr/>
      </w:pPr>
      <w:r>
        <w:rPr>
          <w:b/>
        </w:rPr>
        <w:t xml:space="preserve">ИЛЬИНОВ Василий Наза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Курская обл., Колышевский р</w:t>
        <w:noBreakHyphen/>
        <w:t>н. Призван Колышевским РВК. Рядовой, 1066 сп, 281 сд. Семья: Ильинова Елена Антоновна, Курская обл., Колышевский р</w:t>
        <w:noBreakHyphen/>
        <w:t xml:space="preserve">н, Наумовский с/с, х.Троицкое.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0" w:before="120" w:after="0"/>
        <w:ind w:firstLine="170"/>
        <w:rPr/>
      </w:pPr>
      <w:r>
        <w:rPr>
          <w:b/>
        </w:rPr>
        <w:t xml:space="preserve">ИЛЬИНСКИЙ Иван </w:t>
      </w:r>
      <w:r>
        <w:fldChar w:fldCharType="begin"/>
      </w:r>
      <w:r>
        <w:rPr/>
        <w:instrText xml:space="preserve"> XE "РМОО ПО «Тризна», г.Москва" </w:instrText>
      </w:r>
      <w:r>
        <w:rPr/>
        <w:fldChar w:fldCharType="separate"/>
      </w:r>
      <w:r>
        <w:rPr/>
      </w:r>
      <w:r>
        <w:rPr/>
        <w:fldChar w:fldCharType="end"/>
      </w:r>
      <w:r>
        <w:rPr>
          <w:b/>
        </w:rPr>
        <w:t>Алексеевич</w:t>
      </w:r>
      <w:r>
        <w:rPr>
          <w:sz w:val="18"/>
        </w:rPr>
        <w:t xml:space="preserve"> (медальон). </w:t>
      </w:r>
      <w:r>
        <w:rPr>
          <w:rFonts w:cs="Times New Roman" w:ascii="Times New Roman" w:hAnsi="Times New Roman"/>
        </w:rPr>
        <w:t>Родился: 1907 г., Куйбышевский край, Майнский р</w:t>
        <w:noBreakHyphen/>
        <w:t xml:space="preserve">н (?), д.Кадыковка. Рядовой.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1996 г., Смоленская обл., Гагаринский р</w:t>
        <w:noBreakHyphen/>
        <w:t>н, ур.Сорокино. Захоронен: 1996 г., Смоленская обл., Гагаринский р</w:t>
        <w:noBreakHyphen/>
        <w:t>н, ур.Медведки. Отряд: п/г «Рейд» ВПО «Память», г.Гагарин. Родственники найдены.</w:t>
      </w:r>
    </w:p>
    <w:p>
      <w:pPr>
        <w:pStyle w:val="StilMedalionyFIO"/>
        <w:keepNext w:val="false"/>
        <w:keepLines w:val="false"/>
        <w:spacing w:lineRule="atLeast" w:line="220" w:before="120" w:after="0"/>
        <w:ind w:firstLine="170"/>
        <w:rPr/>
      </w:pPr>
      <w:r>
        <w:rPr>
          <w:b/>
        </w:rPr>
        <w:t>ИЛЮХИН Михаил Петрович</w:t>
      </w:r>
      <w:r>
        <w:rPr>
          <w:sz w:val="18"/>
        </w:rPr>
        <w:t xml:space="preserve"> (медальон). </w:t>
      </w:r>
      <w:r>
        <w:rPr>
          <w:rFonts w:cs="Times New Roman" w:ascii="Times New Roman" w:hAnsi="Times New Roman"/>
        </w:rPr>
        <w:t>Семья: РСФСР, Орловская обл., Новосильевский р</w:t>
        <w:noBreakHyphen/>
        <w:t xml:space="preserve">н, Бабинский с/с, д.Воробьевка. </w:t>
      </w:r>
    </w:p>
    <w:p>
      <w:pPr>
        <w:pStyle w:val="StilMedalionynayden"/>
        <w:spacing w:lineRule="atLeast" w:line="220"/>
        <w:ind w:firstLine="170"/>
        <w:rPr/>
      </w:pPr>
      <w:r>
        <w:rPr>
          <w:rFonts w:cs="Times New Roman" w:ascii="Times New Roman" w:hAnsi="Times New Roman"/>
        </w:rPr>
        <w:t>Найден: 1997 г., Ленинградская обл., Кировский р</w:t>
        <w:noBreakHyphen/>
        <w:t>н, мемориал «Ивановский Пятачок». Захоронен: Ленинградская обл., Кировский р</w:t>
        <w:noBreakHyphen/>
        <w:t xml:space="preserve">н, г.Отрадное,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п.Ивановское. Отряд: информация п/о «Беркут», г.Никольское Ленинградской обл. </w:t>
      </w:r>
    </w:p>
    <w:p>
      <w:pPr>
        <w:pStyle w:val="StilMedalionyFIO"/>
        <w:keepNext w:val="false"/>
        <w:keepLines w:val="false"/>
        <w:spacing w:lineRule="atLeast" w:line="222" w:before="120" w:after="0"/>
        <w:ind w:firstLine="170"/>
        <w:rPr/>
      </w:pPr>
      <w:r>
        <w:rPr>
          <w:b/>
        </w:rPr>
        <w:t>ИЛЮШИН Иван Яковлевич</w:t>
      </w:r>
      <w:r>
        <w:rPr>
          <w:sz w:val="18"/>
        </w:rPr>
        <w:t xml:space="preserve"> (медальон). </w:t>
      </w:r>
      <w:r>
        <w:rPr>
          <w:rFonts w:cs="Times New Roman" w:ascii="Times New Roman" w:hAnsi="Times New Roman"/>
        </w:rPr>
        <w:t>Родился: 1914 г., ТАССР, Куйбышевский р</w:t>
        <w:noBreakHyphen/>
        <w:t>н, Екатерининский с/с, д.Екатериновка. Призван Куйбышевским РВК. Красноармеец, 104 кав.п 25 кав.д. Семья: Екатерина Федосеевна — жена, ТАССР, Куйбышевский р</w:t>
        <w:noBreakHyphen/>
        <w:t xml:space="preserve">н, Екатериновский с/с, Екатериновка.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23612с</w:t>
        <w:noBreakHyphen/>
        <w:t>12.09.1942, фонд 58, опись 818883, дело 1092, лист 140: убит 25.6.1942.</w:t>
      </w:r>
    </w:p>
    <w:p>
      <w:pPr>
        <w:pStyle w:val="StilMedalionynayden"/>
        <w:spacing w:lineRule="atLeast" w:line="222"/>
        <w:ind w:firstLine="170"/>
        <w:rPr/>
      </w:pPr>
      <w:r>
        <w:rPr>
          <w:rFonts w:cs="Times New Roman" w:ascii="Times New Roman" w:hAnsi="Times New Roman"/>
        </w:rPr>
        <w:t>Найден: май 2006 г., Новгородская обл., Новгородский р</w:t>
        <w:noBreakHyphen/>
        <w:t>н, д.Мясной Бор. Захоронен: 8.</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5.2006 г., Новгородская обл., Новгородский р</w:t>
        <w:noBreakHyphen/>
        <w:t>н, д.Мясной Бор. Отряд: СПК «Отечество», с.Столбище Респ. Татарстан. Родственники найдены.</w:t>
      </w:r>
    </w:p>
    <w:p>
      <w:pPr>
        <w:pStyle w:val="StilMedalionyFIO"/>
        <w:keepNext w:val="false"/>
        <w:keepLines w:val="false"/>
        <w:spacing w:lineRule="atLeast" w:line="222" w:before="120" w:after="0"/>
        <w:ind w:firstLine="170"/>
        <w:rPr/>
      </w:pPr>
      <w:r>
        <w:rPr>
          <w:b/>
        </w:rPr>
        <w:t>ИРГИБАЕВ Курмак</w:t>
      </w:r>
      <w:r>
        <w:rPr>
          <w:sz w:val="18"/>
        </w:rPr>
        <w:t xml:space="preserve"> (медальон). </w:t>
      </w:r>
      <w:r>
        <w:rPr>
          <w:rFonts w:cs="Times New Roman" w:ascii="Times New Roman" w:hAnsi="Times New Roman"/>
        </w:rPr>
        <w:t xml:space="preserve">Родился: 1919 г., РСФСР, Омская обл., Др(обышево). Призван Черлакским РВК. </w:t>
      </w:r>
    </w:p>
    <w:p>
      <w:pPr>
        <w:pStyle w:val="StilMedalionynayden"/>
        <w:spacing w:lineRule="atLeast" w:line="222"/>
        <w:ind w:firstLine="170"/>
        <w:rPr/>
      </w:pPr>
      <w:r>
        <w:rPr>
          <w:rFonts w:cs="Times New Roman" w:ascii="Times New Roman" w:hAnsi="Times New Roman"/>
        </w:rPr>
        <w:t>Найден: сентябрь 2005 г., Н</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овгородская обл., Демянский р</w:t>
        <w:noBreakHyphen/>
        <w:t>н, Белый Бор. Захоронен: 5.11.2005 г., Новгородская обл., Демянский р</w:t>
        <w:noBreakHyphen/>
        <w:t xml:space="preserve">н, Игожево. Отряд: РПО «Демянск», Новгородская обл. </w:t>
      </w:r>
    </w:p>
    <w:p>
      <w:pPr>
        <w:pStyle w:val="StilMedalionyFIO"/>
        <w:keepNext w:val="false"/>
        <w:keepLines w:val="false"/>
        <w:spacing w:lineRule="atLeast" w:line="218" w:before="120" w:after="0"/>
        <w:ind w:firstLine="170"/>
        <w:rPr/>
      </w:pPr>
      <w:r>
        <w:rPr>
          <w:b/>
        </w:rPr>
        <w:t xml:space="preserve">ИСАЕВ Альхан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22 г., г.Джамбул, сал.3 — вод, ул.Джамбульская № 30. Красноармеец, 443 </w:t>
      </w:r>
      <w:r>
        <w:fldChar w:fldCharType="begin"/>
      </w:r>
      <w:r>
        <w:rPr/>
        <w:instrText xml:space="preserve"> XE "информация п/о «Беркут», г.Никольское Ленинградско" </w:instrText>
      </w:r>
      <w:r>
        <w:rPr/>
        <w:fldChar w:fldCharType="separate"/>
      </w:r>
      <w:r>
        <w:rPr/>
      </w:r>
      <w:r>
        <w:rPr/>
        <w:fldChar w:fldCharType="end"/>
      </w:r>
      <w:r>
        <w:rPr>
          <w:rFonts w:cs="Times New Roman" w:ascii="Times New Roman" w:hAnsi="Times New Roman"/>
        </w:rPr>
        <w:t xml:space="preserve">сп. Семья: Джамбуларов Исалий — отец, г.Джамбул, сал.3 — вод, ул.Джамбульская, д.30.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4" w:before="120" w:after="0"/>
        <w:ind w:firstLine="170"/>
        <w:rPr/>
      </w:pPr>
      <w:r>
        <w:rPr>
          <w:b/>
        </w:rPr>
        <w:t>ИСАЕВ Дмитрий Васильевич</w:t>
      </w:r>
      <w:r>
        <w:rPr>
          <w:sz w:val="18"/>
        </w:rPr>
        <w:t xml:space="preserve"> (медальон). </w:t>
      </w:r>
      <w:r>
        <w:rPr>
          <w:rFonts w:cs="Times New Roman" w:ascii="Times New Roman" w:hAnsi="Times New Roman"/>
        </w:rPr>
        <w:t>Родился: 1914 г. Красноармеец. Семья: Исаев Василий Исаевич — отец, г.Калининград, Ленинградский р</w:t>
        <w:noBreakHyphen/>
        <w:t>н, п/о 30, САД</w:t>
        <w:noBreakHyphen/>
        <w:t xml:space="preserve">9, кв.1. </w:t>
      </w:r>
    </w:p>
    <w:p>
      <w:pPr>
        <w:pStyle w:val="StilMedalionynayden"/>
        <w:spacing w:lineRule="atLeast" w:line="220"/>
        <w:ind w:firstLine="170"/>
        <w:rPr/>
      </w:pPr>
      <w:r>
        <w:rPr>
          <w:rFonts w:cs="Times New Roman" w:ascii="Times New Roman" w:hAnsi="Times New Roman"/>
        </w:rPr>
        <w:t>Найден: Беларусь, Гродненская обл., Слонимский р</w:t>
        <w:noBreakHyphen/>
        <w:t>н, при проведении земляных работ. Захоронен: Беларусь, Гродненская обл., г.Слони</w:t>
      </w:r>
      <w:r>
        <w:fldChar w:fldCharType="begin"/>
      </w:r>
      <w:r>
        <w:rPr/>
        <w:instrText xml:space="preserve"> XE "СПК «Отечество», с.Столбище Респ. Татарстан" </w:instrText>
      </w:r>
      <w:r>
        <w:rPr/>
        <w:fldChar w:fldCharType="separate"/>
      </w:r>
      <w:r>
        <w:rPr/>
      </w:r>
      <w:r>
        <w:rPr/>
        <w:fldChar w:fldCharType="end"/>
      </w:r>
      <w:r>
        <w:rPr>
          <w:rFonts w:cs="Times New Roman" w:ascii="Times New Roman" w:hAnsi="Times New Roman"/>
        </w:rPr>
        <w:t xml:space="preserve">м. Отряд: информация п/г «Батьковщина», Беларусь. </w:t>
      </w:r>
    </w:p>
    <w:p>
      <w:pPr>
        <w:pStyle w:val="StilMedalionyFIO"/>
        <w:keepNext w:val="false"/>
        <w:keepLines w:val="false"/>
        <w:spacing w:lineRule="atLeast" w:line="220" w:before="120" w:after="0"/>
        <w:ind w:firstLine="170"/>
        <w:rPr/>
      </w:pPr>
      <w:r>
        <w:rPr>
          <w:b/>
        </w:rPr>
        <w:t xml:space="preserve">ИСАЕВ Николай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23 г., Пензенская обл., г.Кузнецк. Призван Кузнецким РВК. Красноармеец, 6 мсб. Семья: Пензенская обл., г.Кузнецк. </w:t>
      </w:r>
    </w:p>
    <w:p>
      <w:pPr>
        <w:pStyle w:val="StilMedalionynayden"/>
        <w:spacing w:lineRule="atLeast" w:line="220"/>
        <w:ind w:firstLine="170"/>
        <w:rPr/>
      </w:pPr>
      <w:r>
        <w:rPr>
          <w:rFonts w:cs="Times New Roman" w:ascii="Times New Roman" w:hAnsi="Times New Roman"/>
        </w:rPr>
        <w:t>Найден: август 2004 г., Твер</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0" w:before="120" w:after="0"/>
        <w:ind w:firstLine="170"/>
        <w:rPr/>
      </w:pPr>
      <w:r>
        <w:rPr>
          <w:b/>
        </w:rPr>
        <w:t>ИСАКОВ Изосим Иванович</w:t>
      </w:r>
      <w:r>
        <w:rPr>
          <w:sz w:val="18"/>
        </w:rPr>
        <w:t xml:space="preserve"> (медальон). </w:t>
      </w:r>
      <w:r>
        <w:rPr>
          <w:rFonts w:cs="Times New Roman" w:ascii="Times New Roman" w:hAnsi="Times New Roman"/>
        </w:rPr>
        <w:t>Родился: 1918 г., Коми АССР, Усть</w:t>
        <w:noBreakHyphen/>
        <w:t>Вымский р</w:t>
        <w:noBreakHyphen/>
        <w:t>н, Айкинский с/с, д.Митерас. Призван Усть</w:t>
        <w:noBreakHyphen/>
        <w:t>Вымским РВК. Семья: Исаков Иван Михайлович, Коми АССР, Усть-Вымский р</w:t>
        <w:noBreakHyphen/>
        <w:t xml:space="preserve">н, Айкинский с/с, д.Митерас. </w:t>
      </w:r>
    </w:p>
    <w:p>
      <w:pPr>
        <w:pStyle w:val="StilMedalionynayden"/>
        <w:spacing w:lineRule="atLeast" w:line="220"/>
        <w:ind w:firstLine="170"/>
        <w:rPr/>
      </w:pPr>
      <w:r>
        <w:rPr>
          <w:rFonts w:cs="Times New Roman" w:ascii="Times New Roman" w:hAnsi="Times New Roman"/>
        </w:rPr>
        <w:t>Найден: октябрь 2005 г., Ленинградская обл., Кировский р</w:t>
        <w:noBreakHyphen/>
        <w:t>н, район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Невского Пятачка». Захоронен: 19.9.2006 г., Ленинградская обл., Кировский р</w:t>
        <w:noBreakHyphen/>
        <w:t>н, мемориал «Невский Пятачок». Отряд: «Невская оперативная группа», г.Всеволожск Ленинградской обл. Родственники найдены.</w:t>
      </w:r>
    </w:p>
    <w:p>
      <w:pPr>
        <w:pStyle w:val="StilMedalionyFIO"/>
        <w:keepNext w:val="false"/>
        <w:keepLines w:val="false"/>
        <w:spacing w:lineRule="atLeast" w:line="220" w:before="120" w:after="0"/>
        <w:ind w:firstLine="170"/>
        <w:rPr/>
      </w:pPr>
      <w:r>
        <w:rPr>
          <w:b/>
          <w:spacing w:val="-15"/>
        </w:rPr>
        <w:t>ИСАКОВ Петр Дмитриевич</w:t>
      </w:r>
      <w:r>
        <w:rPr>
          <w:spacing w:val="-15"/>
          <w:sz w:val="18"/>
        </w:rPr>
        <w:t xml:space="preserve"> (медальон). </w:t>
      </w:r>
      <w:r>
        <w:rPr>
          <w:rFonts w:cs="Times New Roman" w:ascii="Times New Roman" w:hAnsi="Times New Roman"/>
          <w:spacing w:val="-15"/>
        </w:rPr>
        <w:t>Родился: 1906 г., Свердловская обл., Талецкий р</w:t>
        <w:noBreakHyphen/>
        <w:t>н, Журавлевский с/с, д.Антоново. Призван Талецким РВК. Ря</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spacing w:val="-15"/>
        </w:rPr>
        <w:t xml:space="preserve">довой.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50138с</w:t>
        <w:noBreakHyphen/>
        <w:t>46 г.: пропал без вести в апреле 1942 г.</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5 г., Смоленская обл., Гагаринский р</w:t>
        <w:noBreakHyphen/>
        <w:t>н, Окатовский с/о, ур.Долгинево. Захоронен: 24.9.2005 г., Смоленская обл., Гагаринский р</w:t>
        <w:noBreakHyphen/>
        <w:t>н, д.Рыльково. Отряд: п/г «Рейд» ВПО «Память», г.Гагарин. Родственники найдены.</w:t>
      </w:r>
    </w:p>
    <w:p>
      <w:pPr>
        <w:pStyle w:val="StilMedalionyFIO"/>
        <w:keepNext w:val="false"/>
        <w:keepLines w:val="false"/>
        <w:spacing w:lineRule="atLeast" w:line="218" w:before="120" w:after="0"/>
        <w:ind w:firstLine="170"/>
        <w:rPr/>
      </w:pPr>
      <w:r>
        <w:rPr>
          <w:b/>
        </w:rPr>
        <w:t xml:space="preserve">ИСАМУХАМЕДОВ Разин (Рагин)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ся: 1914 г., г.Ташкент. Призван Ташкентским РВК. Рядовой, 1013 сп, 285 сд. Семья: Исамухамедова Мушар, г.Ташкент, Московский р</w:t>
        <w:noBreakHyphen/>
        <w:t xml:space="preserve">н, ул.Казанская № 14.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16" w:before="120" w:after="0"/>
        <w:ind w:firstLine="170"/>
        <w:rPr/>
      </w:pPr>
      <w:r>
        <w:rPr>
          <w:b/>
        </w:rPr>
        <w:t xml:space="preserve">ИСРОФИЛОВ Габаз </w:t>
      </w:r>
      <w:r>
        <w:rPr>
          <w:sz w:val="18"/>
        </w:rPr>
        <w:t>(установлен из архивных списков по медальону А.С.Попова и именным вещам В</w:t>
      </w:r>
      <w:r>
        <w:fldChar w:fldCharType="begin"/>
      </w:r>
      <w:r>
        <w:rPr/>
        <w:instrText xml:space="preserve"> XE "«Невская оперативная группа», г.Всеволожск Ленингр" </w:instrText>
      </w:r>
      <w:r>
        <w:rPr/>
        <w:fldChar w:fldCharType="separate"/>
      </w:r>
      <w:r>
        <w:rPr/>
      </w:r>
      <w:r>
        <w:rPr/>
        <w:fldChar w:fldCharType="end"/>
      </w:r>
      <w:r>
        <w:rPr>
          <w:sz w:val="18"/>
        </w:rPr>
        <w:t xml:space="preserve">.Я.Какурина и П.Я.Емельянова). </w:t>
      </w:r>
      <w:r>
        <w:rPr>
          <w:rFonts w:cs="Times New Roman" w:ascii="Times New Roman" w:hAnsi="Times New Roman"/>
        </w:rPr>
        <w:t>Родился: 1924 г., Казанская обл., Альметьевский р</w:t>
        <w:noBreakHyphen/>
        <w:t>н. Призван Альметьевским РВК. Рядовой, 285 сд. Семья: Исрофилов, Казанская обл., Альметьевский р</w:t>
        <w:noBreakHyphen/>
        <w:t xml:space="preserve">н, д.Машитюски (Маметьево?).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9 отдел, 739 ХППГ, дело 2040: умер 4.2.1944.</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0" w:before="120" w:after="0"/>
        <w:ind w:firstLine="170"/>
        <w:rPr/>
      </w:pPr>
      <w:r>
        <w:rPr>
          <w:b/>
        </w:rPr>
        <w:t xml:space="preserve">ИШИН Михаил Георгиевич </w:t>
      </w:r>
      <w:r>
        <w:rPr>
          <w:sz w:val="18"/>
        </w:rPr>
        <w:t>(установлен из архивных списк</w:t>
      </w:r>
      <w:r>
        <w:fldChar w:fldCharType="begin"/>
      </w:r>
      <w:r>
        <w:rPr/>
        <w:instrText xml:space="preserve"> XE "п/г «Рейд» ВПО «Память», г.Гагарин" </w:instrText>
      </w:r>
      <w:r>
        <w:rPr/>
        <w:fldChar w:fldCharType="separate"/>
      </w:r>
      <w:r>
        <w:rPr/>
      </w:r>
      <w:r>
        <w:rPr/>
        <w:fldChar w:fldCharType="end"/>
      </w:r>
      <w:r>
        <w:rPr>
          <w:sz w:val="18"/>
        </w:rPr>
        <w:t xml:space="preserve">ов по 4 медальонам (Г.И.Ершов и др.) и 14 запискам в гильзах). </w:t>
      </w:r>
      <w:r>
        <w:rPr>
          <w:rFonts w:cs="Times New Roman" w:ascii="Times New Roman" w:hAnsi="Times New Roman"/>
        </w:rPr>
        <w:t xml:space="preserve">Родился: 1914 г., г.Москва. Призван Клинским РВК, Московская обл. Красноармеец, 521 сп. Семья: Ишина Татьяна Семеновна — жена, г.Москв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2" w:before="120" w:after="0"/>
        <w:ind w:firstLine="170"/>
        <w:rPr/>
      </w:pPr>
      <w:r>
        <w:rPr>
          <w:b/>
        </w:rPr>
        <w:t xml:space="preserve">ИЩЕНКО Андрей Дмитриевич </w:t>
      </w:r>
      <w:r>
        <w:rPr>
          <w:sz w:val="18"/>
        </w:rPr>
        <w:t>(установлен из архивных списков по медальону А.С.Попова и именным вещам В.Я.Какурина и П.Я.Емельян</w:t>
      </w:r>
      <w:r>
        <w:fldChar w:fldCharType="begin"/>
      </w:r>
      <w:r>
        <w:rPr/>
        <w:instrText xml:space="preserve"> XE "Экспедиция «Любань»." </w:instrText>
      </w:r>
      <w:r>
        <w:rPr/>
        <w:fldChar w:fldCharType="separate"/>
      </w:r>
      <w:r>
        <w:rPr/>
      </w:r>
      <w:r>
        <w:rPr/>
        <w:fldChar w:fldCharType="end"/>
      </w:r>
      <w:r>
        <w:rPr>
          <w:sz w:val="18"/>
        </w:rPr>
        <w:t xml:space="preserve">ова). </w:t>
      </w:r>
      <w:r>
        <w:rPr>
          <w:rFonts w:cs="Times New Roman" w:ascii="Times New Roman" w:hAnsi="Times New Roman"/>
        </w:rPr>
        <w:t>Родился: 1901 г., Днепропетровская обл., Петропавловский р</w:t>
        <w:noBreakHyphen/>
        <w:t>н. Призван Петропавловским РВК. Рядовой, 1017 сп, 285 сд. Семья: Ищенко, Днепропетровская обл., Петропавловский р</w:t>
        <w:noBreakHyphen/>
        <w:t xml:space="preserve">н, с.Дмитриевка.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2" w:before="120" w:after="0"/>
        <w:ind w:firstLine="170"/>
        <w:rPr/>
      </w:pPr>
      <w:r>
        <w:rPr>
          <w:b/>
        </w:rPr>
        <w:t xml:space="preserve">ИЩЕНКО Григорий Никитович </w:t>
      </w:r>
      <w:r>
        <w:rPr>
          <w:sz w:val="18"/>
        </w:rPr>
        <w:t>(установлен из архивных списков по медальону А.С.Попова и именным веща</w:t>
      </w:r>
      <w:r>
        <w:fldChar w:fldCharType="begin"/>
      </w:r>
      <w:r>
        <w:rPr/>
        <w:instrText xml:space="preserve"> XE "Экспедиция «Любань»." </w:instrText>
      </w:r>
      <w:r>
        <w:rPr/>
        <w:fldChar w:fldCharType="separate"/>
      </w:r>
      <w:r>
        <w:rPr/>
      </w:r>
      <w:r>
        <w:rPr/>
        <w:fldChar w:fldCharType="end"/>
      </w:r>
      <w:r>
        <w:rPr>
          <w:sz w:val="18"/>
        </w:rPr>
        <w:t xml:space="preserve">м В.Я.Какурина и П.Я.Емельянова). </w:t>
      </w:r>
      <w:r>
        <w:rPr>
          <w:rFonts w:cs="Times New Roman" w:ascii="Times New Roman" w:hAnsi="Times New Roman"/>
        </w:rPr>
        <w:t>Родился: 1901 г., Ворошиловградская обл., Меловский р</w:t>
        <w:noBreakHyphen/>
        <w:t>н, ст.Зариновка. Призван Меловским РВК. Рядовой, 77 сп, 80 сд. Семья: Ищенко Мария Вассарионовна, Ворошиловградская обл., Меловский р</w:t>
        <w:noBreakHyphen/>
        <w:t xml:space="preserve">н, станица Зариновка.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5.12.1943.</w:t>
      </w:r>
    </w:p>
    <w:p>
      <w:pPr>
        <w:pStyle w:val="StilMedalionynayden"/>
        <w:spacing w:lineRule="atLeast" w:line="22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н, д.Чудской Бор. Отря</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д: Экспедиция «Любань». </w:t>
      </w:r>
    </w:p>
    <w:p>
      <w:pPr>
        <w:pStyle w:val="StilMedalionyFIO"/>
        <w:keepNext w:val="false"/>
        <w:keepLines w:val="false"/>
        <w:spacing w:lineRule="atLeast" w:line="222" w:before="120" w:after="0"/>
        <w:ind w:firstLine="170"/>
        <w:rPr/>
      </w:pPr>
      <w:r>
        <w:rPr>
          <w:b/>
        </w:rPr>
        <w:t xml:space="preserve">ИЩУК Борис Захарович </w:t>
      </w:r>
      <w:r>
        <w:rPr>
          <w:sz w:val="18"/>
        </w:rPr>
        <w:t xml:space="preserve">(медаль «За отвагу» № 241062). </w:t>
      </w:r>
      <w:r>
        <w:rPr>
          <w:rFonts w:cs="Times New Roman" w:ascii="Times New Roman" w:hAnsi="Times New Roman"/>
        </w:rPr>
        <w:t xml:space="preserve">Родился: 1923 г., г.Хабаровск. Гв.красноармеец, 161 гв. сп 53 сд.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фонд 1167, опись 1, дело 21, лист 33: погиб 22.2.1944.</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октябрь 2002 г., Псковская обл., Струго-Красненский р</w:t>
        <w:noBreakHyphen/>
        <w:t>н, д.Пожигово. Захоронен: октябрь 2002 г., Псковская обл., Струго</w:t>
        <w:noBreakHyphen/>
        <w:t>Красненский р</w:t>
        <w:noBreakHyphen/>
        <w:t xml:space="preserve">н, д.Новоселье. Отряд: ПОВППО «След «Пантеры», г.Псков. </w:t>
      </w:r>
      <w:r>
        <w:br w:type="page"/>
      </w:r>
    </w:p>
    <w:p>
      <w:pPr>
        <w:pStyle w:val="StilMedalionyFIO"/>
        <w:keepNext w:val="false"/>
        <w:keepLines w:val="false"/>
        <w:spacing w:lineRule="atLeast" w:line="234" w:before="119" w:after="0"/>
        <w:ind w:firstLine="170"/>
        <w:rPr/>
      </w:pPr>
      <w:r>
        <w:rPr>
          <w:b/>
        </w:rPr>
        <w:t>КАБАНОВ Сергей Сергеевич</w:t>
      </w:r>
      <w:r>
        <w:rPr>
          <w:sz w:val="18"/>
        </w:rPr>
        <w:t xml:space="preserve"> (медальон). </w:t>
      </w:r>
      <w:r>
        <w:rPr>
          <w:rFonts w:cs="Times New Roman" w:ascii="Times New Roman" w:hAnsi="Times New Roman"/>
        </w:rPr>
        <w:t>Родился: 1907 г., Ярославская обл., Галичский р</w:t>
        <w:noBreakHyphen/>
        <w:t xml:space="preserve">н, д.Андрияново. Призван Галичским РВК. Рядовой. </w:t>
      </w:r>
    </w:p>
    <w:p>
      <w:pPr>
        <w:pStyle w:val="StilMedalionynayden"/>
        <w:spacing w:lineRule="atLeast" w:line="234"/>
        <w:ind w:firstLine="170"/>
        <w:rPr/>
      </w:pPr>
      <w:r>
        <w:rPr>
          <w:rFonts w:cs="Times New Roman" w:ascii="Times New Roman" w:hAnsi="Times New Roman"/>
        </w:rPr>
        <w:t>Найден: сен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бр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Северо-Запад», г.Санкт-Петербург. </w:t>
      </w:r>
    </w:p>
    <w:p>
      <w:pPr>
        <w:pStyle w:val="StilMedalionyFIO"/>
        <w:keepNext w:val="false"/>
        <w:keepLines w:val="false"/>
        <w:spacing w:lineRule="atLeast" w:line="234" w:before="120" w:after="0"/>
        <w:ind w:firstLine="170"/>
        <w:rPr/>
      </w:pPr>
      <w:r>
        <w:rPr>
          <w:b/>
        </w:rPr>
        <w:t xml:space="preserve">КАДАЦКИЙ Иван Афанась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21 г., Воронежская обл. Призван Сталинским РВК, Ворошиловская обл. Рядовой, сапер 20 гв. осб, 1 гв. мсд 33 А. Семья: Кадацкий Афанасий Романович — отец, Ворошиловградская обл., ул.Пролетарская.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3358с</w:t>
        <w:noBreakHyphen/>
        <w:t>42г, фонд 1044, опись 2, дело 31, л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ст 54: убит 17.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4" w:before="120" w:after="0"/>
        <w:ind w:firstLine="170"/>
        <w:rPr/>
      </w:pPr>
      <w:r>
        <w:rPr>
          <w:b/>
        </w:rPr>
        <w:t>КАДЫРБАЕВ Запар</w:t>
      </w:r>
      <w:r>
        <w:rPr>
          <w:sz w:val="18"/>
        </w:rPr>
        <w:t xml:space="preserve"> (записка). </w:t>
      </w:r>
      <w:r>
        <w:rPr>
          <w:rFonts w:cs="Times New Roman" w:ascii="Times New Roman" w:hAnsi="Times New Roman"/>
        </w:rPr>
        <w:t xml:space="preserve">Родился: Казахская ССР, ст.Бадам, п/о Губаровка. </w:t>
      </w:r>
    </w:p>
    <w:p>
      <w:pPr>
        <w:pStyle w:val="StilMedalionynayden"/>
        <w:spacing w:lineRule="atLeast" w:line="232"/>
        <w:ind w:firstLine="170"/>
        <w:rPr/>
      </w:pPr>
      <w:r>
        <w:rPr>
          <w:rFonts w:cs="Times New Roman" w:ascii="Times New Roman" w:hAnsi="Times New Roman"/>
        </w:rPr>
        <w:t>Найден: 2004 г., Воронежская обл., Рамонский р</w:t>
        <w:noBreakHyphen/>
        <w:t>н, с.Скляево</w:t>
        <w:noBreakHyphen/>
        <w:t>4. Захоронен: 15.10.2004 г., В</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оронежская обл., Рамонский р</w:t>
        <w:noBreakHyphen/>
        <w:t xml:space="preserve">н, с.Большая Верейка. Отряд: </w:t>
        <w:softHyphen/>
        <w:t>ВГОМО «Бриг», г.Воронеж. Родственники найдены.</w:t>
      </w:r>
    </w:p>
    <w:p>
      <w:pPr>
        <w:pStyle w:val="StilMedalionyFIO"/>
        <w:keepNext w:val="false"/>
        <w:keepLines w:val="false"/>
        <w:spacing w:lineRule="atLeast" w:line="232" w:before="120" w:after="0"/>
        <w:ind w:firstLine="170"/>
        <w:rPr/>
      </w:pPr>
      <w:r>
        <w:rPr>
          <w:b/>
        </w:rPr>
        <w:t xml:space="preserve">КАЗАКОВ Борис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9 г., Красноярский край, Ермаковский р</w:t>
        <w:noBreakHyphen/>
        <w:t>н. Призван Ермаковским РВК. Ефрейтор, 1066 сп, 281 сд. Семья: Козакова Наталья Ива</w:t>
      </w:r>
      <w:r>
        <w:fldChar w:fldCharType="begin"/>
      </w:r>
      <w:r>
        <w:rPr/>
        <w:instrText xml:space="preserve"> XE "«Северо-Запад», г.Санкт-Петербург" </w:instrText>
      </w:r>
      <w:r>
        <w:rPr/>
        <w:fldChar w:fldCharType="separate"/>
      </w:r>
      <w:r>
        <w:rPr/>
      </w:r>
      <w:r>
        <w:rPr/>
        <w:fldChar w:fldCharType="end"/>
      </w:r>
      <w:r>
        <w:rPr>
          <w:rFonts w:cs="Times New Roman" w:ascii="Times New Roman" w:hAnsi="Times New Roman"/>
        </w:rPr>
        <w:t>новна, Краснодарский край, Ермаковский р</w:t>
        <w:noBreakHyphen/>
        <w:t xml:space="preserve">н, Миснин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КАЗАНЦЕВ Николай (?) Тимофеевич</w:t>
      </w:r>
      <w:r>
        <w:rPr>
          <w:sz w:val="18"/>
        </w:rPr>
        <w:t xml:space="preserve"> (медальон). </w:t>
      </w:r>
      <w:r>
        <w:rPr>
          <w:rFonts w:cs="Times New Roman" w:ascii="Times New Roman" w:hAnsi="Times New Roman"/>
        </w:rPr>
        <w:t>Родился: 1922 г., Алтайский край, Алтайский (?) р</w:t>
        <w:noBreakHyphen/>
        <w:t>н, Россошинский с/с. Призван Щебалинским РВК. Красноармеец, 35 гв.сд, 4 батальон, 3 рота. Семья: Казанцев Тимофей — отец, Алтайский край, Элекморанский р</w:t>
        <w:noBreakHyphen/>
        <w:t xml:space="preserve">н, Элекморанский с/с. </w:t>
      </w:r>
    </w:p>
    <w:p>
      <w:pPr>
        <w:pStyle w:val="StilMedalionyFIO"/>
        <w:keepNext w:val="false"/>
        <w:keepLines w:val="false"/>
        <w:spacing w:lineRule="atLeast" w:line="228" w:before="0" w:after="0"/>
        <w:ind w:firstLine="170"/>
        <w:rPr/>
      </w:pPr>
      <w:r>
        <w:rPr>
          <w:rFonts w:cs="Times New Roman" w:ascii="Times New Roman" w:hAnsi="Times New Roman"/>
        </w:rPr>
        <w:t>Архив: ЦАМО, фонд</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2165, опись 2, дело 14, лист 169.</w:t>
      </w:r>
    </w:p>
    <w:p>
      <w:pPr>
        <w:pStyle w:val="StilMedalionynayden"/>
        <w:spacing w:lineRule="atLeast" w:line="228"/>
        <w:ind w:firstLine="170"/>
        <w:rPr/>
      </w:pPr>
      <w:r>
        <w:rPr>
          <w:rFonts w:cs="Times New Roman" w:ascii="Times New Roman" w:hAnsi="Times New Roman"/>
        </w:rPr>
        <w:t>Найден: 2000 г., Волгоградская обл., Городищенский р</w:t>
        <w:noBreakHyphen/>
        <w:t>н, х.Бородино. Захоронен: 21.7.2001 г., Волгоградская обл., Городищенский р</w:t>
        <w:noBreakHyphen/>
        <w:t>н, Военно</w:t>
        <w:noBreakHyphen/>
        <w:t>мемориальное кладбище у с.Россошки. Отряд: информация из справочника «Р</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 xml:space="preserve">оссошинский мемориал», г.Волгоград. </w:t>
      </w:r>
    </w:p>
    <w:p>
      <w:pPr>
        <w:pStyle w:val="StilMedalionyFIO"/>
        <w:keepNext w:val="false"/>
        <w:keepLines w:val="false"/>
        <w:spacing w:lineRule="atLeast" w:line="228" w:before="120" w:after="0"/>
        <w:ind w:firstLine="170"/>
        <w:rPr/>
      </w:pPr>
      <w:r>
        <w:rPr>
          <w:b/>
        </w:rPr>
        <w:t>КАЗАНЦЕВ Степан Михайлович</w:t>
      </w:r>
      <w:r>
        <w:rPr>
          <w:sz w:val="18"/>
        </w:rPr>
        <w:t xml:space="preserve"> (медальон). </w:t>
      </w:r>
      <w:r>
        <w:rPr>
          <w:rFonts w:cs="Times New Roman" w:ascii="Times New Roman" w:hAnsi="Times New Roman"/>
        </w:rPr>
        <w:t>Родился: 1910 г., Хабаровский край, Кур</w:t>
        <w:noBreakHyphen/>
        <w:t>Урмийский р</w:t>
        <w:noBreakHyphen/>
        <w:t xml:space="preserve">н, с/с Кукай(Кукан), д.Селино. Призван Кильменским РВК. Рядовой. Семья: Казанцева Мария Ивановна, д.Кука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98193с</w:t>
        <w:noBreakHyphen/>
        <w:t>42г.: пропал без вести в апреле 1942 г.</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1997 г., Смоленская обл., Темкинский р</w:t>
        <w:noBreakHyphen/>
        <w:t>н, ур.Березки. Захоронен: Смоленская обл., Темкинский р</w:t>
        <w:noBreakHyphen/>
        <w:t xml:space="preserve">н, д.Замыцкое. Отряд: «Обелиск», г.Москва. </w:t>
      </w:r>
    </w:p>
    <w:p>
      <w:pPr>
        <w:pStyle w:val="StilMedalionyFIO"/>
        <w:keepNext w:val="false"/>
        <w:keepLines w:val="false"/>
        <w:spacing w:lineRule="atLeast" w:line="228" w:before="120" w:after="0"/>
        <w:ind w:firstLine="170"/>
        <w:rPr/>
      </w:pPr>
      <w:r>
        <w:rPr>
          <w:b/>
        </w:rPr>
        <w:t>КАЗИЕВ Хабибула Фазылович</w:t>
      </w:r>
      <w:r>
        <w:rPr>
          <w:sz w:val="18"/>
        </w:rPr>
        <w:t xml:space="preserve"> (медальон). </w:t>
      </w:r>
      <w:r>
        <w:rPr>
          <w:rFonts w:cs="Times New Roman" w:ascii="Times New Roman" w:hAnsi="Times New Roman"/>
        </w:rPr>
        <w:t>Родился: 1916 г., Узб.ССР, Андижанская обл., г.Андижан. Призван Андиж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нским РВК. Старшина. Семья: Казиева С., Узб.ССР, Андижанская обл., г.Андижан.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5 г., Новгородская обл., Старорусский р</w:t>
        <w:noBreakHyphen/>
        <w:t xml:space="preserve">н, д.Давыдово. Захоронен: 27.8.2005 г., Новгородская обл., г.Старая Русса. Отряд: «Вечный огонь», Кировская обл. </w:t>
      </w:r>
    </w:p>
    <w:p>
      <w:pPr>
        <w:pStyle w:val="StilMedalionyFIO"/>
        <w:keepNext w:val="false"/>
        <w:keepLines w:val="false"/>
        <w:spacing w:lineRule="atLeast" w:line="228" w:before="120" w:after="0"/>
        <w:ind w:firstLine="170"/>
        <w:rPr/>
      </w:pPr>
      <w:r>
        <w:rPr>
          <w:b/>
        </w:rPr>
        <w:t xml:space="preserve">КАЗМЕНКОВ Василий Егорович </w:t>
      </w:r>
      <w:r>
        <w:rPr>
          <w:sz w:val="18"/>
        </w:rPr>
        <w:t xml:space="preserve">(установлен из архивных списков по медальону М.Березкина). </w:t>
      </w:r>
      <w:r>
        <w:rPr>
          <w:rFonts w:cs="Times New Roman" w:ascii="Times New Roman" w:hAnsi="Times New Roman"/>
        </w:rPr>
        <w:t>Родился: 1906 г., Рязанская обл. Призван Ново</w:t>
        <w:noBreakHyphen/>
        <w:t>Деревенским РВК, Рязанская обл. Красноармеец, стрелок 3 гв. мсп, 1 гв. мсд 33 А. Семья: Казменкова Е. Г., Рязанская обл., Ново</w:t>
        <w:noBreakHyphen/>
        <w:t>Деревенский р</w:t>
        <w:noBreakHyphen/>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н, д.Кисаров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7.1.1942.</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6" w:before="120" w:after="0"/>
        <w:ind w:firstLine="170"/>
        <w:rPr/>
      </w:pPr>
      <w:r>
        <w:rPr>
          <w:b/>
        </w:rPr>
        <w:t>КАЗНАЧЕЕВ Василий Архипович</w:t>
      </w:r>
      <w:r>
        <w:rPr>
          <w:sz w:val="18"/>
        </w:rPr>
        <w:t xml:space="preserve"> (медальон). </w:t>
      </w:r>
      <w:r>
        <w:rPr>
          <w:rFonts w:cs="Times New Roman" w:ascii="Times New Roman" w:hAnsi="Times New Roman"/>
        </w:rPr>
        <w:t>Родился: 1919 г., Тамбовская обл., Сосновский р</w:t>
        <w:noBreakHyphen/>
        <w:t xml:space="preserve">н, д.Отьяссы. Красноармеец. </w:t>
      </w:r>
    </w:p>
    <w:p>
      <w:pPr>
        <w:pStyle w:val="StilMedalionynayden"/>
        <w:spacing w:lineRule="atLeast" w:line="230"/>
        <w:ind w:firstLine="170"/>
        <w:rPr/>
      </w:pPr>
      <w:r>
        <w:rPr>
          <w:rFonts w:cs="Times New Roman" w:ascii="Times New Roman" w:hAnsi="Times New Roman"/>
        </w:rPr>
        <w:t>Найден: 1964 г., Беларусь, Гродненская обл., С</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лонимский р</w:t>
        <w:noBreakHyphen/>
        <w:t>н, д.Плавские. Захоронен: Беларусь, Гродненская обл., Слонимский р</w:t>
        <w:noBreakHyphen/>
        <w:t xml:space="preserve">н, Озерницкий с/с, д.Плавские. Отряд: информация п/г «Батьковщина», Беларусь. </w:t>
      </w:r>
    </w:p>
    <w:p>
      <w:pPr>
        <w:pStyle w:val="StilMedalionyFIO"/>
        <w:keepNext w:val="false"/>
        <w:keepLines w:val="false"/>
        <w:spacing w:lineRule="atLeast" w:line="228" w:before="120" w:after="0"/>
        <w:ind w:firstLine="170"/>
        <w:rPr/>
      </w:pPr>
      <w:r>
        <w:rPr>
          <w:b/>
        </w:rPr>
        <w:t>КАИНОВ Борис Николаевич</w:t>
      </w:r>
      <w:r>
        <w:rPr>
          <w:sz w:val="18"/>
        </w:rPr>
        <w:t xml:space="preserve"> (медальон). </w:t>
      </w:r>
      <w:r>
        <w:rPr>
          <w:rFonts w:cs="Times New Roman" w:ascii="Times New Roman" w:hAnsi="Times New Roman"/>
        </w:rPr>
        <w:t xml:space="preserve">Родился: 1915 г., Свердловская обл., г.Нижний Тагил, </w:t>
        <w:softHyphen/>
        <w:t xml:space="preserve">ул.Ленина, д.14, кв.18. Семья: Свердловская обл., </w:t>
        <w:softHyphen/>
        <w:t xml:space="preserve">г.Алапаевск, ул.Пушкина, д.115 (116). </w:t>
      </w:r>
    </w:p>
    <w:p>
      <w:pPr>
        <w:pStyle w:val="StilMedalionynayden"/>
        <w:spacing w:lineRule="atLeast" w:line="228"/>
        <w:ind w:firstLine="170"/>
        <w:rPr/>
      </w:pPr>
      <w:r>
        <w:rPr>
          <w:rFonts w:cs="Times New Roman" w:ascii="Times New Roman" w:hAnsi="Times New Roman"/>
        </w:rPr>
        <w:t xml:space="preserve">Найден: </w:t>
      </w:r>
      <w:r>
        <w:fldChar w:fldCharType="begin"/>
      </w:r>
      <w:r>
        <w:rPr/>
        <w:instrText xml:space="preserve"> XE "«Вечный огонь», Кировская обл." </w:instrText>
      </w:r>
      <w:r>
        <w:rPr/>
        <w:fldChar w:fldCharType="separate"/>
      </w:r>
      <w:r>
        <w:rPr/>
      </w:r>
      <w:r>
        <w:rPr/>
        <w:fldChar w:fldCharType="end"/>
      </w:r>
      <w:r>
        <w:rPr>
          <w:rFonts w:cs="Times New Roman" w:ascii="Times New Roman" w:hAnsi="Times New Roman"/>
        </w:rPr>
        <w:t>июнь 2006 г., Ленинградская обл., 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28" w:before="120" w:after="0"/>
        <w:ind w:firstLine="170"/>
        <w:rPr/>
      </w:pPr>
      <w:r>
        <w:rPr>
          <w:b/>
        </w:rPr>
        <w:t xml:space="preserve">КАЙНАЗАРОВ Ианаил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7 г., Казахская АССР, Актюбинская обл., Теширский р</w:t>
        <w:noBreakHyphen/>
        <w:t>н, ст.Анга. Призван Кмочевый РВК. Красноармеец, 499 мп. Семья: Нурлюгамбетова Кюжамак, Актюбинская обл., Теширский р</w:t>
        <w:noBreakHyphen/>
        <w:t xml:space="preserve">н, ст.Анга, ул.Казахская 52.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0.10.1943.</w:t>
      </w:r>
    </w:p>
    <w:p>
      <w:pPr>
        <w:pStyle w:val="StilMedalionynayden"/>
        <w:spacing w:lineRule="atLeast" w:line="228"/>
        <w:ind w:firstLine="170"/>
        <w:rPr/>
      </w:pPr>
      <w:r>
        <w:rPr>
          <w:rFonts w:cs="Times New Roman" w:ascii="Times New Roman" w:hAnsi="Times New Roman"/>
        </w:rPr>
        <w:t>Найден: август 2002 г., Ленинградская обл., Тос</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КАКОВИН Филипп Васильевич. </w:t>
      </w:r>
      <w:r>
        <w:rPr>
          <w:rFonts w:cs="Times New Roman" w:ascii="Times New Roman" w:hAnsi="Times New Roman"/>
        </w:rPr>
        <w:t>Родился: 1911 г., Кировская обл., Кировский р</w:t>
        <w:noBreakHyphen/>
        <w:t xml:space="preserve">н, Хлыновский с/с, д.Лосьево. Призван Кировским РВК. Красноармеец, стрелок, 218 сп, 80 сд. </w:t>
      </w:r>
    </w:p>
    <w:p>
      <w:pPr>
        <w:pStyle w:val="StilMedalionynayden"/>
        <w:spacing w:lineRule="atLeast" w:line="228"/>
        <w:ind w:firstLine="170"/>
        <w:rPr/>
      </w:pPr>
      <w:r>
        <w:rPr>
          <w:rFonts w:cs="Times New Roman" w:ascii="Times New Roman" w:hAnsi="Times New Roman"/>
        </w:rPr>
        <w:t>Найден: Ленинградская обл., Кир</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овский р</w:t>
        <w:noBreakHyphen/>
        <w:t>н, мемориал «Синявинские высоты». Захоронен: Ленинградская обл., Кировский р</w:t>
        <w:noBreakHyphen/>
        <w:t xml:space="preserve">н, мемориал «Синявинские высоты». Отряд: «Уголек», г.Санкт-Петербург, «Суворов», г.Коломна. </w:t>
      </w:r>
    </w:p>
    <w:p>
      <w:pPr>
        <w:pStyle w:val="StilMedalionyFIO"/>
        <w:keepNext w:val="false"/>
        <w:keepLines w:val="false"/>
        <w:spacing w:lineRule="atLeast" w:line="228" w:before="120" w:after="0"/>
        <w:ind w:firstLine="170"/>
        <w:rPr/>
      </w:pPr>
      <w:r>
        <w:rPr>
          <w:b/>
        </w:rPr>
        <w:t xml:space="preserve">КАКУРИН Владимир Яковлевич </w:t>
      </w:r>
      <w:r>
        <w:rPr>
          <w:sz w:val="18"/>
        </w:rPr>
        <w:t xml:space="preserve">(подписанный ремень и архивные документы). </w:t>
      </w:r>
      <w:r>
        <w:rPr>
          <w:rFonts w:cs="Times New Roman" w:ascii="Times New Roman" w:hAnsi="Times New Roman"/>
        </w:rPr>
        <w:t>Призван Льговским РВК. Рядовой, ОЛБ 80 сд. Семья: Курская обл., Льговский р</w:t>
        <w:noBreakHyphen/>
        <w:t>н, Лево</w:t>
        <w:noBreakHyphen/>
        <w:t xml:space="preserve">Анастасиевский с/с, д.Семеновка. </w:t>
      </w:r>
    </w:p>
    <w:p>
      <w:pPr>
        <w:pStyle w:val="StilMedalionyFIO"/>
        <w:keepNext w:val="false"/>
        <w:keepLines w:val="false"/>
        <w:spacing w:lineRule="atLeast" w:line="228" w:before="0" w:after="0"/>
        <w:ind w:firstLine="170"/>
        <w:rPr/>
      </w:pPr>
      <w:r>
        <w:rPr>
          <w:rFonts w:cs="Times New Roman" w:ascii="Times New Roman" w:hAnsi="Times New Roman"/>
        </w:rPr>
        <w:t>Архи</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в: ЦАМО, 9 отдел, 739 ХППГ, дело 2040: умер 20.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2003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rFonts w:ascii="Times New Roman" w:hAnsi="Times New Roman" w:cs="Times New Roman"/>
        </w:rPr>
      </w:pPr>
      <w:r>
        <w:rPr>
          <w:b/>
        </w:rPr>
        <w:t xml:space="preserve">КАЛАШНИКОВ Николай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w:t>
      </w:r>
      <w:r>
        <w:rPr>
          <w:rFonts w:cs="Times New Roman" w:ascii="Times New Roman" w:hAnsi="Times New Roman"/>
          <w:spacing w:val="15"/>
        </w:rPr>
        <w:t>1912 г., Воронежская обл., Никитовский р</w:t>
        <w:noBreakHyphen/>
        <w:t>н. Призван Никитовским РВК. Лейтенант, командир взвода, 77 сп,80 сд. Семья: Воронежская обл., Никитовский р</w:t>
        <w:noBreakHyphen/>
        <w:t xml:space="preserve">н. </w:t>
      </w:r>
    </w:p>
    <w:p>
      <w:pPr>
        <w:pStyle w:val="StilMedalionyFIO"/>
        <w:keepNext w:val="false"/>
        <w:keepLines w:val="false"/>
        <w:spacing w:lineRule="atLeast" w:line="228" w:before="0" w:after="0"/>
        <w:ind w:firstLine="170"/>
        <w:rPr/>
      </w:pPr>
      <w:r>
        <w:rPr>
          <w:rFonts w:cs="Times New Roman" w:ascii="Times New Roman" w:hAnsi="Times New Roman"/>
        </w:rPr>
        <w:t>Архив: ЦАМО, 9 отдел, 739</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ХППГ, дело 2040: умер 21.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АЛИНИН Александр Сидорович</w:t>
      </w:r>
      <w:r>
        <w:rPr>
          <w:sz w:val="18"/>
        </w:rPr>
        <w:t xml:space="preserve"> (медальон). </w:t>
      </w:r>
      <w:r>
        <w:rPr>
          <w:rFonts w:cs="Times New Roman" w:ascii="Times New Roman" w:hAnsi="Times New Roman"/>
        </w:rPr>
        <w:t>Родился: 1914 г., Марийская АССР, Ронгинский р</w:t>
        <w:noBreakHyphen/>
        <w:t xml:space="preserve">н, Чкаринский с/с, д.Шуледур. Красноармеец, 49 осбр. </w:t>
      </w:r>
    </w:p>
    <w:p>
      <w:pPr>
        <w:pStyle w:val="StilMedalionyFIO"/>
        <w:keepNext w:val="false"/>
        <w:keepLines w:val="false"/>
        <w:spacing w:lineRule="atLeast" w:line="232" w:before="0" w:after="0"/>
        <w:ind w:firstLine="170"/>
        <w:rPr/>
      </w:pPr>
      <w:r>
        <w:rPr>
          <w:rFonts w:cs="Times New Roman" w:ascii="Times New Roman" w:hAnsi="Times New Roman"/>
        </w:rPr>
        <w:t>Архив: ЦАМО, 9 отдел</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погиб 25.2.1943.</w:t>
      </w:r>
    </w:p>
    <w:p>
      <w:pPr>
        <w:pStyle w:val="StilMedalionynayden"/>
        <w:spacing w:lineRule="atLeast" w:line="232"/>
        <w:ind w:firstLine="170"/>
        <w:rPr/>
      </w:pPr>
      <w:r>
        <w:rPr>
          <w:rFonts w:cs="Times New Roman" w:ascii="Times New Roman" w:hAnsi="Times New Roman"/>
        </w:rPr>
        <w:t>Найден: август 2005 г., Смоленская обл., Гагаринский р</w:t>
        <w:noBreakHyphen/>
        <w:t>н, Окатовский с/о, ур.Долгинево. Захоронен: 24.9.2005 г., Смоленская обл., Гагаринский р</w:t>
        <w:noBreakHyphen/>
        <w:t xml:space="preserve">н, д.Рыльк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2" w:before="120" w:after="0"/>
        <w:ind w:firstLine="170"/>
        <w:rPr/>
      </w:pPr>
      <w:r>
        <w:rPr>
          <w:b/>
        </w:rPr>
        <w:t xml:space="preserve">КАЛИНИН Георгий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2 г. Призван Ворошиловским РВК. Ст. сержант. Семья: Калинина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Е. П. — жена, ст.Злоказово ЮУЖД.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КАЛИНИН Иван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5 г., Медвежегорский р</w:t>
        <w:noBreakHyphen/>
        <w:t>н, Даниловский с/с, д.Тагозеро. Призван Медвежегорским РВК. Сержант, 1017 сп, 285 сд. Семья: Татьяна Сергеевна, М</w:t>
        <w:noBreakHyphen/>
        <w:t>горский р</w:t>
        <w:noBreakHyphen/>
        <w:t xml:space="preserve">н, Даниловский с/с, д.Тагозер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АЛИНИН Павел Захарович</w:t>
      </w:r>
      <w:r>
        <w:rPr>
          <w:sz w:val="18"/>
        </w:rPr>
        <w:t xml:space="preserve"> (медальон). </w:t>
      </w:r>
      <w:r>
        <w:rPr>
          <w:rFonts w:cs="Times New Roman" w:ascii="Times New Roman" w:hAnsi="Times New Roman"/>
        </w:rPr>
        <w:t>Родился: 1918 г., Молотовская обл., г.Чердынь, Купчиковский с/с, с.Янидор. Призван Черденским РВК. Красноармеец, повар, 354 ап 32 Кр. зн. сд. Семья: Калинина Татьяна Демент. — мать.</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039с</w:t>
        <w:noBreakHyphen/>
        <w:t>42: убит 13.2.1942.</w:t>
      </w:r>
    </w:p>
    <w:p>
      <w:pPr>
        <w:pStyle w:val="StilMedalionynayden"/>
        <w:spacing w:lineRule="atLeast" w:line="232"/>
        <w:ind w:firstLine="170"/>
        <w:rPr/>
      </w:pPr>
      <w:r>
        <w:rPr>
          <w:rFonts w:cs="Times New Roman" w:ascii="Times New Roman" w:hAnsi="Times New Roman"/>
        </w:rPr>
        <w:t>Найден: 2002 г., Московская обл., Можайский р</w:t>
        <w:noBreakHyphen/>
        <w:t>н, Семеновский с/с, д.Васильевка. Захоронен: 5.5.2005 г., Московская обл., Можайский р</w:t>
        <w:noBreakHyphen/>
        <w:t xml:space="preserve">н, Семеновский с/с, с.Семеновское.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Победа», г.Москва. </w:t>
      </w:r>
    </w:p>
    <w:p>
      <w:pPr>
        <w:pStyle w:val="StilMedalionyFIO"/>
        <w:keepNext w:val="false"/>
        <w:keepLines w:val="false"/>
        <w:spacing w:lineRule="atLeast" w:line="232" w:before="120" w:after="0"/>
        <w:ind w:firstLine="170"/>
        <w:rPr/>
      </w:pPr>
      <w:r>
        <w:rPr>
          <w:b/>
        </w:rPr>
        <w:t xml:space="preserve">КАЛИНКИН Иван Иванович. </w:t>
      </w:r>
      <w:r>
        <w:rPr>
          <w:rFonts w:cs="Times New Roman" w:ascii="Times New Roman" w:hAnsi="Times New Roman"/>
        </w:rPr>
        <w:t>Родился: 1897 г., Мордовская АССР, Атяшевский р</w:t>
        <w:noBreakHyphen/>
        <w:t xml:space="preserve">н, с.Атяшево. Призван Атяшевским РВК Мордовской АССР. Красноармеец, стрелок. </w:t>
      </w:r>
    </w:p>
    <w:p>
      <w:pPr>
        <w:pStyle w:val="StilMedalionynayden"/>
        <w:spacing w:lineRule="atLeast" w:line="230"/>
        <w:ind w:firstLine="170"/>
        <w:rPr/>
      </w:pPr>
      <w:r>
        <w:rPr>
          <w:rFonts w:cs="Times New Roman" w:ascii="Times New Roman" w:hAnsi="Times New Roman"/>
        </w:rPr>
        <w:t>Найден: 2005 г., Ленинградская обл., Кировский р</w:t>
        <w:noBreakHyphen/>
        <w:t>н, в районе урочища Гонтовая Липка. Захоронен: Ленинградская обл., Кировский р</w:t>
        <w:noBreakHyphen/>
        <w:t xml:space="preserve">н, мемориал «Синявинские высоты». Отряд: </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rPr>
        <w:t xml:space="preserve">«Ингрия», г.Санкт-Петербург. </w:t>
      </w:r>
    </w:p>
    <w:p>
      <w:pPr>
        <w:pStyle w:val="StilMedalionyFIO"/>
        <w:keepNext w:val="false"/>
        <w:keepLines w:val="false"/>
        <w:spacing w:lineRule="atLeast" w:line="230" w:before="120" w:after="0"/>
        <w:ind w:firstLine="170"/>
        <w:rPr/>
      </w:pPr>
      <w:r>
        <w:rPr>
          <w:b/>
        </w:rPr>
        <w:t xml:space="preserve">КАЛИНЬКО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24 г., Краснодарский край, г.Краснодар. Призван Краснодарским РВК. Мл.лейтенант, 1064 сп, 281 сд. Семья: Солтырева, г.Краснодар, ул.Красноармейская, д.137/2.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КАЛИЧИБЕКОВ Анарбай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Киргизская АССР, Джалаванская обл., Алабуканский р</w:t>
        <w:noBreakHyphen/>
        <w:t>н, Шакантарский с/с. Призван Алабуканским РВК. Рядовой, 499 оминп. Семья: Кукмашев Камчибек, Киргизская АССР, Джалаванская обл., Алабуканский р</w:t>
        <w:noBreakHyphen/>
        <w:t>н, Шакантарский с/с, к</w:t>
        <w:noBreakHyphen/>
        <w:t xml:space="preserve">з Хохлов.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9.12.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КАЛМЫКОВ Иван Кирифович(?)</w:t>
      </w:r>
      <w:r>
        <w:rPr>
          <w:sz w:val="18"/>
        </w:rPr>
        <w:t xml:space="preserve"> (медальон). </w:t>
      </w:r>
      <w:r>
        <w:rPr>
          <w:rFonts w:cs="Times New Roman" w:ascii="Times New Roman" w:hAnsi="Times New Roman"/>
        </w:rPr>
        <w:t>Родился: 1915 г., УССР, Харьковская обл., Боровский р</w:t>
        <w:noBreakHyphen/>
        <w:t xml:space="preserve">н, Подлимовский(?) с/с, д.Павликово. Рядовой. Семья: Калмыкова — жена, адрес тот же. </w:t>
      </w:r>
    </w:p>
    <w:p>
      <w:pPr>
        <w:pStyle w:val="StilMedalionynayden"/>
        <w:spacing w:lineRule="atLeast" w:line="230"/>
        <w:ind w:firstLine="170"/>
        <w:rPr/>
      </w:pPr>
      <w:r>
        <w:rPr>
          <w:rFonts w:cs="Times New Roman" w:ascii="Times New Roman" w:hAnsi="Times New Roman"/>
        </w:rPr>
        <w:t>Найден: май 2006 г., Тверская обл., Зубцовский р</w:t>
        <w:noBreakHyphen/>
        <w:t>н. Захоронен: 23.8.2006 г., Тверская обл., Зубцовский р</w:t>
        <w:noBreakHyphen/>
        <w:t xml:space="preserve">н, Щеколдинский с/с, д.Веригино.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КАЛУГИН Валентин Игнатьевич</w:t>
      </w:r>
      <w:r>
        <w:rPr>
          <w:sz w:val="18"/>
        </w:rPr>
        <w:t xml:space="preserve"> (медальон). </w:t>
      </w:r>
      <w:r>
        <w:rPr>
          <w:rFonts w:cs="Times New Roman" w:ascii="Times New Roman" w:hAnsi="Times New Roman"/>
        </w:rPr>
        <w:t>Родился: 1917 г., Тамбовская обл., Рудовский р</w:t>
        <w:noBreakHyphen/>
        <w:t xml:space="preserve">н, Б.Шереметьевский с/с. Призван Салехардским РВК. Заместитель политрука. Семья: Калугин Игнат Никанорович, Тамбовская обл., г.Мичуринск, ул.Гоголя, д.234.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9609с от 1947 г.: пропал без вести.</w:t>
      </w:r>
    </w:p>
    <w:p>
      <w:pPr>
        <w:pStyle w:val="StilMedalionynayden"/>
        <w:spacing w:lineRule="atLeast" w:line="230"/>
        <w:ind w:firstLine="170"/>
        <w:rPr/>
      </w:pPr>
      <w:r>
        <w:rPr>
          <w:rFonts w:cs="Times New Roman" w:ascii="Times New Roman" w:hAnsi="Times New Roman"/>
        </w:rPr>
        <w:t>Найден: июнь 1998 г., Беларусь, Гродненская обл., Мостовский р</w:t>
        <w:noBreakHyphen/>
        <w:t>н, д.Милевичи. Захоронен: 14.7.1998 г., Беларусь, Гродненская обл., Мостовский р</w:t>
        <w:noBreakHyphen/>
        <w:t xml:space="preserve">н, д.Милевичи.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поисковый взвод 52 оспб МО РБ. </w:t>
      </w:r>
    </w:p>
    <w:p>
      <w:pPr>
        <w:pStyle w:val="StilMedalionyFIO"/>
        <w:keepNext w:val="false"/>
        <w:keepLines w:val="false"/>
        <w:spacing w:lineRule="atLeast" w:line="228" w:before="120" w:after="0"/>
        <w:ind w:firstLine="170"/>
        <w:rPr/>
      </w:pPr>
      <w:r>
        <w:rPr>
          <w:b/>
        </w:rPr>
        <w:t>КАМАНИН Алексей Иванович</w:t>
      </w:r>
      <w:r>
        <w:rPr>
          <w:sz w:val="18"/>
        </w:rPr>
        <w:t xml:space="preserve"> (медальон). </w:t>
      </w:r>
      <w:r>
        <w:rPr>
          <w:rFonts w:cs="Times New Roman" w:ascii="Times New Roman" w:hAnsi="Times New Roman"/>
        </w:rPr>
        <w:t>Родился: 1913 г., г.Москва, Сверчков переулок, д.10, кв.30. Призван Куйбышевским РВК. Красноармеец. Семья: Каманина Анна Димитриевна.</w:t>
      </w:r>
    </w:p>
    <w:p>
      <w:pPr>
        <w:pStyle w:val="StilMedalionynayden"/>
        <w:spacing w:lineRule="atLeast" w:line="228"/>
        <w:ind w:firstLine="170"/>
        <w:rPr/>
      </w:pPr>
      <w:r>
        <w:rPr>
          <w:rFonts w:cs="Times New Roman" w:ascii="Times New Roman" w:hAnsi="Times New Roman"/>
        </w:rPr>
        <w:t>Найден: сентябрь 2005 г., Смоленская обл., Ярцевский р</w:t>
        <w:noBreakHyphen/>
        <w:t xml:space="preserve">н, д.М.Морохово. Захоронен: 28.10.2006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Высота» им.Д.Сячина, г.Москва. Родственники найдены.</w:t>
      </w:r>
    </w:p>
    <w:p>
      <w:pPr>
        <w:pStyle w:val="StilMedalionyFIO"/>
        <w:keepNext w:val="false"/>
        <w:keepLines w:val="false"/>
        <w:spacing w:lineRule="atLeast" w:line="228" w:before="120" w:after="0"/>
        <w:ind w:firstLine="170"/>
        <w:rPr/>
      </w:pPr>
      <w:r>
        <w:rPr>
          <w:b/>
        </w:rPr>
        <w:t>КАМАРИН Иван Иванович</w:t>
      </w:r>
      <w:r>
        <w:rPr>
          <w:sz w:val="18"/>
        </w:rPr>
        <w:t xml:space="preserve"> (медальон). </w:t>
      </w:r>
      <w:r>
        <w:rPr>
          <w:rFonts w:cs="Times New Roman" w:ascii="Times New Roman" w:hAnsi="Times New Roman"/>
        </w:rPr>
        <w:t>Родился: 1905 г., Калининская обл., Медновский р</w:t>
        <w:noBreakHyphen/>
        <w:t>н, с.Медное. Красноармеец. Семья: Свердловская обл., Н.</w:t>
        <w:noBreakHyphen/>
        <w:t>Сергиевский р</w:t>
        <w:noBreakHyphen/>
        <w:t xml:space="preserve">н, Михайловский с/с, с.Михайловское. </w:t>
      </w:r>
    </w:p>
    <w:p>
      <w:pPr>
        <w:pStyle w:val="StilMedalionynayden"/>
        <w:spacing w:lineRule="atLeast" w:line="228"/>
        <w:ind w:firstLine="170"/>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индивидуальная могила № 36.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 xml:space="preserve">КАМЕНСКИЙ Сергей Александ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Призван Зубцовским РВК. Семья: Каменская П. И. — жена, Калининская обл., Зубцовский р</w:t>
        <w:noBreakHyphen/>
        <w:t xml:space="preserve">н, д.Савино.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КАМЕНЩИКОВ Алексей Петрович</w:t>
      </w:r>
      <w:r>
        <w:rPr>
          <w:sz w:val="18"/>
        </w:rPr>
        <w:t xml:space="preserve"> (медальон). </w:t>
      </w:r>
      <w:r>
        <w:rPr>
          <w:rFonts w:cs="Times New Roman" w:ascii="Times New Roman" w:hAnsi="Times New Roman"/>
        </w:rPr>
        <w:t>Родился: Ростовская обл., Алексей</w:t>
        <w:noBreakHyphen/>
        <w:t>Лозовский р</w:t>
        <w:noBreakHyphen/>
        <w:t xml:space="preserve">н, Донской с/с, д.Донской Зерносовхоз. </w:t>
      </w:r>
    </w:p>
    <w:p>
      <w:pPr>
        <w:pStyle w:val="StilMedalionynayden"/>
        <w:spacing w:lineRule="atLeast" w:line="228"/>
        <w:ind w:firstLine="170"/>
        <w:rPr/>
      </w:pPr>
      <w:r>
        <w:rPr>
          <w:rFonts w:cs="Times New Roman" w:ascii="Times New Roman" w:hAnsi="Times New Roman"/>
        </w:rPr>
        <w:t>Найден: 2000 г., Волгоградская обл., Городищенский р</w:t>
        <w:noBreakHyphen/>
        <w:t>н, х.Бородино. Захоронен: 23.8.2000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 xml:space="preserve">КАМИНСКИЙ Константин Григорьевич </w:t>
      </w:r>
      <w:r>
        <w:rPr>
          <w:sz w:val="18"/>
        </w:rPr>
        <w:t xml:space="preserve">(установлен из архивных списков по 4 медальонам </w:t>
        <w:softHyphen/>
        <w:t xml:space="preserve">(Г.И.Ершов и др.) и 14 запискам в гильзах). </w:t>
      </w:r>
      <w:r>
        <w:rPr>
          <w:rFonts w:cs="Times New Roman" w:ascii="Times New Roman" w:hAnsi="Times New Roman"/>
        </w:rPr>
        <w:t>Родился: 1910 г., Ленинградская обл., Чудовский р</w:t>
        <w:noBreakHyphen/>
        <w:t xml:space="preserve">н, с.Грузино. Призван Кизеркинзенским РВК, Киргизская ССР. Красноармеец, 1229 сп.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8735с</w:t>
        <w:noBreakHyphen/>
        <w:t>20.10.1942, фонд 58, опись 818883, дело 118: умер от ран 12.10.1942.</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КАНТОЧКИН Михаил Гераси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5 г., Ивановская обл., г.Владимир, Пионерский проспект, д.17, кв.1. Призван Владимирским РВК. Красноармеец, 426 сп. Семья: Канточкина Ефросинья Дмитриевна — жена, Ивановская обл., г.Владимир, Пионерский пр</w:t>
        <w:noBreakHyphen/>
        <w:t xml:space="preserve">т, д.17, кв.1.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КАПУСТИН Николай Васильевич</w:t>
      </w:r>
      <w:r>
        <w:rPr>
          <w:sz w:val="18"/>
        </w:rPr>
        <w:t xml:space="preserve"> (медальон). </w:t>
      </w:r>
      <w:r>
        <w:rPr>
          <w:rFonts w:cs="Times New Roman" w:ascii="Times New Roman" w:hAnsi="Times New Roman"/>
        </w:rPr>
        <w:t>Родился: 1920 г., Ярославская обл., Буйский р</w:t>
        <w:noBreakHyphen/>
        <w:t>н, д.Дьяконово. Призван Буйским РВК. Рядовой. Семья: Капустина Анастасия Александровна, Ярославская обл., Буйский р</w:t>
        <w:noBreakHyphen/>
        <w:t xml:space="preserve">н, Дьяконовское п/о, д.Черная Речка. </w:t>
      </w:r>
    </w:p>
    <w:p>
      <w:pPr>
        <w:pStyle w:val="StilMedalionynayden"/>
        <w:spacing w:lineRule="atLeast" w:line="230"/>
        <w:ind w:firstLine="170"/>
        <w:rPr/>
      </w:pPr>
      <w:r>
        <w:rPr>
          <w:rFonts w:cs="Times New Roman" w:ascii="Times New Roman" w:hAnsi="Times New Roman"/>
        </w:rPr>
        <w:t>Найден: апрель 2005 г., Ленинградская обл., Кировский р</w:t>
        <w:noBreakHyphen/>
        <w:t>н, д.Гонтовая Липка, рабочий поселок № 7. Захоронен: 8.5.2005 г., Ленинградская обл., Кировский р</w:t>
        <w:noBreakHyphen/>
        <w:t xml:space="preserve">н, мемориал «Синявинские высоты». Отряд: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 xml:space="preserve">«Уралец», г.Новотроицк Оренбургской обл. </w:t>
      </w:r>
    </w:p>
    <w:p>
      <w:pPr>
        <w:pStyle w:val="StilMedalionyFIO"/>
        <w:keepNext w:val="false"/>
        <w:keepLines w:val="false"/>
        <w:spacing w:lineRule="atLeast" w:line="230" w:before="120" w:after="0"/>
        <w:ind w:firstLine="170"/>
        <w:rPr/>
      </w:pPr>
      <w:r>
        <w:rPr>
          <w:b/>
        </w:rPr>
        <w:t>КАПУСТИН Николай Васильевич</w:t>
      </w:r>
      <w:r>
        <w:rPr>
          <w:sz w:val="18"/>
        </w:rPr>
        <w:t xml:space="preserve"> (медальон). </w:t>
      </w:r>
      <w:r>
        <w:rPr>
          <w:rFonts w:cs="Times New Roman" w:ascii="Times New Roman" w:hAnsi="Times New Roman"/>
        </w:rPr>
        <w:t>Родился: 1923 г., Смоленская обл., Вяземский р</w:t>
        <w:noBreakHyphen/>
        <w:t>н, Щеколдинский с/с, д.Долматово. Призван Вяземским РВК. Красноармеец, 102 гв.сп, 35 гв.сд (1 ПДБ 19 ВДБр 8 ВДК). Семья: Капустина Мария.</w:t>
      </w:r>
    </w:p>
    <w:p>
      <w:pPr>
        <w:pStyle w:val="StilMedalionynayden"/>
        <w:spacing w:lineRule="atLeast" w:line="230"/>
        <w:ind w:firstLine="170"/>
        <w:rPr/>
      </w:pPr>
      <w:r>
        <w:rPr>
          <w:rFonts w:cs="Times New Roman" w:ascii="Times New Roman" w:hAnsi="Times New Roman"/>
        </w:rPr>
        <w:t>Найден: 2000 г., Волгоградская обл., Городищенский р</w:t>
        <w:noBreakHyphen/>
        <w:t>н, п.Верхняя Ельшанка.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КАРАВАЕВ Гавриил Федорович</w:t>
      </w:r>
      <w:r>
        <w:rPr>
          <w:sz w:val="18"/>
        </w:rPr>
        <w:t xml:space="preserve"> (медальон). </w:t>
      </w:r>
      <w:r>
        <w:rPr>
          <w:rFonts w:cs="Times New Roman" w:ascii="Times New Roman" w:hAnsi="Times New Roman"/>
        </w:rPr>
        <w:t>Родился: 1919 г., Новосибирская обл., Кемеровский р</w:t>
        <w:noBreakHyphen/>
        <w:t>н, с/с Воскресенка, д.Воскресенка. Красноармеец, стрелок. Семья: Караваева Мария Ефимовна — мать.</w:t>
      </w:r>
    </w:p>
    <w:p>
      <w:pPr>
        <w:pStyle w:val="StilMedalionynayden"/>
        <w:spacing w:lineRule="atLeast" w:line="230"/>
        <w:ind w:firstLine="170"/>
        <w:rPr/>
      </w:pPr>
      <w:r>
        <w:rPr>
          <w:rFonts w:cs="Times New Roman" w:ascii="Times New Roman" w:hAnsi="Times New Roman"/>
        </w:rPr>
        <w:t>Найден: декабрь 2003 г., Волгоградская обл., Городищенский р</w:t>
        <w:noBreakHyphen/>
        <w:t>н, у разъезда 564. Захоронен: 21.7.2004 г., Волгоградская обл., Городищенский р</w:t>
        <w:noBreakHyphen/>
        <w:t>н, Военно</w:t>
        <w:noBreakHyphen/>
        <w:t xml:space="preserve">мемориальное кладбище у с.Россошки, индивидуальная могила № 59.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КАРАЛКИН Георгий Васильевич </w:t>
      </w:r>
      <w:r>
        <w:rPr>
          <w:sz w:val="18"/>
        </w:rPr>
        <w:t>(самолет СБ</w:t>
        <w:noBreakHyphen/>
        <w:t xml:space="preserve">2). </w:t>
      </w:r>
      <w:r>
        <w:rPr>
          <w:rFonts w:cs="Times New Roman" w:ascii="Times New Roman" w:hAnsi="Times New Roman"/>
        </w:rPr>
        <w:t>Родился: Ворошиловградская обл., г.Красный Луч, ст.Крындычевка, железная дорога, дом 14, кв.5. Старший лейтенант, командир экипажа, командир звена, 2</w:t>
        <w:noBreakHyphen/>
        <w:t>я авиаэскадрилия 80</w:t>
        <w:noBreakHyphen/>
        <w:t xml:space="preserve">го смешанного авиаполка. Семья: Каралкин Василий, УССР, Ворошиловоградская обл., г.Красный Луч, ст.Крындычевка, железная дорога, дом 14, кв.5.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РГВА, фонд 34980, опись 5: пропал без вести 17.12.1939.</w:t>
      </w:r>
    </w:p>
    <w:p>
      <w:pPr>
        <w:pStyle w:val="StilMedalionynayden"/>
        <w:spacing w:lineRule="atLeast" w:line="228"/>
        <w:ind w:firstLine="170"/>
        <w:rPr/>
      </w:pPr>
      <w:r>
        <w:rPr>
          <w:rFonts w:cs="Times New Roman" w:ascii="Times New Roman" w:hAnsi="Times New Roman"/>
        </w:rPr>
        <w:t>Найден: октябрь 1998 г., Архангельская обл., Северодвинский р</w:t>
        <w:noBreakHyphen/>
        <w:t>н, в р</w:t>
        <w:noBreakHyphen/>
        <w:t xml:space="preserve">не д.Сюзьма. Захоронен: 22.6.2000 г., Архангельская обл., г.Архангельск, мемориал воинов на Вологодском кладбище. Отряд: </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Фонд «Поиск», г.Архангельск. Родственники найдены.</w:t>
      </w:r>
    </w:p>
    <w:p>
      <w:pPr>
        <w:pStyle w:val="StilMedalionyFIO"/>
        <w:keepNext w:val="false"/>
        <w:keepLines w:val="false"/>
        <w:spacing w:lineRule="atLeast" w:line="228" w:before="120" w:after="0"/>
        <w:ind w:firstLine="170"/>
        <w:rPr/>
      </w:pPr>
      <w:r>
        <w:rPr>
          <w:b/>
        </w:rPr>
        <w:t>КАРАСЕВ Иван Андреевич</w:t>
      </w:r>
      <w:r>
        <w:rPr>
          <w:sz w:val="18"/>
        </w:rPr>
        <w:t xml:space="preserve"> (медальон). </w:t>
      </w:r>
      <w:r>
        <w:rPr>
          <w:rFonts w:cs="Times New Roman" w:ascii="Times New Roman" w:hAnsi="Times New Roman"/>
        </w:rPr>
        <w:t>Родился: 1921 г., Горьковская обл., Вознесенский р</w:t>
        <w:noBreakHyphen/>
        <w:t>н, д.Тумлейка. Призван Вознесенским РВК. Сержант, минометчик, 444 сп., 108 сд. Семья: Карасева Евдокия Тимофеевна — жена.</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опись 18004, дело 411, лист 215: погиб 13.2.1942.</w:t>
      </w:r>
    </w:p>
    <w:p>
      <w:pPr>
        <w:pStyle w:val="StilMedalionynayden"/>
        <w:spacing w:lineRule="atLeast" w:line="228"/>
        <w:ind w:firstLine="170"/>
        <w:rPr/>
      </w:pPr>
      <w:r>
        <w:rPr>
          <w:rFonts w:cs="Times New Roman" w:ascii="Times New Roman" w:hAnsi="Times New Roman"/>
        </w:rPr>
        <w:t>Найден: 1999 г., Московская обл., Можайский р</w:t>
        <w:noBreakHyphen/>
        <w:t>н, Семеновский с/с, д.Васильки. Захоронен: Московская обл., Можайский р</w:t>
        <w:noBreakHyphen/>
        <w:t xml:space="preserve">н, Семеновский с/с, п.Семеновское. Отряд: </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rPr>
        <w:t>информация с сайта РМОО «ПО «Тризна», г.Москва. Родственники найдены.</w:t>
      </w:r>
    </w:p>
    <w:p>
      <w:pPr>
        <w:pStyle w:val="StilMedalionyFIO"/>
        <w:keepNext w:val="false"/>
        <w:keepLines w:val="false"/>
        <w:spacing w:lineRule="atLeast" w:line="228" w:before="120" w:after="0"/>
        <w:ind w:firstLine="170"/>
        <w:rPr/>
      </w:pPr>
      <w:r>
        <w:rPr>
          <w:b/>
        </w:rPr>
        <w:t>КАРАТЕЕВ Михаил Тихонович</w:t>
      </w:r>
      <w:r>
        <w:rPr>
          <w:sz w:val="18"/>
        </w:rPr>
        <w:t xml:space="preserve"> (медальон). </w:t>
      </w:r>
      <w:r>
        <w:rPr>
          <w:rFonts w:cs="Times New Roman" w:ascii="Times New Roman" w:hAnsi="Times New Roman"/>
        </w:rPr>
        <w:t>Родился: 1912 г., Курская обл., Скорднянский р</w:t>
        <w:noBreakHyphen/>
        <w:t>н, д.Истобня. К</w:t>
        <w:noBreakHyphen/>
        <w:t>р отделения. Семья: Каратеева Ф. С.</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5 г., Смоленская обл., Ельнинский р</w:t>
        <w:noBreakHyphen/>
        <w:t>н, д.Клемятино. Захоронен: 24.4.2005 г., Смоленская обл., Ельнинский р</w:t>
        <w:noBreakHyphen/>
        <w:t xml:space="preserve">н, д.Уварово. Отряд: </w:t>
      </w:r>
      <w:r>
        <w:fldChar w:fldCharType="begin"/>
      </w:r>
      <w:r>
        <w:rPr/>
        <w:instrText xml:space="preserve"> XE "«Гвардеец», г.Ельня Смоленской обл." </w:instrText>
      </w:r>
      <w:r>
        <w:rPr/>
        <w:fldChar w:fldCharType="separate"/>
      </w:r>
      <w:r>
        <w:rPr/>
      </w:r>
      <w:r>
        <w:rPr/>
        <w:fldChar w:fldCharType="end"/>
      </w:r>
      <w:r>
        <w:rPr>
          <w:rFonts w:cs="Times New Roman" w:ascii="Times New Roman" w:hAnsi="Times New Roman"/>
        </w:rPr>
        <w:t xml:space="preserve">«Гвардеец», </w:t>
      </w:r>
      <w:r>
        <w:rPr>
          <w:rFonts w:cs="Times New Roman" w:ascii="Times New Roman" w:hAnsi="Times New Roman"/>
          <w:spacing w:val="15"/>
        </w:rPr>
        <w:t>г.Ельня Смоленской обл. Родственники найдены.</w:t>
      </w:r>
    </w:p>
    <w:p>
      <w:pPr>
        <w:pStyle w:val="StilMedalionyFIO"/>
        <w:keepNext w:val="false"/>
        <w:keepLines w:val="false"/>
        <w:spacing w:lineRule="atLeast" w:line="228" w:before="120" w:after="0"/>
        <w:ind w:firstLine="170"/>
        <w:rPr/>
      </w:pPr>
      <w:r>
        <w:rPr>
          <w:b/>
        </w:rPr>
        <w:t>КАРАШОВ Тума</w:t>
      </w:r>
      <w:r>
        <w:rPr>
          <w:sz w:val="18"/>
        </w:rPr>
        <w:t xml:space="preserve"> (медальон). </w:t>
      </w:r>
      <w:r>
        <w:rPr>
          <w:rFonts w:cs="Times New Roman" w:ascii="Times New Roman" w:hAnsi="Times New Roman"/>
        </w:rPr>
        <w:t xml:space="preserve">Родился: Казахская АССР, Актюбинская обл., ст.Чеикар, аул № 12. Рядовой. </w:t>
      </w:r>
    </w:p>
    <w:p>
      <w:pPr>
        <w:pStyle w:val="StilMedalionynayden"/>
        <w:spacing w:lineRule="atLeast" w:line="228"/>
        <w:ind w:firstLine="170"/>
        <w:rPr/>
      </w:pPr>
      <w:r>
        <w:rPr>
          <w:rFonts w:cs="Times New Roman" w:ascii="Times New Roman" w:hAnsi="Times New Roman"/>
        </w:rPr>
        <w:t>Найден: 2001 г., Смоленская обл., Гагаринский р</w:t>
        <w:noBreakHyphen/>
        <w:t>н, д.Выселки. Захоронен: 2001 г., Смоленская обл., Гагаринский р</w:t>
        <w:noBreakHyphen/>
        <w:t xml:space="preserve">н, д.Самуйл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28" w:before="120" w:after="0"/>
        <w:ind w:firstLine="170"/>
        <w:rPr/>
      </w:pPr>
      <w:r>
        <w:rPr>
          <w:b/>
        </w:rPr>
        <w:t xml:space="preserve">КАРЕЕВ Пантелей Иларионович </w:t>
      </w:r>
      <w:r>
        <w:rPr>
          <w:sz w:val="18"/>
        </w:rPr>
        <w:t xml:space="preserve">(установлен из архивных списков по медальону К.Ф.Ештокина). </w:t>
      </w:r>
      <w:r>
        <w:rPr>
          <w:rFonts w:cs="Times New Roman" w:ascii="Times New Roman" w:hAnsi="Times New Roman"/>
        </w:rPr>
        <w:t>Родился: 1915 г., Ростовская обл., Батайский р</w:t>
        <w:noBreakHyphen/>
        <w:t>н, к</w:t>
        <w:noBreakHyphen/>
        <w:t xml:space="preserve">з </w:t>
        <w:softHyphen/>
        <w:t xml:space="preserve">им.Ленина. Призван Батайским РВК. Санинструктор, ОМБ 22 ОСБр. Семья: адрес тот же.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28.2.1942.</w:t>
      </w:r>
    </w:p>
    <w:p>
      <w:pPr>
        <w:pStyle w:val="StilMedalionynayden"/>
        <w:spacing w:lineRule="atLeast" w:line="226"/>
        <w:ind w:firstLine="170"/>
        <w:rPr/>
      </w:pPr>
      <w:r>
        <w:rPr>
          <w:rFonts w:cs="Times New Roman" w:ascii="Times New Roman" w:hAnsi="Times New Roman"/>
        </w:rPr>
        <w:t>Найден: апрель 1993 г., Ленинградская обл., Тосненский р</w:t>
        <w:noBreakHyphen/>
        <w:t>н, Любанский с/с, д.Чудской Бор,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 xml:space="preserve">КАРЕЛЬСКИЙ Михаил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7 г., Архангельская обл., Холмогорский р</w:t>
        <w:noBreakHyphen/>
        <w:t>н. Призван Холмогорским РВК. Лейтенант, 1062 сп, 281 сд. Семья: мать, Архангельская обл., Холмогорский р</w:t>
        <w:noBreakHyphen/>
        <w:t>н, Верхне</w:t>
        <w:noBreakHyphen/>
        <w:t xml:space="preserve">Можерорский с/с, д.Бор.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spacing w:val="15"/>
        </w:rPr>
        <w:t xml:space="preserve">КАРЕЛЬСКИЙ Яков Демьян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10 г., Архангельская обл., Приморский р</w:t>
        <w:noBreakHyphen/>
        <w:t>н. Призван Приморским РВК. Рядовой, 218 сп, 80 сд. Семья: Карельская Ульяна Васильевна, Архангельская обл., Приморский р</w:t>
        <w:noBreakHyphen/>
        <w:t xml:space="preserve">н, Кубунозерского с/с, д.Таборы.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5.2.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КАРПОВ Андрей Кириллович</w:t>
      </w:r>
      <w:r>
        <w:rPr>
          <w:sz w:val="18"/>
        </w:rPr>
        <w:t xml:space="preserve"> (медальон). </w:t>
      </w:r>
      <w:r>
        <w:rPr>
          <w:rFonts w:cs="Times New Roman" w:ascii="Times New Roman" w:hAnsi="Times New Roman"/>
        </w:rPr>
        <w:t>Родился: 1909 г., Орловская обл., Верховский р</w:t>
        <w:noBreakHyphen/>
        <w:t xml:space="preserve">н, Туровский с/с, д.Каменка. Призван Москворецким РВК. Рядовой. Семья: Карпова Елена Егоровна — жена, УССР, Киевская обл., г.Черкассы, ул.Шевченко, 178. </w:t>
      </w:r>
    </w:p>
    <w:p>
      <w:pPr>
        <w:pStyle w:val="StilMedalionynayden"/>
        <w:spacing w:lineRule="atLeast" w:line="230"/>
        <w:ind w:firstLine="170"/>
        <w:rPr/>
      </w:pPr>
      <w:r>
        <w:rPr>
          <w:rFonts w:cs="Times New Roman" w:ascii="Times New Roman" w:hAnsi="Times New Roman"/>
        </w:rPr>
        <w:t>Найден: июнь 1999 г., Орловская обл., Дмитровский р</w:t>
        <w:noBreakHyphen/>
        <w:t>н, 300 м юго</w:t>
        <w:noBreakHyphen/>
        <w:t>вост. п.Воздвиженский. Захоронен: 10.10.1999 г., Орловская обл., Дмитровский р</w:t>
        <w:noBreakHyphen/>
        <w:t>н, п.Воздвиженский, 300 м юго</w:t>
        <w:noBreakHyphen/>
        <w:t xml:space="preserve">восточнее, могила № 1.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30" w:before="120" w:after="0"/>
        <w:ind w:firstLine="170"/>
        <w:rPr/>
      </w:pPr>
      <w:r>
        <w:rPr>
          <w:b/>
        </w:rPr>
        <w:t>КАРПОВ Михаил Васильевич</w:t>
      </w:r>
      <w:r>
        <w:rPr>
          <w:sz w:val="18"/>
        </w:rPr>
        <w:t xml:space="preserve"> (медальон). </w:t>
      </w:r>
      <w:r>
        <w:rPr>
          <w:rFonts w:cs="Times New Roman" w:ascii="Times New Roman" w:hAnsi="Times New Roman"/>
        </w:rPr>
        <w:t>Родился: 1922 г., Ярославская обл., Чухлонский р</w:t>
        <w:noBreakHyphen/>
        <w:t>н (?), д.Раково. Призван Приморским РВК. Рядовой, 3 Фрунзенская дивизия Ленинградской армии НО. Семья: Карпова Прасковья Григорьевна, РСФСР, г.Ленинград, Приморский р</w:t>
        <w:noBreakHyphen/>
        <w:t>н, ул.Полухина, 11</w:t>
        <w:noBreakHyphen/>
        <w:t xml:space="preserve">3. </w:t>
      </w:r>
    </w:p>
    <w:p>
      <w:pPr>
        <w:pStyle w:val="StilMedalionynayden"/>
        <w:spacing w:lineRule="atLeast" w:line="228"/>
        <w:ind w:firstLine="170"/>
        <w:rPr/>
      </w:pPr>
      <w:r>
        <w:rPr>
          <w:rFonts w:cs="Times New Roman" w:ascii="Times New Roman" w:hAnsi="Times New Roman"/>
        </w:rPr>
        <w:t>Найден: август 2003 г., Карелия, д.Сяндеба. Захоронен: 15.8.2003 г., Карелия, Олонецкий р</w:t>
        <w:noBreakHyphen/>
        <w:t xml:space="preserve">н, д.Сяндеба. Отряд: </w:t>
      </w:r>
      <w:r>
        <w:fldChar w:fldCharType="begin"/>
      </w:r>
      <w:r>
        <w:rPr/>
        <w:instrText xml:space="preserve"> XE "г.Екатеринбург" </w:instrText>
      </w:r>
      <w:r>
        <w:rPr/>
        <w:fldChar w:fldCharType="separate"/>
      </w:r>
      <w:r>
        <w:rPr/>
      </w:r>
      <w:r>
        <w:rPr/>
        <w:fldChar w:fldCharType="end"/>
      </w:r>
      <w:r>
        <w:rPr>
          <w:rFonts w:cs="Times New Roman" w:ascii="Times New Roman" w:hAnsi="Times New Roman"/>
        </w:rPr>
        <w:t xml:space="preserve">г.Екатеринбург. </w:t>
      </w:r>
    </w:p>
    <w:p>
      <w:pPr>
        <w:pStyle w:val="StilMedalionyFIO"/>
        <w:keepNext w:val="false"/>
        <w:keepLines w:val="false"/>
        <w:spacing w:lineRule="atLeast" w:line="230" w:before="120" w:after="0"/>
        <w:ind w:firstLine="170"/>
        <w:rPr/>
      </w:pPr>
      <w:r>
        <w:rPr>
          <w:b/>
        </w:rPr>
        <w:t xml:space="preserve">КАРПОВ Павел Ильич </w:t>
      </w:r>
      <w:r>
        <w:rPr>
          <w:sz w:val="18"/>
        </w:rPr>
        <w:t xml:space="preserve">(установлен из архивных списков по медальону М.Березкина). </w:t>
      </w:r>
      <w:r>
        <w:rPr>
          <w:rFonts w:cs="Times New Roman" w:ascii="Times New Roman" w:hAnsi="Times New Roman"/>
        </w:rPr>
        <w:t>Родился: 1909 г., Рязанская обл. Призван Сормовским РВК, Рязанская обл. Красноармеец, стрелок 3 гв. мсп, 1 гв. мсд 33 А. Семья: Карпова Ф., Рязанская обл., Ново</w:t>
        <w:noBreakHyphen/>
        <w:t>Деревенский р</w:t>
        <w:noBreakHyphen/>
        <w:t>н, Н.</w:t>
        <w:noBreakHyphen/>
        <w:t xml:space="preserve">Николаев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7.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КАРПОВ Федор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Полтавская обл., Новосержаевский р</w:t>
        <w:noBreakHyphen/>
        <w:t>н. Призван Новосершаевским РВК. Рядовой, 1244 сп. Семья: Полтавская обл., Новосершаевский р</w:t>
        <w:noBreakHyphen/>
        <w:t xml:space="preserve">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КАРТАШОВ Федор Алексеевич </w:t>
      </w:r>
      <w:r>
        <w:rPr>
          <w:sz w:val="18"/>
        </w:rPr>
        <w:t xml:space="preserve">(установлен из архивных списков по медальону М.Березкина). </w:t>
      </w:r>
      <w:r>
        <w:rPr>
          <w:rFonts w:cs="Times New Roman" w:ascii="Times New Roman" w:hAnsi="Times New Roman"/>
        </w:rPr>
        <w:t>Родился: 1907 г., Смоленская обл. Призван Андреевским РВК, Смоленская обл. Рядовой, сапер 20 гв. осб, 1 гв. мсд 33 А. Семья: Карташова Анисия Борисовна — жена, Смоленская обл., Андреевский р</w:t>
        <w:noBreakHyphen/>
        <w:t xml:space="preserve">н, Сенчуко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5: убит 17.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КАСАМБИЛА Какрамол Оглы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г.Баку, Ордженикидзенский р</w:t>
        <w:noBreakHyphen/>
        <w:t>н. Призван Ордженикидзенским РВК. Рядовой, 285 сд. Семья: Фатма Бухлунзи, г.Баку, Ордженикидзенский р</w:t>
        <w:noBreakHyphen/>
        <w:t xml:space="preserve">н, п.Кирова, ул.Октябрьская, д.№ 16.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КАТКОВ Дмитрий Ефстафьевич</w:t>
      </w:r>
      <w:r>
        <w:rPr>
          <w:sz w:val="18"/>
        </w:rPr>
        <w:t xml:space="preserve"> (медальон). </w:t>
      </w:r>
      <w:r>
        <w:rPr>
          <w:rFonts w:cs="Times New Roman" w:ascii="Times New Roman" w:hAnsi="Times New Roman"/>
        </w:rPr>
        <w:t>Родился: 1913 г., Якутская АССР, Алданский с/с, Прииск Шурун, Барак 8. Призван Алданским РВК. Красноармеец. Семья: Каткова Евгения Михайловна — жена.</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80 г., Калужская обл., Жуковский р</w:t>
        <w:noBreakHyphen/>
        <w:t>н, район д.Синятино. Захоронен: Калужская обл., Жуковский р</w:t>
        <w:noBreakHyphen/>
        <w:t xml:space="preserve">н, д.Синятино. Отряд: «Поклон», г.Кременки, «Обелиск», г.Кременки Калужской обл. </w:t>
      </w:r>
    </w:p>
    <w:p>
      <w:pPr>
        <w:pStyle w:val="StilMedalionyFIO"/>
        <w:keepNext w:val="false"/>
        <w:keepLines w:val="false"/>
        <w:spacing w:lineRule="atLeast" w:line="230" w:before="120" w:after="0"/>
        <w:ind w:firstLine="170"/>
        <w:rPr/>
      </w:pPr>
      <w:r>
        <w:rPr>
          <w:b/>
        </w:rPr>
        <w:t xml:space="preserve">КАТУПОВ Саит </w:t>
      </w:r>
      <w:r>
        <w:rPr>
          <w:sz w:val="18"/>
        </w:rPr>
        <w:t>(устан</w:t>
      </w:r>
      <w:r>
        <w:fldChar w:fldCharType="begin"/>
      </w:r>
      <w:r>
        <w:rPr/>
        <w:instrText xml:space="preserve"> XE "Экспедиция «Любань»." </w:instrText>
      </w:r>
      <w:r>
        <w:rPr/>
        <w:fldChar w:fldCharType="separate"/>
      </w:r>
      <w:r>
        <w:rPr/>
      </w:r>
      <w:r>
        <w:rPr/>
        <w:fldChar w:fldCharType="end"/>
      </w:r>
      <w:r>
        <w:rPr>
          <w:sz w:val="18"/>
        </w:rPr>
        <w:t xml:space="preserve">овлен из архивных списков по медальону А.С.Попова и именным вещам В.Я.Какурина и П.Я.Емельянова). </w:t>
      </w:r>
      <w:r>
        <w:rPr>
          <w:rFonts w:cs="Times New Roman" w:ascii="Times New Roman" w:hAnsi="Times New Roman"/>
        </w:rPr>
        <w:t>Родился: 1908 г., Куйбышевская обл., Сергеевский р</w:t>
        <w:noBreakHyphen/>
        <w:t>н. Призван Сергеевским РВК. Рядовой, 1062 сп, 281 сд. Семья: Катупова, Куйбышевская обл., Сергеевский р</w:t>
        <w:noBreakHyphen/>
        <w:t xml:space="preserve">н, Серноводский зернозавод. </w:t>
      </w:r>
    </w:p>
    <w:p>
      <w:pPr>
        <w:pStyle w:val="StilMedalionyFIO"/>
        <w:keepNext w:val="false"/>
        <w:keepLines w:val="false"/>
        <w:spacing w:lineRule="atLeast" w:line="228" w:before="0" w:after="0"/>
        <w:ind w:firstLine="170"/>
        <w:rPr/>
      </w:pPr>
      <w:r>
        <w:rPr>
          <w:rFonts w:cs="Times New Roman" w:ascii="Times New Roman" w:hAnsi="Times New Roman"/>
        </w:rPr>
        <w:t>Архив: ЦАМО, 9 отдел, 739 ХППГ, дело 2040: умер 22</w:t>
      </w:r>
      <w:r>
        <w:fldChar w:fldCharType="begin"/>
      </w:r>
      <w:r>
        <w:rPr/>
        <w:instrText xml:space="preserve"> XE "«Поклон», г.Кременки, «Обелиск», г.Кременки Калужс" </w:instrText>
      </w:r>
      <w:r>
        <w:rPr/>
        <w:fldChar w:fldCharType="separate"/>
      </w:r>
      <w:r>
        <w:rPr/>
      </w:r>
      <w:r>
        <w:rPr/>
        <w:fldChar w:fldCharType="end"/>
      </w:r>
      <w:r>
        <w:rPr>
          <w:rFonts w:cs="Times New Roman" w:ascii="Times New Roman" w:hAnsi="Times New Roman"/>
        </w:rPr>
        <w:t>.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spacing w:val="-15"/>
        </w:rPr>
        <w:t xml:space="preserve">КАТЮШКИН Семен Прокопьевич </w:t>
      </w:r>
      <w:r>
        <w:rPr>
          <w:spacing w:val="-15"/>
          <w:sz w:val="18"/>
        </w:rPr>
        <w:t xml:space="preserve">(установлен из архивных списков по именной вещи И.Е.Филина). </w:t>
      </w:r>
      <w:r>
        <w:rPr>
          <w:rFonts w:cs="Times New Roman" w:ascii="Times New Roman" w:hAnsi="Times New Roman"/>
          <w:spacing w:val="-15"/>
        </w:rPr>
        <w:t>Родился: 1907 г., Московская обл., г.Москва, 2</w:t>
        <w:noBreakHyphen/>
        <w:t xml:space="preserve">й Неопалимовский пер., д.11, кв.5.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КАУРДАКОВ Виктор Георгиевич</w:t>
      </w:r>
      <w:r>
        <w:rPr>
          <w:sz w:val="18"/>
        </w:rPr>
        <w:t xml:space="preserve"> (медальон). </w:t>
      </w:r>
      <w:r>
        <w:rPr>
          <w:rFonts w:cs="Times New Roman" w:ascii="Times New Roman" w:hAnsi="Times New Roman"/>
        </w:rPr>
        <w:t>Родился: 1913 г., РСФСР, Новосибирская обл., г.Колывань. Призван Колыванским РВК. Мл. лейтенант. Семья: РСФСР, Новосибирская обл., Колыванский р</w:t>
        <w:noBreakHyphen/>
        <w:t xml:space="preserve">н, г.Колывань, ул.Буденого. </w:t>
      </w:r>
    </w:p>
    <w:p>
      <w:pPr>
        <w:pStyle w:val="StilMedalionynayden"/>
        <w:spacing w:lineRule="atLeast" w:line="228"/>
        <w:ind w:firstLine="170"/>
        <w:rPr/>
      </w:pPr>
      <w:r>
        <w:rPr>
          <w:rFonts w:cs="Times New Roman" w:ascii="Times New Roman" w:hAnsi="Times New Roman"/>
        </w:rPr>
        <w:t>Найден: май 2006 г., Новгородская обл., Чудовский р</w:t>
        <w:noBreakHyphen/>
        <w:t>н, Пертечно. Захоронен: 6.5.2006 г., Новгородская обл., Чудовский р</w:t>
        <w:noBreakHyphen/>
        <w:t>н, Тушино. Отряд: им.А.Ерастова, г.Чудово Новг</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ородской обл. </w:t>
      </w:r>
    </w:p>
    <w:p>
      <w:pPr>
        <w:pStyle w:val="StilMedalionyFIO"/>
        <w:keepNext w:val="false"/>
        <w:keepLines w:val="false"/>
        <w:spacing w:lineRule="atLeast" w:line="228" w:before="120" w:after="0"/>
        <w:ind w:firstLine="170"/>
        <w:rPr/>
      </w:pPr>
      <w:r>
        <w:rPr>
          <w:b/>
        </w:rPr>
        <w:t>КАЧАЛКИН Семен Петрович</w:t>
      </w:r>
      <w:r>
        <w:rPr>
          <w:sz w:val="18"/>
        </w:rPr>
        <w:t xml:space="preserve"> (медальон). </w:t>
      </w:r>
      <w:r>
        <w:rPr>
          <w:rFonts w:cs="Times New Roman" w:ascii="Times New Roman" w:hAnsi="Times New Roman"/>
        </w:rPr>
        <w:t>Родился: 1904 г., Московская обл., Бронницкий р</w:t>
        <w:noBreakHyphen/>
        <w:t xml:space="preserve">н, д.Лукошкино. Призван Раменским РВК. Красноармеец. Семья: Качалкина Мария Михайловна, Московская обл., г.Раменское, ул.Лесная, 26.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62553с</w:t>
        <w:noBreakHyphen/>
        <w:t>46 г.: пропал без вести в январе 1942 г.</w:t>
      </w:r>
    </w:p>
    <w:p>
      <w:pPr>
        <w:pStyle w:val="StilMedalionynayden"/>
        <w:spacing w:lineRule="atLeast" w:line="228"/>
        <w:ind w:firstLine="170"/>
        <w:rPr/>
      </w:pPr>
      <w:r>
        <w:rPr>
          <w:rFonts w:cs="Times New Roman" w:ascii="Times New Roman" w:hAnsi="Times New Roman"/>
        </w:rPr>
        <w:t>Найден: август 1994 г., Калужская обл., Жуковский р</w:t>
        <w:noBreakHyphen/>
        <w:t>н, южнее д.Малеево. Захоронен: К</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алужская обл., Жуковский р</w:t>
        <w:noBreakHyphen/>
        <w:t>н, д.Малеево, мемориал, братская могила № 3. Отряд: «Поклон», г.Кременки Калужской обл. Родственники найдены.</w:t>
      </w:r>
    </w:p>
    <w:p>
      <w:pPr>
        <w:pStyle w:val="StilMedalionyFIO"/>
        <w:keepNext w:val="false"/>
        <w:keepLines w:val="false"/>
        <w:spacing w:lineRule="atLeast" w:line="224" w:before="120" w:after="0"/>
        <w:ind w:firstLine="170"/>
        <w:rPr/>
      </w:pPr>
      <w:r>
        <w:rPr>
          <w:b/>
        </w:rPr>
        <w:t>КАЧМАШЕВ Александр Семенович</w:t>
      </w:r>
      <w:r>
        <w:rPr>
          <w:sz w:val="18"/>
        </w:rPr>
        <w:t xml:space="preserve"> (медальон). </w:t>
      </w:r>
      <w:r>
        <w:rPr>
          <w:rFonts w:cs="Times New Roman" w:ascii="Times New Roman" w:hAnsi="Times New Roman"/>
        </w:rPr>
        <w:t>Родился: 1922 г., Кировская обл., Шарангский р</w:t>
        <w:noBreakHyphen/>
        <w:t>н, Большерудненский с/с. Призван Буинским РВК. Красноармеец. Семья: Качмашева Татьяна Игнатьевна, Шарангский р</w:t>
        <w:noBreakHyphen/>
        <w:t xml:space="preserve">н, с.Большая Рудка. </w:t>
      </w:r>
    </w:p>
    <w:p>
      <w:pPr>
        <w:pStyle w:val="StilMedalionynayden"/>
        <w:spacing w:lineRule="atLeast" w:line="226"/>
        <w:ind w:firstLine="170"/>
        <w:rPr/>
      </w:pPr>
      <w:r>
        <w:rPr>
          <w:rFonts w:cs="Times New Roman" w:ascii="Times New Roman" w:hAnsi="Times New Roman"/>
        </w:rPr>
        <w:t>Найден: апрель 2006 г., Смоленская обл., г.Сычевка. Захоронен: 7.5.2006 г., Смоленская обл., г.Сычевка, Поле Памяти. Отряд: «Демос», Мар</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ий Эл. Родственники найдены.</w:t>
      </w:r>
    </w:p>
    <w:p>
      <w:pPr>
        <w:pStyle w:val="StilMedalionyFIO"/>
        <w:keepNext w:val="false"/>
        <w:keepLines w:val="false"/>
        <w:spacing w:lineRule="atLeast" w:line="230" w:before="120" w:after="0"/>
        <w:ind w:firstLine="170"/>
        <w:rPr/>
      </w:pPr>
      <w:r>
        <w:rPr>
          <w:b/>
        </w:rPr>
        <w:t>КАШАПОВ Юсуп Гимазетдинович</w:t>
      </w:r>
      <w:r>
        <w:rPr>
          <w:sz w:val="18"/>
        </w:rPr>
        <w:t xml:space="preserve"> (медальон). </w:t>
      </w:r>
      <w:r>
        <w:rPr>
          <w:rFonts w:cs="Times New Roman" w:ascii="Times New Roman" w:hAnsi="Times New Roman"/>
        </w:rPr>
        <w:t>Родился: 1923 г., Башкирская АССР, Туймазинский р</w:t>
        <w:noBreakHyphen/>
        <w:t>н, Верхне</w:t>
        <w:noBreakHyphen/>
        <w:t xml:space="preserve">Бешендинский с/с, д.Каран Бишенды. Призван Туймазинским РВК. </w:t>
      </w:r>
    </w:p>
    <w:p>
      <w:pPr>
        <w:pStyle w:val="StilMedalionynayden"/>
        <w:spacing w:lineRule="atLeast" w:line="230"/>
        <w:ind w:firstLine="170"/>
        <w:rPr/>
      </w:pPr>
      <w:r>
        <w:rPr>
          <w:rFonts w:cs="Times New Roman" w:ascii="Times New Roman" w:hAnsi="Times New Roman"/>
        </w:rPr>
        <w:t>Найден: май 2006 г., Тверская обл., Зубцовский р</w:t>
        <w:noBreakHyphen/>
        <w:t>н, д.Борщево, ур.Холм Березуйский. Захоронен: 23.8.2006 г., Тверская обл., Зубцовский р</w:t>
        <w:noBreakHyphen/>
        <w:t>н, Щеколдинский с/с, д.Веригино. Отряд: «Победа», г.Москва. Родственники н</w:t>
      </w:r>
      <w:r>
        <w:fldChar w:fldCharType="begin"/>
      </w:r>
      <w:r>
        <w:rPr/>
        <w:instrText xml:space="preserve"> XE "«Демос», Марий Эл" </w:instrText>
      </w:r>
      <w:r>
        <w:rPr/>
        <w:fldChar w:fldCharType="separate"/>
      </w:r>
      <w:r>
        <w:rPr/>
      </w:r>
      <w:r>
        <w:rPr/>
        <w:fldChar w:fldCharType="end"/>
      </w:r>
      <w:r>
        <w:rPr>
          <w:rFonts w:cs="Times New Roman" w:ascii="Times New Roman" w:hAnsi="Times New Roman"/>
        </w:rPr>
        <w:t>айдены.</w:t>
      </w:r>
    </w:p>
    <w:p>
      <w:pPr>
        <w:pStyle w:val="StilMedalionyFIO"/>
        <w:keepNext w:val="false"/>
        <w:keepLines w:val="false"/>
        <w:spacing w:lineRule="atLeast" w:line="230" w:before="120" w:after="0"/>
        <w:ind w:firstLine="170"/>
        <w:rPr/>
      </w:pPr>
      <w:r>
        <w:rPr>
          <w:b/>
        </w:rPr>
        <w:t>КАШИБИДЗЕ Григол Илакрович</w:t>
      </w:r>
      <w:r>
        <w:rPr>
          <w:sz w:val="18"/>
        </w:rPr>
        <w:t xml:space="preserve"> (медальон). </w:t>
      </w:r>
      <w:r>
        <w:rPr>
          <w:rFonts w:cs="Times New Roman" w:ascii="Times New Roman" w:hAnsi="Times New Roman"/>
        </w:rPr>
        <w:t>Родился: 1919 г., Грузинская ССР, Цулукизинский р</w:t>
        <w:noBreakHyphen/>
        <w:t>н, Дедалаври с/с, с.Бесиаври. Семья: Кашибидзе Тамара.</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30" w:before="120" w:after="0"/>
        <w:ind w:firstLine="170"/>
        <w:rPr/>
      </w:pPr>
      <w:r>
        <w:rPr>
          <w:b/>
        </w:rPr>
        <w:t xml:space="preserve">КАШИЦЫН Василий Михайлович </w:t>
      </w:r>
      <w:r>
        <w:rPr>
          <w:sz w:val="18"/>
        </w:rPr>
        <w:t>(установлен из архивных списков по медаль</w:t>
      </w:r>
      <w:r>
        <w:fldChar w:fldCharType="begin"/>
      </w:r>
      <w:r>
        <w:rPr/>
        <w:instrText xml:space="preserve"> XE "«Победа», г.Москва" </w:instrText>
      </w:r>
      <w:r>
        <w:rPr/>
        <w:fldChar w:fldCharType="separate"/>
      </w:r>
      <w:r>
        <w:rPr/>
      </w:r>
      <w:r>
        <w:rPr/>
        <w:fldChar w:fldCharType="end"/>
      </w:r>
      <w:r>
        <w:rPr>
          <w:sz w:val="18"/>
        </w:rPr>
        <w:t xml:space="preserve">ону А.С.Попова и именным вещам В.Я.Какурина и П.Я.Емельянова). </w:t>
      </w:r>
      <w:r>
        <w:rPr>
          <w:rFonts w:cs="Times New Roman" w:ascii="Times New Roman" w:hAnsi="Times New Roman"/>
        </w:rPr>
        <w:t>Родился: 1916 г., Горьковская обл., Шахунский р</w:t>
        <w:noBreakHyphen/>
        <w:t>н, Сявский с/с, д.Тухтун. Призван Ветлужским РВК. Красноармеец, 218 сп. Семья: Кашицына Т. В., Горьковская обл., Шахунский р</w:t>
        <w:noBreakHyphen/>
        <w:t xml:space="preserve">н, Сявский с/с, д.Тухму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2.10.1943.</w:t>
      </w:r>
    </w:p>
    <w:p>
      <w:pPr>
        <w:pStyle w:val="StilMedalionynayden"/>
        <w:spacing w:lineRule="atLeast" w:line="230"/>
        <w:ind w:firstLine="170"/>
        <w:rPr/>
      </w:pPr>
      <w:r>
        <w:rPr>
          <w:rFonts w:cs="Times New Roman" w:ascii="Times New Roman" w:hAnsi="Times New Roman"/>
        </w:rPr>
        <w:t xml:space="preserve">Найден: август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spacing w:val="15"/>
        </w:rPr>
        <w:t>КАШНИКОВ Сергей Иванович</w:t>
      </w:r>
      <w:r>
        <w:rPr>
          <w:spacing w:val="15"/>
          <w:sz w:val="18"/>
        </w:rPr>
        <w:t xml:space="preserve"> (медальон). </w:t>
      </w:r>
      <w:r>
        <w:rPr>
          <w:rFonts w:cs="Times New Roman" w:ascii="Times New Roman" w:hAnsi="Times New Roman"/>
          <w:spacing w:val="15"/>
        </w:rPr>
        <w:t>Родился: 1918 г., РСФСР, Воронежская обл., Борисоглебский р</w:t>
        <w:noBreakHyphen/>
        <w:t>н, Рождественский с/с, с.Рождественское. Призван Борисоглебским РВК. Мл. сержант, ком</w:t>
        <w:noBreakHyphen/>
        <w:t>р отд., 1</w:t>
        <w:noBreakHyphen/>
        <w:t>й арм.заград.отряд 29 армии. Семья: Кашников Иван Николаевич, РСФСР, Воронежская обл., Борисоглебский р</w:t>
        <w:noBreakHyphen/>
        <w:t xml:space="preserve">н, Рождественнский с/с, с.Рождествено.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23626с</w:t>
        <w:noBreakHyphen/>
        <w:t>42г., 9 отдел: уб</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ит в бою 1.9.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lineRule="atLeast" w:line="230" w:before="120" w:after="0"/>
        <w:ind w:firstLine="170"/>
        <w:rPr/>
      </w:pPr>
      <w:r>
        <w:rPr>
          <w:b/>
        </w:rPr>
        <w:t>КАШТАНОВ Дмитрий Иванович</w:t>
      </w:r>
      <w:r>
        <w:rPr>
          <w:sz w:val="18"/>
        </w:rPr>
        <w:t xml:space="preserve"> (медальон). </w:t>
      </w:r>
      <w:r>
        <w:rPr>
          <w:rFonts w:cs="Times New Roman" w:ascii="Times New Roman" w:hAnsi="Times New Roman"/>
        </w:rPr>
        <w:t>Родился: Орловская обл., Севский р</w:t>
        <w:noBreakHyphen/>
        <w:t>н, г.Севск, Хильский с/с, к</w:t>
        <w:noBreakHyphen/>
        <w:t>з «Верный». Семья: Каштанова Анна — мать.</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прель 2003 г., Смоленская обл., Велижский р</w:t>
        <w:noBreakHyphen/>
        <w:t>н, Беляевский с/о, ур.Каменка. Захоронен: 4.5.2003 г., Смоленская обл., Велижский р</w:t>
        <w:noBreakHyphen/>
        <w:t xml:space="preserve">н, Беляевский с/с, д.Нижние Секачи. Отряд: «Память», г.Рославль Смоленской обл. </w:t>
      </w:r>
    </w:p>
    <w:p>
      <w:pPr>
        <w:pStyle w:val="StilMedalionyFIO"/>
        <w:keepNext w:val="false"/>
        <w:keepLines w:val="false"/>
        <w:spacing w:lineRule="atLeast" w:line="230" w:before="120" w:after="0"/>
        <w:ind w:firstLine="170"/>
        <w:rPr/>
      </w:pPr>
      <w:r>
        <w:rPr>
          <w:b/>
        </w:rPr>
        <w:t>КВАШНИН Федосей Малафее</w:t>
      </w:r>
      <w:r>
        <w:fldChar w:fldCharType="begin"/>
      </w:r>
      <w:r>
        <w:rPr/>
        <w:instrText xml:space="preserve"> XE "РМОО ПО «Тризна», г.Москва" </w:instrText>
      </w:r>
      <w:r>
        <w:rPr/>
        <w:fldChar w:fldCharType="separate"/>
      </w:r>
      <w:r>
        <w:rPr/>
      </w:r>
      <w:r>
        <w:rPr/>
        <w:fldChar w:fldCharType="end"/>
      </w:r>
      <w:r>
        <w:rPr>
          <w:b/>
        </w:rPr>
        <w:t>вич</w:t>
      </w:r>
      <w:r>
        <w:rPr>
          <w:sz w:val="18"/>
        </w:rPr>
        <w:t xml:space="preserve"> (медальон). </w:t>
      </w:r>
      <w:r>
        <w:rPr>
          <w:rFonts w:cs="Times New Roman" w:ascii="Times New Roman" w:hAnsi="Times New Roman"/>
        </w:rPr>
        <w:t xml:space="preserve">Семья: Распаева Мария М., РСФСР, Алтайский край, Ойротская обл., Турочакский Аймак, Талдоменский с/с, Тандошк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3 г., Новгородская обл., Парфинский р</w:t>
        <w:noBreakHyphen/>
        <w:t>н, Голубово. Захоронен: 29.8.2003 г., Новгородская обл., Парфинский р</w:t>
        <w:noBreakHyphen/>
        <w:t>н, д.Ясная Поляна. Отряд: «Инжстрой», г.Великий Новгород. Родственники найдены.</w:t>
      </w:r>
    </w:p>
    <w:p>
      <w:pPr>
        <w:pStyle w:val="StilMedalionyFIO"/>
        <w:keepNext w:val="false"/>
        <w:keepLines w:val="false"/>
        <w:spacing w:lineRule="atLeast" w:line="230" w:before="120" w:after="0"/>
        <w:ind w:firstLine="170"/>
        <w:rPr/>
      </w:pPr>
      <w:r>
        <w:rPr>
          <w:b/>
        </w:rPr>
        <w:t>КЕТОВ Матвей Михайлов</w:t>
      </w:r>
      <w:r>
        <w:fldChar w:fldCharType="begin"/>
      </w:r>
      <w:r>
        <w:rPr/>
        <w:instrText xml:space="preserve"> XE "«Память», г.Рославль Смоленской обл." </w:instrText>
      </w:r>
      <w:r>
        <w:rPr/>
        <w:fldChar w:fldCharType="separate"/>
      </w:r>
      <w:r>
        <w:rPr/>
      </w:r>
      <w:r>
        <w:rPr/>
        <w:fldChar w:fldCharType="end"/>
      </w:r>
      <w:r>
        <w:rPr>
          <w:b/>
        </w:rPr>
        <w:t>ич</w:t>
      </w:r>
      <w:r>
        <w:rPr>
          <w:sz w:val="18"/>
        </w:rPr>
        <w:t xml:space="preserve"> (медальон). </w:t>
      </w:r>
      <w:r>
        <w:rPr>
          <w:rFonts w:cs="Times New Roman" w:ascii="Times New Roman" w:hAnsi="Times New Roman"/>
        </w:rPr>
        <w:t>Родился: 1913 г., Молотовская обл. (Коми</w:t>
        <w:noBreakHyphen/>
        <w:t>Пермяцкий округ), Белоевский р</w:t>
        <w:noBreakHyphen/>
        <w:t>н, Севинский с/с, д.Данченово. Призван Кудимским РВК. Мл.сержант, ком. отделения, 1314 сп 17 сд. Семья: Кетова Степанида Григорьевна — мать, Молотовская обл. (Коми</w:t>
        <w:noBreakHyphen/>
        <w:t>Пермяцкий округ), Белоевский р</w:t>
        <w:noBreakHyphen/>
        <w:t xml:space="preserve">н.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23167/171</w:t>
        <w:noBreakHyphen/>
        <w:t xml:space="preserve">42 г., фонд 1082, опись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2, дело 59, лист 106: убит 25.8.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6 г., Смоленская обл., Темкинский р</w:t>
        <w:noBreakHyphen/>
        <w:t xml:space="preserve">н, вблизи д.Бекрино. Захоронен: август 2006 г., Смоленская обл., п.Темкино, Поле Памяти. Отряд: «Обелиск», г.Москва. </w:t>
      </w:r>
    </w:p>
    <w:p>
      <w:pPr>
        <w:pStyle w:val="StilMedalionyFIO"/>
        <w:keepNext w:val="false"/>
        <w:keepLines w:val="false"/>
        <w:spacing w:lineRule="atLeast" w:line="230" w:before="120" w:after="0"/>
        <w:ind w:firstLine="170"/>
        <w:rPr/>
      </w:pPr>
      <w:r>
        <w:rPr>
          <w:b/>
        </w:rPr>
        <w:t xml:space="preserve">КИНЕЕВ Виктор Андре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22 г., Московская обл., г.Москва. Красноармеец, стрелок 2 ОГРБ, 1 гв. мсд 33 А. Семья: Кинеев Андрей Н. — отец, Московская обл.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30, лист 35: убит 14.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КИНЖЕГАЛИЕВ Айкаш</w:t>
      </w:r>
      <w:r>
        <w:rPr>
          <w:sz w:val="18"/>
        </w:rPr>
        <w:t xml:space="preserve"> (медальон). </w:t>
      </w:r>
      <w:r>
        <w:rPr>
          <w:rFonts w:cs="Times New Roman" w:ascii="Times New Roman" w:hAnsi="Times New Roman"/>
        </w:rPr>
        <w:t>Родился: 1915 г., Казахская ССР, Западно</w:t>
        <w:noBreakHyphen/>
        <w:t>Казахстанская обл., Урдинский р</w:t>
        <w:noBreakHyphen/>
        <w:t xml:space="preserve">н, колхоз «Киров». Красноармеец.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п/г Острошицко-Городокской средней школы, Беларусь. </w:t>
      </w:r>
    </w:p>
    <w:p>
      <w:pPr>
        <w:pStyle w:val="StilMedalionyFIO"/>
        <w:keepNext w:val="false"/>
        <w:keepLines w:val="false"/>
        <w:spacing w:lineRule="atLeast" w:line="230" w:before="120" w:after="0"/>
        <w:ind w:firstLine="170"/>
        <w:rPr/>
      </w:pPr>
      <w:r>
        <w:rPr>
          <w:b/>
        </w:rPr>
        <w:t>КИРИ</w:t>
      </w:r>
      <w:r>
        <w:fldChar w:fldCharType="begin"/>
      </w:r>
      <w:r>
        <w:rPr/>
        <w:instrText xml:space="preserve"> XE "РМОО ПО «Тризна», г.Москва" </w:instrText>
      </w:r>
      <w:r>
        <w:rPr/>
        <w:fldChar w:fldCharType="separate"/>
      </w:r>
      <w:r>
        <w:rPr/>
      </w:r>
      <w:r>
        <w:rPr/>
        <w:fldChar w:fldCharType="end"/>
      </w:r>
      <w:r>
        <w:rPr>
          <w:b/>
        </w:rPr>
        <w:t xml:space="preserve">ЛИН Григорий Иванович. </w:t>
      </w:r>
      <w:r>
        <w:rPr>
          <w:rFonts w:cs="Times New Roman" w:ascii="Times New Roman" w:hAnsi="Times New Roman"/>
        </w:rPr>
        <w:t>Родился: 1922 г., Московская обл., Серпуховский р</w:t>
        <w:noBreakHyphen/>
        <w:t xml:space="preserve">н, п/о Бороденки, д.Н.Шахлово. Семья: Кирилина Татьяна Кузьминична, адрес тот же. </w:t>
      </w:r>
    </w:p>
    <w:p>
      <w:pPr>
        <w:pStyle w:val="StilMedalionynayden"/>
        <w:spacing w:lineRule="atLeast" w:line="230"/>
        <w:ind w:firstLine="170"/>
        <w:rPr/>
      </w:pPr>
      <w:r>
        <w:rPr>
          <w:rFonts w:cs="Times New Roman" w:ascii="Times New Roman" w:hAnsi="Times New Roman"/>
        </w:rPr>
        <w:t>Найден: апрель 2005 г., Калужская обл., Сухиничский р</w:t>
        <w:noBreakHyphen/>
        <w:t>н, д.Алешенка. Захоронен: 6.5.2005 г., Калужская обл., Сухиничский р</w:t>
        <w:noBreakHyphen/>
        <w:t>н, Б. Колодезский с/с, с.Богдановы Колодези. Отряд: МРПО «Поиск», г.Саранс</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к. Родственники найдены.</w:t>
      </w:r>
    </w:p>
    <w:p>
      <w:pPr>
        <w:pStyle w:val="StilMedalionyFIO"/>
        <w:keepNext w:val="false"/>
        <w:keepLines w:val="false"/>
        <w:spacing w:lineRule="atLeast" w:line="230" w:before="120" w:after="0"/>
        <w:ind w:firstLine="170"/>
        <w:rPr/>
      </w:pPr>
      <w:r>
        <w:rPr>
          <w:b/>
        </w:rPr>
        <w:t xml:space="preserve">КИРИЛОВ Герасим Кирилович </w:t>
      </w:r>
      <w:r>
        <w:rPr>
          <w:sz w:val="18"/>
        </w:rPr>
        <w:t xml:space="preserve">(установлен из архивных списков по 4 медальонам (В.И.Данилов и др.). </w:t>
      </w:r>
      <w:r>
        <w:rPr>
          <w:rFonts w:cs="Times New Roman" w:ascii="Times New Roman" w:hAnsi="Times New Roman"/>
        </w:rPr>
        <w:t>Родился: 1901 г., Чувашская АССР, Урмарский р</w:t>
        <w:noBreakHyphen/>
        <w:t xml:space="preserve">н, д.Новый Щелкан. Рядовой, стрелок, 92 тбр 31 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огиб в бою 25.8.1942.</w:t>
      </w:r>
    </w:p>
    <w:p>
      <w:pPr>
        <w:pStyle w:val="StilMedalionynayden"/>
        <w:spacing w:lineRule="atLeast" w:line="230"/>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ахоронен: 23.8.2005 г., Тверская обл., Зубцовский р</w:t>
        <w:noBreakHyphen/>
        <w:t xml:space="preserve">н, Щеколдинский с/с, д.Веригино. Отряд: «Память», г.Зубцов Тверской обл. </w:t>
      </w:r>
    </w:p>
    <w:p>
      <w:pPr>
        <w:pStyle w:val="StilMedalionyFIO"/>
        <w:keepNext w:val="false"/>
        <w:keepLines w:val="false"/>
        <w:spacing w:lineRule="atLeast" w:line="230" w:before="120" w:after="0"/>
        <w:ind w:firstLine="170"/>
        <w:rPr/>
      </w:pPr>
      <w:r>
        <w:rPr>
          <w:b/>
        </w:rPr>
        <w:t>КИРИЛОВ Михаил Степанович</w:t>
      </w:r>
      <w:r>
        <w:rPr>
          <w:sz w:val="18"/>
        </w:rPr>
        <w:t xml:space="preserve"> (медальон). </w:t>
      </w:r>
      <w:r>
        <w:rPr>
          <w:rFonts w:cs="Times New Roman" w:ascii="Times New Roman" w:hAnsi="Times New Roman"/>
        </w:rPr>
        <w:t>Родился: 1918 г., Бурято</w:t>
        <w:noBreakHyphen/>
        <w:t>Монгольская АССР, Ачинская обл., Баунтовский р</w:t>
        <w:noBreakHyphen/>
        <w:t xml:space="preserve">н, прииск ЦИПИКАН. Красноармеец.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прель 2005 г., Смоленская обл., Ельнинский р</w:t>
        <w:noBreakHyphen/>
        <w:t>н, д.Клемятино. Захоронен: 24.4.2005 г., Смоленская обл., Ельнинский р</w:t>
        <w:noBreakHyphen/>
        <w:t xml:space="preserve">н, д.Уварово. Отряд: «Гвардеец», г.Ельня Смоленской обл. </w:t>
      </w:r>
    </w:p>
    <w:p>
      <w:pPr>
        <w:pStyle w:val="StilMedalionyFIO"/>
        <w:keepNext w:val="false"/>
        <w:keepLines w:val="false"/>
        <w:spacing w:lineRule="atLeast" w:line="230" w:before="120" w:after="0"/>
        <w:ind w:firstLine="170"/>
        <w:rPr/>
      </w:pPr>
      <w:r>
        <w:rPr>
          <w:b/>
        </w:rPr>
        <w:t xml:space="preserve">КИРСАНОВ Павел Андреевич </w:t>
      </w:r>
      <w:r>
        <w:rPr>
          <w:sz w:val="18"/>
        </w:rPr>
        <w:t xml:space="preserve">(установлен из архивных </w:t>
      </w:r>
      <w:r>
        <w:fldChar w:fldCharType="begin"/>
      </w:r>
      <w:r>
        <w:rPr/>
        <w:instrText xml:space="preserve"> XE "«Память», г.Зубцов Тверской обл." </w:instrText>
      </w:r>
      <w:r>
        <w:rPr/>
        <w:fldChar w:fldCharType="separate"/>
      </w:r>
      <w:r>
        <w:rPr/>
      </w:r>
      <w:r>
        <w:rPr/>
        <w:fldChar w:fldCharType="end"/>
      </w:r>
      <w:r>
        <w:rPr>
          <w:sz w:val="18"/>
        </w:rPr>
        <w:t xml:space="preserve">списков по медальону М.Березкина). </w:t>
      </w:r>
      <w:r>
        <w:rPr>
          <w:rFonts w:cs="Times New Roman" w:ascii="Times New Roman" w:hAnsi="Times New Roman"/>
        </w:rPr>
        <w:t>Родился: 1907 г., Горьковская обл. Призван Лукояновским РВК, Горьковская обл. Красноармеец, стрелок 39 мсп, 1 гв. мсд 33 А. Семья: Кирсанов А. А., Горьковская обл., Лукояновский р</w:t>
        <w:noBreakHyphen/>
        <w:t xml:space="preserve">н, Неверовский с/с.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30535с</w:t>
        <w:noBreakHyphen/>
        <w:t>43г., фонд 1044, опись 2, дело 30, лист 104: пропал без вести 1</w:t>
      </w:r>
      <w:r>
        <w:fldChar w:fldCharType="begin"/>
      </w:r>
      <w:r>
        <w:rPr/>
        <w:instrText xml:space="preserve"> XE "«Гвардеец», г.Ельня Смоленской обл." </w:instrText>
      </w:r>
      <w:r>
        <w:rPr/>
        <w:fldChar w:fldCharType="separate"/>
      </w:r>
      <w:r>
        <w:rPr/>
      </w:r>
      <w:r>
        <w:rPr/>
        <w:fldChar w:fldCharType="end"/>
      </w:r>
      <w:r>
        <w:rPr>
          <w:rFonts w:cs="Times New Roman" w:ascii="Times New Roman" w:hAnsi="Times New Roman"/>
        </w:rPr>
        <w:t>4.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КИРЮЩЕНКОВ Сергей Иванович </w:t>
      </w:r>
      <w:r>
        <w:rPr>
          <w:sz w:val="18"/>
        </w:rPr>
        <w:t>(самолет СБ</w:t>
        <w:noBreakHyphen/>
        <w:t xml:space="preserve">2). </w:t>
      </w:r>
      <w:r>
        <w:rPr>
          <w:rFonts w:cs="Times New Roman" w:ascii="Times New Roman" w:hAnsi="Times New Roman"/>
        </w:rPr>
        <w:t>Родился: 1909 г., Орловская обл., Навлинский р</w:t>
        <w:noBreakHyphen/>
        <w:t xml:space="preserve">н, п.Алтухово. Воентехник 1 ранга, техник звена, 80 смешанный авиапол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РГВА, фонд 34980, опись 5: пропал без вести 17.12.1939.</w:t>
      </w:r>
    </w:p>
    <w:p>
      <w:pPr>
        <w:pStyle w:val="StilMedalionynayden"/>
        <w:spacing w:lineRule="atLeast" w:line="230"/>
        <w:ind w:firstLine="170"/>
        <w:rPr/>
      </w:pPr>
      <w:r>
        <w:rPr>
          <w:rFonts w:cs="Times New Roman" w:ascii="Times New Roman" w:hAnsi="Times New Roman"/>
        </w:rPr>
        <w:t>Найден: октябрь 1998 г., Архангельская обл., Северодвинский р</w:t>
        <w:noBreakHyphen/>
        <w:t>н, в р</w:t>
        <w:noBreakHyphen/>
        <w:t>не д.Сюзьма. Захоронен: 22.6.2000 г., Архангельская обл., г.Архангельск, мемориал воинов н</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а Вологодском кладбище. Отряд: Фонд «Поиск», г.Архангельск. Родственники найдены.</w:t>
      </w:r>
    </w:p>
    <w:p>
      <w:pPr>
        <w:pStyle w:val="StilMedalionyFIO"/>
        <w:keepNext w:val="false"/>
        <w:keepLines w:val="false"/>
        <w:spacing w:lineRule="atLeast" w:line="230" w:before="120" w:after="0"/>
        <w:ind w:firstLine="170"/>
        <w:rPr/>
      </w:pPr>
      <w:r>
        <w:rPr>
          <w:b/>
        </w:rPr>
        <w:t xml:space="preserve">КИСЕЛЕВ Аким Сергеевич </w:t>
      </w:r>
      <w:r>
        <w:rPr>
          <w:sz w:val="18"/>
        </w:rPr>
        <w:t xml:space="preserve">(орден Славы 3-й степени № 67704). </w:t>
      </w:r>
      <w:r>
        <w:rPr>
          <w:rFonts w:cs="Times New Roman" w:ascii="Times New Roman" w:hAnsi="Times New Roman"/>
        </w:rPr>
        <w:t>Родился: 1917 г., Удмуртская АССР, Красногорский р</w:t>
        <w:noBreakHyphen/>
        <w:t xml:space="preserve">н, Пронинский с/с, д.Аникинцы. Призван Красногорским РВК, Удмуртская АССР. Ст. сержант, командир орудия, 509 ПТАП РГ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8190с</w:t>
        <w:noBreakHyphen/>
        <w:t>44 г.: погиб 19.7.1944.</w:t>
      </w:r>
    </w:p>
    <w:p>
      <w:pPr>
        <w:pStyle w:val="StilMedalionynayden"/>
        <w:spacing w:lineRule="atLeast" w:line="230"/>
        <w:ind w:firstLine="170"/>
        <w:rPr/>
      </w:pPr>
      <w:r>
        <w:rPr>
          <w:rFonts w:cs="Times New Roman" w:ascii="Times New Roman" w:hAnsi="Times New Roman"/>
          <w:spacing w:val="15"/>
        </w:rPr>
        <w:t>Найден: август 2002 г., Псковская обл., Псковский р</w:t>
        <w:noBreakHyphen/>
        <w:t>н, в блиндаже. Захоронен: август 2002</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spacing w:val="15"/>
        </w:rPr>
        <w:t> г., Псковская обл., Псковский р</w:t>
        <w:noBreakHyphen/>
        <w:t xml:space="preserve">н, воинский мемориал «Жидилов Бор». Отряд: ПОВППО «След «Пантеры», г.Псков. </w:t>
      </w:r>
    </w:p>
    <w:p>
      <w:pPr>
        <w:pStyle w:val="StilMedalionyFIO"/>
        <w:keepNext w:val="false"/>
        <w:keepLines w:val="false"/>
        <w:spacing w:lineRule="atLeast" w:line="230" w:before="120" w:after="0"/>
        <w:ind w:firstLine="170"/>
        <w:rPr/>
      </w:pPr>
      <w:r>
        <w:rPr>
          <w:b/>
        </w:rPr>
        <w:t>КИСЕЛЕВ Иван Васильевич</w:t>
      </w:r>
      <w:r>
        <w:rPr>
          <w:sz w:val="18"/>
        </w:rPr>
        <w:t xml:space="preserve"> (медальон). </w:t>
      </w:r>
      <w:r>
        <w:rPr>
          <w:rFonts w:cs="Times New Roman" w:ascii="Times New Roman" w:hAnsi="Times New Roman"/>
        </w:rPr>
        <w:t>Родился: 1918 г., Краснодарский край, Еликский р</w:t>
        <w:noBreakHyphen/>
        <w:t>н, Галагинский с/с. Красноармеец. Семья: Шаповалова Анна Федоровна — жена.</w:t>
      </w:r>
    </w:p>
    <w:p>
      <w:pPr>
        <w:pStyle w:val="StilMedalionynayden"/>
        <w:spacing w:lineRule="atLeast" w:line="230"/>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н, гп.Острошицкий Городок. Отряд: п/г Острошицко-Городокс</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кой средней школы, Беларусь. </w:t>
      </w:r>
    </w:p>
    <w:p>
      <w:pPr>
        <w:pStyle w:val="StilMedalionyFIO"/>
        <w:keepNext w:val="false"/>
        <w:keepLines w:val="false"/>
        <w:spacing w:lineRule="atLeast" w:line="230" w:before="120" w:after="0"/>
        <w:ind w:firstLine="170"/>
        <w:rPr/>
      </w:pPr>
      <w:r>
        <w:rPr>
          <w:b/>
        </w:rPr>
        <w:t>КИСЕЛЕВ Михаил Николевич</w:t>
      </w:r>
      <w:r>
        <w:rPr>
          <w:sz w:val="18"/>
        </w:rPr>
        <w:t xml:space="preserve"> (медальон). </w:t>
      </w:r>
      <w:r>
        <w:rPr>
          <w:rFonts w:cs="Times New Roman" w:ascii="Times New Roman" w:hAnsi="Times New Roman"/>
        </w:rPr>
        <w:t>Родился: 1906 г., Ивановская обл., Кинешминский р</w:t>
        <w:noBreakHyphen/>
        <w:t>н, д.Пеньки. Призван Кинешминским РВК. Рядовой. Семья: Киселева, Ивановская обл., Кинешминский р</w:t>
        <w:noBreakHyphen/>
        <w:t xml:space="preserve">н, д.Пеньки. </w:t>
      </w:r>
    </w:p>
    <w:p>
      <w:pPr>
        <w:pStyle w:val="StilMedalionynayden"/>
        <w:spacing w:lineRule="atLeast" w:line="230"/>
        <w:ind w:firstLine="170"/>
        <w:rPr/>
      </w:pPr>
      <w:r>
        <w:rPr>
          <w:rFonts w:cs="Times New Roman" w:ascii="Times New Roman" w:hAnsi="Times New Roman"/>
        </w:rPr>
        <w:t>Найден: июль 2005 г., Ленинградская обл., Кировский р</w:t>
        <w:noBreakHyphen/>
        <w:t>н, мемориал «Невский Пятачок». Захоронен: 16.9.2005 г., Ленинградская обл., Кировский р</w:t>
        <w:noBreakHyphen/>
        <w:t>н, мемориал «Невский Пят</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ачок». Отряд: «Поиск», г.Нижнекамск Респ. Татарстан. </w:t>
      </w:r>
    </w:p>
    <w:p>
      <w:pPr>
        <w:pStyle w:val="StilMedalionyFIO"/>
        <w:keepNext w:val="false"/>
        <w:keepLines w:val="false"/>
        <w:spacing w:lineRule="atLeast" w:line="226" w:before="120" w:after="0"/>
        <w:ind w:firstLine="170"/>
        <w:rPr/>
      </w:pPr>
      <w:r>
        <w:rPr>
          <w:b/>
        </w:rPr>
        <w:t xml:space="preserve">КИСЕЛЕВ Петр Владимирович </w:t>
      </w:r>
      <w:r>
        <w:rPr>
          <w:sz w:val="18"/>
        </w:rPr>
        <w:t xml:space="preserve">(установлен из архивных списков по медальону М.Березкина). </w:t>
      </w:r>
      <w:r>
        <w:rPr>
          <w:rFonts w:cs="Times New Roman" w:ascii="Times New Roman" w:hAnsi="Times New Roman"/>
        </w:rPr>
        <w:t>Родился: 1911 г., Омская обл. Призван Муромцевским РВК, Омская обл. Сержант, командир отделения 2 гв. РБ, 1 гв. мсд 33 А. Семья: Киселева А. М. — жена, Омская обл., Муромцевский р</w:t>
        <w:noBreakHyphen/>
        <w:t xml:space="preserve">н, д.Успенка.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6780с</w:t>
        <w:noBreakHyphen/>
        <w:t>1942г., фонд 1044, опись 2, дело 30, лист 35: убит 14.1.1942.</w:t>
      </w:r>
    </w:p>
    <w:p>
      <w:pPr>
        <w:pStyle w:val="StilMedalionynayden"/>
        <w:spacing w:lineRule="atLeast" w:line="226"/>
        <w:ind w:firstLine="170"/>
        <w:rPr/>
      </w:pPr>
      <w:r>
        <w:rPr>
          <w:rFonts w:cs="Times New Roman" w:ascii="Times New Roman" w:hAnsi="Times New Roman"/>
        </w:rPr>
        <w:t>Найден: июл</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6" w:before="120" w:after="0"/>
        <w:ind w:firstLine="170"/>
        <w:rPr/>
      </w:pPr>
      <w:r>
        <w:rPr>
          <w:b/>
        </w:rPr>
        <w:t xml:space="preserve">КИСЕЛЕВ Петр Демидович. </w:t>
      </w:r>
      <w:r>
        <w:rPr>
          <w:rFonts w:cs="Times New Roman" w:ascii="Times New Roman" w:hAnsi="Times New Roman"/>
        </w:rPr>
        <w:t>Родился: 1904 г., Свердловская обл., Туринский р</w:t>
        <w:noBreakHyphen/>
        <w:t xml:space="preserve">н, д.Курень. Призван Туринским РВК Свердловской обл. Красноармеец. Семья: адрес тот же.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2005 г.,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Малая Охта», г.Санкт-Петербург. </w:t>
      </w:r>
    </w:p>
    <w:p>
      <w:pPr>
        <w:pStyle w:val="StilMedalionyFIO"/>
        <w:keepNext w:val="false"/>
        <w:keepLines w:val="false"/>
        <w:spacing w:lineRule="atLeast" w:line="226" w:before="120" w:after="0"/>
        <w:ind w:firstLine="170"/>
        <w:rPr/>
      </w:pPr>
      <w:r>
        <w:rPr>
          <w:b/>
        </w:rPr>
        <w:t>КИСЛИЦЫН Сергей Дмитри</w:t>
      </w:r>
      <w:r>
        <w:fldChar w:fldCharType="begin"/>
      </w:r>
      <w:r>
        <w:rPr/>
        <w:instrText xml:space="preserve"> XE "РМОО ПО «Тризна», г.Москва" </w:instrText>
      </w:r>
      <w:r>
        <w:rPr/>
        <w:fldChar w:fldCharType="separate"/>
      </w:r>
      <w:r>
        <w:rPr/>
      </w:r>
      <w:r>
        <w:rPr/>
        <w:fldChar w:fldCharType="end"/>
      </w:r>
      <w:r>
        <w:rPr>
          <w:b/>
        </w:rPr>
        <w:t>евич</w:t>
      </w:r>
      <w:r>
        <w:rPr>
          <w:sz w:val="18"/>
        </w:rPr>
        <w:t xml:space="preserve"> (медальон). </w:t>
      </w:r>
      <w:r>
        <w:rPr>
          <w:rFonts w:cs="Times New Roman" w:ascii="Times New Roman" w:hAnsi="Times New Roman"/>
        </w:rPr>
        <w:t>Родился: 191(9,4) г., РСФСР, Красноярский край, Козульский р</w:t>
        <w:noBreakHyphen/>
        <w:t>н, Жуковский с/с. Призван Козульским РВК. Семья: Кислицына ...ея Васильевна, РСФСР, Красноярский край, Козульский р</w:t>
        <w:noBreakHyphen/>
        <w:t xml:space="preserve">н. </w:t>
      </w:r>
    </w:p>
    <w:p>
      <w:pPr>
        <w:pStyle w:val="StilMedalionynayden"/>
        <w:spacing w:lineRule="atLeast" w:line="224"/>
        <w:ind w:firstLine="170"/>
        <w:rPr/>
      </w:pPr>
      <w:r>
        <w:rPr>
          <w:rFonts w:cs="Times New Roman" w:ascii="Times New Roman" w:hAnsi="Times New Roman"/>
        </w:rPr>
        <w:t>Найден: июль 2006 г., Новгородская обл., Старорусский р</w:t>
        <w:noBreakHyphen/>
        <w:t>н, Ходыни. Захоронен: 14.10.2006 г., Новгородская обл., Старорусский р</w:t>
        <w:noBreakHyphen/>
        <w:t>н, Пинаевы Горки. Отряд: «Инжстр</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ой», г.Великий Новгород. </w:t>
      </w:r>
    </w:p>
    <w:p>
      <w:pPr>
        <w:pStyle w:val="StilMedalionyFIO"/>
        <w:keepNext w:val="false"/>
        <w:keepLines w:val="false"/>
        <w:spacing w:lineRule="atLeast" w:line="230" w:before="120" w:after="0"/>
        <w:ind w:firstLine="170"/>
        <w:rPr/>
      </w:pPr>
      <w:r>
        <w:rPr>
          <w:b/>
        </w:rPr>
        <w:t>КИЧЕВ Федор Андреевич</w:t>
      </w:r>
      <w:r>
        <w:rPr>
          <w:sz w:val="18"/>
        </w:rPr>
        <w:t xml:space="preserve"> (медальон). </w:t>
      </w:r>
      <w:r>
        <w:rPr>
          <w:rFonts w:cs="Times New Roman" w:ascii="Times New Roman" w:hAnsi="Times New Roman"/>
        </w:rPr>
        <w:t>Родился: РСФСР, Архангельская обл., Ровдинский р</w:t>
        <w:noBreakHyphen/>
        <w:t>н, д.Березняки. Призван Ровдинским РВК Архангельской обл. Красноармеец. Семья: Черкасова (?) Мария Андреевна, Ровдинский р</w:t>
        <w:noBreakHyphen/>
        <w:t xml:space="preserve">н, Пуйский с/с, д.Бяково. </w:t>
      </w:r>
    </w:p>
    <w:p>
      <w:pPr>
        <w:pStyle w:val="StilMedalionynayden"/>
        <w:spacing w:lineRule="atLeast" w:line="230"/>
        <w:ind w:firstLine="170"/>
        <w:rPr/>
      </w:pPr>
      <w:r>
        <w:rPr>
          <w:rFonts w:cs="Times New Roman" w:ascii="Times New Roman" w:hAnsi="Times New Roman"/>
        </w:rPr>
        <w:t>Найден: август 2005 г., Ленинградская обл., Кировский р</w:t>
        <w:noBreakHyphen/>
        <w:t>н, мемориал «Невский Пятачок». Захоронен: 16.9.2005 г., Ленинградская обл., Кировский р</w:t>
        <w:noBreakHyphen/>
        <w:t>н, ме</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мориал «Невский Пятачок». Отряд: «Щит», г.Санкт-Петербург. </w:t>
      </w:r>
    </w:p>
    <w:p>
      <w:pPr>
        <w:pStyle w:val="StilMedalionyFIO"/>
        <w:keepNext w:val="false"/>
        <w:keepLines w:val="false"/>
        <w:spacing w:lineRule="atLeast" w:line="230" w:before="120" w:after="0"/>
        <w:ind w:firstLine="170"/>
        <w:rPr/>
      </w:pPr>
      <w:r>
        <w:rPr>
          <w:b/>
        </w:rPr>
        <w:t>КИЧИГИН Иван Осипович</w:t>
      </w:r>
      <w:r>
        <w:rPr>
          <w:sz w:val="18"/>
        </w:rPr>
        <w:t xml:space="preserve"> (медальон). </w:t>
      </w:r>
      <w:r>
        <w:rPr>
          <w:rFonts w:cs="Times New Roman" w:ascii="Times New Roman" w:hAnsi="Times New Roman"/>
        </w:rPr>
        <w:t xml:space="preserve">Родился: 1914 г., РСФСР, Челябинская обл., г.Челябинск, ТЭЦ, 1 участок, д.10 кв.8. Семья: Кичигина Анисия, РСФСР, Челябинская обл., г.Челябинск, ТЭЦ, 1 участок, д.10, кв.8. </w:t>
      </w:r>
    </w:p>
    <w:p>
      <w:pPr>
        <w:pStyle w:val="StilMedalionynayden"/>
        <w:spacing w:lineRule="atLeast" w:line="230"/>
        <w:ind w:firstLine="170"/>
        <w:rPr/>
      </w:pPr>
      <w:r>
        <w:rPr>
          <w:rFonts w:cs="Times New Roman" w:ascii="Times New Roman" w:hAnsi="Times New Roman"/>
        </w:rPr>
        <w:t>Найден: апрель 2006 г., Новгородская обл., Парфинский р</w:t>
        <w:noBreakHyphen/>
        <w:t>н, Васильевщина. Захоронен: 6.5.2006 г., Новгородская обл., Парфинский р</w:t>
        <w:noBreakHyphen/>
        <w:t>н, д.Ясная Поляна. Отряд: «Долг», п.Парфино Новгородск</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ой обл. </w:t>
      </w:r>
    </w:p>
    <w:p>
      <w:pPr>
        <w:pStyle w:val="StilMedalionyFIO"/>
        <w:keepNext w:val="false"/>
        <w:keepLines w:val="false"/>
        <w:spacing w:lineRule="atLeast" w:line="230" w:before="120" w:after="0"/>
        <w:ind w:firstLine="170"/>
        <w:rPr/>
      </w:pPr>
      <w:r>
        <w:rPr>
          <w:b/>
        </w:rPr>
        <w:t>КЛАПША Федор Ефремович</w:t>
      </w:r>
      <w:r>
        <w:rPr>
          <w:sz w:val="18"/>
        </w:rPr>
        <w:t xml:space="preserve"> (медальон). </w:t>
      </w:r>
      <w:r>
        <w:rPr>
          <w:rFonts w:cs="Times New Roman" w:ascii="Times New Roman" w:hAnsi="Times New Roman"/>
        </w:rPr>
        <w:t>Родился: 1907 г., Омская обл., Шербакульский р</w:t>
        <w:noBreakHyphen/>
        <w:t xml:space="preserve">н, д.Екатеринославка. Рядовой.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2000 г., Смоленская обл., Гагаринский р</w:t>
        <w:noBreakHyphen/>
        <w:t>н, ур.Сорокино. Захоронен: 2000 г., Смоленская обл., Гагаринский р</w:t>
        <w:noBreakHyphen/>
        <w:t>н, ур. Долгинево, мемориал «Штык». Отряд: п/г «Рейд» ВПО «Память», г.Гагарин. Родственники найдены.</w:t>
      </w:r>
    </w:p>
    <w:p>
      <w:pPr>
        <w:pStyle w:val="StilMedalionyFIO"/>
        <w:keepNext w:val="false"/>
        <w:keepLines w:val="false"/>
        <w:spacing w:lineRule="atLeast" w:line="230" w:before="120" w:after="0"/>
        <w:ind w:firstLine="170"/>
        <w:rPr/>
      </w:pPr>
      <w:r>
        <w:rPr>
          <w:b/>
        </w:rPr>
        <w:t xml:space="preserve">КЛЕЙМЕНОВ Семен Иванович </w:t>
      </w:r>
      <w:r>
        <w:rPr>
          <w:sz w:val="18"/>
        </w:rPr>
        <w:t>(установлен из архивных</w:t>
      </w:r>
      <w:r>
        <w:fldChar w:fldCharType="begin"/>
      </w:r>
      <w:r>
        <w:rPr/>
        <w:instrText xml:space="preserve"> XE "«Долг», п.Парфино Новгородской обл." </w:instrText>
      </w:r>
      <w:r>
        <w:rPr/>
        <w:fldChar w:fldCharType="separate"/>
      </w:r>
      <w:r>
        <w:rPr/>
      </w:r>
      <w:r>
        <w:rPr/>
        <w:fldChar w:fldCharType="end"/>
      </w:r>
      <w:r>
        <w:rPr>
          <w:sz w:val="18"/>
        </w:rPr>
        <w:t xml:space="preserve"> списков по медальону А.С.Попова и именным вещам В.Я.Какурина и П.Я.Емельянова). </w:t>
      </w:r>
      <w:r>
        <w:rPr>
          <w:rFonts w:cs="Times New Roman" w:ascii="Times New Roman" w:hAnsi="Times New Roman"/>
        </w:rPr>
        <w:t>Родился: 1902 г., Краснодарский край, Кресивский р</w:t>
        <w:noBreakHyphen/>
        <w:t>н, с.Станичная. Призван Креновским РВК. Красноармеец, 77 сп. Семья: Клейменова Наталья Степановна, Краснодарский край, Креновский р</w:t>
        <w:noBreakHyphen/>
        <w:t xml:space="preserve">н, ст.Раздольная. </w:t>
      </w:r>
    </w:p>
    <w:p>
      <w:pPr>
        <w:pStyle w:val="StilMedalionyFIO"/>
        <w:keepNext w:val="false"/>
        <w:keepLines w:val="false"/>
        <w:spacing w:lineRule="atLeast" w:line="230" w:before="0" w:after="0"/>
        <w:ind w:firstLine="170"/>
        <w:rPr/>
      </w:pPr>
      <w:r>
        <w:rPr>
          <w:rFonts w:cs="Times New Roman" w:ascii="Times New Roman" w:hAnsi="Times New Roman"/>
        </w:rPr>
        <w:t xml:space="preserve">Архив: ЦАМО, 9 отдел, 32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ОМСБ, дело 128: умер 16.11.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КЛИКУШКИН Кузьма Федорович</w:t>
      </w:r>
      <w:r>
        <w:rPr>
          <w:sz w:val="18"/>
        </w:rPr>
        <w:t xml:space="preserve"> (медальон). </w:t>
      </w:r>
      <w:r>
        <w:rPr>
          <w:rFonts w:cs="Times New Roman" w:ascii="Times New Roman" w:hAnsi="Times New Roman"/>
        </w:rPr>
        <w:t>Родился: 1922 г., Новосибирская обл., Здвинский р</w:t>
        <w:noBreakHyphen/>
        <w:t>н, Ширококурьянский с/с, д.Широка Курья. Призван Барнаульским РВК. Сержант. Семья: РСФСР, Новосибирская обл., Парбигский р</w:t>
        <w:noBreakHyphen/>
        <w:t xml:space="preserve">н, Высокоярский с/с, д.Светлозенс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77</w:t>
        <w:noBreakHyphen/>
        <w:t>58г.: погиб 25.2.1943.</w:t>
      </w:r>
    </w:p>
    <w:p>
      <w:pPr>
        <w:pStyle w:val="StilMedalionynayden"/>
        <w:spacing w:lineRule="atLeast" w:line="230"/>
        <w:ind w:firstLine="170"/>
        <w:rPr/>
      </w:pPr>
      <w:r>
        <w:rPr>
          <w:rFonts w:cs="Times New Roman" w:ascii="Times New Roman" w:hAnsi="Times New Roman"/>
        </w:rPr>
        <w:t>Найден: июль 1997 г., Калужская обл., Людиновский р</w:t>
        <w:noBreakHyphen/>
        <w:t>н, д.Букань. Захоронен: 28.7.1997 г., К</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лужская обл., Людиновский р</w:t>
        <w:noBreakHyphen/>
        <w:t>н, д.Букань. Отряд: «Безымянный» ПО «Память», г.Калуга. Родственники найдены.</w:t>
      </w:r>
    </w:p>
    <w:p>
      <w:pPr>
        <w:pStyle w:val="StilMedalionyFIO"/>
        <w:keepNext w:val="false"/>
        <w:keepLines w:val="false"/>
        <w:spacing w:lineRule="atLeast" w:line="230" w:before="120" w:after="0"/>
        <w:ind w:firstLine="170"/>
        <w:rPr/>
      </w:pPr>
      <w:r>
        <w:rPr>
          <w:b/>
        </w:rPr>
        <w:t>КЛИМАХИН Петр Павлович</w:t>
      </w:r>
      <w:r>
        <w:rPr>
          <w:sz w:val="18"/>
        </w:rPr>
        <w:t xml:space="preserve"> (медальон). </w:t>
      </w:r>
      <w:r>
        <w:rPr>
          <w:rFonts w:cs="Times New Roman" w:ascii="Times New Roman" w:hAnsi="Times New Roman"/>
        </w:rPr>
        <w:t>Родился: 1906 г., Пензенская обл., Кузнецкий р</w:t>
        <w:noBreakHyphen/>
        <w:t>н, г.Кузнецк. Призван Кузнецким РВК. Красноармеец, стрелок. Семья: Климахина Т. И., Пензенская обл., Кузнецкий р</w:t>
        <w:noBreakHyphen/>
        <w:t xml:space="preserve">н, г.Кузнец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54122</w:t>
        <w:noBreakHyphen/>
        <w:t>46 г.: пропал без вести в апреле 1942 г.</w:t>
      </w:r>
    </w:p>
    <w:p>
      <w:pPr>
        <w:pStyle w:val="StilMedalionynayden"/>
        <w:spacing w:lineRule="atLeast" w:line="230"/>
        <w:ind w:firstLine="170"/>
        <w:rPr/>
      </w:pPr>
      <w:r>
        <w:rPr>
          <w:rFonts w:cs="Times New Roman" w:ascii="Times New Roman" w:hAnsi="Times New Roman"/>
        </w:rPr>
        <w:t>Найден: сентябрь 1989 г., Смоленская обл., Темкинский р</w:t>
        <w:noBreakHyphen/>
        <w:t>н, ур.Березки. Захоро</w:t>
      </w:r>
      <w:r>
        <w:fldChar w:fldCharType="begin"/>
      </w:r>
      <w:r>
        <w:rPr/>
        <w:instrText xml:space="preserve"> XE "«Безымянный» ПО «Память», г.Калуга" </w:instrText>
      </w:r>
      <w:r>
        <w:rPr/>
        <w:fldChar w:fldCharType="separate"/>
      </w:r>
      <w:r>
        <w:rPr/>
      </w:r>
      <w:r>
        <w:rPr/>
        <w:fldChar w:fldCharType="end"/>
      </w:r>
      <w:r>
        <w:rPr>
          <w:rFonts w:cs="Times New Roman" w:ascii="Times New Roman" w:hAnsi="Times New Roman"/>
        </w:rPr>
        <w:t>нен: Смоленская обл., Темкинский р</w:t>
        <w:noBreakHyphen/>
        <w:t>н, с.Замыцкое. Отряд: «Обелиск», г.Москва. Родственники найдены.</w:t>
      </w:r>
    </w:p>
    <w:p>
      <w:pPr>
        <w:pStyle w:val="StilMedalionyFIO"/>
        <w:keepNext w:val="false"/>
        <w:keepLines w:val="false"/>
        <w:spacing w:lineRule="atLeast" w:line="230" w:before="120" w:after="0"/>
        <w:ind w:firstLine="170"/>
        <w:rPr/>
      </w:pPr>
      <w:r>
        <w:rPr>
          <w:b/>
        </w:rPr>
        <w:t xml:space="preserve">КЛИМОВ Демид Григорьевич </w:t>
      </w:r>
      <w:r>
        <w:rPr>
          <w:sz w:val="18"/>
        </w:rPr>
        <w:t xml:space="preserve">(медаль «За отвагу» № 772557). </w:t>
      </w:r>
      <w:r>
        <w:rPr>
          <w:rFonts w:cs="Times New Roman" w:ascii="Times New Roman" w:hAnsi="Times New Roman"/>
        </w:rPr>
        <w:t>Родился: 1913 г. Призван Беловским РВК, Молотовская обл. Ефрейтор, наводчик ПТР, 66 гв. сп 23 гв. сд. Семья: Молотовская обл., Беловский р</w:t>
        <w:noBreakHyphen/>
        <w:t xml:space="preserve">н, Трапезниковский с/с, д.Захаро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3258с</w:t>
        <w:noBreakHyphen/>
        <w:t>44 г.: убит 16.3.1944.</w:t>
      </w:r>
    </w:p>
    <w:p>
      <w:pPr>
        <w:pStyle w:val="StilMedalionynayden"/>
        <w:spacing w:lineRule="atLeast" w:line="230"/>
        <w:ind w:firstLine="170"/>
        <w:rPr/>
      </w:pPr>
      <w:r>
        <w:rPr>
          <w:rFonts w:cs="Times New Roman" w:ascii="Times New Roman" w:hAnsi="Times New Roman"/>
        </w:rPr>
        <w:t>Найден: сентябрь 2000 г., Псковская обл., Пушкиногорский р</w:t>
        <w:noBreakHyphen/>
        <w:t>н. Захоронен: сентябрь 2000 г</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Псковская обл., Пушкиногорский р</w:t>
        <w:noBreakHyphen/>
        <w:t xml:space="preserve">н, д.Чертова Гора. Отряд: ПОВППО «След «Пантеры», г.Псков. </w:t>
      </w:r>
    </w:p>
    <w:p>
      <w:pPr>
        <w:pStyle w:val="StilMedalionyFIO"/>
        <w:keepNext w:val="false"/>
        <w:keepLines w:val="false"/>
        <w:spacing w:lineRule="atLeast" w:line="230" w:before="120" w:after="0"/>
        <w:ind w:firstLine="170"/>
        <w:rPr/>
      </w:pPr>
      <w:r>
        <w:rPr>
          <w:b/>
        </w:rPr>
        <w:t>КЛИНЦОВ Петр Ильич</w:t>
      </w:r>
      <w:r>
        <w:rPr>
          <w:sz w:val="18"/>
        </w:rPr>
        <w:t xml:space="preserve"> (медальон). </w:t>
      </w:r>
      <w:r>
        <w:rPr>
          <w:rFonts w:cs="Times New Roman" w:ascii="Times New Roman" w:hAnsi="Times New Roman"/>
        </w:rPr>
        <w:t>Родился: 1922 г., Коми АССР, Сысольский р</w:t>
        <w:noBreakHyphen/>
        <w:t>н, Койгородский с/с, д.Погост. Призван Сысольским РВК. Рядовой. Семья: Клинцов Илья Иенович, Коми АССР, Сысольский р</w:t>
        <w:noBreakHyphen/>
        <w:t xml:space="preserve">н, Койгородский с/с, д.Погост. </w:t>
      </w:r>
    </w:p>
    <w:p>
      <w:pPr>
        <w:pStyle w:val="StilMedalionynayden"/>
        <w:spacing w:lineRule="atLeast" w:line="230"/>
        <w:ind w:firstLine="170"/>
        <w:rPr/>
      </w:pPr>
      <w:r>
        <w:rPr>
          <w:rFonts w:cs="Times New Roman" w:ascii="Times New Roman" w:hAnsi="Times New Roman"/>
        </w:rPr>
        <w:t>Найден: апрель 2006 г., Новгородская обл., Чудовский р</w:t>
        <w:noBreakHyphen/>
        <w:t>н, д.Лезно. Захоронен: 17.6.2006 г., Республика Коми, Койгородский р</w:t>
        <w:noBreakHyphen/>
        <w:t>н, Койгородский с/с, с.Койгородок. О</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тряд: «Гвардия»-«Шкраб», г.Великий Новгород. Родственники найдены.</w:t>
      </w:r>
    </w:p>
    <w:p>
      <w:pPr>
        <w:pStyle w:val="StilMedalionyFIO"/>
        <w:keepNext w:val="false"/>
        <w:keepLines w:val="false"/>
        <w:spacing w:lineRule="atLeast" w:line="230" w:before="120" w:after="0"/>
        <w:ind w:firstLine="170"/>
        <w:rPr/>
      </w:pPr>
      <w:r>
        <w:rPr>
          <w:b/>
        </w:rPr>
        <w:t xml:space="preserve">КНЯЗЕВ Александр Павлович </w:t>
      </w:r>
      <w:r>
        <w:rPr>
          <w:sz w:val="18"/>
        </w:rPr>
        <w:t xml:space="preserve">(установлен из архивных списков по именной вещи И.Е.Филина). </w:t>
      </w:r>
      <w:r>
        <w:rPr>
          <w:rFonts w:cs="Times New Roman" w:ascii="Times New Roman" w:hAnsi="Times New Roman"/>
        </w:rPr>
        <w:t>Родился: 1903 г., Тульская обл., Алексинский р</w:t>
        <w:noBreakHyphen/>
        <w:t xml:space="preserve">н, д.Зайцево. Место 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0" w:before="120" w:after="0"/>
        <w:ind w:firstLine="170"/>
        <w:rPr/>
      </w:pPr>
      <w:r>
        <w:rPr>
          <w:b/>
        </w:rPr>
        <w:t>КОБЗАРЕВ Яков Петрович</w:t>
      </w:r>
      <w:r>
        <w:rPr>
          <w:sz w:val="18"/>
        </w:rPr>
        <w:t xml:space="preserve"> (медальон). </w:t>
      </w:r>
      <w:r>
        <w:rPr>
          <w:rFonts w:cs="Times New Roman" w:ascii="Times New Roman" w:hAnsi="Times New Roman"/>
        </w:rPr>
        <w:t>Родился: 1918 г., РСФСР, Воронежская обл., Старо</w:t>
        <w:noBreakHyphen/>
        <w:t>Криушанский р</w:t>
        <w:noBreakHyphen/>
        <w:t>н, Старо</w:t>
        <w:noBreakHyphen/>
        <w:t>Криушанский с/с, Старая Криуша. Призван Старо</w:t>
        <w:noBreakHyphen/>
        <w:t>Криушанским РВК. Семья: Кобзарева, РСФСР, Воронежская обл., Старо</w:t>
        <w:noBreakHyphen/>
        <w:t>Криушанский р</w:t>
        <w:noBreakHyphen/>
        <w:t>н, Старо</w:t>
        <w:noBreakHyphen/>
        <w:t xml:space="preserve">Криушанский с/с, Старая Криуша. </w:t>
      </w:r>
    </w:p>
    <w:p>
      <w:pPr>
        <w:pStyle w:val="StilMedalionynayden"/>
        <w:spacing w:lineRule="atLeast" w:line="230"/>
        <w:ind w:firstLine="170"/>
        <w:rPr/>
      </w:pPr>
      <w:r>
        <w:rPr>
          <w:rFonts w:cs="Times New Roman" w:ascii="Times New Roman" w:hAnsi="Times New Roman"/>
        </w:rPr>
        <w:t>Найден: май 2002 г., Новгородская обл., Маревский р</w:t>
        <w:noBreakHyphen/>
        <w:t>н, Быково. Захоронен: 22.6.2002 г., Новгородс</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кая обл., Маревский р</w:t>
        <w:noBreakHyphen/>
        <w:t xml:space="preserve">н, Молвотицы. Отряд: «Пламя», с.Молвотицы Новгородской обл. </w:t>
      </w:r>
    </w:p>
    <w:p>
      <w:pPr>
        <w:pStyle w:val="StilMedalionyFIO"/>
        <w:keepNext w:val="false"/>
        <w:keepLines w:val="false"/>
        <w:spacing w:lineRule="atLeast" w:line="230" w:before="120" w:after="0"/>
        <w:ind w:firstLine="170"/>
        <w:rPr/>
      </w:pPr>
      <w:r>
        <w:rPr>
          <w:b/>
        </w:rPr>
        <w:t xml:space="preserve">КОБЫЛКИН Алексей Дмитриевич. </w:t>
      </w:r>
      <w:r>
        <w:rPr>
          <w:rFonts w:cs="Times New Roman" w:ascii="Times New Roman" w:hAnsi="Times New Roman"/>
        </w:rPr>
        <w:t>Родился: 1920 г., БМАССР, г.Улан</w:t>
        <w:noBreakHyphen/>
        <w:t>Удэ, Махоршибирский р</w:t>
        <w:noBreakHyphen/>
        <w:t xml:space="preserve">н, с.Бор. Сержант.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95 г., Тверская обл., Бельский р</w:t>
        <w:noBreakHyphen/>
        <w:t>н, д.Мазуры. Захоронен: 9.5.1995 г., Тверская обл., Бельский р</w:t>
        <w:noBreakHyphen/>
        <w:t>н, с.Кавельщина. Отряд: НОМОПО «Курган», г.Нижний Новгород. Родственники найдены.</w:t>
      </w:r>
    </w:p>
    <w:p>
      <w:pPr>
        <w:pStyle w:val="StilMedalionyFIO"/>
        <w:keepNext w:val="false"/>
        <w:keepLines w:val="false"/>
        <w:spacing w:lineRule="atLeast" w:line="230" w:before="120" w:after="0"/>
        <w:ind w:firstLine="170"/>
        <w:rPr/>
      </w:pPr>
      <w:r>
        <w:rPr>
          <w:b/>
        </w:rPr>
        <w:t xml:space="preserve">КОБЫШЕВ Гаврил Иванович </w:t>
      </w:r>
      <w:r>
        <w:rPr>
          <w:sz w:val="18"/>
        </w:rPr>
        <w:t>(установлен из архивных списков по 4 медальонам (Г.И.Ершов и др</w:t>
      </w:r>
      <w:r>
        <w:fldChar w:fldCharType="begin"/>
      </w:r>
      <w:r>
        <w:rPr/>
        <w:instrText xml:space="preserve"> XE "«Пламя», с.Молвотицы Новгородской обл." </w:instrText>
      </w:r>
      <w:r>
        <w:rPr/>
        <w:fldChar w:fldCharType="separate"/>
      </w:r>
      <w:r>
        <w:rPr/>
      </w:r>
      <w:r>
        <w:rPr/>
        <w:fldChar w:fldCharType="end"/>
      </w:r>
      <w:r>
        <w:rPr>
          <w:sz w:val="18"/>
        </w:rPr>
        <w:t xml:space="preserve">.) и 14 запискам в гильзах). </w:t>
      </w:r>
      <w:r>
        <w:rPr>
          <w:rFonts w:cs="Times New Roman" w:ascii="Times New Roman" w:hAnsi="Times New Roman"/>
        </w:rPr>
        <w:t>Родился: 1908 г. Призван Ивановским РВК. Красноармеец, 609 сп. Семья: Кобышева Клавдия Ивановна — жена, Ивановская обл., Юрьев</w:t>
        <w:noBreakHyphen/>
        <w:t>Подольский р</w:t>
        <w:noBreakHyphen/>
        <w:t>н, д.М</w:t>
        <w:noBreakHyphen/>
        <w:t xml:space="preserve">Лудинское.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spacing w:val="15"/>
        </w:rPr>
        <w:t xml:space="preserve">КОВАЛЕВ Василий Андре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 xml:space="preserve">Родился: 1922 г., Московская обл. Призван Ленинским РВК. Красноармеец, стрелок, 1 гв. мсп 1 гв. мсд 33 А. Семья: Ковалев А. Л., Московская обл., п.Чернушк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2: пропал без вести 14.1.1942.</w:t>
      </w:r>
    </w:p>
    <w:p>
      <w:pPr>
        <w:pStyle w:val="StilMedalionynayden"/>
        <w:spacing w:lineRule="atLeast" w:line="230"/>
        <w:ind w:firstLine="170"/>
        <w:rPr/>
      </w:pPr>
      <w:r>
        <w:rPr>
          <w:rFonts w:cs="Times New Roman" w:ascii="Times New Roman" w:hAnsi="Times New Roman"/>
        </w:rPr>
        <w:t>Найден: июль 2002 г., Мо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КОВАЛЕВ Иван Семенович </w:t>
      </w:r>
      <w:r>
        <w:rPr>
          <w:sz w:val="18"/>
        </w:rPr>
        <w:t xml:space="preserve">(установлен из архивных списков по медальону М.Березкина). </w:t>
      </w:r>
      <w:r>
        <w:rPr>
          <w:rFonts w:cs="Times New Roman" w:ascii="Times New Roman" w:hAnsi="Times New Roman"/>
        </w:rPr>
        <w:t>Родился: 1922 г., Ухтомский р</w:t>
        <w:noBreakHyphen/>
        <w:t>н. Призван Куйбышевским РВК. Красноармеец, стрелок 39 мсп, 1 гв. мсд 33 А. Семья: Ковалев С. И., Ухтомский р</w:t>
        <w:noBreakHyphen/>
        <w:t xml:space="preserve">н, с/х Келядеч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КОВАЛЕВ Иван Семе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Северо</w:t>
        <w:noBreakHyphen/>
        <w:t>Казахстанская обл., Оертовский р</w:t>
        <w:noBreakHyphen/>
        <w:t>н, Кармуильский с/с. Призван Оертовским РВК. Рядовой, 1267 сп, 382 сд. Семья: Ковалева Екатерина Даниловна, Северо</w:t>
        <w:noBreakHyphen/>
        <w:t>Казахстанская обл., Оертовский р</w:t>
        <w:noBreakHyphen/>
        <w:t xml:space="preserve">н, Кармуильский с/с. </w:t>
      </w:r>
    </w:p>
    <w:p>
      <w:pPr>
        <w:pStyle w:val="StilMedalionyFIO"/>
        <w:keepNext w:val="false"/>
        <w:keepLines w:val="false"/>
        <w:spacing w:lineRule="atLeast" w:line="230" w:before="0" w:after="0"/>
        <w:ind w:firstLine="170"/>
        <w:rPr/>
      </w:pPr>
      <w:r>
        <w:rPr>
          <w:rFonts w:cs="Times New Roman" w:ascii="Times New Roman" w:hAnsi="Times New Roman"/>
        </w:rPr>
        <w:t>Архив: ЦАМО, 9 отдел, 739 ХППГ,</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дело 2039: умер 9.12.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КОВАЛЕВ Константин Ильич</w:t>
      </w:r>
      <w:r>
        <w:rPr>
          <w:sz w:val="18"/>
        </w:rPr>
        <w:t xml:space="preserve"> (медальон). </w:t>
      </w:r>
      <w:r>
        <w:rPr>
          <w:rFonts w:cs="Times New Roman" w:ascii="Times New Roman" w:hAnsi="Times New Roman"/>
        </w:rPr>
        <w:t>Родился: 1901 г., Калининская обл., г.Калинин, Центральный р</w:t>
        <w:noBreakHyphen/>
        <w:t xml:space="preserve">н, Строительный пер., д.2. Призван Калининским ГВК. Красноармеец. Семья: г.Калинин. </w:t>
      </w:r>
    </w:p>
    <w:p>
      <w:pPr>
        <w:pStyle w:val="StilMedalionynayden"/>
        <w:spacing w:lineRule="atLeast" w:line="232"/>
        <w:ind w:firstLine="170"/>
        <w:rPr>
          <w:rFonts w:ascii="Times New Roman" w:hAnsi="Times New Roman" w:cs="Times New Roman"/>
        </w:rPr>
      </w:pPr>
      <w:r>
        <w:rPr>
          <w:rFonts w:cs="Times New Roman" w:ascii="Times New Roman" w:hAnsi="Times New Roman"/>
        </w:rPr>
        <w:t xml:space="preserve">Найден: август 2005 г., Ленинградская обл., г.Кингисепп. Захоронен: 22.6.2006 г., Ленинградская обл., г.Кингисепп. Отряд: «Форпост», г.Кингисепп Ленинградской обл. </w:t>
      </w:r>
    </w:p>
    <w:p>
      <w:pPr>
        <w:pStyle w:val="StilMedalionyFIO"/>
        <w:keepNext w:val="false"/>
        <w:keepLines w:val="false"/>
        <w:spacing w:lineRule="atLeast" w:line="232" w:before="120" w:after="0"/>
        <w:ind w:firstLine="170"/>
        <w:rPr/>
      </w:pPr>
      <w:r>
        <w:rPr>
          <w:b/>
        </w:rPr>
        <w:t>КОВАЛЕНКО Василий Гаврилович</w:t>
      </w:r>
      <w:r>
        <w:rPr>
          <w:sz w:val="18"/>
        </w:rPr>
        <w:t xml:space="preserve"> (медальон).</w:t>
      </w:r>
      <w:r>
        <w:fldChar w:fldCharType="begin"/>
      </w:r>
      <w:r>
        <w:rPr/>
        <w:instrText xml:space="preserve"> XE "Экспедиция «Любань»." </w:instrText>
      </w:r>
      <w:r>
        <w:rPr/>
        <w:fldChar w:fldCharType="separate"/>
      </w:r>
      <w:r>
        <w:rPr/>
      </w:r>
      <w:r>
        <w:rPr/>
        <w:fldChar w:fldCharType="end"/>
      </w:r>
      <w:r>
        <w:rPr>
          <w:sz w:val="18"/>
        </w:rPr>
        <w:t xml:space="preserve"> </w:t>
      </w:r>
      <w:r>
        <w:rPr>
          <w:rFonts w:cs="Times New Roman" w:ascii="Times New Roman" w:hAnsi="Times New Roman"/>
        </w:rPr>
        <w:t>Родился: 1903 г., РСФСР, Орджоникидзевский край, Петровский р</w:t>
        <w:noBreakHyphen/>
        <w:t>н, Николино</w:t>
        <w:noBreakHyphen/>
        <w:t xml:space="preserve">Балковский с/с, д.Николино. Призван Чуйским РВК Киргизской ССР. Сержант, ст. телеграфист, 1270 сп 385 сд. Семья: Коваленко Александра Федоровна, Киргизская ССР, Фрунзенская обл., г.Токмак, ул.Полтава, 1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7780с</w:t>
        <w:noBreakHyphen/>
        <w:t>42: убит 12.7.1942.</w:t>
      </w:r>
      <w:r>
        <w:fldChar w:fldCharType="begin"/>
      </w:r>
      <w:r>
        <w:rPr/>
        <w:instrText xml:space="preserve"> XE "«Форпост», г.Кингисепп Ленинградской обл." </w:instrText>
      </w:r>
      <w:r>
        <w:rPr/>
        <w:fldChar w:fldCharType="separate"/>
      </w:r>
      <w:r>
        <w:rPr/>
      </w:r>
      <w:r>
        <w:rPr/>
        <w:fldChar w:fldCharType="end"/>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1996 г., Калужская обл., Людиновский р</w:t>
        <w:noBreakHyphen/>
        <w:t>н, д.Пыренка. Захоронен: 26.7.1996 г., Калужская обл., Людиновский р</w:t>
        <w:noBreakHyphen/>
        <w:t xml:space="preserve">н, д.Букань. Отряд: «Безымянный» ПО «Память», г.Калуга. </w:t>
      </w:r>
    </w:p>
    <w:p>
      <w:pPr>
        <w:pStyle w:val="StilMedalionyFIO"/>
        <w:keepNext w:val="false"/>
        <w:keepLines w:val="false"/>
        <w:spacing w:lineRule="atLeast" w:line="232" w:before="120" w:after="0"/>
        <w:ind w:firstLine="170"/>
        <w:rPr/>
      </w:pPr>
      <w:r>
        <w:rPr>
          <w:b/>
        </w:rPr>
        <w:t xml:space="preserve">КОВАЛЕНКОВ Иван Афанасьевич </w:t>
      </w:r>
      <w:r>
        <w:rPr>
          <w:sz w:val="18"/>
        </w:rPr>
        <w:t xml:space="preserve">(установлен из архивных списков по именной вещи И.Е.Филина). </w:t>
      </w:r>
      <w:r>
        <w:rPr>
          <w:rFonts w:cs="Times New Roman" w:ascii="Times New Roman" w:hAnsi="Times New Roman"/>
        </w:rPr>
        <w:t>Родился: 1923 г., Московская обл., г.Электросталь, 2</w:t>
        <w:noBreakHyphen/>
        <w:t xml:space="preserve">й Зеленый городок, барак 7.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w:t>
      </w:r>
      <w:r>
        <w:fldChar w:fldCharType="begin"/>
      </w:r>
      <w:r>
        <w:rPr/>
        <w:instrText xml:space="preserve"> XE "«Безымянный» ПО «Память», г.Калуга" </w:instrText>
      </w:r>
      <w:r>
        <w:rPr/>
        <w:fldChar w:fldCharType="separate"/>
      </w:r>
      <w:r>
        <w:rPr/>
      </w:r>
      <w:r>
        <w:rPr/>
        <w:fldChar w:fldCharType="end"/>
      </w:r>
      <w:r>
        <w:rPr>
          <w:rFonts w:cs="Times New Roman" w:ascii="Times New Roman" w:hAnsi="Times New Roman"/>
        </w:rPr>
        <w:t>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4" w:before="120" w:after="0"/>
        <w:ind w:firstLine="170"/>
        <w:rPr/>
      </w:pPr>
      <w:r>
        <w:rPr>
          <w:b/>
        </w:rPr>
        <w:t xml:space="preserve">КОВЕЕВ Тагир Ибраг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7 г., Ульяновская обл., Борышевский р</w:t>
        <w:noBreakHyphen/>
        <w:t>н. Призван Борышевским РВК. Рядовой, ОЛБ 206 сд. Семья: Ковеева Б. А., Ульяновская обл., Борышевский р</w:t>
        <w:noBreakHyphen/>
        <w:t xml:space="preserve">н, с.Калд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КОВРЫЖНЫЙ Владимир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25 г., Кировская обл., г.Яранск. Призван Яранским РВК. Сержант, 1066 сп, 281 сд. Семья: Коврыжный Иван Степанович, Кировская обл., г.Яранск, ул.Революция, д.34, кв.4.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28"/>
        <w:ind w:firstLine="170"/>
        <w:rPr/>
      </w:pPr>
      <w:r>
        <w:rPr>
          <w:rFonts w:cs="Times New Roman" w:ascii="Times New Roman" w:hAnsi="Times New Roman"/>
        </w:rPr>
        <w:t>Найден: август 2002 г., Лени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КОВТУН Григорий Макарович. </w:t>
      </w:r>
      <w:r>
        <w:rPr>
          <w:rFonts w:cs="Times New Roman" w:ascii="Times New Roman" w:hAnsi="Times New Roman"/>
        </w:rPr>
        <w:t xml:space="preserve">Родился: 1906 г., УССР, Полтавская обл., с.Круподеренцы. Призван Обжицкий ОРВК. В/ч 425.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2000 г., Курская обл., Советский р</w:t>
        <w:noBreakHyphen/>
        <w:t>н. Захоронен: 23.7.2000 г., Курская обл., Советский р</w:t>
        <w:noBreakHyphen/>
        <w:t>н, Н.Грайворонка. Отряд: информация КОПОО «Центр «Поиск», г.Курск. Родственники найдены.</w:t>
      </w:r>
    </w:p>
    <w:p>
      <w:pPr>
        <w:pStyle w:val="StilMedalionyFIO"/>
        <w:keepNext w:val="false"/>
        <w:keepLines w:val="false"/>
        <w:spacing w:lineRule="atLeast" w:line="228" w:before="120" w:after="0"/>
        <w:ind w:firstLine="170"/>
        <w:rPr/>
      </w:pPr>
      <w:r>
        <w:rPr>
          <w:b/>
        </w:rPr>
        <w:t>КОВЯЗИН Н. П.</w:t>
      </w:r>
      <w:r>
        <w:rPr>
          <w:sz w:val="18"/>
        </w:rPr>
        <w:t xml:space="preserve"> (медальон-записка). </w:t>
      </w:r>
      <w:r>
        <w:rPr>
          <w:rFonts w:cs="Times New Roman" w:ascii="Times New Roman" w:hAnsi="Times New Roman"/>
        </w:rPr>
        <w:t xml:space="preserve">Родился: Вологодская обл., Носковский с/с, д.Ковязенцы.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Семья: Братушева Мария Михайловна — жена, г.Омск, ул.Челюскинцев, д.14. </w:t>
      </w:r>
    </w:p>
    <w:p>
      <w:pPr>
        <w:pStyle w:val="StilMedalionynayden"/>
        <w:spacing w:lineRule="atLeast" w:line="228"/>
        <w:ind w:firstLine="170"/>
        <w:rPr/>
      </w:pPr>
      <w:r>
        <w:rPr>
          <w:rFonts w:cs="Times New Roman" w:ascii="Times New Roman" w:hAnsi="Times New Roman"/>
        </w:rPr>
        <w:t>Найден: май 2005 г., Ленинградская обл., Кировский р</w:t>
        <w:noBreakHyphen/>
        <w:t>н, Синявинские поля. Захоронен: 8.5.2005 г., Ленинградская обл., Кировский р</w:t>
        <w:noBreakHyphen/>
        <w:t>н, мемориал «Синявинские высоты». Отряд: «Сувор</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xml:space="preserve">ов», г.Коломна, «Уголек», г.Санкт-Петербург. </w:t>
      </w:r>
    </w:p>
    <w:p>
      <w:pPr>
        <w:pStyle w:val="StilMedalionyFIO"/>
        <w:keepNext w:val="false"/>
        <w:keepLines w:val="false"/>
        <w:spacing w:lineRule="atLeast" w:line="228" w:before="120" w:after="0"/>
        <w:ind w:firstLine="170"/>
        <w:rPr/>
      </w:pPr>
      <w:r>
        <w:rPr>
          <w:b/>
        </w:rPr>
        <w:t>КОЖАНЕЦ Павел Игнатьевич</w:t>
      </w:r>
      <w:r>
        <w:rPr>
          <w:sz w:val="18"/>
        </w:rPr>
        <w:t xml:space="preserve"> (медальон). </w:t>
      </w:r>
      <w:r>
        <w:rPr>
          <w:rFonts w:cs="Times New Roman" w:ascii="Times New Roman" w:hAnsi="Times New Roman"/>
        </w:rPr>
        <w:t>Родился: 1903 г., РСФСР, Омская обл., Называевский р</w:t>
        <w:noBreakHyphen/>
        <w:t>н, Покровский с/с, д.Соколовка. Призван Шимановским РВК. Красноармеец. Семья: Кожанец Александра Ивановна — жена, РСФСР, Омская обл., Называевский р</w:t>
        <w:noBreakHyphen/>
        <w:t xml:space="preserve">н, Покровский с/с, д.Соколовка. </w:t>
      </w:r>
    </w:p>
    <w:p>
      <w:pPr>
        <w:pStyle w:val="StilMedalionynayden"/>
        <w:spacing w:lineRule="atLeast" w:line="228"/>
        <w:ind w:firstLine="170"/>
        <w:rPr/>
      </w:pPr>
      <w:r>
        <w:rPr>
          <w:rFonts w:cs="Times New Roman" w:ascii="Times New Roman" w:hAnsi="Times New Roman"/>
        </w:rPr>
        <w:t>Найден: апрель 2005 г., Новгородская обл., Старорусский р</w:t>
        <w:noBreakHyphen/>
        <w:t>н, д.Давыдово. Захоронен: 27.8.2005 </w:t>
      </w:r>
      <w:r>
        <w:fldChar w:fldCharType="begin"/>
      </w:r>
      <w:r>
        <w:rPr/>
        <w:instrText xml:space="preserve"> XE "«Суворов», г.Коломна, «Уголек», г.Санкт-Петербург" </w:instrText>
      </w:r>
      <w:r>
        <w:rPr/>
        <w:fldChar w:fldCharType="separate"/>
      </w:r>
      <w:r>
        <w:rPr/>
      </w:r>
      <w:r>
        <w:rPr/>
        <w:fldChar w:fldCharType="end"/>
      </w:r>
      <w:r>
        <w:rPr>
          <w:rFonts w:cs="Times New Roman" w:ascii="Times New Roman" w:hAnsi="Times New Roman"/>
        </w:rPr>
        <w:t>г., Новгородская обл., г.Старая Русса. Отряд: «Фронт», г.Киров. Родственники найдены.</w:t>
      </w:r>
    </w:p>
    <w:p>
      <w:pPr>
        <w:pStyle w:val="StilMedalionyFIO"/>
        <w:keepNext w:val="false"/>
        <w:keepLines w:val="false"/>
        <w:spacing w:lineRule="atLeast" w:line="226" w:before="120" w:after="0"/>
        <w:ind w:firstLine="170"/>
        <w:rPr/>
      </w:pPr>
      <w:r>
        <w:rPr>
          <w:b/>
        </w:rPr>
        <w:t xml:space="preserve">КОЖАНОВ Михаил Пет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4 г., Тобольская обл., Тукаминский р</w:t>
        <w:noBreakHyphen/>
        <w:t>н, д.Муравьевка. Призван Душанбинским РВК, г.Сталинград. Красноармеец, 1104 сп. Семья: Кожанова — жена, Тобольская обл., Тукаминский р</w:t>
        <w:noBreakHyphen/>
        <w:t xml:space="preserve">н, д.Муравьевка.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лес между</w:t>
      </w:r>
      <w:r>
        <w:fldChar w:fldCharType="begin"/>
      </w:r>
      <w:r>
        <w:rPr/>
        <w:instrText xml:space="preserve"> XE "«Фронт», г.Киров" </w:instrText>
      </w:r>
      <w:r>
        <w:rPr/>
        <w:fldChar w:fldCharType="separate"/>
      </w:r>
      <w:r>
        <w:rPr/>
      </w:r>
      <w:r>
        <w:rPr/>
        <w:fldChar w:fldCharType="end"/>
      </w:r>
      <w:r>
        <w:rPr>
          <w:rFonts w:cs="Times New Roman" w:ascii="Times New Roman" w:hAnsi="Times New Roman"/>
        </w:rPr>
        <w:t xml:space="preserve">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КОЖЕМЯК Антон Максимович</w:t>
      </w:r>
      <w:r>
        <w:rPr>
          <w:sz w:val="18"/>
        </w:rPr>
        <w:t xml:space="preserve"> (медальон). </w:t>
      </w:r>
      <w:r>
        <w:rPr>
          <w:rFonts w:cs="Times New Roman" w:ascii="Times New Roman" w:hAnsi="Times New Roman"/>
        </w:rPr>
        <w:t>Родился: 1915 г., Краснодарский край, Кореновский р</w:t>
        <w:noBreakHyphen/>
        <w:t>н, х.Очеретовая Балка. Красноармеец, 155 сд. Семья: Кожемяк Ульяна Федоровна, Краснодарский край, Кореновский р</w:t>
        <w:noBreakHyphen/>
        <w:t xml:space="preserve">н, х.Очеретовая Бал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7826с от 30.03.1944: пропал без вести в декабре 1941 г.</w:t>
      </w:r>
    </w:p>
    <w:p>
      <w:pPr>
        <w:pStyle w:val="StilMedalionynayden"/>
        <w:spacing w:lineRule="atLeast" w:line="230"/>
        <w:ind w:firstLine="170"/>
        <w:rPr/>
      </w:pPr>
      <w:r>
        <w:rPr>
          <w:rFonts w:cs="Times New Roman" w:ascii="Times New Roman" w:hAnsi="Times New Roman"/>
        </w:rPr>
        <w:t>Найден: Беларусь, Гродненская обл., Слонимский р</w:t>
        <w:noBreakHyphen/>
        <w:t>н. Захоронен: Белару</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сь, Гродненская обл., Слонимский р</w:t>
        <w:noBreakHyphen/>
        <w:t xml:space="preserve">н, д.Деревянчицы. Отряд: информация п/г «Батьковщина», Беларусь. </w:t>
      </w:r>
    </w:p>
    <w:p>
      <w:pPr>
        <w:pStyle w:val="StilMedalionyFIO"/>
        <w:keepNext w:val="false"/>
        <w:keepLines w:val="false"/>
        <w:spacing w:lineRule="atLeast" w:line="230" w:before="120" w:after="0"/>
        <w:ind w:firstLine="170"/>
        <w:rPr>
          <w:rFonts w:ascii="Times New Roman" w:hAnsi="Times New Roman" w:cs="Times New Roman"/>
        </w:rPr>
      </w:pPr>
      <w:r>
        <w:rPr>
          <w:b/>
        </w:rPr>
        <w:t>КОЖЕМЯКО Аркадий Ларионович</w:t>
      </w:r>
      <w:r>
        <w:rPr>
          <w:sz w:val="18"/>
        </w:rPr>
        <w:t xml:space="preserve"> (медальон). </w:t>
      </w:r>
      <w:r>
        <w:rPr>
          <w:rFonts w:cs="Times New Roman" w:ascii="Times New Roman" w:hAnsi="Times New Roman"/>
        </w:rPr>
        <w:t>Родился: 1911 г., БССР, Западная обл., Хойникский р</w:t>
        <w:noBreakHyphen/>
        <w:t xml:space="preserve">н, Тульговичи. Красноармеец. Семья: Кожемяко Мария </w:t>
      </w:r>
      <w:r>
        <w:rPr>
          <w:rFonts w:cs="Times New Roman" w:ascii="Times New Roman" w:hAnsi="Times New Roman"/>
          <w:spacing w:val="-15"/>
        </w:rPr>
        <w:t xml:space="preserve">Ивановна, РСФСР, Ленинградская обл., г.Пушкин, </w:t>
        <w:softHyphen/>
        <w:t xml:space="preserve">ул.Московская, 22 кв.19; Кожемяко Ларион Архипович. </w:t>
      </w:r>
    </w:p>
    <w:p>
      <w:pPr>
        <w:pStyle w:val="StilMedalionynayden"/>
        <w:spacing w:lineRule="atLeast" w:line="230"/>
        <w:ind w:firstLine="170"/>
        <w:rPr/>
      </w:pPr>
      <w:r>
        <w:rPr>
          <w:rFonts w:cs="Times New Roman" w:ascii="Times New Roman" w:hAnsi="Times New Roman"/>
        </w:rPr>
        <w:t>Найден: апрель 2005 г., Новгородская обл., Старорусский р</w:t>
        <w:noBreakHyphen/>
        <w:t>н, д.Давыдово. Захоронен: 27.8.2005 г., Новгородская обл., г.Стара</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я Русса. Отряд: «Вечный огонь», Кировская обл. </w:t>
      </w:r>
    </w:p>
    <w:p>
      <w:pPr>
        <w:pStyle w:val="StilMedalionyFIO"/>
        <w:keepNext w:val="false"/>
        <w:keepLines w:val="false"/>
        <w:spacing w:lineRule="atLeast" w:line="230" w:before="120" w:after="0"/>
        <w:ind w:firstLine="170"/>
        <w:rPr/>
      </w:pPr>
      <w:r>
        <w:rPr>
          <w:b/>
        </w:rPr>
        <w:t xml:space="preserve">КОЖИН Михаил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Ленинградская обл., Шимский р</w:t>
        <w:noBreakHyphen/>
        <w:t>н. Призван Шимским РВК. Рядовой, 153 сп, 80 сд. Семья: Клавдия П., Ленинградская обл., Шимский р</w:t>
        <w:noBreakHyphen/>
        <w:t xml:space="preserve">н, Минюмский с/с, д.Миню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0"/>
        <w:ind w:firstLine="170"/>
        <w:rPr/>
      </w:pPr>
      <w:r>
        <w:rPr>
          <w:rFonts w:cs="Times New Roman" w:ascii="Times New Roman" w:hAnsi="Times New Roman"/>
        </w:rPr>
        <w:t>Найден: август 2002 г., Ленин</w:t>
      </w:r>
      <w:r>
        <w:fldChar w:fldCharType="begin"/>
      </w:r>
      <w:r>
        <w:rPr/>
        <w:instrText xml:space="preserve"> XE "«Вечный огонь», Кировская обл." </w:instrText>
      </w:r>
      <w:r>
        <w:rPr/>
        <w:fldChar w:fldCharType="separate"/>
      </w:r>
      <w:r>
        <w:rPr/>
      </w:r>
      <w:r>
        <w:rPr/>
        <w:fldChar w:fldCharType="end"/>
      </w:r>
      <w:r>
        <w:rPr>
          <w:rFonts w:cs="Times New Roman" w:ascii="Times New Roman" w:hAnsi="Times New Roman"/>
        </w:rPr>
        <w:t>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КОЖИН Семен Константинович. </w:t>
      </w:r>
      <w:r>
        <w:rPr>
          <w:rFonts w:cs="Times New Roman" w:ascii="Times New Roman" w:hAnsi="Times New Roman"/>
        </w:rPr>
        <w:t xml:space="preserve">Родился: г.Ленинград. Призван Смольнинским РВК г.Ленинграда. Красноармеец, шофер. Семья: адрес тот же.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lineRule="atLeast" w:line="230" w:before="120" w:after="0"/>
        <w:ind w:firstLine="170"/>
        <w:rPr/>
      </w:pPr>
      <w:r>
        <w:rPr>
          <w:b/>
        </w:rPr>
        <w:t xml:space="preserve">КОЖИЧЕВ Иван Михайлович </w:t>
      </w:r>
      <w:r>
        <w:rPr>
          <w:sz w:val="18"/>
        </w:rPr>
        <w:t>(установлен</w:t>
      </w:r>
      <w:r>
        <w:fldChar w:fldCharType="begin"/>
      </w:r>
      <w:r>
        <w:rPr/>
        <w:instrText xml:space="preserve"> XE "Экспедиция «Любань»." </w:instrText>
      </w:r>
      <w:r>
        <w:rPr/>
        <w:fldChar w:fldCharType="separate"/>
      </w:r>
      <w:r>
        <w:rPr/>
      </w:r>
      <w:r>
        <w:rPr/>
        <w:fldChar w:fldCharType="end"/>
      </w:r>
      <w:r>
        <w:rPr>
          <w:sz w:val="18"/>
        </w:rPr>
        <w:t xml:space="preserve"> из архивных списков по медальону М.Березкина). </w:t>
      </w:r>
      <w:r>
        <w:rPr>
          <w:rFonts w:cs="Times New Roman" w:ascii="Times New Roman" w:hAnsi="Times New Roman"/>
        </w:rPr>
        <w:t>Родился: 1913 г., Волгоградская обл. Мл. лейтенант, командир взвода 22 осб, 1 гв. мсд 33 А. Семья: Кожичева, Иркутская обл., Аларский р</w:t>
        <w:noBreakHyphen/>
        <w:t xml:space="preserve">н, Иванический с/с, колхоз им. Киров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044, опись 2, дело 29, лист 7: убит.</w:t>
      </w:r>
    </w:p>
    <w:p>
      <w:pPr>
        <w:pStyle w:val="StilMedalionynayden"/>
        <w:spacing w:lineRule="atLeast" w:line="230"/>
        <w:ind w:firstLine="170"/>
        <w:rPr/>
      </w:pPr>
      <w:r>
        <w:rPr>
          <w:rFonts w:cs="Times New Roman" w:ascii="Times New Roman" w:hAnsi="Times New Roman"/>
        </w:rPr>
        <w:t xml:space="preserve">Найден: июль 2002 г., Московская обл.,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КОЗАКЕВИЧ Андрей Игнат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0 г., г.Ленинград. Призван Октябрьским РВК. Капитан, 198 сд. Семья: Вейс Татьяна Осиповна, г.Ленинград, Петрозаводская 18а, кв 15.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spacing w:val="15"/>
        </w:rPr>
        <w:t xml:space="preserve">КОЗАЧЕНКО Александр Анань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09 г., Новосибирская обл., г.Черепаново, ул.2</w:t>
        <w:noBreakHyphen/>
        <w:t>ая Крыловская, д.12. Призван Черепановским РВК. Рядовой, 77 сп, 80 сд. Семья: Козаченко, Новосибирская обл., г.Черепаново, ул.2</w:t>
        <w:noBreakHyphen/>
        <w:t xml:space="preserve">ая Крыловская, д.12. </w:t>
      </w:r>
    </w:p>
    <w:p>
      <w:pPr>
        <w:pStyle w:val="StilMedalionyFIO"/>
        <w:keepNext w:val="false"/>
        <w:keepLines w:val="false"/>
        <w:spacing w:lineRule="atLeast" w:line="230" w:before="0" w:after="0"/>
        <w:ind w:firstLine="170"/>
        <w:rPr/>
      </w:pPr>
      <w:r>
        <w:rPr>
          <w:rFonts w:cs="Times New Roman" w:ascii="Times New Roman" w:hAnsi="Times New Roman"/>
        </w:rPr>
        <w:t xml:space="preserve">Архив: ЦАМО, 9 отдел, 739 ХППГ, дело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2039: умер 18.12.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spacing w:val="15"/>
        </w:rPr>
        <w:t xml:space="preserve">КОЗДРОВ Павел Афанасьевич. </w:t>
      </w:r>
      <w:r>
        <w:rPr>
          <w:rFonts w:cs="Times New Roman" w:ascii="Times New Roman" w:hAnsi="Times New Roman"/>
          <w:spacing w:val="15"/>
        </w:rPr>
        <w:t xml:space="preserve">Родился: 1912 г., Новосибирская обл., г.Тобольск. Красноармеец.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96 г., Тверская обл., Бельский р</w:t>
        <w:noBreakHyphen/>
        <w:t xml:space="preserve">н, д.Косилово. Захоронен: 18.8.1996 г., Тверская обл., г.Белый, Петропавловское кладбище. Отряд: НОМОПО «Курган», г.Нижний Новгород. </w:t>
      </w:r>
    </w:p>
    <w:p>
      <w:pPr>
        <w:pStyle w:val="StilMedalionyFIO"/>
        <w:keepNext w:val="false"/>
        <w:keepLines w:val="false"/>
        <w:spacing w:lineRule="atLeast" w:line="230" w:before="120" w:after="0"/>
        <w:ind w:firstLine="170"/>
        <w:rPr/>
      </w:pPr>
      <w:r>
        <w:rPr>
          <w:b/>
        </w:rPr>
        <w:t>КОЗИН Александр Иванович</w:t>
      </w:r>
      <w:r>
        <w:rPr>
          <w:sz w:val="18"/>
        </w:rPr>
        <w:t xml:space="preserve"> (медальон). </w:t>
      </w:r>
      <w:r>
        <w:rPr>
          <w:rFonts w:cs="Times New Roman" w:ascii="Times New Roman" w:hAnsi="Times New Roman"/>
        </w:rPr>
        <w:t>Родился: 1921 г. Семья: Токарев Александр Степанович — отец, РСФСР, Чкаловская обл., 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вердловский р</w:t>
        <w:noBreakHyphen/>
        <w:t xml:space="preserve">н, с.Любимовка. </w:t>
      </w:r>
    </w:p>
    <w:p>
      <w:pPr>
        <w:pStyle w:val="StilMedalionynayden"/>
        <w:spacing w:lineRule="atLeast" w:line="230"/>
        <w:ind w:firstLine="170"/>
        <w:rPr>
          <w:rFonts w:ascii="Times New Roman" w:hAnsi="Times New Roman" w:cs="Times New Roman"/>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комиссия по установлению злодеяний фашистов ЦГА, г.Санкт-Петербург. </w:t>
      </w:r>
    </w:p>
    <w:p>
      <w:pPr>
        <w:pStyle w:val="StilMedalionyFIO"/>
        <w:keepNext w:val="false"/>
        <w:keepLines w:val="false"/>
        <w:spacing w:lineRule="atLeast" w:line="230" w:before="120" w:after="0"/>
        <w:ind w:firstLine="170"/>
        <w:rPr/>
      </w:pPr>
      <w:r>
        <w:rPr>
          <w:b/>
        </w:rPr>
        <w:t xml:space="preserve">КОЗИНЦЕВ Иван Степанович </w:t>
      </w:r>
      <w:r>
        <w:rPr>
          <w:sz w:val="18"/>
        </w:rPr>
        <w:t>(установлен из арх</w:t>
      </w:r>
      <w:r>
        <w:fldChar w:fldCharType="begin"/>
      </w:r>
      <w:r>
        <w:rPr/>
        <w:instrText xml:space="preserve"> XE "НОМОПО «Курган», г.Нижний Новгород" </w:instrText>
      </w:r>
      <w:r>
        <w:rPr/>
        <w:fldChar w:fldCharType="separate"/>
      </w:r>
      <w:r>
        <w:rPr/>
      </w:r>
      <w:r>
        <w:rPr/>
        <w:fldChar w:fldCharType="end"/>
      </w:r>
      <w:r>
        <w:rPr>
          <w:sz w:val="18"/>
        </w:rPr>
        <w:t xml:space="preserve">ивных списков по медальону А.С.Попова и именным вещам В.Я.Какурина и П.Я.Емельянова). </w:t>
      </w:r>
      <w:r>
        <w:rPr>
          <w:rFonts w:cs="Times New Roman" w:ascii="Times New Roman" w:hAnsi="Times New Roman"/>
        </w:rPr>
        <w:t>Родился: 1923 г., Алма</w:t>
        <w:noBreakHyphen/>
        <w:t>Атинская обл., Каратальский р</w:t>
        <w:noBreakHyphen/>
        <w:t>н, Мукрынский с/с. Призван Каратальским РВК. Ефрейтор, 14 ОБр. Семья: Козинцева Мария Семеновна, Алма</w:t>
        <w:noBreakHyphen/>
        <w:t>Атинская обл., Каратальский р</w:t>
        <w:noBreakHyphen/>
        <w:t>н, Мукрынский с/с, колхоз «Кар</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ла Маркс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9.10.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КОЗЛОВ Александр Севостья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8 г., г.Казань, Арский р</w:t>
        <w:noBreakHyphen/>
        <w:t>н, Венетинский с/с, к/х «Красный Дол». Призван Пролитарским РВК. Красноармеец, 1128 сп. Семья: Козлова Екатерина Григорьевна — жена, г.Казань, Арский р</w:t>
        <w:noBreakHyphen/>
        <w:t xml:space="preserve">н, Венетинский с/с, к/х «Красный Дол». </w:t>
      </w:r>
    </w:p>
    <w:p>
      <w:pPr>
        <w:pStyle w:val="StilMedalionynayden"/>
        <w:spacing w:lineRule="atLeast" w:line="228"/>
        <w:ind w:firstLine="170"/>
        <w:rPr/>
      </w:pPr>
      <w:r>
        <w:rPr>
          <w:rFonts w:cs="Times New Roman" w:ascii="Times New Roman" w:hAnsi="Times New Roman"/>
        </w:rPr>
        <w:t>Найден: август 2004 г., Тверская обл., Зубцов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КОЗЛОВ Антон Федорович</w:t>
      </w:r>
      <w:r>
        <w:rPr>
          <w:sz w:val="18"/>
        </w:rPr>
        <w:t xml:space="preserve"> (медальон). </w:t>
      </w:r>
      <w:r>
        <w:rPr>
          <w:rFonts w:cs="Times New Roman" w:ascii="Times New Roman" w:hAnsi="Times New Roman"/>
        </w:rPr>
        <w:t>Родился: 1920 г., Смоленская обл., Хиславический р</w:t>
        <w:noBreakHyphen/>
        <w:t xml:space="preserve">н, Митинский с/с, д.Кукуев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28" w:before="120" w:after="0"/>
        <w:ind w:firstLine="170"/>
        <w:rPr/>
      </w:pPr>
      <w:r>
        <w:rPr>
          <w:b/>
        </w:rPr>
        <w:t xml:space="preserve">КОЗЛОВ Дмитрий Иванович </w:t>
      </w:r>
      <w:r>
        <w:rPr>
          <w:sz w:val="18"/>
        </w:rPr>
        <w:t xml:space="preserve">(установлен из архивных списков по именной вещи И.Е.Филина). </w:t>
      </w:r>
      <w:r>
        <w:rPr>
          <w:rFonts w:cs="Times New Roman" w:ascii="Times New Roman" w:hAnsi="Times New Roman"/>
        </w:rPr>
        <w:t>Род</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ился: 1902 г., Тульская обл., Алексинский р</w:t>
        <w:noBreakHyphen/>
        <w:t xml:space="preserve">н, д.Ковша.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 Оленинский р-н Тверской обл. </w:t>
      </w:r>
    </w:p>
    <w:p>
      <w:pPr>
        <w:pStyle w:val="StilMedalionyFIO"/>
        <w:keepNext w:val="false"/>
        <w:keepLines w:val="false"/>
        <w:spacing w:lineRule="atLeast" w:line="228" w:before="120" w:after="0"/>
        <w:ind w:firstLine="170"/>
        <w:rPr/>
      </w:pPr>
      <w:r>
        <w:rPr>
          <w:b/>
        </w:rPr>
        <w:t>КОЗЛОВ Егор Никифорович (Николаевич)</w:t>
      </w:r>
      <w:r>
        <w:rPr>
          <w:sz w:val="18"/>
        </w:rPr>
        <w:t xml:space="preserve"> (медальон). </w:t>
      </w:r>
      <w:r>
        <w:rPr>
          <w:rFonts w:cs="Times New Roman" w:ascii="Times New Roman" w:hAnsi="Times New Roman"/>
        </w:rPr>
        <w:t>Родился: 1907 г., Воронежская обл., Коленовский р</w:t>
        <w:noBreakHyphen/>
        <w:t xml:space="preserve">н, Верезковский с/с, Колененовский свеклосовхоз. Сержант. Семья: Козлова Матрена Ивановна, адрес тот же. </w:t>
      </w:r>
    </w:p>
    <w:p>
      <w:pPr>
        <w:pStyle w:val="StilMedalionynayden"/>
        <w:spacing w:lineRule="atLeast" w:line="226"/>
        <w:ind w:firstLine="170"/>
        <w:rPr/>
      </w:pPr>
      <w:r>
        <w:rPr>
          <w:rFonts w:cs="Times New Roman" w:ascii="Times New Roman" w:hAnsi="Times New Roman"/>
        </w:rPr>
        <w:t>Найден: апрель 2003 г., Смоленская обл., Велижский р</w:t>
        <w:noBreakHyphen/>
        <w:t>н, Беляевский с/о, ур.Каменка. Захоронен: 4.5.2003 г., Смоленская обл., Велижский р</w:t>
        <w:noBreakHyphen/>
        <w:t>н, Беляевский с/с, д.Нижн</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ие Секачи. Отряд: «Память», г.Рославль Смоленской обл. </w:t>
      </w:r>
    </w:p>
    <w:p>
      <w:pPr>
        <w:pStyle w:val="StilMedalionyFIO"/>
        <w:keepNext w:val="false"/>
        <w:keepLines w:val="false"/>
        <w:spacing w:lineRule="atLeast" w:line="226" w:before="120" w:after="0"/>
        <w:ind w:firstLine="170"/>
        <w:rPr/>
      </w:pPr>
      <w:r>
        <w:rPr>
          <w:b/>
        </w:rPr>
        <w:t>КОЗЛОВ Константин Алексеевич</w:t>
      </w:r>
      <w:r>
        <w:rPr>
          <w:sz w:val="18"/>
        </w:rPr>
        <w:t xml:space="preserve"> (медальон). </w:t>
      </w:r>
      <w:r>
        <w:rPr>
          <w:rFonts w:cs="Times New Roman" w:ascii="Times New Roman" w:hAnsi="Times New Roman"/>
        </w:rPr>
        <w:t>Родился: 1914 г., Красноярский край, Ермаковский р</w:t>
        <w:noBreakHyphen/>
        <w:t>н, Сушинский с/с, д.Суш. Призван Енисейским РВК. Красноармеец, сапер</w:t>
        <w:noBreakHyphen/>
        <w:t>подрывник, 35 гв.сд. Семья: Козлова Любовь Константиновна, Красноярский край, Северо</w:t>
        <w:noBreakHyphen/>
        <w:t>Енисейский р</w:t>
        <w:noBreakHyphen/>
        <w:t xml:space="preserve">н.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61011с от 5.10.1947: пропал без вести в январе 1942 г.</w:t>
      </w:r>
    </w:p>
    <w:p>
      <w:pPr>
        <w:pStyle w:val="StilMedalionynayden"/>
        <w:spacing w:lineRule="atLeast" w:line="232"/>
        <w:ind w:firstLine="170"/>
        <w:rPr/>
      </w:pPr>
      <w:r>
        <w:rPr>
          <w:rFonts w:cs="Times New Roman" w:ascii="Times New Roman" w:hAnsi="Times New Roman"/>
        </w:rPr>
        <w:t>Найден: 2001 г., Волгоградская обл., Городи</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НОМОПО «Курган», г.Нижний Новгород, «Взрыв», г.Волгоград. </w:t>
      </w:r>
    </w:p>
    <w:p>
      <w:pPr>
        <w:pStyle w:val="StilMedalionyFIO"/>
        <w:keepNext w:val="false"/>
        <w:keepLines w:val="false"/>
        <w:spacing w:lineRule="atLeast" w:line="232" w:before="120" w:after="0"/>
        <w:ind w:firstLine="170"/>
        <w:rPr/>
      </w:pPr>
      <w:r>
        <w:rPr>
          <w:b/>
        </w:rPr>
        <w:t xml:space="preserve">КОЗЛОВ Михаил Николаевич. </w:t>
      </w:r>
      <w:r>
        <w:rPr>
          <w:rFonts w:cs="Times New Roman" w:ascii="Times New Roman" w:hAnsi="Times New Roman"/>
        </w:rPr>
        <w:t>Родился: 1909 г., Челябинская обл., Усть</w:t>
        <w:noBreakHyphen/>
        <w:t>Уйский р</w:t>
        <w:noBreakHyphen/>
        <w:t>н, д.Половинное. Призван Орским РВК Чкаловской обл. Красноармеец, стрелок, 638 сп, 115 сд. Семья: Чкаловская обл., Орский р</w:t>
        <w:noBreakHyphen/>
        <w:t xml:space="preserve">н. </w:t>
      </w:r>
    </w:p>
    <w:p>
      <w:pPr>
        <w:pStyle w:val="StilMedalionynayden"/>
        <w:spacing w:lineRule="atLeast" w:line="232"/>
        <w:ind w:firstLine="170"/>
        <w:rPr/>
      </w:pPr>
      <w:r>
        <w:rPr>
          <w:rFonts w:cs="Times New Roman" w:ascii="Times New Roman" w:hAnsi="Times New Roman"/>
        </w:rPr>
        <w:t>Найден: Ленинградская обл., Киришский р</w:t>
        <w:noBreakHyphen/>
        <w:t>н, в районе урочища Ларионов Остров. Захоронен: Ленинградская обл., г.Кириши, кладбище «Чирково». Отряд: Фонд «По</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исковых отрядов Ленинградской области». </w:t>
      </w:r>
    </w:p>
    <w:p>
      <w:pPr>
        <w:pStyle w:val="StilMedalionyFIO"/>
        <w:keepNext w:val="false"/>
        <w:keepLines w:val="false"/>
        <w:spacing w:lineRule="atLeast" w:line="232" w:before="120" w:after="0"/>
        <w:ind w:firstLine="170"/>
        <w:rPr/>
      </w:pPr>
      <w:r>
        <w:rPr>
          <w:b/>
        </w:rPr>
        <w:t xml:space="preserve">КОЗЛОВ Николай Митроф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10 г., БАССР, Шклод, Никитинский с/с, д.Сапр... Призван Свердловским РВК, г.Кос...ромо... Красноармеец, 283 габ. Семья: Козлова Ольга Кирилловна — жена, Ярославская обл., г.Кострома, ул.Симановского, д.61, кв.1. </w:t>
      </w:r>
    </w:p>
    <w:p>
      <w:pPr>
        <w:pStyle w:val="StilMedalionynayden"/>
        <w:spacing w:lineRule="atLeast" w:line="232"/>
        <w:ind w:firstLine="170"/>
        <w:rPr/>
      </w:pPr>
      <w:r>
        <w:rPr>
          <w:rFonts w:cs="Times New Roman" w:ascii="Times New Roman" w:hAnsi="Times New Roman"/>
        </w:rPr>
        <w:t>Найден: август 2004 г., Тверск</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КОЗЛОВ Петр Иванович</w:t>
      </w:r>
      <w:r>
        <w:rPr>
          <w:sz w:val="18"/>
        </w:rPr>
        <w:t xml:space="preserve"> (медальон). </w:t>
      </w:r>
      <w:r>
        <w:rPr>
          <w:rFonts w:cs="Times New Roman" w:ascii="Times New Roman" w:hAnsi="Times New Roman"/>
        </w:rPr>
        <w:t>Родился: Смоленская обл., Андреевский р</w:t>
        <w:noBreakHyphen/>
        <w:t>н, Починковский с/с, д.Дем(ы)(д)(о/е)во. Семья: Козлова Пелагея — жена.</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5 г., Смоленская обл., Ярцевский р</w:t>
        <w:noBreakHyphen/>
        <w:t xml:space="preserve">н, ур.Горки. Захоронен: 27.8.2005 г., Смоленская обл., г.Ярцево, Поле Памяти. Отряд: «Память», г.Рославль Смоленской обл. </w:t>
      </w:r>
    </w:p>
    <w:p>
      <w:pPr>
        <w:pStyle w:val="StilMedalionyFIO"/>
        <w:keepNext w:val="false"/>
        <w:keepLines w:val="false"/>
        <w:spacing w:lineRule="atLeast" w:line="232" w:before="120" w:after="0"/>
        <w:ind w:firstLine="170"/>
        <w:rPr/>
      </w:pPr>
      <w:r>
        <w:rPr>
          <w:b/>
        </w:rPr>
        <w:t>КОЗЛОВ Самуил Михайлович</w:t>
      </w:r>
      <w:r>
        <w:rPr>
          <w:sz w:val="18"/>
        </w:rPr>
        <w:t xml:space="preserve"> (медальон). </w:t>
      </w:r>
      <w:r>
        <w:rPr>
          <w:rFonts w:cs="Times New Roman" w:ascii="Times New Roman" w:hAnsi="Times New Roman"/>
        </w:rPr>
        <w:t>Родился: 1911 г</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Красноярский край, Тюхтецкий р</w:t>
        <w:noBreakHyphen/>
        <w:t>н, Новомитропольский с/с, д.А...ковская. Семья: Козлова Наталья Федоровна, Казахская АССР, г.Алма</w:t>
        <w:noBreakHyphen/>
        <w:t xml:space="preserve">Ата, ул.Кашкарская, д.16.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Калужская обл., Спас</w:t>
        <w:noBreakHyphen/>
        <w:t>Деменский р</w:t>
        <w:noBreakHyphen/>
        <w:t>н, с.Гнездилово. Захоронен: Калужская обл., Спас</w:t>
        <w:noBreakHyphen/>
        <w:t>Деменский р</w:t>
        <w:noBreakHyphen/>
        <w:t xml:space="preserve">н, с.Гнездилово. Отряд: Калужской обл. </w:t>
      </w:r>
    </w:p>
    <w:p>
      <w:pPr>
        <w:pStyle w:val="StilMedalionyFIO"/>
        <w:keepNext w:val="false"/>
        <w:keepLines w:val="false"/>
        <w:spacing w:lineRule="atLeast" w:line="234" w:before="120" w:after="0"/>
        <w:ind w:firstLine="170"/>
        <w:rPr/>
      </w:pPr>
      <w:r>
        <w:rPr>
          <w:b/>
        </w:rPr>
        <w:t>КОЗЛОВ Семен Павлови</w:t>
      </w:r>
      <w:r>
        <w:fldChar w:fldCharType="begin"/>
      </w:r>
      <w:r>
        <w:rPr/>
        <w:instrText xml:space="preserve"> XE "«Память», г.Рославль Смоленской обл." </w:instrText>
      </w:r>
      <w:r>
        <w:rPr/>
        <w:fldChar w:fldCharType="separate"/>
      </w:r>
      <w:r>
        <w:rPr/>
      </w:r>
      <w:r>
        <w:rPr/>
        <w:fldChar w:fldCharType="end"/>
      </w:r>
      <w:r>
        <w:rPr>
          <w:b/>
        </w:rPr>
        <w:t xml:space="preserve">ч </w:t>
      </w:r>
      <w:r>
        <w:rPr>
          <w:sz w:val="18"/>
        </w:rPr>
        <w:t xml:space="preserve">(установлен из архивных списков по именной вещи И.Е.Филина). </w:t>
      </w:r>
      <w:r>
        <w:rPr>
          <w:rFonts w:cs="Times New Roman" w:ascii="Times New Roman" w:hAnsi="Times New Roman"/>
        </w:rPr>
        <w:t>Родился: 1904 г., Московская обл., Ухтомский р</w:t>
        <w:noBreakHyphen/>
        <w:t xml:space="preserve">н, ст.Косино, совхоз «Поля орошений».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w:t>
      </w:r>
      <w:r>
        <w:fldChar w:fldCharType="begin"/>
      </w:r>
      <w:r>
        <w:rPr/>
        <w:instrText xml:space="preserve"> XE "Калужской обл." </w:instrText>
      </w:r>
      <w:r>
        <w:rPr/>
        <w:fldChar w:fldCharType="separate"/>
      </w:r>
      <w:r>
        <w:rPr/>
      </w:r>
      <w:r>
        <w:rPr/>
        <w:fldChar w:fldCharType="end"/>
      </w:r>
      <w:r>
        <w:rPr>
          <w:rFonts w:cs="Times New Roman" w:ascii="Times New Roman" w:hAnsi="Times New Roman"/>
        </w:rPr>
        <w:t xml:space="preserve">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8" w:before="120" w:after="0"/>
        <w:ind w:firstLine="170"/>
        <w:rPr/>
      </w:pPr>
      <w:r>
        <w:rPr>
          <w:b/>
        </w:rPr>
        <w:t>КОЗЫРЕВ</w:t>
      </w:r>
      <w:r>
        <w:rPr>
          <w:sz w:val="18"/>
        </w:rPr>
        <w:t xml:space="preserve"> (медальон). </w:t>
      </w:r>
      <w:r>
        <w:rPr>
          <w:rFonts w:cs="Times New Roman" w:ascii="Times New Roman" w:hAnsi="Times New Roman"/>
        </w:rPr>
        <w:t>Родился: 1918 г., УССР, Сумская обл., Червонный р</w:t>
        <w:noBreakHyphen/>
        <w:t xml:space="preserve">н, д.Дятловка. Сержант. Семья: Щекина Анна Алексеевна, г.Майкоп. </w:t>
      </w:r>
    </w:p>
    <w:p>
      <w:pPr>
        <w:pStyle w:val="StilMedalionynayden"/>
        <w:spacing w:lineRule="atLeast" w:line="228"/>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п/г Острошицко-Городокской средней школы, Беларусь. </w:t>
      </w:r>
    </w:p>
    <w:p>
      <w:pPr>
        <w:pStyle w:val="StilMedalionyFIO"/>
        <w:keepNext w:val="false"/>
        <w:keepLines w:val="false"/>
        <w:spacing w:lineRule="atLeast" w:line="228" w:before="120" w:after="0"/>
        <w:ind w:firstLine="170"/>
        <w:rPr>
          <w:rFonts w:ascii="Times New Roman" w:hAnsi="Times New Roman" w:cs="Times New Roman"/>
        </w:rPr>
      </w:pPr>
      <w:r>
        <w:rPr>
          <w:b/>
        </w:rPr>
        <w:t xml:space="preserve">КОЗЫРЕВ Емельян Николаевич </w:t>
      </w:r>
      <w:r>
        <w:rPr>
          <w:sz w:val="18"/>
        </w:rPr>
        <w:t xml:space="preserve">(установлен из архивных списков по медальону М.Березкина). </w:t>
      </w:r>
      <w:r>
        <w:rPr>
          <w:rFonts w:cs="Times New Roman" w:ascii="Times New Roman" w:hAnsi="Times New Roman"/>
          <w:spacing w:val="15"/>
        </w:rPr>
        <w:softHyphen/>
        <w:t>Родился: 1909 г. Призван Александровским РВК. Красноармеец, стрелок, 1 гв. мсд 33 А. Семья: Козырева Ф. —</w:t>
      </w:r>
      <w:r>
        <w:rPr>
          <w:rFonts w:cs="Times New Roman" w:ascii="Times New Roman" w:hAnsi="Times New Roman"/>
        </w:rPr>
        <w:t xml:space="preserve"> </w:t>
      </w:r>
      <w:r>
        <w:rPr>
          <w:rFonts w:cs="Times New Roman" w:ascii="Times New Roman" w:hAnsi="Times New Roman"/>
          <w:spacing w:val="15"/>
        </w:rPr>
        <w:t>жена, Горьковская обл., Уринский р</w:t>
        <w:noBreakHyphen/>
        <w:t xml:space="preserve">н, д.Петров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044, опись 2, дело 37, лист 174: убит 17.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КОКШАРОВ Илья Гаврилович</w:t>
      </w:r>
      <w:r>
        <w:rPr>
          <w:sz w:val="18"/>
        </w:rPr>
        <w:t xml:space="preserve"> (установлен из архивных списков по медальону П.Е.Краснова). </w:t>
      </w:r>
      <w:r>
        <w:rPr>
          <w:rFonts w:cs="Times New Roman" w:ascii="Times New Roman" w:hAnsi="Times New Roman"/>
        </w:rPr>
        <w:t>Родился: 1922 г., Молотовская обл., Пермско</w:t>
        <w:noBreakHyphen/>
        <w:t>Ильинский р</w:t>
        <w:noBreakHyphen/>
        <w:t>н. Призван Пермско</w:t>
        <w:noBreakHyphen/>
        <w:t>Ильинским РВК. Рядовой. Семья: Кокшарова Анисья Денисовна — мать.</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9113с</w:t>
        <w:noBreakHyphen/>
        <w:t>42, 9 отдел, опись 818883с, дело 1309, лист 137: убит 20.5.1942.</w:t>
      </w:r>
    </w:p>
    <w:p>
      <w:pPr>
        <w:pStyle w:val="StilMedalionynayden"/>
        <w:spacing w:lineRule="atLeast" w:line="228"/>
        <w:ind w:firstLine="170"/>
        <w:rPr/>
      </w:pPr>
      <w:r>
        <w:rPr>
          <w:rFonts w:cs="Times New Roman" w:ascii="Times New Roman" w:hAnsi="Times New Roman"/>
        </w:rPr>
        <w:t>Найден: август 1991 г., Ленинградская обл., Тосненский р</w:t>
        <w:noBreakHyphen/>
        <w:t>н, Сельцовский с/с. Захоронен: 29.8.1991 г., Ленинградская обл., Тосненский р</w:t>
        <w:noBreakHyphen/>
        <w:t xml:space="preserve">н, Сельцовская волость, д.Коркино. Отряд: </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 xml:space="preserve">Фонд «Поиск», г.Архангельск. </w:t>
      </w:r>
    </w:p>
    <w:p>
      <w:pPr>
        <w:pStyle w:val="StilMedalionyFIO"/>
        <w:keepNext w:val="false"/>
        <w:keepLines w:val="false"/>
        <w:spacing w:lineRule="atLeast" w:line="228" w:before="120" w:after="0"/>
        <w:ind w:firstLine="170"/>
        <w:rPr/>
      </w:pPr>
      <w:r>
        <w:rPr>
          <w:b/>
        </w:rPr>
        <w:t>КОЛГАНОВ Алексей Иванович</w:t>
      </w:r>
      <w:r>
        <w:rPr>
          <w:sz w:val="18"/>
        </w:rPr>
        <w:t xml:space="preserve"> (медальон). </w:t>
      </w:r>
      <w:r>
        <w:rPr>
          <w:rFonts w:cs="Times New Roman" w:ascii="Times New Roman" w:hAnsi="Times New Roman"/>
        </w:rPr>
        <w:t xml:space="preserve">Родился: Ярославская обл. </w:t>
      </w:r>
    </w:p>
    <w:p>
      <w:pPr>
        <w:pStyle w:val="StilMedalionynayden"/>
        <w:spacing w:lineRule="atLeast" w:line="226"/>
        <w:ind w:firstLine="170"/>
        <w:rPr/>
      </w:pPr>
      <w:r>
        <w:rPr>
          <w:rFonts w:cs="Times New Roman" w:ascii="Times New Roman" w:hAnsi="Times New Roman"/>
        </w:rPr>
        <w:t>Найден: июль 1995 г., Волгоградская обл., Городищенский р</w:t>
        <w:noBreakHyphen/>
        <w:t>н, с.Россошки. Захоронен: 6.5.1995 г., Волгоградская обл., Городищенский р</w:t>
        <w:noBreakHyphen/>
        <w:t xml:space="preserve">н, п.Красный Пахарь.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6" w:before="120" w:after="0"/>
        <w:ind w:firstLine="170"/>
        <w:rPr/>
      </w:pPr>
      <w:r>
        <w:rPr>
          <w:b/>
        </w:rPr>
        <w:t>КОЛЕСОВ Петр Никитович</w:t>
      </w:r>
      <w:r>
        <w:rPr>
          <w:sz w:val="18"/>
        </w:rPr>
        <w:t xml:space="preserve"> (медальон). </w:t>
      </w:r>
      <w:r>
        <w:rPr>
          <w:rFonts w:cs="Times New Roman" w:ascii="Times New Roman" w:hAnsi="Times New Roman"/>
        </w:rPr>
        <w:t>Родился: 1908 г., Воронежская обл., Архангельский р</w:t>
        <w:noBreakHyphen/>
        <w:t>н, Архангельский с/с, д.1</w:t>
        <w:noBreakHyphen/>
        <w:t>я Токайка. Призван Архангельским РВК. Красноармеец. Семья: Татьяна Захаровна.</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2095с</w:t>
        <w:noBreakHyphen/>
        <w:t>42 г.: погиб 18.12.1941.</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декабрь 1996 г., Калужская обл., Жуковский р</w:t>
        <w:noBreakHyphen/>
        <w:t xml:space="preserve">н, д.Кременки. Захоронен: Калужская обл., </w:t>
      </w:r>
      <w:r>
        <w:rPr>
          <w:rFonts w:cs="Times New Roman" w:ascii="Times New Roman" w:hAnsi="Times New Roman"/>
          <w:spacing w:val="15"/>
        </w:rPr>
        <w:t>Жуковский р</w:t>
        <w:noBreakHyphen/>
        <w:t xml:space="preserve">н, д.Малеево, воинский мемориал, братская могила № 5.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spacing w:val="15"/>
        </w:rPr>
        <w:t xml:space="preserve">«Поклон», г.Кременки Калужской обл. </w:t>
      </w:r>
    </w:p>
    <w:p>
      <w:pPr>
        <w:pStyle w:val="StilMedalionyFIO"/>
        <w:keepNext w:val="false"/>
        <w:keepLines w:val="false"/>
        <w:spacing w:lineRule="atLeast" w:line="228" w:before="120" w:after="0"/>
        <w:ind w:firstLine="170"/>
        <w:rPr/>
      </w:pPr>
      <w:r>
        <w:rPr>
          <w:b/>
        </w:rPr>
        <w:t>КОЛОГРИВОВ Петр Николаевич</w:t>
      </w:r>
      <w:r>
        <w:rPr>
          <w:sz w:val="18"/>
        </w:rPr>
        <w:t xml:space="preserve"> (медальон). </w:t>
      </w:r>
      <w:r>
        <w:rPr>
          <w:rFonts w:cs="Times New Roman" w:ascii="Times New Roman" w:hAnsi="Times New Roman"/>
        </w:rPr>
        <w:t>Родился: 1920 г. Красноармеец. Семья: Кологривова С. Т. — мать, Новосибирская обл., Тогучинский р</w:t>
        <w:noBreakHyphen/>
        <w:t>н, Ново</w:t>
        <w:noBreakHyphen/>
        <w:t xml:space="preserve">Обышевский с/с, д.Н.Обыш. </w:t>
      </w:r>
    </w:p>
    <w:p>
      <w:pPr>
        <w:pStyle w:val="StilMedalionynayden"/>
        <w:spacing w:lineRule="atLeast" w:line="228"/>
        <w:ind w:firstLine="170"/>
        <w:rPr/>
      </w:pPr>
      <w:r>
        <w:rPr>
          <w:rFonts w:cs="Times New Roman" w:ascii="Times New Roman" w:hAnsi="Times New Roman"/>
        </w:rPr>
        <w:t>Найден: 1965 г., Беларусь, Гродненская обл., Слонимский р</w:t>
        <w:noBreakHyphen/>
        <w:t>н, д.Плавские, при проведении земляных работ. Захоронен: 1965 г., Беларусь, Гродненская обл., Слонимский р</w:t>
        <w:noBreakHyphen/>
        <w:t xml:space="preserve">н, д.Плавские.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28" w:before="120" w:after="0"/>
        <w:ind w:firstLine="170"/>
        <w:rPr/>
      </w:pPr>
      <w:r>
        <w:rPr>
          <w:b/>
        </w:rPr>
        <w:t>КОЛОДА Михаил Ефимович</w:t>
      </w:r>
      <w:r>
        <w:rPr>
          <w:sz w:val="18"/>
        </w:rPr>
        <w:t xml:space="preserve"> (медальон). </w:t>
      </w:r>
      <w:r>
        <w:rPr>
          <w:rFonts w:cs="Times New Roman" w:ascii="Times New Roman" w:hAnsi="Times New Roman"/>
        </w:rPr>
        <w:t>Родился: 1910 г., УССР, Черниговская обл., Батуринский р</w:t>
        <w:noBreakHyphen/>
        <w:t>н, д.Митченки. Сержант. Семья: Колода Пероскова Ефимовна, УССР, Черниговская обл., Батуринский р</w:t>
        <w:noBreakHyphen/>
        <w:t xml:space="preserve">н, д.Митченки. </w:t>
      </w:r>
    </w:p>
    <w:p>
      <w:pPr>
        <w:pStyle w:val="StilMedalionynayden"/>
        <w:spacing w:lineRule="atLeast" w:line="228"/>
        <w:ind w:firstLine="170"/>
        <w:rPr/>
      </w:pPr>
      <w:r>
        <w:rPr>
          <w:rFonts w:cs="Times New Roman" w:ascii="Times New Roman" w:hAnsi="Times New Roman"/>
        </w:rPr>
        <w:t>Найден: июль 2006 г., Воронежская обл., Семилукский р</w:t>
        <w:noBreakHyphen/>
        <w:t>н, с.Малая Верейка, с.Малая Покровка. Захоронен: 14.10.2006 г., Воронежская обл., Рамонский р</w:t>
        <w:noBreakHyphen/>
        <w:t xml:space="preserve">н, с.Чистая Поляна. Отряд: </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ВГОМО «Бриг», г.Воронеж. Родственники найдены.</w:t>
      </w:r>
    </w:p>
    <w:p>
      <w:pPr>
        <w:pStyle w:val="StilMedalionyFIO"/>
        <w:keepNext w:val="false"/>
        <w:keepLines w:val="false"/>
        <w:spacing w:lineRule="atLeast" w:line="228" w:before="120" w:after="0"/>
        <w:ind w:firstLine="170"/>
        <w:rPr/>
      </w:pPr>
      <w:r>
        <w:rPr>
          <w:b/>
        </w:rPr>
        <w:t xml:space="preserve">КОЛОДКИН Михаил Ильич. </w:t>
      </w:r>
      <w:r>
        <w:rPr>
          <w:rFonts w:cs="Times New Roman" w:ascii="Times New Roman" w:hAnsi="Times New Roman"/>
        </w:rPr>
        <w:t>Родился: 1909 г., РСФСР, Архангельская обл., Виноградовский р</w:t>
        <w:noBreakHyphen/>
        <w:t xml:space="preserve">н, Борецкий с/с. Призван Плесецким РВК Архангельской обл. 25.6.41. 758 сп, 88 сд.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Карелия, Лоухский р</w:t>
        <w:noBreakHyphen/>
        <w:t>н. Захоронен: 9.8.2002 г., Карелия, Лоухский р</w:t>
        <w:noBreakHyphen/>
        <w:t xml:space="preserve">н, п.Сосновый. Отряд: </w:t>
      </w:r>
      <w:r>
        <w:fldChar w:fldCharType="begin"/>
      </w:r>
      <w:r>
        <w:rPr/>
        <w:instrText xml:space="preserve"> XE "информация Архангельского регионального общественн" </w:instrText>
      </w:r>
      <w:r>
        <w:rPr/>
        <w:fldChar w:fldCharType="separate"/>
      </w:r>
      <w:r>
        <w:rPr/>
      </w:r>
      <w:r>
        <w:rPr/>
        <w:fldChar w:fldCharType="end"/>
      </w:r>
      <w:r>
        <w:rPr>
          <w:rFonts w:cs="Times New Roman" w:ascii="Times New Roman" w:hAnsi="Times New Roman"/>
        </w:rPr>
        <w:t xml:space="preserve">информация Архангельского регионального </w:t>
      </w:r>
      <w:r>
        <w:rPr>
          <w:rFonts w:cs="Times New Roman" w:ascii="Times New Roman" w:hAnsi="Times New Roman"/>
          <w:spacing w:val="15"/>
        </w:rPr>
        <w:t>общественного фонда «Поиск». Родственники найдены.</w:t>
      </w:r>
    </w:p>
    <w:p>
      <w:pPr>
        <w:pStyle w:val="StilMedalionyFIO"/>
        <w:keepNext w:val="false"/>
        <w:keepLines w:val="false"/>
        <w:spacing w:lineRule="atLeast" w:line="228" w:before="120" w:after="0"/>
        <w:ind w:firstLine="170"/>
        <w:rPr/>
      </w:pPr>
      <w:r>
        <w:rPr>
          <w:b/>
          <w:spacing w:val="-15"/>
        </w:rPr>
        <w:t xml:space="preserve">КОЛОМИЕЦ Денис Петрович </w:t>
      </w:r>
      <w:r>
        <w:rPr>
          <w:spacing w:val="-15"/>
          <w:sz w:val="18"/>
        </w:rPr>
        <w:t xml:space="preserve">(медаль «За отвагу» № 853293). </w:t>
      </w:r>
      <w:r>
        <w:rPr>
          <w:rFonts w:cs="Times New Roman" w:ascii="Times New Roman" w:hAnsi="Times New Roman"/>
          <w:spacing w:val="-15"/>
        </w:rPr>
        <w:t>Родился: 1906 г., Черниговская обл., Варвинский р</w:t>
        <w:noBreakHyphen/>
        <w:t xml:space="preserve">н, д.Гнединцы. Призван Варвинским РВК, Черниговская обл. Ефрейтор, стрелок, 380 сп 171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53284с</w:t>
        <w:noBreakHyphen/>
        <w:t>44 г.: погиб 11.7.1944.</w:t>
      </w:r>
    </w:p>
    <w:p>
      <w:pPr>
        <w:pStyle w:val="StilMedalionynayden"/>
        <w:spacing w:lineRule="atLeast" w:line="228"/>
        <w:ind w:firstLine="170"/>
        <w:rPr/>
      </w:pPr>
      <w:r>
        <w:rPr>
          <w:rFonts w:cs="Times New Roman" w:ascii="Times New Roman" w:hAnsi="Times New Roman"/>
        </w:rPr>
        <w:t>Найден: май 1999 г., Псковская обл., Пустошкинский р</w:t>
        <w:noBreakHyphen/>
        <w:t>н. Захоронен: май 1999 г., Псковская обл., Пустошкинский р</w:t>
        <w:noBreakHyphen/>
        <w:t xml:space="preserve">н, д.Криух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28" w:before="120" w:after="0"/>
        <w:ind w:firstLine="170"/>
        <w:rPr/>
      </w:pPr>
      <w:r>
        <w:rPr>
          <w:b/>
        </w:rPr>
        <w:t>КОЛОМИЕЦ Иван Лукьянович</w:t>
      </w:r>
      <w:r>
        <w:rPr>
          <w:sz w:val="18"/>
        </w:rPr>
        <w:t xml:space="preserve"> (медальон). </w:t>
      </w:r>
      <w:r>
        <w:rPr>
          <w:rFonts w:cs="Times New Roman" w:ascii="Times New Roman" w:hAnsi="Times New Roman"/>
        </w:rPr>
        <w:t>Родился: 1921 г., УССР, Харьковская обл., Близнецовский р</w:t>
        <w:noBreakHyphen/>
        <w:t>н, Алексеевский с/с, д.Васюкова. Призван Близнецовским РВК. Красноармеец. Семья: Коломиец, Харьковская обл., Близнецовский р</w:t>
        <w:noBreakHyphen/>
        <w:t xml:space="preserve">н, Алексеевский с/с, Васюкова.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75558с от 1946 года: пропал без вести в апреле 1943 г.</w:t>
      </w:r>
    </w:p>
    <w:p>
      <w:pPr>
        <w:pStyle w:val="StilMedalionynayden"/>
        <w:spacing w:lineRule="atLeast" w:line="224"/>
        <w:ind w:firstLine="170"/>
        <w:rPr/>
      </w:pPr>
      <w:r>
        <w:rPr>
          <w:rFonts w:cs="Times New Roman" w:ascii="Times New Roman" w:hAnsi="Times New Roman"/>
        </w:rPr>
        <w:t xml:space="preserve">Найден: октябрь 1972 г., Беларусь, Гродненская обл., г.Слоним. Захоронен: 24.10.1972 г., Беларусь, Гродненская обл., г.Слоним.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Слонимский РВК, Беларусь. Родственники найдены.</w:t>
      </w:r>
    </w:p>
    <w:p>
      <w:pPr>
        <w:pStyle w:val="StilMedalionyFIO"/>
        <w:keepNext w:val="false"/>
        <w:keepLines w:val="false"/>
        <w:spacing w:lineRule="atLeast" w:line="230" w:before="120" w:after="0"/>
        <w:ind w:firstLine="170"/>
        <w:rPr/>
      </w:pPr>
      <w:r>
        <w:rPr>
          <w:b/>
        </w:rPr>
        <w:t>КОЛОСОВ Михаил Максимович</w:t>
      </w:r>
      <w:r>
        <w:rPr>
          <w:sz w:val="18"/>
        </w:rPr>
        <w:t xml:space="preserve"> (медальон). </w:t>
      </w:r>
      <w:r>
        <w:rPr>
          <w:rFonts w:cs="Times New Roman" w:ascii="Times New Roman" w:hAnsi="Times New Roman"/>
        </w:rPr>
        <w:t>Родился: 1904 г., РСФСР, Ивановская обл., Середский р</w:t>
        <w:noBreakHyphen/>
        <w:t>н, (Ш)моловский с/с, д.Алексино. Рядовой, санитар, в/ч 332 ППС 1407. Семья: Колосова Мария Александровна — жена, Ивановская обл., Середский р</w:t>
        <w:noBreakHyphen/>
        <w:t xml:space="preserve">н, д.Попадьино. </w:t>
      </w:r>
    </w:p>
    <w:p>
      <w:pPr>
        <w:pStyle w:val="StilMedalionynayden"/>
        <w:spacing w:lineRule="atLeast" w:line="230"/>
        <w:ind w:firstLine="170"/>
        <w:rPr/>
      </w:pPr>
      <w:r>
        <w:rPr>
          <w:rFonts w:cs="Times New Roman" w:ascii="Times New Roman" w:hAnsi="Times New Roman"/>
        </w:rPr>
        <w:t>Найден: июль 2002 г., Смоленская обл., Велижский р</w:t>
        <w:noBreakHyphen/>
        <w:t>н, д.Цыганы.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п/к «Патриот», г.Демидов Смоленской обл. Родственники найдены.</w:t>
      </w:r>
    </w:p>
    <w:p>
      <w:pPr>
        <w:pStyle w:val="StilMedalionyFIO"/>
        <w:keepNext w:val="false"/>
        <w:keepLines w:val="false"/>
        <w:spacing w:lineRule="atLeast" w:line="230" w:before="120" w:after="0"/>
        <w:ind w:firstLine="170"/>
        <w:rPr/>
      </w:pPr>
      <w:r>
        <w:rPr>
          <w:b/>
        </w:rPr>
        <w:t>КОЛОСОВ Тимофей Иванович</w:t>
      </w:r>
      <w:r>
        <w:rPr>
          <w:sz w:val="18"/>
        </w:rPr>
        <w:t xml:space="preserve"> (медальон). </w:t>
      </w:r>
      <w:r>
        <w:rPr>
          <w:rFonts w:cs="Times New Roman" w:ascii="Times New Roman" w:hAnsi="Times New Roman"/>
        </w:rPr>
        <w:t>Родился: 1911 г., РСФСР, Алтайский край, Ельцовский р</w:t>
        <w:noBreakHyphen/>
        <w:t xml:space="preserve">н. Призван Кузнецким РВК. Старшина, 144 отд. курс. стр. бр. Семья: Колосова Фетилия Семеновна — мать, </w:t>
      </w:r>
      <w:r>
        <w:rPr>
          <w:rFonts w:cs="Times New Roman" w:ascii="Times New Roman" w:hAnsi="Times New Roman"/>
          <w:spacing w:val="15"/>
        </w:rPr>
        <w:t>РСФСР, Новосибирская обл., Кузнецкий р</w:t>
        <w:noBreakHyphen/>
        <w:t>н, Бадерово.</w:t>
      </w:r>
      <w:r>
        <w:rPr>
          <w:rFonts w:cs="Times New Roman" w:ascii="Times New Roman" w:hAnsi="Times New Roman"/>
        </w:rPr>
        <w:t xml:space="preserve">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32350с</w:t>
        <w:noBreakHyphen/>
        <w:t>42г.: убит 1.11.1942.</w:t>
      </w:r>
    </w:p>
    <w:p>
      <w:pPr>
        <w:pStyle w:val="StilMedalionynayden"/>
        <w:spacing w:lineRule="atLeast" w:line="230"/>
        <w:ind w:firstLine="170"/>
        <w:rPr/>
      </w:pPr>
      <w:r>
        <w:rPr>
          <w:rFonts w:cs="Times New Roman" w:ascii="Times New Roman" w:hAnsi="Times New Roman"/>
        </w:rPr>
        <w:t>Найден: ноябрь 2003 г., Новгородская обл., Демянский р</w:t>
        <w:noBreakHyphen/>
        <w:t>н, Лычково. Захоронен: 22.6.2004 г., Новгородская обл., Демянский р</w:t>
        <w:noBreakHyphen/>
        <w:t xml:space="preserve">н, Кневицы.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30" w:before="120" w:after="0"/>
        <w:ind w:firstLine="170"/>
        <w:rPr/>
      </w:pPr>
      <w:r>
        <w:rPr>
          <w:b/>
        </w:rPr>
        <w:t xml:space="preserve">КОЛПАКОВ Иван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Краснодарский край, Каратутский р</w:t>
        <w:noBreakHyphen/>
        <w:t>н, Кокатульский с/с. Призван Каражутским РВК. Красноармеец, 77 сп. Семья: Колпакова Ксения Андреевна, Краснодарский край, Каражутский р</w:t>
        <w:noBreakHyphen/>
        <w:t>н, Какатульский с/с, база «Хай</w:t>
        <w:noBreakHyphen/>
        <w:t xml:space="preserve">Бала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3.10.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rFonts w:ascii="Times New Roman" w:hAnsi="Times New Roman" w:cs="Times New Roman"/>
        </w:rPr>
      </w:pPr>
      <w:r>
        <w:rPr>
          <w:b/>
        </w:rPr>
        <w:t>КОЛПАЩИКОВ Кирилл Тимофеевич</w:t>
      </w:r>
      <w:r>
        <w:rPr>
          <w:sz w:val="18"/>
        </w:rPr>
        <w:t xml:space="preserve"> (медальон). </w:t>
      </w:r>
      <w:r>
        <w:rPr>
          <w:rFonts w:cs="Times New Roman" w:ascii="Times New Roman" w:hAnsi="Times New Roman"/>
        </w:rPr>
        <w:t>Родился: 1917 г., Кировская обл., Унинский р</w:t>
        <w:noBreakHyphen/>
        <w:t xml:space="preserve">н, Князевский с/с, д.Наймуш. Призван Чусовским РВК. Красноармеец. Семья: Колпащикова Матрена, </w:t>
      </w:r>
      <w:r>
        <w:rPr>
          <w:rFonts w:cs="Times New Roman" w:ascii="Times New Roman" w:hAnsi="Times New Roman"/>
          <w:spacing w:val="15"/>
        </w:rPr>
        <w:t>Кировская обл., Унинский р</w:t>
        <w:noBreakHyphen/>
        <w:t xml:space="preserve">н, Князевский с/с, д.Наймушино. </w:t>
      </w:r>
    </w:p>
    <w:p>
      <w:pPr>
        <w:pStyle w:val="StilMedalionynayden"/>
        <w:spacing w:lineRule="atLeast" w:line="230"/>
        <w:ind w:firstLine="170"/>
        <w:rPr/>
      </w:pPr>
      <w:r>
        <w:rPr>
          <w:rFonts w:cs="Times New Roman" w:ascii="Times New Roman" w:hAnsi="Times New Roman"/>
        </w:rPr>
        <w:t>Найден: август 2006 г., Смоленская обл., Кардымовский р</w:t>
        <w:noBreakHyphen/>
        <w:t>н, д.Дуброво. Захоронен: сентябрь 2007 г., Смоленская обл., Кардымовский р</w:t>
        <w:noBreakHyphen/>
        <w:t xml:space="preserve">н, д.Соловьево. Отряд: </w:t>
      </w:r>
      <w:r>
        <w:fldChar w:fldCharType="begin"/>
      </w:r>
      <w:r>
        <w:rPr/>
        <w:instrText xml:space="preserve"> XE "«Поиск», Кардымовский р-н Смоленской обл." </w:instrText>
      </w:r>
      <w:r>
        <w:rPr/>
        <w:fldChar w:fldCharType="separate"/>
      </w:r>
      <w:r>
        <w:rPr/>
      </w:r>
      <w:r>
        <w:rPr/>
        <w:fldChar w:fldCharType="end"/>
      </w:r>
      <w:r>
        <w:rPr>
          <w:rFonts w:cs="Times New Roman" w:ascii="Times New Roman" w:hAnsi="Times New Roman"/>
        </w:rPr>
        <w:t xml:space="preserve">«Поиск», Кардымовский р-н Смоленской обл. </w:t>
      </w:r>
    </w:p>
    <w:p>
      <w:pPr>
        <w:pStyle w:val="StilMedalionyFIO"/>
        <w:keepNext w:val="false"/>
        <w:keepLines w:val="false"/>
        <w:spacing w:lineRule="atLeast" w:line="230" w:before="120" w:after="0"/>
        <w:ind w:firstLine="170"/>
        <w:rPr/>
      </w:pPr>
      <w:r>
        <w:rPr>
          <w:b/>
        </w:rPr>
        <w:t>КОЛУПАЕВ Егор Трофимович</w:t>
      </w:r>
      <w:r>
        <w:rPr>
          <w:sz w:val="18"/>
        </w:rPr>
        <w:t xml:space="preserve"> (медальон). </w:t>
      </w:r>
      <w:r>
        <w:rPr>
          <w:rFonts w:cs="Times New Roman" w:ascii="Times New Roman" w:hAnsi="Times New Roman"/>
        </w:rPr>
        <w:t>Родился: 1904 г., Рязанская обл., Спасский р</w:t>
        <w:noBreakHyphen/>
        <w:t xml:space="preserve">н, Новиковский с/с, д.Новики. Семья: Колупаева Тося, Тат. АССР, г.Казань, п/о 27, ул.Фуксова, д.71, кв.15. </w:t>
      </w:r>
    </w:p>
    <w:p>
      <w:pPr>
        <w:pStyle w:val="StilMedalionynayden"/>
        <w:spacing w:lineRule="atLeast" w:line="230"/>
        <w:ind w:firstLine="170"/>
        <w:rPr/>
      </w:pPr>
      <w:r>
        <w:rPr>
          <w:rFonts w:cs="Times New Roman" w:ascii="Times New Roman" w:hAnsi="Times New Roman"/>
          <w:spacing w:val="15"/>
        </w:rPr>
        <w:t>Найден: 2005 г., Тверская обл., Зубцовский р</w:t>
        <w:noBreakHyphen/>
        <w:t>н, д.Старое. Захоронен: 4.8.2006 г., Тверская обл., Зубцовский р</w:t>
        <w:noBreakHyphen/>
        <w:t xml:space="preserve">н, с.Погорелое Городище, ул.Черкасова.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КОЛУПАЕВ Иван Григорьевич</w:t>
      </w:r>
      <w:r>
        <w:rPr>
          <w:sz w:val="18"/>
        </w:rPr>
        <w:t xml:space="preserve"> (медальон). </w:t>
      </w:r>
      <w:r>
        <w:rPr>
          <w:rFonts w:cs="Times New Roman" w:ascii="Times New Roman" w:hAnsi="Times New Roman"/>
        </w:rPr>
        <w:t>Родился: 1902 г., Кировская обл., Тужинский р</w:t>
        <w:noBreakHyphen/>
        <w:t>н, Евсинский с/с, д.Б.Туманур. Призван Тужинским РВК. Красноармеец (ком. отделения), стрелок, 17 сд. Семья: Колупаева А. В., Кировская обл., Тужинский р</w:t>
        <w:noBreakHyphen/>
        <w:t xml:space="preserve">н, Евсинский с/с, д.Б.Туманур.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5702с</w:t>
        <w:noBreakHyphen/>
        <w:t>42 г.: пропал без вести 16.3.1942.</w:t>
      </w:r>
    </w:p>
    <w:p>
      <w:pPr>
        <w:pStyle w:val="StilMedalionynayden"/>
        <w:spacing w:lineRule="atLeast" w:line="232"/>
        <w:ind w:firstLine="170"/>
        <w:rPr/>
      </w:pPr>
      <w:r>
        <w:rPr>
          <w:rFonts w:cs="Times New Roman" w:ascii="Times New Roman" w:hAnsi="Times New Roman"/>
          <w:spacing w:val="15"/>
        </w:rPr>
        <w:t>Найден: сентябрь 1989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spacing w:val="15"/>
        </w:rPr>
        <w:t xml:space="preserve">«Обелиск», г.Москва. </w:t>
      </w:r>
    </w:p>
    <w:p>
      <w:pPr>
        <w:pStyle w:val="StilMedalionyFIO"/>
        <w:keepNext w:val="false"/>
        <w:keepLines w:val="false"/>
        <w:spacing w:lineRule="atLeast" w:line="232" w:before="120" w:after="0"/>
        <w:ind w:firstLine="170"/>
        <w:rPr/>
      </w:pPr>
      <w:r>
        <w:rPr>
          <w:b/>
        </w:rPr>
        <w:t xml:space="preserve">КОМАРИЧЕВ Ян Григорьевич </w:t>
      </w:r>
      <w:r>
        <w:rPr>
          <w:sz w:val="18"/>
        </w:rPr>
        <w:t xml:space="preserve">(самолет СБ-2). </w:t>
      </w:r>
      <w:r>
        <w:rPr>
          <w:rFonts w:cs="Times New Roman" w:ascii="Times New Roman" w:hAnsi="Times New Roman"/>
        </w:rPr>
        <w:t>Родился: Орловская обл., г.Елец. Младший комвзвод, стрелок</w:t>
        <w:noBreakHyphen/>
        <w:t xml:space="preserve">радист, 80 смешанный авиаполк. Семья: Комаричев Григорий, Орловская обл., г.Елец, пер.Партизанский, д.3.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РГВА, фонд 34980, опись 5: пропал без вести 17.12.1939.</w:t>
      </w:r>
    </w:p>
    <w:p>
      <w:pPr>
        <w:pStyle w:val="StilMedalionynayden"/>
        <w:spacing w:lineRule="atLeast" w:line="232"/>
        <w:ind w:firstLine="170"/>
        <w:rPr/>
      </w:pPr>
      <w:r>
        <w:rPr>
          <w:rFonts w:cs="Times New Roman" w:ascii="Times New Roman" w:hAnsi="Times New Roman"/>
        </w:rPr>
        <w:t>Найден: октябрь 1998 г., Архангельская обл., Северодвинский р</w:t>
        <w:noBreakHyphen/>
        <w:t>н, в р</w:t>
        <w:noBreakHyphen/>
        <w:t xml:space="preserve">не д.Сюзьма. Захоронен: 22.6.2000 г., Архангельская обл., г.Архангельск, мемориал воинов на Вологодском кладбище. Отряд: </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Фонд «Поиск», г.Архангельск. Родственники найдены.</w:t>
      </w:r>
    </w:p>
    <w:p>
      <w:pPr>
        <w:pStyle w:val="StilMedalionyFIO"/>
        <w:keepNext w:val="false"/>
        <w:keepLines w:val="false"/>
        <w:spacing w:lineRule="atLeast" w:line="232" w:before="120" w:after="0"/>
        <w:ind w:firstLine="170"/>
        <w:rPr/>
      </w:pPr>
      <w:r>
        <w:rPr>
          <w:b/>
        </w:rPr>
        <w:t>КОМАРОВ Иван Тимофеевич</w:t>
      </w:r>
      <w:r>
        <w:rPr>
          <w:sz w:val="18"/>
        </w:rPr>
        <w:t xml:space="preserve"> (медальон и записка). </w:t>
      </w:r>
      <w:r>
        <w:rPr>
          <w:rFonts w:cs="Times New Roman" w:ascii="Times New Roman" w:hAnsi="Times New Roman"/>
        </w:rPr>
        <w:t>Родился: Московская обл., Куровский р</w:t>
        <w:noBreakHyphen/>
        <w:t xml:space="preserve">н, Запономрский с/с, л.Запонорье. Призван Куровским РВК Московской обл. Краснофлотец. Семья: Московская обл., станция Куровская, п.Пролетарка, д.6, кв.29,комн.4. </w:t>
      </w:r>
    </w:p>
    <w:p>
      <w:pPr>
        <w:pStyle w:val="StilMedalionynayden"/>
        <w:spacing w:lineRule="atLeast" w:line="232"/>
        <w:ind w:firstLine="170"/>
        <w:rPr/>
      </w:pPr>
      <w:r>
        <w:rPr>
          <w:rFonts w:cs="Times New Roman" w:ascii="Times New Roman" w:hAnsi="Times New Roman"/>
        </w:rPr>
        <w:t>Найден: май 2005 г., Ленинградская обл., Кировский р</w:t>
        <w:noBreakHyphen/>
        <w:t>н, ст.Погостье. Захоронен: 8.5.2005 г., Ленинградская обл., Кировский р</w:t>
        <w:noBreakHyphen/>
        <w:t xml:space="preserve">н, кладбище станции 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2" w:before="120" w:after="0"/>
        <w:ind w:firstLine="170"/>
        <w:rPr/>
      </w:pPr>
      <w:r>
        <w:rPr>
          <w:b/>
        </w:rPr>
        <w:t>КОМИССАРОВ Герасим Иванович</w:t>
      </w:r>
      <w:r>
        <w:rPr>
          <w:sz w:val="18"/>
        </w:rPr>
        <w:t xml:space="preserve"> (медальон). </w:t>
      </w:r>
      <w:r>
        <w:rPr>
          <w:rFonts w:cs="Times New Roman" w:ascii="Times New Roman" w:hAnsi="Times New Roman"/>
        </w:rPr>
        <w:t>Родился: 1902 г., Рязанская обл., Кораблинский р</w:t>
        <w:noBreakHyphen/>
        <w:t>н, Асеновский с/с, д.Асаново. Призван Кировским РВК г.Москвы. Красноармеец, 1 гв. МСП 1 гв. МСД. Семья: Мишин Федор Егорович, г.Москва, Криво</w:t>
        <w:noBreakHyphen/>
        <w:t xml:space="preserve">Арбатский пер., д.6, кв.2.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1434с</w:t>
        <w:noBreakHyphen/>
        <w:t>48 г.: пропал без вести в июле 1942 г.</w:t>
      </w:r>
    </w:p>
    <w:p>
      <w:pPr>
        <w:pStyle w:val="StilMedalionynayden"/>
        <w:spacing w:lineRule="atLeast" w:line="234"/>
        <w:ind w:firstLine="170"/>
        <w:rPr/>
      </w:pPr>
      <w:r>
        <w:rPr>
          <w:rFonts w:cs="Times New Roman" w:ascii="Times New Roman" w:hAnsi="Times New Roman"/>
        </w:rPr>
        <w:t>Найден: сентябрь 1989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0" w:before="120" w:after="0"/>
        <w:ind w:firstLine="170"/>
        <w:rPr/>
      </w:pPr>
      <w:r>
        <w:rPr>
          <w:b/>
        </w:rPr>
        <w:t>КОМИССАРОВ Евгений Семенович</w:t>
      </w:r>
      <w:r>
        <w:rPr>
          <w:sz w:val="18"/>
        </w:rPr>
        <w:t xml:space="preserve"> (медальон). </w:t>
      </w:r>
      <w:r>
        <w:rPr>
          <w:rFonts w:cs="Times New Roman" w:ascii="Times New Roman" w:hAnsi="Times New Roman"/>
        </w:rPr>
        <w:t>Родился: 1918 г., Ростовская обл., Каменский р</w:t>
        <w:noBreakHyphen/>
        <w:t xml:space="preserve">н, д.Большая Каменка. Красноармеец. Семья: Комиссарова Ольга Семеновна, 1913 г/р — сестра, Ростовская обл., г.Донецк, ул.Сельскохозяйственная, д.5. </w:t>
      </w:r>
    </w:p>
    <w:p>
      <w:pPr>
        <w:pStyle w:val="StilMedalionynayden"/>
        <w:spacing w:lineRule="atLeast" w:line="232"/>
        <w:ind w:firstLine="170"/>
        <w:rPr/>
      </w:pPr>
      <w:r>
        <w:rPr>
          <w:rFonts w:cs="Times New Roman" w:ascii="Times New Roman" w:hAnsi="Times New Roman"/>
        </w:rPr>
        <w:t>Найден: Беларусь, Гродненская обл., г.Слоним, при проведении земляных работ. Захоронен: 27.8.1970 г., Беларусь, Гродненская обл., Слонимский р</w:t>
        <w:noBreakHyphen/>
        <w:t xml:space="preserve">н, по месту обнаружения.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2" w:before="120" w:after="0"/>
        <w:ind w:firstLine="170"/>
        <w:rPr/>
      </w:pPr>
      <w:r>
        <w:rPr>
          <w:b/>
        </w:rPr>
        <w:t>КОМИССАРОВ Максим Данилович</w:t>
      </w:r>
      <w:r>
        <w:rPr>
          <w:sz w:val="18"/>
        </w:rPr>
        <w:t xml:space="preserve"> (записка). </w:t>
      </w:r>
      <w:r>
        <w:rPr>
          <w:rFonts w:cs="Times New Roman" w:ascii="Times New Roman" w:hAnsi="Times New Roman"/>
        </w:rPr>
        <w:t>Родился: 1913 г., Ивановская обл., Макарьевский р</w:t>
        <w:noBreakHyphen/>
        <w:t>н, п/о Ме... Призван Макарьевским РВК Ивановской обл. Семья: Комиссарова Катерина Павловна, Ивановская обл., Макарьевский р</w:t>
        <w:noBreakHyphen/>
        <w:t xml:space="preserve">н, п/о Ме... </w:t>
      </w:r>
    </w:p>
    <w:p>
      <w:pPr>
        <w:pStyle w:val="StilMedalionynayden"/>
        <w:spacing w:lineRule="atLeast" w:line="232"/>
        <w:ind w:firstLine="170"/>
        <w:rPr/>
      </w:pPr>
      <w:r>
        <w:rPr>
          <w:rFonts w:cs="Times New Roman" w:ascii="Times New Roman" w:hAnsi="Times New Roman"/>
        </w:rPr>
        <w:t>Найден: сентябрь 2005 г., Ленинградская обл., Кировский р</w:t>
        <w:noBreakHyphen/>
        <w:t>н. Захоронен: 2006 г., Ленинградская обл., Кировский р</w:t>
        <w:noBreakHyphen/>
        <w:t xml:space="preserve">н, мемориал «Синявинские высоты». Отряд: </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xml:space="preserve">«Уголек», г.Санкт-Петербург, «Суворов», г.Коломна. </w:t>
      </w:r>
    </w:p>
    <w:p>
      <w:pPr>
        <w:pStyle w:val="StilMedalionyFIO"/>
        <w:keepNext w:val="false"/>
        <w:keepLines w:val="false"/>
        <w:spacing w:lineRule="atLeast" w:line="232" w:before="120" w:after="0"/>
        <w:ind w:firstLine="170"/>
        <w:rPr/>
      </w:pPr>
      <w:r>
        <w:rPr>
          <w:b/>
        </w:rPr>
        <w:t>КОМПАНОВ Бегумкул</w:t>
      </w:r>
      <w:r>
        <w:rPr>
          <w:sz w:val="18"/>
        </w:rPr>
        <w:t xml:space="preserve"> (медальон). </w:t>
      </w:r>
      <w:r>
        <w:rPr>
          <w:rFonts w:cs="Times New Roman" w:ascii="Times New Roman" w:hAnsi="Times New Roman"/>
        </w:rPr>
        <w:t>Родился: 1919 г., Киргизская ССР, Джалал</w:t>
        <w:noBreakHyphen/>
        <w:t>Абадская обл., Октябрьский р</w:t>
        <w:noBreakHyphen/>
        <w:t xml:space="preserve">н, д.Багит. Красноармеец. </w:t>
      </w:r>
    </w:p>
    <w:p>
      <w:pPr>
        <w:pStyle w:val="StilMedalionynayden"/>
        <w:spacing w:lineRule="atLeast" w:line="232"/>
        <w:ind w:firstLine="170"/>
        <w:rPr/>
      </w:pPr>
      <w:r>
        <w:rPr>
          <w:rFonts w:cs="Times New Roman" w:ascii="Times New Roman" w:hAnsi="Times New Roman"/>
        </w:rPr>
        <w:t>Найден: Беларусь, Гродненская обл., Слонимский р</w:t>
        <w:noBreakHyphen/>
        <w:t>н. Захоронен: Беларусь, Гродненская обл., Слонимский р</w:t>
        <w:noBreakHyphen/>
        <w:t xml:space="preserve">н, д.Ходевичи.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2" w:before="120" w:after="0"/>
        <w:ind w:firstLine="170"/>
        <w:rPr/>
      </w:pPr>
      <w:r>
        <w:rPr>
          <w:b/>
        </w:rPr>
        <w:t>КОМЧИН Александр Дементьевич</w:t>
      </w:r>
      <w:r>
        <w:rPr>
          <w:sz w:val="18"/>
        </w:rPr>
        <w:t xml:space="preserve"> (медальон). </w:t>
      </w:r>
      <w:r>
        <w:rPr>
          <w:rFonts w:cs="Times New Roman" w:ascii="Times New Roman" w:hAnsi="Times New Roman"/>
        </w:rPr>
        <w:t>Родился: 1901 г., РСФСР, Ивановская обл., Тейковский р</w:t>
        <w:noBreakHyphen/>
        <w:t>н, Зерниловский с/с, д.Зерниловка. Призван Тейковским РВК. Подносчик патронов. Семья: Комчина Дарья Ивановна, Ивановская обл., Тейковский р</w:t>
        <w:noBreakHyphen/>
        <w:t xml:space="preserve">н, Зерниловский с/с, д.Зерниловка. </w:t>
      </w:r>
    </w:p>
    <w:p>
      <w:pPr>
        <w:pStyle w:val="StilMedalionynayden"/>
        <w:spacing w:lineRule="atLeast" w:line="232"/>
        <w:ind w:firstLine="170"/>
        <w:rPr/>
      </w:pPr>
      <w:r>
        <w:rPr>
          <w:rFonts w:cs="Times New Roman" w:ascii="Times New Roman" w:hAnsi="Times New Roman"/>
        </w:rPr>
        <w:t>Найден: июль 2002 г., Смоленская обл., Велижский р</w:t>
        <w:noBreakHyphen/>
        <w:t>н, д.Цыганы.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 xml:space="preserve">п/к «Патриот», г.Демидов Смоленской обл. </w:t>
      </w:r>
    </w:p>
    <w:p>
      <w:pPr>
        <w:pStyle w:val="StilMedalionyFIO"/>
        <w:keepNext w:val="false"/>
        <w:keepLines w:val="false"/>
        <w:spacing w:lineRule="atLeast" w:line="234" w:before="120" w:after="0"/>
        <w:ind w:firstLine="170"/>
        <w:rPr/>
      </w:pPr>
      <w:r>
        <w:rPr>
          <w:b/>
        </w:rPr>
        <w:t>КОНАНЕВ Григорий Васильевич</w:t>
      </w:r>
      <w:r>
        <w:rPr>
          <w:sz w:val="18"/>
        </w:rPr>
        <w:t xml:space="preserve"> (медальон). </w:t>
      </w:r>
      <w:r>
        <w:rPr>
          <w:rFonts w:cs="Times New Roman" w:ascii="Times New Roman" w:hAnsi="Times New Roman"/>
        </w:rPr>
        <w:t>Родился: 1904 г., Коми АССР, Коркеросский р</w:t>
        <w:noBreakHyphen/>
        <w:t xml:space="preserve">н, село Маджа. Старший сержант. </w:t>
      </w:r>
    </w:p>
    <w:p>
      <w:pPr>
        <w:pStyle w:val="StilMedalionynayden"/>
        <w:spacing w:lineRule="atLeast" w:line="236"/>
        <w:ind w:firstLine="170"/>
        <w:rPr/>
      </w:pPr>
      <w:r>
        <w:rPr>
          <w:rFonts w:cs="Times New Roman" w:ascii="Times New Roman" w:hAnsi="Times New Roman"/>
        </w:rPr>
        <w:t xml:space="preserve">Найден: апрель 2006 г., Тверская обл., г.Белый, д.Шайтрощина. Захоронен: 13.8.2006 г., Тверская обл., г.Белый, Петропавловское кладбище, братская могила. Отряд: </w:t>
      </w:r>
      <w:r>
        <w:fldChar w:fldCharType="begin"/>
      </w:r>
      <w:r>
        <w:rPr/>
        <w:instrText xml:space="preserve"> XE "г.Белый, г.Сургут" </w:instrText>
      </w:r>
      <w:r>
        <w:rPr/>
        <w:fldChar w:fldCharType="separate"/>
      </w:r>
      <w:r>
        <w:rPr/>
      </w:r>
      <w:r>
        <w:rPr/>
        <w:fldChar w:fldCharType="end"/>
      </w:r>
      <w:r>
        <w:rPr>
          <w:rFonts w:cs="Times New Roman" w:ascii="Times New Roman" w:hAnsi="Times New Roman"/>
        </w:rPr>
        <w:t xml:space="preserve">г.Белый, г.Сургут. </w:t>
      </w:r>
    </w:p>
    <w:p>
      <w:pPr>
        <w:pStyle w:val="StilMedalionyFIO"/>
        <w:keepNext w:val="false"/>
        <w:keepLines w:val="false"/>
        <w:spacing w:lineRule="atLeast" w:line="232" w:before="120" w:after="0"/>
        <w:ind w:firstLine="170"/>
        <w:rPr/>
      </w:pPr>
      <w:r>
        <w:rPr>
          <w:b/>
        </w:rPr>
        <w:t>КОНДРАКОВ Николай Лукьянович</w:t>
      </w:r>
      <w:r>
        <w:rPr>
          <w:sz w:val="18"/>
        </w:rPr>
        <w:t xml:space="preserve"> (медальон). </w:t>
      </w:r>
      <w:r>
        <w:rPr>
          <w:rFonts w:cs="Times New Roman" w:ascii="Times New Roman" w:hAnsi="Times New Roman"/>
        </w:rPr>
        <w:t>Родился: 1923 г., Пителинский р</w:t>
        <w:noBreakHyphen/>
        <w:t>н, П.</w:t>
        <w:noBreakHyphen/>
        <w:t>Хохловский с/с, д.П.</w:t>
        <w:noBreakHyphen/>
        <w:t>Хохловка. Место службы: 3 Фрунзенская дивизия Ленинградской армии НО. Семья: Кондраков Лука Михайлович — отец, РСФСР, Рязанская обл., Пителинский р</w:t>
        <w:noBreakHyphen/>
        <w:t>н, П.</w:t>
        <w:noBreakHyphen/>
        <w:t>Хохловский с/с, д.П.</w:t>
        <w:noBreakHyphen/>
        <w:t xml:space="preserve">Хохловка. </w:t>
      </w:r>
    </w:p>
    <w:p>
      <w:pPr>
        <w:pStyle w:val="StilMedalionynayden"/>
        <w:spacing w:lineRule="atLeast" w:line="230"/>
        <w:ind w:firstLine="170"/>
        <w:rPr/>
      </w:pPr>
      <w:r>
        <w:rPr>
          <w:rFonts w:cs="Times New Roman" w:ascii="Times New Roman" w:hAnsi="Times New Roman"/>
        </w:rPr>
        <w:t>Найден: июль 2003 г., Карелия, Олонецкий р</w:t>
        <w:noBreakHyphen/>
        <w:t>н, д.Сяндеба. Захоронен: 15.8.2003 г., Карелия, Олонецкий р</w:t>
        <w:noBreakHyphen/>
        <w:t xml:space="preserve">н, д.Сяндеба. Отряд: </w:t>
      </w:r>
      <w:r>
        <w:fldChar w:fldCharType="begin"/>
      </w:r>
      <w:r>
        <w:rPr/>
        <w:instrText xml:space="preserve"> XE "«Эдельвейс», г.Северодвинск" </w:instrText>
      </w:r>
      <w:r>
        <w:rPr/>
        <w:fldChar w:fldCharType="separate"/>
      </w:r>
      <w:r>
        <w:rPr/>
      </w:r>
      <w:r>
        <w:rPr/>
        <w:fldChar w:fldCharType="end"/>
      </w:r>
      <w:r>
        <w:rPr>
          <w:rFonts w:cs="Times New Roman" w:ascii="Times New Roman" w:hAnsi="Times New Roman"/>
        </w:rPr>
        <w:t xml:space="preserve">«Эдельвейс», г.Северодвинск. </w:t>
      </w:r>
    </w:p>
    <w:p>
      <w:pPr>
        <w:pStyle w:val="StilMedalionyFIO"/>
        <w:keepNext w:val="false"/>
        <w:keepLines w:val="false"/>
        <w:spacing w:lineRule="atLeast" w:line="232" w:before="120" w:after="0"/>
        <w:ind w:firstLine="170"/>
        <w:rPr/>
      </w:pPr>
      <w:r>
        <w:rPr>
          <w:b/>
        </w:rPr>
        <w:t>КОНДРАТЬЕВ Георгий Андреевич</w:t>
      </w:r>
      <w:r>
        <w:rPr>
          <w:sz w:val="18"/>
        </w:rPr>
        <w:t xml:space="preserve"> (медаль «За боевые заслуги» № 484280). </w:t>
      </w:r>
      <w:r>
        <w:rPr>
          <w:rFonts w:cs="Times New Roman" w:ascii="Times New Roman" w:hAnsi="Times New Roman"/>
        </w:rPr>
        <w:t>Родился: 1917 г., РСФСР, Читинская обл., Алтан. Призван Красночикойским РВК. Ефрейтор, ком. орудия, 934 сп 256 сд. Семья: Кондратьева Пелагея Алексеевна — мать, РСФСР, Читинская обл., Красночикойский р</w:t>
        <w:noBreakHyphen/>
        <w:t xml:space="preserve">н, Архангельское. </w:t>
      </w:r>
    </w:p>
    <w:p>
      <w:pPr>
        <w:pStyle w:val="StilMedalionynayden"/>
        <w:spacing w:lineRule="atLeast" w:line="232"/>
        <w:ind w:firstLine="170"/>
        <w:rPr/>
      </w:pPr>
      <w:r>
        <w:rPr>
          <w:rFonts w:cs="Times New Roman" w:ascii="Times New Roman" w:hAnsi="Times New Roman"/>
        </w:rPr>
        <w:t>Найден: август 2005 г., Новгородская обл., Шимский р</w:t>
        <w:noBreakHyphen/>
        <w:t>н, Добрыни. Захоронен: 23.8.2005 г., Новгородская обл., Шимский р</w:t>
        <w:noBreakHyphen/>
        <w:t xml:space="preserve">н, Турская Горка. Отряд: </w:t>
      </w:r>
      <w:r>
        <w:fldChar w:fldCharType="begin"/>
      </w:r>
      <w:r>
        <w:rPr/>
        <w:instrText xml:space="preserve"> XE "«Память», г.Шимска Новгородской обл." </w:instrText>
      </w:r>
      <w:r>
        <w:rPr/>
        <w:fldChar w:fldCharType="separate"/>
      </w:r>
      <w:r>
        <w:rPr/>
      </w:r>
      <w:r>
        <w:rPr/>
        <w:fldChar w:fldCharType="end"/>
      </w:r>
      <w:r>
        <w:rPr>
          <w:rFonts w:cs="Times New Roman" w:ascii="Times New Roman" w:hAnsi="Times New Roman"/>
        </w:rPr>
        <w:t xml:space="preserve">«Память», г.Шимска Новгородской обл. </w:t>
      </w:r>
    </w:p>
    <w:p>
      <w:pPr>
        <w:pStyle w:val="StilMedalionyFIO"/>
        <w:keepNext w:val="false"/>
        <w:keepLines w:val="false"/>
        <w:spacing w:lineRule="atLeast" w:line="232" w:before="120" w:after="0"/>
        <w:ind w:firstLine="170"/>
        <w:rPr/>
      </w:pPr>
      <w:r>
        <w:rPr>
          <w:b/>
        </w:rPr>
        <w:t>КОНДРАТЬЕВ Григорий Тимофеевич</w:t>
      </w:r>
      <w:r>
        <w:rPr>
          <w:sz w:val="18"/>
        </w:rPr>
        <w:t xml:space="preserve"> (медаль «За боевые заслуги» № 635648). </w:t>
      </w:r>
      <w:r>
        <w:rPr>
          <w:rFonts w:cs="Times New Roman" w:ascii="Times New Roman" w:hAnsi="Times New Roman"/>
        </w:rPr>
        <w:t xml:space="preserve">Родился: 1918 г. Призван Фрунзенским РВК, 22.07.41. Ефрейтор, телефонист, 1084 сп, 310 сд. Семья: г.Ленинград, ул.Мойки, д.61.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7886с</w:t>
        <w:noBreakHyphen/>
        <w:t>44 г., картотека безвозвратных потерь: убит 12.3.1944.</w:t>
      </w:r>
    </w:p>
    <w:p>
      <w:pPr>
        <w:pStyle w:val="StilMedalionynayden"/>
        <w:spacing w:lineRule="atLeast" w:line="232"/>
        <w:ind w:firstLine="170"/>
        <w:rPr/>
      </w:pPr>
      <w:r>
        <w:rPr>
          <w:rFonts w:cs="Times New Roman" w:ascii="Times New Roman" w:hAnsi="Times New Roman"/>
        </w:rPr>
        <w:t>Найден: декабрь 1996 г., Псковская обл., Псковский р</w:t>
        <w:noBreakHyphen/>
        <w:t>н, д.Уткино</w:t>
        <w:noBreakHyphen/>
        <w:t>Иваньково. Захоронен: Псковская обл., Псковский р</w:t>
        <w:noBreakHyphen/>
        <w:t xml:space="preserve">н, совхоз им.Кирова. Отряд: </w:t>
      </w:r>
      <w:r>
        <w:fldChar w:fldCharType="begin"/>
      </w:r>
      <w:r>
        <w:rPr/>
        <w:instrText xml:space="preserve"> XE "«Обелиск», ПОВППО «След «Пантеры», г.Псков" </w:instrText>
      </w:r>
      <w:r>
        <w:rPr/>
        <w:fldChar w:fldCharType="separate"/>
      </w:r>
      <w:r>
        <w:rPr/>
      </w:r>
      <w:r>
        <w:rPr/>
        <w:fldChar w:fldCharType="end"/>
      </w:r>
      <w:r>
        <w:rPr>
          <w:rFonts w:cs="Times New Roman" w:ascii="Times New Roman" w:hAnsi="Times New Roman"/>
        </w:rPr>
        <w:t xml:space="preserve">«Обелиск», ПОВППО «След «Пантеры», г.Псков. </w:t>
      </w:r>
    </w:p>
    <w:p>
      <w:pPr>
        <w:pStyle w:val="StilMedalionyFIO"/>
        <w:keepNext w:val="false"/>
        <w:keepLines w:val="false"/>
        <w:spacing w:lineRule="atLeast" w:line="232" w:before="120" w:after="0"/>
        <w:ind w:firstLine="170"/>
        <w:rPr/>
      </w:pPr>
      <w:r>
        <w:rPr>
          <w:b/>
        </w:rPr>
        <w:t>КОНДРАТЬЕВ Илья Иванович</w:t>
      </w:r>
      <w:r>
        <w:rPr>
          <w:sz w:val="18"/>
        </w:rPr>
        <w:t xml:space="preserve"> (медальон). </w:t>
      </w:r>
      <w:r>
        <w:rPr>
          <w:rFonts w:cs="Times New Roman" w:ascii="Times New Roman" w:hAnsi="Times New Roman"/>
        </w:rPr>
        <w:t>Родился: Читинская обл., Шилкинский р</w:t>
        <w:noBreakHyphen/>
        <w:t>н. Призван Шилкинским РВК, Читинская обл. Красноармеец, автоматчик, в/ч 435 (п/п 50 А). Семья: Кондратьев Иван Григорьевич, Читинская обл., Шилкинский р</w:t>
        <w:noBreakHyphen/>
        <w:t xml:space="preserve">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9651с</w:t>
        <w:noBreakHyphen/>
        <w:t>42: убит 7.10.1942.</w:t>
      </w:r>
    </w:p>
    <w:p>
      <w:pPr>
        <w:pStyle w:val="StilMedalionynayden"/>
        <w:spacing w:lineRule="atLeast" w:line="232"/>
        <w:ind w:firstLine="170"/>
        <w:rPr/>
      </w:pPr>
      <w:r>
        <w:rPr>
          <w:rFonts w:cs="Times New Roman" w:ascii="Times New Roman" w:hAnsi="Times New Roman"/>
        </w:rPr>
        <w:t>Найден: апрель 2001 г., Калужская обл., Барятинский р</w:t>
        <w:noBreakHyphen/>
        <w:t>н, 25 м от памятного знака на высоте 269,8 (Зайцева гора). Захоронен: 9.5.2001 г., Калужская обл., Барятинский р</w:t>
        <w:noBreakHyphen/>
        <w:t xml:space="preserve">н, д.Цветовка, у памятного знака на выс. 269,8.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Безымянный», г.Калуга. Родственники найдены.</w:t>
      </w:r>
    </w:p>
    <w:p>
      <w:pPr>
        <w:pStyle w:val="StilMedalionyFIO"/>
        <w:keepNext w:val="false"/>
        <w:keepLines w:val="false"/>
        <w:spacing w:lineRule="atLeast" w:line="234" w:before="120" w:after="0"/>
        <w:ind w:firstLine="170"/>
        <w:rPr/>
      </w:pPr>
      <w:r>
        <w:rPr>
          <w:b/>
        </w:rPr>
        <w:t>КОНДРАТЬЕВ Николай Юрьевич</w:t>
      </w:r>
      <w:r>
        <w:rPr>
          <w:sz w:val="18"/>
        </w:rPr>
        <w:t xml:space="preserve"> (медальон). </w:t>
      </w:r>
      <w:r>
        <w:rPr>
          <w:rFonts w:cs="Times New Roman" w:ascii="Times New Roman" w:hAnsi="Times New Roman"/>
        </w:rPr>
        <w:t>Родился: 1912 г., УССР, Ворошиловградская обл., Ворошиловский р</w:t>
        <w:noBreakHyphen/>
        <w:t>н, ст.Мануйловка, д.Городище, ул.Сорощика. Рядовой. Семья: Кондратьева Елизавета Кузьминична, Ворошиловградская обл., Ворошиловский р</w:t>
        <w:noBreakHyphen/>
        <w:t xml:space="preserve">н, ст.Мануйловка, д.Городище, ул.Сорощика. </w:t>
      </w:r>
    </w:p>
    <w:p>
      <w:pPr>
        <w:pStyle w:val="StilMedalionynayden"/>
        <w:spacing w:lineRule="atLeast" w:line="234"/>
        <w:ind w:firstLine="170"/>
        <w:rPr/>
      </w:pPr>
      <w:r>
        <w:rPr>
          <w:rFonts w:cs="Times New Roman" w:ascii="Times New Roman" w:hAnsi="Times New Roman"/>
        </w:rPr>
        <w:t>Найден: август 2005 г., Ленинградская обл., Кировский р</w:t>
        <w:noBreakHyphen/>
        <w:t>н, ур.Вороново. Захоронен: 20.9.2005 г., Ленинградская обл., Кировский р</w:t>
        <w:noBreakHyphen/>
        <w:t xml:space="preserve">н, мемориал «Синявинские высоты». Отряд: </w:t>
      </w:r>
      <w:r>
        <w:fldChar w:fldCharType="begin"/>
      </w:r>
      <w:r>
        <w:rPr/>
        <w:instrText xml:space="preserve"> XE "«Беркут», г.Никольское Ленинградской обл." </w:instrText>
      </w:r>
      <w:r>
        <w:rPr/>
        <w:fldChar w:fldCharType="separate"/>
      </w:r>
      <w:r>
        <w:rPr/>
      </w:r>
      <w:r>
        <w:rPr/>
        <w:fldChar w:fldCharType="end"/>
      </w:r>
      <w:r>
        <w:rPr>
          <w:rFonts w:cs="Times New Roman" w:ascii="Times New Roman" w:hAnsi="Times New Roman"/>
        </w:rPr>
        <w:t xml:space="preserve">«Беркут», г.Никольское Ленинградской обл. </w:t>
      </w:r>
    </w:p>
    <w:p>
      <w:pPr>
        <w:pStyle w:val="StilMedalionyFIO"/>
        <w:keepNext w:val="false"/>
        <w:keepLines w:val="false"/>
        <w:spacing w:lineRule="atLeast" w:line="230" w:before="120" w:after="0"/>
        <w:ind w:firstLine="170"/>
        <w:rPr/>
      </w:pPr>
      <w:r>
        <w:rPr>
          <w:b/>
          <w:spacing w:val="15"/>
        </w:rPr>
        <w:t>КОНДРАШИН Анфин Анисимович</w:t>
      </w:r>
      <w:r>
        <w:rPr>
          <w:spacing w:val="15"/>
          <w:sz w:val="18"/>
        </w:rPr>
        <w:t xml:space="preserve"> (медальон). </w:t>
      </w:r>
      <w:r>
        <w:rPr>
          <w:rFonts w:cs="Times New Roman" w:ascii="Times New Roman" w:hAnsi="Times New Roman"/>
          <w:spacing w:val="15"/>
        </w:rPr>
        <w:t>Родился: 1908 г., Алтайский край, Ребрихинский р</w:t>
        <w:noBreakHyphen/>
        <w:t xml:space="preserve">н, Беловский с/с, д.Белово. Призван Бийским РВК. Красноармеец, 62 гв. сп 22 гв. сд. Семья: Кондрашина В. Т. — жена, Алтайский край, г.Бийск, ул.Лесная, д.3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54916с</w:t>
        <w:noBreakHyphen/>
        <w:t>47 г.; 61059с</w:t>
        <w:noBreakHyphen/>
        <w:t>47 г., фонд 62 гв. сп, опись 3000287с, дело 1, лист 39: пропал без вести в октябре 1943 г.</w:t>
      </w:r>
    </w:p>
    <w:p>
      <w:pPr>
        <w:pStyle w:val="StilMedalionynayden"/>
        <w:spacing w:lineRule="atLeast" w:line="232"/>
        <w:ind w:firstLine="170"/>
        <w:rPr/>
      </w:pPr>
      <w:r>
        <w:rPr>
          <w:rFonts w:cs="Times New Roman" w:ascii="Times New Roman" w:hAnsi="Times New Roman"/>
        </w:rPr>
        <w:t>Найден: август 1998 г., Калужская обл., Спас</w:t>
        <w:noBreakHyphen/>
        <w:t>Деменский р</w:t>
        <w:noBreakHyphen/>
        <w:t>н, д.Гнездилово. Захоронен: Калужская обл., Спас</w:t>
        <w:noBreakHyphen/>
        <w:t>Деменский р</w:t>
        <w:noBreakHyphen/>
        <w:t xml:space="preserve">н, мемориал «Гнездилов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Поклон», г.Кременки Калужской обл. Родственники найдены.</w:t>
      </w:r>
    </w:p>
    <w:p>
      <w:pPr>
        <w:pStyle w:val="StilMedalionyFIO"/>
        <w:keepNext w:val="false"/>
        <w:keepLines w:val="false"/>
        <w:spacing w:lineRule="atLeast" w:line="232" w:before="120" w:after="0"/>
        <w:ind w:firstLine="170"/>
        <w:rPr/>
      </w:pPr>
      <w:r>
        <w:rPr>
          <w:b/>
        </w:rPr>
        <w:t xml:space="preserve">КОНДРАШОВ Александр Александрович. </w:t>
      </w:r>
      <w:r>
        <w:rPr>
          <w:rFonts w:cs="Times New Roman" w:ascii="Times New Roman" w:hAnsi="Times New Roman"/>
        </w:rPr>
        <w:t>Родился: 1915 г., Перемышльский р</w:t>
        <w:noBreakHyphen/>
        <w:t xml:space="preserve">н, д.Киреево. Красноармеец. </w:t>
      </w:r>
    </w:p>
    <w:p>
      <w:pPr>
        <w:pStyle w:val="StilMedalionynayden"/>
        <w:spacing w:lineRule="atLeast" w:line="232"/>
        <w:ind w:firstLine="170"/>
        <w:rPr/>
      </w:pPr>
      <w:r>
        <w:rPr>
          <w:rFonts w:cs="Times New Roman" w:ascii="Times New Roman" w:hAnsi="Times New Roman"/>
        </w:rPr>
        <w:t>Захоронен: Смоленская обл., Вяземский р</w:t>
        <w:noBreakHyphen/>
        <w:t xml:space="preserve">н, п.Красный Холм, Поле Памяти. Отряд: </w:t>
      </w:r>
      <w:r>
        <w:fldChar w:fldCharType="begin"/>
      </w:r>
      <w:r>
        <w:rPr/>
        <w:instrText xml:space="preserve"> XE "информация из Книги памяти Калужской обл." </w:instrText>
      </w:r>
      <w:r>
        <w:rPr/>
        <w:fldChar w:fldCharType="separate"/>
      </w:r>
      <w:r>
        <w:rPr/>
      </w:r>
      <w:r>
        <w:rPr/>
        <w:fldChar w:fldCharType="end"/>
      </w:r>
      <w:r>
        <w:rPr>
          <w:rFonts w:cs="Times New Roman" w:ascii="Times New Roman" w:hAnsi="Times New Roman"/>
        </w:rPr>
        <w:t xml:space="preserve">информация из Книги памяти Калужской обл. </w:t>
      </w:r>
    </w:p>
    <w:p>
      <w:pPr>
        <w:pStyle w:val="StilMedalionyFIO"/>
        <w:keepNext w:val="false"/>
        <w:keepLines w:val="false"/>
        <w:spacing w:lineRule="atLeast" w:line="232" w:before="120" w:after="0"/>
        <w:ind w:firstLine="170"/>
        <w:rPr/>
      </w:pPr>
      <w:r>
        <w:rPr>
          <w:b/>
        </w:rPr>
        <w:t xml:space="preserve">КОНИН Иван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1 г., Вологодская обл., Усть</w:t>
        <w:noBreakHyphen/>
        <w:t>Кубинский р</w:t>
        <w:noBreakHyphen/>
        <w:t>н. Призван Усть</w:t>
        <w:noBreakHyphen/>
        <w:t>Кубинским РВК. Рядовой, 153 сп, 80 сд. Семья: Конина, Вологодская обл., Усть</w:t>
        <w:noBreakHyphen/>
        <w:t>Кубанский р</w:t>
        <w:noBreakHyphen/>
        <w:t xml:space="preserve">н, Новосельский с/с, с.Старо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rFonts w:ascii="Times New Roman" w:hAnsi="Times New Roman" w:cs="Times New Roman"/>
        </w:rPr>
      </w:pPr>
      <w:r>
        <w:rPr>
          <w:b/>
        </w:rPr>
        <w:t xml:space="preserve">КОНИЩЕВ Петр Серге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1 г., Новосибирская обл. Призван Тогучинским РВК, Новосибирская обл. Рядовой, сапер 20 гв. осб, </w:t>
      </w:r>
      <w:r>
        <w:rPr>
          <w:rFonts w:cs="Times New Roman" w:ascii="Times New Roman" w:hAnsi="Times New Roman"/>
          <w:spacing w:val="-15"/>
        </w:rPr>
        <w:t>1 гв. мсд 33 А. Семья: Конищева Ефросиния Ивановна — жена, Новосибирская обл., Тогучинский р</w:t>
        <w:noBreakHyphen/>
        <w:t xml:space="preserve">н, д.Юрты.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5688с</w:t>
        <w:noBreakHyphen/>
        <w:t>1942г., фонд 1044, опись 2, дело 31, лист 238: пропал без вести 17.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КОНОВАЛОВ Василий Петрович</w:t>
      </w:r>
      <w:r>
        <w:rPr>
          <w:sz w:val="18"/>
        </w:rPr>
        <w:t xml:space="preserve"> (медальон). </w:t>
      </w:r>
      <w:r>
        <w:rPr>
          <w:rFonts w:cs="Times New Roman" w:ascii="Times New Roman" w:hAnsi="Times New Roman"/>
        </w:rPr>
        <w:t>Родился: 1907 г. Семья: Коновалова Алекс..., РСФСР, Воронежская обл., (Боб)ровский р</w:t>
        <w:noBreakHyphen/>
        <w:t xml:space="preserve">н, Ба(йч)рое с/с. </w:t>
      </w:r>
    </w:p>
    <w:p>
      <w:pPr>
        <w:pStyle w:val="StilMedalionynayden"/>
        <w:spacing w:lineRule="atLeast" w:line="232"/>
        <w:ind w:firstLine="170"/>
        <w:rPr/>
      </w:pPr>
      <w:r>
        <w:rPr>
          <w:rFonts w:cs="Times New Roman" w:ascii="Times New Roman" w:hAnsi="Times New Roman"/>
        </w:rPr>
        <w:t>Найден: сентябрь 2005 г., Новгородская обл., Старорусский р</w:t>
        <w:noBreakHyphen/>
        <w:t xml:space="preserve">н, Сутоки. Захоронен: 27.8.2005 г., Новгородская обл., г.Старая Русса. Отряд: </w:t>
      </w:r>
      <w:r>
        <w:fldChar w:fldCharType="begin"/>
      </w:r>
      <w:r>
        <w:rPr/>
        <w:instrText xml:space="preserve"> XE "«Братство», г.Киров" </w:instrText>
      </w:r>
      <w:r>
        <w:rPr/>
        <w:fldChar w:fldCharType="separate"/>
      </w:r>
      <w:r>
        <w:rPr/>
      </w:r>
      <w:r>
        <w:rPr/>
        <w:fldChar w:fldCharType="end"/>
      </w:r>
      <w:r>
        <w:rPr>
          <w:rFonts w:cs="Times New Roman" w:ascii="Times New Roman" w:hAnsi="Times New Roman"/>
        </w:rPr>
        <w:t xml:space="preserve">«Братство», г.Киров. </w:t>
      </w:r>
    </w:p>
    <w:p>
      <w:pPr>
        <w:pStyle w:val="StilMedalionyFIO"/>
        <w:keepNext w:val="false"/>
        <w:keepLines w:val="false"/>
        <w:spacing w:lineRule="atLeast" w:line="230" w:before="120" w:after="0"/>
        <w:ind w:firstLine="170"/>
        <w:rPr/>
      </w:pPr>
      <w:r>
        <w:rPr>
          <w:b/>
        </w:rPr>
        <w:t>КОНОВАЛОВ Иосиф Тимофеевич</w:t>
      </w:r>
      <w:r>
        <w:rPr>
          <w:sz w:val="18"/>
        </w:rPr>
        <w:t xml:space="preserve"> (медальон). </w:t>
      </w:r>
      <w:r>
        <w:rPr>
          <w:rFonts w:cs="Times New Roman" w:ascii="Times New Roman" w:hAnsi="Times New Roman"/>
        </w:rPr>
        <w:t xml:space="preserve">Родился: 1911 г., Краснодарский край, г.Новороссийск. Призван Свердловским РВК г.Ленинграда. Красноармеец. Семья: Коновалова Зинаида Петровна, г.Ленинград, ул.Блохина, д.31/33, кв.3. </w:t>
      </w:r>
    </w:p>
    <w:p>
      <w:pPr>
        <w:pStyle w:val="StilMedalionynayden"/>
        <w:spacing w:lineRule="atLeast" w:line="230"/>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ен: 2006 г., Ленинградская обл., Кировский р</w:t>
        <w:noBreakHyphen/>
        <w:t xml:space="preserve">н, мемориал «Невский Пятачок». Отряд: </w:t>
      </w:r>
      <w:r>
        <w:fldChar w:fldCharType="begin"/>
      </w:r>
      <w:r>
        <w:rPr/>
        <w:instrText xml:space="preserve"> XE "«Забытый полк», г.Санкт-Петербург" </w:instrText>
      </w:r>
      <w:r>
        <w:rPr/>
        <w:fldChar w:fldCharType="separate"/>
      </w:r>
      <w:r>
        <w:rPr/>
      </w:r>
      <w:r>
        <w:rPr/>
        <w:fldChar w:fldCharType="end"/>
      </w:r>
      <w:r>
        <w:rPr>
          <w:rFonts w:cs="Times New Roman" w:ascii="Times New Roman" w:hAnsi="Times New Roman"/>
        </w:rPr>
        <w:t xml:space="preserve">«Забытый полк», г.Санкт-Петербург. </w:t>
      </w:r>
    </w:p>
    <w:p>
      <w:pPr>
        <w:pStyle w:val="StilMedalionyFIO"/>
        <w:keepNext w:val="false"/>
        <w:keepLines w:val="false"/>
        <w:spacing w:lineRule="atLeast" w:line="230" w:before="120" w:after="0"/>
        <w:ind w:firstLine="170"/>
        <w:rPr/>
      </w:pPr>
      <w:r>
        <w:rPr>
          <w:b/>
        </w:rPr>
        <w:t>КОНОНОВ Иван Евдокимович</w:t>
      </w:r>
      <w:r>
        <w:rPr>
          <w:sz w:val="18"/>
        </w:rPr>
        <w:t xml:space="preserve"> (медальон). </w:t>
      </w:r>
      <w:r>
        <w:rPr>
          <w:rFonts w:cs="Times New Roman" w:ascii="Times New Roman" w:hAnsi="Times New Roman"/>
        </w:rPr>
        <w:t>Родился: 1905 г., Калининская обл., Старицкий р</w:t>
        <w:noBreakHyphen/>
        <w:t>н, Богоявленский с/с, с.Богоявления. Стрелок. Семья: Кононова Анна Ивановна — жена, г.Ленинград, Володарский р</w:t>
        <w:noBreakHyphen/>
        <w:t xml:space="preserve">н, Белевское поле, д.3, кв.7. </w:t>
      </w:r>
    </w:p>
    <w:p>
      <w:pPr>
        <w:pStyle w:val="StilMedalionynayden"/>
        <w:spacing w:lineRule="atLeast" w:line="230"/>
        <w:ind w:firstLine="170"/>
        <w:rPr/>
      </w:pPr>
      <w:r>
        <w:rPr>
          <w:rFonts w:cs="Times New Roman" w:ascii="Times New Roman" w:hAnsi="Times New Roman"/>
        </w:rPr>
        <w:t>Найден: 2006 г., Ленинградская обл., Лужский р</w:t>
        <w:noBreakHyphen/>
        <w:t xml:space="preserve">н, под Лугой, речка Барановка. Захоронен: 2006 г., Ленинградская обл., г.Луга, мемориал. Отряд: </w:t>
      </w:r>
      <w:r>
        <w:fldChar w:fldCharType="begin"/>
      </w:r>
      <w:r>
        <w:rPr/>
        <w:instrText xml:space="preserve"> XE "ВППО «Витязь», г.Луга Ленинградской обл." </w:instrText>
      </w:r>
      <w:r>
        <w:rPr/>
        <w:fldChar w:fldCharType="separate"/>
      </w:r>
      <w:r>
        <w:rPr/>
      </w:r>
      <w:r>
        <w:rPr/>
        <w:fldChar w:fldCharType="end"/>
      </w:r>
      <w:r>
        <w:rPr>
          <w:rFonts w:cs="Times New Roman" w:ascii="Times New Roman" w:hAnsi="Times New Roman"/>
        </w:rPr>
        <w:t xml:space="preserve">ВППО «Витязь», г.Луга Ленинградской обл. </w:t>
      </w:r>
    </w:p>
    <w:p>
      <w:pPr>
        <w:pStyle w:val="StilMedalionyFIO"/>
        <w:keepNext w:val="false"/>
        <w:keepLines w:val="false"/>
        <w:spacing w:lineRule="atLeast" w:line="230" w:before="120" w:after="0"/>
        <w:ind w:firstLine="170"/>
        <w:rPr/>
      </w:pPr>
      <w:r>
        <w:rPr>
          <w:b/>
        </w:rPr>
        <w:t xml:space="preserve">КОНЦЕВОЙ Николай Леонтьевич. </w:t>
      </w:r>
      <w:r>
        <w:rPr>
          <w:rFonts w:cs="Times New Roman" w:ascii="Times New Roman" w:hAnsi="Times New Roman"/>
        </w:rPr>
        <w:t>Родился: 1914 г., УССР, Полтавская обл., Лохвинский р</w:t>
        <w:noBreakHyphen/>
        <w:t xml:space="preserve">н, х.Микидовка. Призван Кингисеппским РВК Ленинградской обл. Красноармеец, стрелок, в/ч 37 п/я, 624/2. Семья: адрес тот же. </w:t>
      </w:r>
    </w:p>
    <w:p>
      <w:pPr>
        <w:pStyle w:val="StilMedalionynayden"/>
        <w:spacing w:lineRule="atLeast" w:line="230"/>
        <w:ind w:firstLine="170"/>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w:t>
      </w:r>
      <w:r>
        <w:fldChar w:fldCharType="begin"/>
      </w:r>
      <w:r>
        <w:rPr/>
        <w:instrText xml:space="preserve"> XE "«Забытый полк», г.Санкт-Петербург" </w:instrText>
      </w:r>
      <w:r>
        <w:rPr/>
        <w:fldChar w:fldCharType="separate"/>
      </w:r>
      <w:r>
        <w:rPr/>
      </w:r>
      <w:r>
        <w:rPr/>
        <w:fldChar w:fldCharType="end"/>
      </w:r>
      <w:r>
        <w:rPr>
          <w:rFonts w:cs="Times New Roman" w:ascii="Times New Roman" w:hAnsi="Times New Roman"/>
        </w:rPr>
        <w:t xml:space="preserve">«Забытый полк», г.Санкт-Петербург. </w:t>
      </w:r>
    </w:p>
    <w:p>
      <w:pPr>
        <w:pStyle w:val="StilMedalionyFIO"/>
        <w:keepNext w:val="false"/>
        <w:keepLines w:val="false"/>
        <w:spacing w:lineRule="atLeast" w:line="230" w:before="120" w:after="0"/>
        <w:ind w:firstLine="170"/>
        <w:rPr/>
      </w:pPr>
      <w:r>
        <w:rPr>
          <w:b/>
          <w:spacing w:val="15"/>
        </w:rPr>
        <w:t>КОНЧАКОВ Авраам Иосифович</w:t>
      </w:r>
      <w:r>
        <w:rPr>
          <w:spacing w:val="15"/>
          <w:sz w:val="18"/>
        </w:rPr>
        <w:t xml:space="preserve"> (медальон). </w:t>
      </w:r>
      <w:r>
        <w:rPr>
          <w:rFonts w:cs="Times New Roman" w:ascii="Times New Roman" w:hAnsi="Times New Roman"/>
          <w:spacing w:val="15"/>
        </w:rPr>
        <w:t>Родился: 1913 г., Якутская АССР, Кангаласский р</w:t>
        <w:noBreakHyphen/>
        <w:t>н, д.Кармен. Призван Конлатовским (Кангаласским). Красноармеец. Семья: Кончаков Иосиф, Воронежская обл., Таловский р</w:t>
        <w:noBreakHyphen/>
        <w:t xml:space="preserve">н, Вознесенский с/с, д.Высокий.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958</w:t>
        <w:noBreakHyphen/>
        <w:t>41 г.: погиб 19.11.1941.</w:t>
      </w:r>
    </w:p>
    <w:p>
      <w:pPr>
        <w:pStyle w:val="StilMedalionynayden"/>
        <w:spacing w:lineRule="atLeast" w:line="230"/>
        <w:ind w:firstLine="170"/>
        <w:rPr/>
      </w:pPr>
      <w:r>
        <w:rPr>
          <w:rFonts w:cs="Times New Roman" w:ascii="Times New Roman" w:hAnsi="Times New Roman"/>
        </w:rPr>
        <w:t>Найден: 1980 г., Калужская обл., Жуковский р</w:t>
        <w:noBreakHyphen/>
        <w:t>н, д.Синятино. Захоронен: Калужская обл., Жуковский р</w:t>
        <w:noBreakHyphen/>
        <w:t xml:space="preserve">н, д.Малеево, воинский мемориал, братская могила № 1.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Поклон», г.Кременки Калужской обл. Родственники найдены.</w:t>
      </w:r>
    </w:p>
    <w:p>
      <w:pPr>
        <w:pStyle w:val="StilMedalionyFIO"/>
        <w:keepNext w:val="false"/>
        <w:keepLines w:val="false"/>
        <w:spacing w:lineRule="atLeast" w:line="230" w:before="120" w:after="0"/>
        <w:ind w:firstLine="170"/>
        <w:rPr/>
      </w:pPr>
      <w:r>
        <w:rPr>
          <w:b/>
        </w:rPr>
        <w:t xml:space="preserve">КОПКА Савелий Миро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Черниговская обл., Лосиновский р</w:t>
        <w:noBreakHyphen/>
        <w:t>н, с.Макиево. Призван Локиновским РВК. Рядовой, 1014 сп. Семья: Копка Пелагея Николаевна, Черниговская обл., Лосиновский р</w:t>
        <w:noBreakHyphen/>
        <w:t xml:space="preserve">н, с.Маки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КОПЦОВ Александр Михайлович </w:t>
      </w:r>
      <w:r>
        <w:rPr>
          <w:sz w:val="18"/>
        </w:rPr>
        <w:t xml:space="preserve">(установлен из архивных списков по медальону М.Березкина). </w:t>
      </w:r>
      <w:r>
        <w:rPr>
          <w:rFonts w:cs="Times New Roman" w:ascii="Times New Roman" w:hAnsi="Times New Roman"/>
        </w:rPr>
        <w:t>Родился: 1907 г., Новосибирская обл. Призван Тогучинским РВК, Новосибирская обл. Рядовой, сапер, 1 гв. мсд 33 А. Семья: Копцова Мария Васильевна — жена, Новосибирская обл., Тогучинский р</w:t>
        <w:noBreakHyphen/>
        <w:t xml:space="preserve">н, Шубкинский с/с, п.Изылы.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КОРДАКОВ Василий Тимоф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3 г. Призван Серпуховским РВК. Красноармеец. Семья: Кордакова Елизавета П. — жена, Московская обл., г.Серпухов, д.Сталина, д.18, кв.6.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КОРЕБА Илья Тимофеевич</w:t>
      </w:r>
      <w:r>
        <w:rPr>
          <w:sz w:val="18"/>
        </w:rPr>
        <w:t xml:space="preserve"> (медальон). </w:t>
      </w:r>
      <w:r>
        <w:rPr>
          <w:rFonts w:cs="Times New Roman" w:ascii="Times New Roman" w:hAnsi="Times New Roman"/>
        </w:rPr>
        <w:t>Родился: 1910 г., УССР, Черниговская обл., Добровский р</w:t>
        <w:noBreakHyphen/>
        <w:t xml:space="preserve">н, Горностай с/с. Призван Москворецким РВК. Ст.сержант. Семья: Ульяновская Ольга Игнатьевна, РСФСР, Московская обл., г.Москва, ул.Б.Молчановская, д.28, кв.10. </w:t>
      </w:r>
    </w:p>
    <w:p>
      <w:pPr>
        <w:pStyle w:val="StilMedalionynayden"/>
        <w:spacing w:lineRule="atLeast" w:line="230"/>
        <w:ind w:firstLine="170"/>
        <w:rPr/>
      </w:pPr>
      <w:r>
        <w:rPr>
          <w:rFonts w:cs="Times New Roman" w:ascii="Times New Roman" w:hAnsi="Times New Roman"/>
        </w:rPr>
        <w:t>Найден: апрель 2006 г., Новгородская обл., Старорусский р</w:t>
        <w:noBreakHyphen/>
        <w:t>н, Коровитчинский с/с, Новоселье, ур.Сутоки. Захоронен: 8.5.2006 г., Новгородская обл., Старорусский р</w:t>
        <w:noBreakHyphen/>
        <w:t xml:space="preserve">н, Коровитчинский с/с, д.Кобылкино. Отряд: </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rPr>
        <w:t>«Северная звезда», г.Сыктывкар. Родственники найдены.</w:t>
      </w:r>
    </w:p>
    <w:p>
      <w:pPr>
        <w:pStyle w:val="StilMedalionyFIO"/>
        <w:keepNext w:val="false"/>
        <w:keepLines w:val="false"/>
        <w:spacing w:lineRule="atLeast" w:line="230" w:before="120" w:after="0"/>
        <w:ind w:firstLine="170"/>
        <w:rPr/>
      </w:pPr>
      <w:r>
        <w:rPr>
          <w:b/>
        </w:rPr>
        <w:t xml:space="preserve">КОРЖ Афанасий Николаевич </w:t>
      </w:r>
      <w:r>
        <w:rPr>
          <w:sz w:val="18"/>
        </w:rPr>
        <w:t xml:space="preserve">(орден Красной Звезды № 381380). </w:t>
      </w:r>
      <w:r>
        <w:rPr>
          <w:rFonts w:cs="Times New Roman" w:ascii="Times New Roman" w:hAnsi="Times New Roman"/>
        </w:rPr>
        <w:t>Родился: 1915 г. Призван Шосткинским РВК, Сумская обл. Ст. сержант, механик</w:t>
        <w:noBreakHyphen/>
        <w:t>водитель, 41 тбр 5 тк. Семья: Сумская обл., Шосткинский р</w:t>
        <w:noBreakHyphen/>
        <w:t xml:space="preserve">н, с.Калужк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5462с</w:t>
        <w:noBreakHyphen/>
        <w:t>44 г.: погиб 28.12.1943.</w:t>
      </w:r>
    </w:p>
    <w:p>
      <w:pPr>
        <w:pStyle w:val="StilMedalionynayden"/>
        <w:spacing w:lineRule="atLeast" w:line="230"/>
        <w:ind w:firstLine="170"/>
        <w:rPr/>
      </w:pPr>
      <w:r>
        <w:rPr>
          <w:rFonts w:cs="Times New Roman" w:ascii="Times New Roman" w:hAnsi="Times New Roman"/>
        </w:rPr>
        <w:t>Найден: август 1996 г., Беларусь, Витебская обл., Витебский р</w:t>
        <w:noBreakHyphen/>
        <w:t>н, д.Топорино. Захоронен: август 1996 г., Беларусь, Витебская обл., Витебский р</w:t>
        <w:noBreakHyphen/>
        <w:t xml:space="preserve">н, д.Зароново. Отряд: </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 xml:space="preserve">«Пошук», Беларусь. </w:t>
      </w:r>
    </w:p>
    <w:p>
      <w:pPr>
        <w:pStyle w:val="StilMedalionyFIO"/>
        <w:keepNext w:val="false"/>
        <w:keepLines w:val="false"/>
        <w:spacing w:lineRule="atLeast" w:line="230" w:before="120" w:after="0"/>
        <w:ind w:firstLine="170"/>
        <w:rPr/>
      </w:pPr>
      <w:r>
        <w:rPr>
          <w:b/>
        </w:rPr>
        <w:t>КОРКИН Федор Иванович</w:t>
      </w:r>
      <w:r>
        <w:rPr>
          <w:sz w:val="18"/>
        </w:rPr>
        <w:t xml:space="preserve"> (медальон). </w:t>
      </w:r>
      <w:r>
        <w:rPr>
          <w:rFonts w:cs="Times New Roman" w:ascii="Times New Roman" w:hAnsi="Times New Roman"/>
        </w:rPr>
        <w:t>Родился: 1920 г., Казахская ССР, Кустанайская обл., д.Барановка. Курсант. Семья: Коркин Иван Николаевич — отец.</w:t>
      </w:r>
    </w:p>
    <w:p>
      <w:pPr>
        <w:pStyle w:val="StilMedalionynayden"/>
        <w:spacing w:lineRule="atLeast" w:line="230"/>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п/г Острошицко-Городокской средней школы, Беларусь. </w:t>
      </w:r>
    </w:p>
    <w:p>
      <w:pPr>
        <w:pStyle w:val="StilMedalionyFIO"/>
        <w:keepNext w:val="false"/>
        <w:keepLines w:val="false"/>
        <w:spacing w:lineRule="atLeast" w:line="232" w:before="120" w:after="0"/>
        <w:ind w:firstLine="170"/>
        <w:rPr/>
      </w:pPr>
      <w:r>
        <w:rPr>
          <w:b/>
        </w:rPr>
        <w:t>КОРКИШКО Анатолий Семенович</w:t>
      </w:r>
      <w:r>
        <w:rPr>
          <w:sz w:val="18"/>
        </w:rPr>
        <w:t xml:space="preserve"> (медальон). </w:t>
      </w:r>
      <w:r>
        <w:rPr>
          <w:rFonts w:cs="Times New Roman" w:ascii="Times New Roman" w:hAnsi="Times New Roman"/>
        </w:rPr>
        <w:t>Родился: УССР, Киевская обл., Корсунский р</w:t>
        <w:noBreakHyphen/>
        <w:t xml:space="preserve">н. Рядовой. </w:t>
      </w:r>
    </w:p>
    <w:p>
      <w:pPr>
        <w:pStyle w:val="StilMedalionynayden"/>
        <w:spacing w:lineRule="atLeast" w:line="232"/>
        <w:ind w:firstLine="170"/>
        <w:rPr/>
      </w:pPr>
      <w:r>
        <w:rPr>
          <w:rFonts w:cs="Times New Roman" w:ascii="Times New Roman" w:hAnsi="Times New Roman"/>
        </w:rPr>
        <w:t xml:space="preserve">Найден: июнь 2006 г., Волгоградская обл., г.Волгоград. Захоронен: Волгоградская обл., г.Волгоград, Мамаев Курган, именная могила. Отряд: </w:t>
      </w:r>
      <w:r>
        <w:fldChar w:fldCharType="begin"/>
      </w:r>
      <w:r>
        <w:rPr/>
        <w:instrText xml:space="preserve"> XE "РМОО «Уран», г.Волгоград" </w:instrText>
      </w:r>
      <w:r>
        <w:rPr/>
        <w:fldChar w:fldCharType="separate"/>
      </w:r>
      <w:r>
        <w:rPr/>
      </w:r>
      <w:r>
        <w:rPr/>
        <w:fldChar w:fldCharType="end"/>
      </w:r>
      <w:r>
        <w:rPr>
          <w:rFonts w:cs="Times New Roman" w:ascii="Times New Roman" w:hAnsi="Times New Roman"/>
        </w:rPr>
        <w:t xml:space="preserve">РМОО «Уран», г.Волгоград. </w:t>
      </w:r>
    </w:p>
    <w:p>
      <w:pPr>
        <w:pStyle w:val="StilMedalionyFIO"/>
        <w:keepNext w:val="false"/>
        <w:keepLines w:val="false"/>
        <w:spacing w:lineRule="atLeast" w:line="232" w:before="120" w:after="0"/>
        <w:ind w:firstLine="170"/>
        <w:rPr/>
      </w:pPr>
      <w:r>
        <w:rPr>
          <w:b/>
          <w:spacing w:val="15"/>
        </w:rPr>
        <w:t xml:space="preserve">КОРНЕЕВ Егор Иван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0 г. Призван Реутовским РВК, Тамбовская обл. Рядовой, сапер, 1 гв. мсд 33 А. Семья: Корнеев Иван Васильевич — отец, Тамбовская обл., Пыжаевский р</w:t>
        <w:noBreakHyphen/>
        <w:t xml:space="preserve">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78: пропал без вести.</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КОРНИЛОВ Борис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8 г., г.Вологда, ул.Урицкого, д.9. Призван Вологодским РВК. Рядовой, 1064 сп, 281 сд. Семья: Корнилова С. Д., г.Вологда, ул.Урицкого, д.9, кв.4.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ОРО... Герман Павл(ов)...</w:t>
      </w:r>
      <w:r>
        <w:rPr>
          <w:sz w:val="18"/>
        </w:rPr>
        <w:t xml:space="preserve"> (медальон). </w:t>
      </w:r>
      <w:r>
        <w:rPr>
          <w:rFonts w:cs="Times New Roman" w:ascii="Times New Roman" w:hAnsi="Times New Roman"/>
        </w:rPr>
        <w:t>Родился: 19(2)0 г., Вологодская обл., Усть</w:t>
        <w:noBreakHyphen/>
        <w:t>Кубинский р</w:t>
        <w:noBreakHyphen/>
        <w:t xml:space="preserve">н, (Ча)... ский с/с, д.(Шишк?)... Курсант. Семья: г.Вологда, ул.(З/В)а(сл?)у, комн. (40?). </w:t>
      </w:r>
    </w:p>
    <w:p>
      <w:pPr>
        <w:pStyle w:val="StilMedalionynayden"/>
        <w:spacing w:lineRule="atLeast" w:line="232"/>
        <w:ind w:firstLine="170"/>
        <w:rPr/>
      </w:pPr>
      <w:r>
        <w:rPr>
          <w:rFonts w:cs="Times New Roman" w:ascii="Times New Roman" w:hAnsi="Times New Roman"/>
        </w:rPr>
        <w:t>Найден: октябрь 2003 г., Смоленская обл., Вяземский р</w:t>
        <w:noBreakHyphen/>
        <w:t>н, д.Всеволодкино. Захоронен: 9.10.2004 г., Смоленская обл., Вяземский р</w:t>
        <w:noBreakHyphen/>
        <w:t xml:space="preserve">н, д.Богородицкое. Отряд: </w:t>
      </w:r>
      <w:r>
        <w:fldChar w:fldCharType="begin"/>
      </w:r>
      <w:r>
        <w:rPr/>
        <w:instrText xml:space="preserve"> XE "«Долг», г.Вязьма Смоленской обл." </w:instrText>
      </w:r>
      <w:r>
        <w:rPr/>
        <w:fldChar w:fldCharType="separate"/>
      </w:r>
      <w:r>
        <w:rPr/>
      </w:r>
      <w:r>
        <w:rPr/>
        <w:fldChar w:fldCharType="end"/>
      </w:r>
      <w:r>
        <w:rPr>
          <w:rFonts w:cs="Times New Roman" w:ascii="Times New Roman" w:hAnsi="Times New Roman"/>
        </w:rPr>
        <w:t xml:space="preserve">«Долг», г.Вязьма Смоленской обл. </w:t>
      </w:r>
    </w:p>
    <w:p>
      <w:pPr>
        <w:pStyle w:val="StilMedalionyFIO"/>
        <w:keepNext w:val="false"/>
        <w:keepLines w:val="false"/>
        <w:spacing w:lineRule="atLeast" w:line="232" w:before="120" w:after="0"/>
        <w:ind w:firstLine="170"/>
        <w:rPr/>
      </w:pPr>
      <w:r>
        <w:rPr>
          <w:b/>
        </w:rPr>
        <w:t>КОРО... Григорий Петрович</w:t>
      </w:r>
      <w:r>
        <w:rPr>
          <w:sz w:val="18"/>
        </w:rPr>
        <w:t xml:space="preserve"> (медальон). </w:t>
      </w:r>
      <w:r>
        <w:rPr>
          <w:rFonts w:cs="Times New Roman" w:ascii="Times New Roman" w:hAnsi="Times New Roman"/>
        </w:rPr>
        <w:t xml:space="preserve">Родился: 1907 г., УССР, Ворошиловградская обл. Красноармеец. </w:t>
      </w:r>
    </w:p>
    <w:p>
      <w:pPr>
        <w:pStyle w:val="StilMedalionynayden"/>
        <w:spacing w:lineRule="atLeast" w:line="234"/>
        <w:ind w:firstLine="170"/>
        <w:rPr/>
      </w:pPr>
      <w:r>
        <w:rPr>
          <w:rFonts w:cs="Times New Roman" w:ascii="Times New Roman" w:hAnsi="Times New Roman"/>
        </w:rPr>
        <w:t>Найден: май 2006 г., Волгоградская обл., Городищенский р</w:t>
        <w:noBreakHyphen/>
        <w:t>н. Захоронен: 26.7.2006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КОРОБЕЙНИКОВ Михаил Николаевич</w:t>
      </w:r>
      <w:r>
        <w:rPr>
          <w:sz w:val="18"/>
        </w:rPr>
        <w:t xml:space="preserve"> (медальон). </w:t>
      </w:r>
      <w:r>
        <w:rPr>
          <w:rFonts w:cs="Times New Roman" w:ascii="Times New Roman" w:hAnsi="Times New Roman"/>
        </w:rPr>
        <w:t xml:space="preserve">Родился: 1913 г., Удмуртская АССР, г.Ижевск, ул.Волочаевская 76. Мл.сержант, 186 сд. </w:t>
      </w:r>
    </w:p>
    <w:p>
      <w:pPr>
        <w:pStyle w:val="StilMedalionynayden"/>
        <w:spacing w:lineRule="atLeast" w:line="230"/>
        <w:ind w:firstLine="170"/>
        <w:rPr/>
      </w:pPr>
      <w:r>
        <w:rPr>
          <w:rFonts w:cs="Times New Roman" w:ascii="Times New Roman" w:hAnsi="Times New Roman"/>
        </w:rPr>
        <w:t>Найден: июль 2005 г., Тверская обл., Оленинский р</w:t>
        <w:noBreakHyphen/>
        <w:t>н, ур.Конахи. Захоронен: 5.5.2006 г., Тверская обл., Оленинский р</w:t>
        <w:noBreakHyphen/>
        <w:t xml:space="preserve">н,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0" w:before="120" w:after="0"/>
        <w:ind w:firstLine="170"/>
        <w:rPr/>
      </w:pPr>
      <w:r>
        <w:rPr>
          <w:b/>
          <w:spacing w:val="-15"/>
        </w:rPr>
        <w:t xml:space="preserve">КОРОБОВ Алексей Григорь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 xml:space="preserve">Родился: 1912 г., г.Сталинград, пос.Южный. Призван Глубочинским РВК. Рядовой, 1066 сп, 281 сд. Семья: Бударина Татьяна Федоровна, г.Сталинград, С.Т.З., пос.Южный.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nayden"/>
        <w:spacing w:lineRule="atLeast" w:line="230"/>
        <w:ind w:firstLine="170"/>
        <w:rPr>
          <w:rFonts w:ascii="Times New Roman" w:hAnsi="Times New Roman" w:cs="Times New Roman"/>
        </w:rPr>
      </w:pPr>
      <w:r>
        <w:rPr>
          <w:b/>
        </w:rPr>
        <w:t>КОРОВИН Иван Дмитриевич</w:t>
      </w:r>
      <w:r>
        <w:rPr>
          <w:sz w:val="18"/>
        </w:rPr>
        <w:t xml:space="preserve"> (медальон). </w:t>
      </w:r>
    </w:p>
    <w:p>
      <w:pPr>
        <w:pStyle w:val="StilMedalionynayden"/>
        <w:spacing w:lineRule="atLeast" w:line="230"/>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комиссия по установлению злодеяний фашистов ЦГА, г.Санкт-Петербург. </w:t>
      </w:r>
    </w:p>
    <w:p>
      <w:pPr>
        <w:pStyle w:val="StilMedalionyFIO"/>
        <w:keepNext w:val="false"/>
        <w:keepLines w:val="false"/>
        <w:spacing w:lineRule="atLeast" w:line="230" w:before="120" w:after="0"/>
        <w:ind w:firstLine="170"/>
        <w:rPr/>
      </w:pPr>
      <w:r>
        <w:rPr>
          <w:b/>
        </w:rPr>
        <w:t>КОРОВКИН</w:t>
      </w:r>
      <w:r>
        <w:rPr>
          <w:sz w:val="18"/>
        </w:rPr>
        <w:t xml:space="preserve"> (записка). </w:t>
      </w:r>
      <w:r>
        <w:rPr>
          <w:rFonts w:cs="Times New Roman" w:ascii="Times New Roman" w:hAnsi="Times New Roman"/>
        </w:rPr>
        <w:t xml:space="preserve">Родился: Кировская обл. Место службы: 912 сп, 243 сд или 4 гв.ТБр. </w:t>
      </w:r>
    </w:p>
    <w:p>
      <w:pPr>
        <w:pStyle w:val="StilMedalionynayden"/>
        <w:spacing w:lineRule="atLeast" w:line="230"/>
        <w:ind w:firstLine="170"/>
        <w:rPr/>
      </w:pPr>
      <w:r>
        <w:rPr>
          <w:rFonts w:cs="Times New Roman" w:ascii="Times New Roman" w:hAnsi="Times New Roman"/>
        </w:rPr>
        <w:t>Найден: июнь 2001 г., Украина, Луганская обл., Краснодонский р</w:t>
        <w:noBreakHyphen/>
        <w:t>н, с.Лысое. Захоронен: 4.7.2001 г., Украина, Луганская обл., Краснодонский р</w:t>
        <w:noBreakHyphen/>
        <w:t xml:space="preserve">н, с.Лысое, у памятника погибшим воинам. Отряд: </w:t>
      </w:r>
      <w:r>
        <w:fldChar w:fldCharType="begin"/>
      </w:r>
      <w:r>
        <w:rPr/>
        <w:instrText xml:space="preserve"> XE "ВПО «Каскад», г.Луганск" </w:instrText>
      </w:r>
      <w:r>
        <w:rPr/>
        <w:fldChar w:fldCharType="separate"/>
      </w:r>
      <w:r>
        <w:rPr/>
      </w:r>
      <w:r>
        <w:rPr/>
        <w:fldChar w:fldCharType="end"/>
      </w:r>
      <w:r>
        <w:rPr>
          <w:rFonts w:cs="Times New Roman" w:ascii="Times New Roman" w:hAnsi="Times New Roman"/>
        </w:rPr>
        <w:t xml:space="preserve">ВПО «Каскад», г.Луганск. </w:t>
      </w:r>
    </w:p>
    <w:p>
      <w:pPr>
        <w:pStyle w:val="StilMedalionyFIO"/>
        <w:keepNext w:val="false"/>
        <w:keepLines w:val="false"/>
        <w:spacing w:lineRule="atLeast" w:line="230" w:before="120" w:after="0"/>
        <w:ind w:firstLine="170"/>
        <w:rPr/>
      </w:pPr>
      <w:r>
        <w:rPr>
          <w:b/>
        </w:rPr>
        <w:t xml:space="preserve">КОРОЛЕВ Петр Ананьевич </w:t>
      </w:r>
      <w:r>
        <w:rPr>
          <w:sz w:val="18"/>
        </w:rPr>
        <w:t xml:space="preserve">(орден Красного Знамени № 22078). </w:t>
      </w:r>
      <w:r>
        <w:rPr>
          <w:rFonts w:cs="Times New Roman" w:ascii="Times New Roman" w:hAnsi="Times New Roman"/>
        </w:rPr>
        <w:t xml:space="preserve">Родился: 1917 г., Челябинская обл., г.Магнитогорск. Призван Орджоникидзевским РВК г.Керчь 02.7.1939. Ст. сержант.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ВМА, фонд 3, опись 1, дело 448, лист 4: пропал без вести 2.7.1942.</w:t>
      </w:r>
    </w:p>
    <w:p>
      <w:pPr>
        <w:pStyle w:val="StilMedalionynayden"/>
        <w:spacing w:lineRule="atLeast" w:line="230"/>
        <w:ind w:firstLine="170"/>
        <w:rPr/>
      </w:pPr>
      <w:r>
        <w:rPr>
          <w:rFonts w:cs="Times New Roman" w:ascii="Times New Roman" w:hAnsi="Times New Roman"/>
        </w:rPr>
        <w:t xml:space="preserve">Найден: май 2002 г., Украина, Крым, г.Севастополь. Захоронен: май 2002 г., Украина, Крым, г.Севастополь, мыс Маячный. Отряд: </w:t>
      </w:r>
      <w:r>
        <w:fldChar w:fldCharType="begin"/>
      </w:r>
      <w:r>
        <w:rPr/>
        <w:instrText xml:space="preserve"> XE "«Долг», г.Севастополь" </w:instrText>
      </w:r>
      <w:r>
        <w:rPr/>
        <w:fldChar w:fldCharType="separate"/>
      </w:r>
      <w:r>
        <w:rPr/>
      </w:r>
      <w:r>
        <w:rPr/>
        <w:fldChar w:fldCharType="end"/>
      </w:r>
      <w:r>
        <w:rPr>
          <w:rFonts w:cs="Times New Roman" w:ascii="Times New Roman" w:hAnsi="Times New Roman"/>
        </w:rPr>
        <w:t xml:space="preserve">«Долг», г.Севастополь. </w:t>
      </w:r>
    </w:p>
    <w:p>
      <w:pPr>
        <w:pStyle w:val="StilMedalionyFIO"/>
        <w:keepNext w:val="false"/>
        <w:keepLines w:val="false"/>
        <w:spacing w:lineRule="atLeast" w:line="230" w:before="120" w:after="0"/>
        <w:ind w:firstLine="170"/>
        <w:rPr/>
      </w:pPr>
      <w:r>
        <w:rPr>
          <w:b/>
        </w:rPr>
        <w:t xml:space="preserve">КОРОТКИЙ Михаил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Вологодская обл., Нюквинский р</w:t>
        <w:noBreakHyphen/>
        <w:t>н. Призван Нюквинским РВК. Мл.сержант, 218 сп, 80 сд. Семья: Короткова, Вологодская обл., Нюквинский р</w:t>
        <w:noBreakHyphen/>
        <w:t>н, к</w:t>
        <w:noBreakHyphen/>
        <w:t xml:space="preserve">з «Новая Жизнь».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ОРОТКОВ (КОРОВЯКОВ) Андрей Николаевич</w:t>
      </w:r>
      <w:r>
        <w:rPr>
          <w:sz w:val="18"/>
        </w:rPr>
        <w:t xml:space="preserve"> (медальон). </w:t>
      </w:r>
      <w:r>
        <w:rPr>
          <w:rFonts w:cs="Times New Roman" w:ascii="Times New Roman" w:hAnsi="Times New Roman"/>
        </w:rPr>
        <w:t>Родился: 1910 г., Московская обл., Ногинский р</w:t>
        <w:noBreakHyphen/>
        <w:t>н, д.Ивашево. Призван Ногинским РВК Московской обл. Красноармеец. Семья: Московская обл., Ногинский р</w:t>
        <w:noBreakHyphen/>
        <w:t xml:space="preserve">н, д.Ивашево. </w:t>
      </w:r>
    </w:p>
    <w:p>
      <w:pPr>
        <w:pStyle w:val="StilMedalionynayden"/>
        <w:spacing w:lineRule="atLeast" w:line="232"/>
        <w:ind w:firstLine="170"/>
        <w:rPr/>
      </w:pPr>
      <w:r>
        <w:rPr>
          <w:rFonts w:cs="Times New Roman" w:ascii="Times New Roman" w:hAnsi="Times New Roman"/>
        </w:rPr>
        <w:t>Найден: октябрь 2005 г., Ленинградская обл., Кировский р</w:t>
        <w:noBreakHyphen/>
        <w:t>н, мемориал «Невский Пятачок». Захоронен: 20.9.2006 г., Ленинградская обл., Кировский р</w:t>
        <w:noBreakHyphen/>
        <w:t xml:space="preserve">н, мемориал «Невский Пятачок». Отряд: </w:t>
      </w:r>
      <w:r>
        <w:fldChar w:fldCharType="begin"/>
      </w:r>
      <w:r>
        <w:rPr/>
        <w:instrText xml:space="preserve"> XE "«Поколение», г.Киров" </w:instrText>
      </w:r>
      <w:r>
        <w:rPr/>
        <w:fldChar w:fldCharType="separate"/>
      </w:r>
      <w:r>
        <w:rPr/>
      </w:r>
      <w:r>
        <w:rPr/>
        <w:fldChar w:fldCharType="end"/>
      </w:r>
      <w:r>
        <w:rPr>
          <w:rFonts w:cs="Times New Roman" w:ascii="Times New Roman" w:hAnsi="Times New Roman"/>
        </w:rPr>
        <w:t xml:space="preserve">«Поколение», г.Киров. </w:t>
      </w:r>
    </w:p>
    <w:p>
      <w:pPr>
        <w:pStyle w:val="StilMedalionyFIO"/>
        <w:keepNext w:val="false"/>
        <w:keepLines w:val="false"/>
        <w:spacing w:lineRule="atLeast" w:line="232" w:before="120" w:after="0"/>
        <w:ind w:firstLine="170"/>
        <w:rPr/>
      </w:pPr>
      <w:r>
        <w:rPr>
          <w:b/>
        </w:rPr>
        <w:t xml:space="preserve">КОРШЕНЫ Абдыназар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Кардарьяновский р</w:t>
        <w:noBreakHyphen/>
        <w:t>н, к</w:t>
        <w:noBreakHyphen/>
        <w:t>з Зарамилова. Призван Кардарьяноским РВК. Рядовой, 1064 сп, 281 сд. Семья: Ибрагимов Карша, Узбекская ССР, Кардарьяновский р</w:t>
        <w:noBreakHyphen/>
        <w:t>н, к</w:t>
        <w:noBreakHyphen/>
        <w:t xml:space="preserve">з Зарамилов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КОРЫТКИН Георгий Федор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3 г., Смоленская обл., г.Рославль.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2" w:before="120" w:after="0"/>
        <w:ind w:firstLine="170"/>
        <w:rPr/>
      </w:pPr>
      <w:r>
        <w:rPr>
          <w:b/>
        </w:rPr>
        <w:t>КОСАЧЕНКО (?) (КОСТЮЧЕНКО (?) Иван</w:t>
      </w:r>
      <w:r>
        <w:rPr>
          <w:sz w:val="18"/>
        </w:rPr>
        <w:t xml:space="preserve"> (красноармейская книжка). </w:t>
      </w:r>
      <w:r>
        <w:rPr>
          <w:rFonts w:cs="Times New Roman" w:ascii="Times New Roman" w:hAnsi="Times New Roman"/>
        </w:rPr>
        <w:t xml:space="preserve">Родился: Саратовская обл., с.Благовещенка. </w:t>
      </w:r>
    </w:p>
    <w:p>
      <w:pPr>
        <w:pStyle w:val="StilMedalionynayden"/>
        <w:spacing w:lineRule="atLeast" w:line="234"/>
        <w:ind w:firstLine="170"/>
        <w:rPr/>
      </w:pPr>
      <w:r>
        <w:rPr>
          <w:rFonts w:cs="Times New Roman" w:ascii="Times New Roman" w:hAnsi="Times New Roman"/>
          <w:spacing w:val="15"/>
        </w:rPr>
        <w:t>Найден: апрель 2002 г., Волгоградская обл., Городищенский р</w:t>
        <w:noBreakHyphen/>
        <w:t>н, пос.Верхняя Ельшанка. Захоронен: 26.7.2002 г., Волгоградская обл., Городищенский р</w:t>
        <w:noBreakHyphen/>
        <w:t>н, Военно</w:t>
        <w:noBreakHyphen/>
        <w:t xml:space="preserve">мемориальное кладбище у с.Россошки, индивидуальная могила № 12.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КОСИЛОВ Андрей Никифорович</w:t>
      </w:r>
      <w:r>
        <w:rPr>
          <w:sz w:val="18"/>
        </w:rPr>
        <w:t xml:space="preserve"> (медальон). </w:t>
      </w:r>
      <w:r>
        <w:rPr>
          <w:rFonts w:cs="Times New Roman" w:ascii="Times New Roman" w:hAnsi="Times New Roman"/>
        </w:rPr>
        <w:t>Родился: 1906 г., г.Курск, Солнцевский р</w:t>
        <w:noBreakHyphen/>
        <w:t>н. Ст.сержант, к</w:t>
        <w:noBreakHyphen/>
        <w:t xml:space="preserve">р отделения, 312 арминжбат. </w:t>
      </w:r>
    </w:p>
    <w:p>
      <w:pPr>
        <w:pStyle w:val="StilMedalionynayden"/>
        <w:spacing w:lineRule="atLeast" w:line="230"/>
        <w:ind w:firstLine="170"/>
        <w:rPr/>
      </w:pPr>
      <w:r>
        <w:rPr>
          <w:rFonts w:cs="Times New Roman" w:ascii="Times New Roman" w:hAnsi="Times New Roman"/>
        </w:rPr>
        <w:t>Найден: август 2003 г., Калужская обл., Жуковский р</w:t>
        <w:noBreakHyphen/>
        <w:t>н, рубеж р.Нара, выс. 186,7. Захоронен: 25.10.2003 г., Московская обл., Подольский р</w:t>
        <w:noBreakHyphen/>
        <w:t xml:space="preserve">н, д.Кузовлево. Отряд: </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ВПО «Память», г.Подольск Московской обл. </w:t>
      </w:r>
    </w:p>
    <w:p>
      <w:pPr>
        <w:pStyle w:val="StilMedalionyFIO"/>
        <w:keepNext w:val="false"/>
        <w:keepLines w:val="false"/>
        <w:spacing w:lineRule="atLeast" w:line="230" w:before="120" w:after="0"/>
        <w:ind w:firstLine="170"/>
        <w:rPr/>
      </w:pPr>
      <w:r>
        <w:rPr>
          <w:b/>
        </w:rPr>
        <w:t>КОСОВСКИХ Михаил Тимофеевич</w:t>
      </w:r>
      <w:r>
        <w:rPr>
          <w:sz w:val="18"/>
        </w:rPr>
        <w:t xml:space="preserve"> (медальон). </w:t>
      </w:r>
      <w:r>
        <w:rPr>
          <w:rFonts w:cs="Times New Roman" w:ascii="Times New Roman" w:hAnsi="Times New Roman"/>
        </w:rPr>
        <w:t>Родился: 1919 г., Челябинская обл. (ныне Курганская) обл., Шадринский р</w:t>
        <w:noBreakHyphen/>
        <w:t xml:space="preserve">н, г.Шадринск, д.Назарово. Призван 1941 г. Красноармеец. Семья: Косовских Тимофей Ант. (Иван Тимофеевич), Челябинская обл. (ныне Курганская) обл., г.Шадринс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8748с</w:t>
        <w:noBreakHyphen/>
        <w:t>46 г.: пропал без вести в июне 1942 г.</w:t>
      </w:r>
    </w:p>
    <w:p>
      <w:pPr>
        <w:pStyle w:val="StilMedalionynayden"/>
        <w:spacing w:lineRule="atLeast" w:line="230"/>
        <w:ind w:firstLine="170"/>
        <w:rPr/>
      </w:pPr>
      <w:r>
        <w:rPr>
          <w:rFonts w:cs="Times New Roman" w:ascii="Times New Roman" w:hAnsi="Times New Roman"/>
        </w:rPr>
        <w:t>Найден: 1997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0" w:before="120" w:after="0"/>
        <w:ind w:firstLine="170"/>
        <w:rPr/>
      </w:pPr>
      <w:r>
        <w:rPr>
          <w:b/>
        </w:rPr>
        <w:t xml:space="preserve">КОСТЕНКО Егор Васильевич. </w:t>
      </w:r>
      <w:r>
        <w:rPr>
          <w:rFonts w:cs="Times New Roman" w:ascii="Times New Roman" w:hAnsi="Times New Roman"/>
        </w:rPr>
        <w:t>Родился: УССР, Ворошиловоградская обл., Ново</w:t>
        <w:noBreakHyphen/>
        <w:t>Астраханский р</w:t>
        <w:noBreakHyphen/>
        <w:t>н, д.Момот. Семья: Момот Максим Ларионович.</w:t>
      </w:r>
    </w:p>
    <w:p>
      <w:pPr>
        <w:pStyle w:val="StilMedalionynayden"/>
        <w:spacing w:lineRule="atLeast" w:line="230"/>
        <w:ind w:firstLine="170"/>
        <w:rPr/>
      </w:pPr>
      <w:r>
        <w:rPr>
          <w:rFonts w:cs="Times New Roman" w:ascii="Times New Roman" w:hAnsi="Times New Roman"/>
        </w:rPr>
        <w:t>Найден: июль 2000 г., Курская обл., Советский р</w:t>
        <w:noBreakHyphen/>
        <w:t>н, ст.Мармыжи. Захоронен: 23.7.2000 г., Курская обл., Советский р</w:t>
        <w:noBreakHyphen/>
        <w:t xml:space="preserve">н, с.Н.Грайворонка. Отряд: </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xml:space="preserve">информация КОПОО «Центр «Поиск», г.Курск. </w:t>
      </w:r>
    </w:p>
    <w:p>
      <w:pPr>
        <w:pStyle w:val="StilMedalionyFIO"/>
        <w:keepNext w:val="false"/>
        <w:keepLines w:val="false"/>
        <w:spacing w:lineRule="atLeast" w:line="230" w:before="120" w:after="0"/>
        <w:ind w:firstLine="170"/>
        <w:rPr/>
      </w:pPr>
      <w:r>
        <w:rPr>
          <w:b/>
        </w:rPr>
        <w:t xml:space="preserve">КОСТИН Иван Иванович </w:t>
      </w:r>
      <w:r>
        <w:rPr>
          <w:sz w:val="18"/>
        </w:rPr>
        <w:t xml:space="preserve">(медаль «За боевые заслуги» № 1069024). </w:t>
      </w:r>
      <w:r>
        <w:rPr>
          <w:rFonts w:cs="Times New Roman" w:ascii="Times New Roman" w:hAnsi="Times New Roman"/>
        </w:rPr>
        <w:t>Родился: 1922 г., г.Ташкент. Призван Южно</w:t>
        <w:noBreakHyphen/>
        <w:t xml:space="preserve">Комсомольским РВК. Красноармеец, телефонист, 688 об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59358с</w:t>
        <w:noBreakHyphen/>
        <w:t>45 г.: погиб 4.4.1945.</w:t>
      </w:r>
    </w:p>
    <w:p>
      <w:pPr>
        <w:pStyle w:val="StilMedalionynayden"/>
        <w:spacing w:lineRule="atLeast" w:line="230"/>
        <w:ind w:firstLine="170"/>
        <w:rPr/>
      </w:pPr>
      <w:r>
        <w:rPr>
          <w:rFonts w:cs="Times New Roman" w:ascii="Times New Roman" w:hAnsi="Times New Roman"/>
        </w:rPr>
        <w:t>Найден: май 2000 г., Калининградская обл., г.Калининград. Захоронен: май 2000 г., Калининградская обл., Октябрьский р</w:t>
        <w:noBreakHyphen/>
        <w:t>н, Свято</w:t>
        <w:noBreakHyphen/>
        <w:t xml:space="preserve">Никольская церковь. Отряд: </w:t>
      </w:r>
      <w:r>
        <w:fldChar w:fldCharType="begin"/>
      </w:r>
      <w:r>
        <w:rPr/>
        <w:instrText xml:space="preserve"> XE "КРИПОО «Поиск», г.Калининград" </w:instrText>
      </w:r>
      <w:r>
        <w:rPr/>
        <w:fldChar w:fldCharType="separate"/>
      </w:r>
      <w:r>
        <w:rPr/>
      </w:r>
      <w:r>
        <w:rPr/>
        <w:fldChar w:fldCharType="end"/>
      </w:r>
      <w:r>
        <w:rPr>
          <w:rFonts w:cs="Times New Roman" w:ascii="Times New Roman" w:hAnsi="Times New Roman"/>
        </w:rPr>
        <w:t xml:space="preserve">КРИПОО «Поиск», г.Калининград. </w:t>
      </w:r>
    </w:p>
    <w:p>
      <w:pPr>
        <w:pStyle w:val="StilMedalionyFIO"/>
        <w:keepNext w:val="false"/>
        <w:keepLines w:val="false"/>
        <w:spacing w:lineRule="atLeast" w:line="230" w:before="120" w:after="0"/>
        <w:ind w:firstLine="170"/>
        <w:rPr/>
      </w:pPr>
      <w:r>
        <w:rPr>
          <w:b/>
        </w:rPr>
        <w:t xml:space="preserve">КОСТРИКОВ Арфин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2 г. Призван Арсеньским РВК. Семья: Кострикова Н. Г. — жена, Тульская обл., Арсеньский р</w:t>
        <w:noBreakHyphen/>
        <w:t xml:space="preserve">н, д.Деринцы.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КОСТРОВ Ва... Ва...</w:t>
      </w:r>
      <w:r>
        <w:rPr>
          <w:sz w:val="18"/>
        </w:rPr>
        <w:t xml:space="preserve"> (справка о ранении). </w:t>
      </w:r>
      <w:r>
        <w:rPr>
          <w:rFonts w:cs="Times New Roman" w:ascii="Times New Roman" w:hAnsi="Times New Roman"/>
        </w:rPr>
        <w:t>Родился: ... личский р</w:t>
        <w:noBreakHyphen/>
        <w:t>н. В/ч ... 978 ПААС. Семья: Костровой Надежде Ан...</w:t>
      </w:r>
    </w:p>
    <w:p>
      <w:pPr>
        <w:pStyle w:val="StilMedalionynayden"/>
        <w:spacing w:lineRule="atLeast" w:line="228"/>
        <w:ind w:firstLine="170"/>
        <w:rPr/>
      </w:pPr>
      <w:r>
        <w:rPr>
          <w:rFonts w:cs="Times New Roman" w:ascii="Times New Roman" w:hAnsi="Times New Roman"/>
          <w:spacing w:val="15"/>
        </w:rPr>
        <w:t>Найден: апрель 2004 г., Ленинградская обл., Кировский р</w:t>
        <w:noBreakHyphen/>
        <w:t>н, мемориал «Синявинские высоты». Захоронен: 9.5.2004 г., Ленинградская обл., Кировский р</w:t>
        <w:noBreakHyphen/>
        <w:t xml:space="preserve">н, мемориал «Синявинские высоты». Отряд: </w:t>
      </w:r>
      <w:r>
        <w:fldChar w:fldCharType="begin"/>
      </w:r>
      <w:r>
        <w:rPr/>
        <w:instrText xml:space="preserve"> XE "г.Уфа" </w:instrText>
      </w:r>
      <w:r>
        <w:rPr/>
        <w:fldChar w:fldCharType="separate"/>
      </w:r>
      <w:r>
        <w:rPr/>
      </w:r>
      <w:r>
        <w:rPr/>
        <w:fldChar w:fldCharType="end"/>
      </w:r>
      <w:r>
        <w:rPr>
          <w:rFonts w:cs="Times New Roman" w:ascii="Times New Roman" w:hAnsi="Times New Roman"/>
          <w:spacing w:val="15"/>
        </w:rPr>
        <w:t xml:space="preserve">г.Уфа. </w:t>
      </w:r>
    </w:p>
    <w:p>
      <w:pPr>
        <w:pStyle w:val="StilMedalionyFIO"/>
        <w:keepNext w:val="false"/>
        <w:keepLines w:val="false"/>
        <w:spacing w:lineRule="atLeast" w:line="230" w:before="120" w:after="0"/>
        <w:ind w:firstLine="170"/>
        <w:rPr/>
      </w:pPr>
      <w:r>
        <w:rPr>
          <w:b/>
        </w:rPr>
        <w:t xml:space="preserve">КОСТРОМИН Василий Михайлович </w:t>
      </w:r>
      <w:r>
        <w:rPr>
          <w:sz w:val="18"/>
        </w:rPr>
        <w:t xml:space="preserve">(медаль «За отвагу» № 1157409). </w:t>
      </w:r>
      <w:r>
        <w:rPr>
          <w:rFonts w:cs="Times New Roman" w:ascii="Times New Roman" w:hAnsi="Times New Roman"/>
        </w:rPr>
        <w:t>Родился: 1922 г., Воронежская обл., Землянский р</w:t>
        <w:noBreakHyphen/>
        <w:t xml:space="preserve">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50660с</w:t>
        <w:noBreakHyphen/>
        <w:t>44 г.: убит 23.6.1944.</w:t>
      </w:r>
    </w:p>
    <w:p>
      <w:pPr>
        <w:pStyle w:val="StilMedalionynayden"/>
        <w:spacing w:lineRule="atLeast" w:line="228"/>
        <w:ind w:firstLine="170"/>
        <w:rPr/>
      </w:pPr>
      <w:r>
        <w:rPr>
          <w:rFonts w:cs="Times New Roman" w:ascii="Times New Roman" w:hAnsi="Times New Roman"/>
        </w:rPr>
        <w:t>Найден: май 2001 г., Псковская обл., Пушкиногорский р</w:t>
        <w:noBreakHyphen/>
        <w:t>н, с.Ашитково</w:t>
        <w:noBreakHyphen/>
        <w:t>Григоркино. Захоронен: май 2001 г., Псковская обл., Пушкиногорский р</w:t>
        <w:noBreakHyphen/>
        <w:t xml:space="preserve">н, д.Чертова Г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28" w:before="120" w:after="0"/>
        <w:ind w:firstLine="170"/>
        <w:rPr/>
      </w:pPr>
      <w:r>
        <w:rPr>
          <w:b/>
        </w:rPr>
        <w:t xml:space="preserve">КОСТРОМИН Михаил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Усть</w:t>
        <w:noBreakHyphen/>
        <w:t>Вымский р</w:t>
        <w:noBreakHyphen/>
        <w:t>н. Призван Усть</w:t>
        <w:noBreakHyphen/>
        <w:t>Вымским РВК. Сержант, 1062 сп, 281 сд. Семья: Костромина, Коми АССР, Усть</w:t>
        <w:noBreakHyphen/>
        <w:t>Вымский р</w:t>
        <w:noBreakHyphen/>
        <w:t xml:space="preserve">н, Лыатинское п/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3.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 xml:space="preserve">КОСТРЫКИН Михаил Алек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8 г. Красноармеец, 426 сп. Семья: Кострыкина Евдокия Никифоровна — жена, Тамбовская обл., Пигаевский р</w:t>
        <w:noBreakHyphen/>
        <w:t xml:space="preserve">н, д.Пужли (?).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КОСТЯКОВ Василий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2 г., г.Москва, ул.Чкалова, д.14, кв.14. Призван Киевским РВК г.Москва. Сержант, 1062 сп, 281 сд. Семья: Костякова Д., г.Москва, ул.Чкалова, д.14, кв.14.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КОТИН Сергей Иванович</w:t>
      </w:r>
      <w:r>
        <w:rPr>
          <w:sz w:val="18"/>
        </w:rPr>
        <w:t xml:space="preserve"> (медальон). </w:t>
      </w:r>
      <w:r>
        <w:rPr>
          <w:rFonts w:cs="Times New Roman" w:ascii="Times New Roman" w:hAnsi="Times New Roman"/>
        </w:rPr>
        <w:t>Родился: 1920 г., РСФСР, Омская обл., Абатский р</w:t>
        <w:noBreakHyphen/>
        <w:t>н, Шаваренский с/с, д.Татарск. Красноармеец. Семья: Котина Марина Максимовна, РСФСР, Омская обл., Абатский р</w:t>
        <w:noBreakHyphen/>
        <w:t xml:space="preserve">н, Шаваренский с/с, д.Татарск. </w:t>
      </w:r>
    </w:p>
    <w:p>
      <w:pPr>
        <w:pStyle w:val="StilMedalionynayden"/>
        <w:spacing w:lineRule="atLeast" w:line="226"/>
        <w:ind w:firstLine="170"/>
        <w:rPr/>
      </w:pPr>
      <w:r>
        <w:rPr>
          <w:rFonts w:cs="Times New Roman" w:ascii="Times New Roman" w:hAnsi="Times New Roman"/>
        </w:rPr>
        <w:t>Найден: апрель 2006 г., Новгородская обл., Старорусский р</w:t>
        <w:noBreakHyphen/>
        <w:t>н, д.Горбы. Захоронен: 8.5.2006 г., Новгородская обл., Старорусский р</w:t>
        <w:noBreakHyphen/>
        <w:t xml:space="preserve">н, д.Кобылкино. Отряд: </w:t>
      </w:r>
      <w:r>
        <w:fldChar w:fldCharType="begin"/>
      </w:r>
      <w:r>
        <w:rPr/>
        <w:instrText xml:space="preserve"> XE "«Фронт», г.Киров" </w:instrText>
      </w:r>
      <w:r>
        <w:rPr/>
        <w:fldChar w:fldCharType="separate"/>
      </w:r>
      <w:r>
        <w:rPr/>
      </w:r>
      <w:r>
        <w:rPr/>
        <w:fldChar w:fldCharType="end"/>
      </w:r>
      <w:r>
        <w:rPr>
          <w:rFonts w:cs="Times New Roman" w:ascii="Times New Roman" w:hAnsi="Times New Roman"/>
        </w:rPr>
        <w:t>«Фронт», г.Киров. Родственники найдены.</w:t>
      </w:r>
    </w:p>
    <w:p>
      <w:pPr>
        <w:pStyle w:val="StilMedalionyFIO"/>
        <w:keepNext w:val="false"/>
        <w:keepLines w:val="false"/>
        <w:spacing w:lineRule="atLeast" w:line="230" w:before="120" w:after="0"/>
        <w:ind w:firstLine="170"/>
        <w:rPr/>
      </w:pPr>
      <w:r>
        <w:rPr>
          <w:b/>
        </w:rPr>
        <w:t xml:space="preserve">КОТЛУБАЙ Иван Иванович </w:t>
      </w:r>
      <w:r>
        <w:rPr>
          <w:sz w:val="18"/>
        </w:rPr>
        <w:t xml:space="preserve">(установлен из архивных списков по медальону К.Ф.Ештокина). </w:t>
      </w:r>
      <w:r>
        <w:rPr>
          <w:rFonts w:cs="Times New Roman" w:ascii="Times New Roman" w:hAnsi="Times New Roman"/>
        </w:rPr>
        <w:t>Родился: 1922 г., Сумская обл., Глуховский р</w:t>
        <w:noBreakHyphen/>
        <w:t xml:space="preserve">н, с.Бунтихово. Призван Глуховским РВК. Красноармеец, заряжающий, ОМБ 22 ОСБр. Семья: Котлубай Иван Андреевич, адрес тот ж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28.2.1942.</w:t>
      </w:r>
    </w:p>
    <w:p>
      <w:pPr>
        <w:pStyle w:val="StilMedalionynayden"/>
        <w:spacing w:lineRule="atLeast" w:line="232"/>
        <w:ind w:firstLine="170"/>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КОТОВ Александр Георги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Чкаловская обл., Бугурусланский р</w:t>
        <w:noBreakHyphen/>
        <w:t xml:space="preserve">н. Призван Молотовским РВК г.Свердловск. Старшина, 77 сп, 80 сд. Семья: Котова Елена Семеновна, г.Свердловск, ул.Сакко и Ванцетти, д.2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КОХАРЧУК Николай Иван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2 г. Призван Кировским РВК. Рядовой, сапер 22 гв. осб, 1 гв. мсд 33 А. Семья: Кохарчук Трофим Тимофеевич, УССР, Винницкая обл., г.Кашира, сл.Козуля.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78: пропал без вести.</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4" w:before="120" w:after="0"/>
        <w:ind w:firstLine="170"/>
        <w:rPr/>
      </w:pPr>
      <w:r>
        <w:rPr>
          <w:b/>
        </w:rPr>
        <w:t xml:space="preserve">КОЦАРЬ Павел Пантелеевич </w:t>
      </w:r>
      <w:r>
        <w:rPr>
          <w:sz w:val="18"/>
        </w:rPr>
        <w:t>(установлен из архивных списков по медал</w:t>
      </w:r>
      <w:r>
        <w:fldChar w:fldCharType="begin"/>
      </w:r>
      <w:r>
        <w:rPr/>
        <w:instrText xml:space="preserve"> XE "РМОО ПО «Тризна», г.Москва" </w:instrText>
      </w:r>
      <w:r>
        <w:rPr/>
        <w:fldChar w:fldCharType="separate"/>
      </w:r>
      <w:r>
        <w:rPr/>
      </w:r>
      <w:r>
        <w:rPr/>
        <w:fldChar w:fldCharType="end"/>
      </w:r>
      <w:r>
        <w:rPr>
          <w:sz w:val="18"/>
        </w:rPr>
        <w:t xml:space="preserve">ьону А.С.Попова и именным вещам В.Я.Какурина и П.Я.Емельянова). </w:t>
      </w:r>
      <w:r>
        <w:rPr>
          <w:rFonts w:cs="Times New Roman" w:ascii="Times New Roman" w:hAnsi="Times New Roman"/>
        </w:rPr>
        <w:t>Родился: 1898 г., Харьковская обл., Волганский р</w:t>
        <w:noBreakHyphen/>
        <w:t>н, с.Кесляковка. Призван Волханским РВК. Ефрейтор, 77 сп. Семья: Коцарь Анна Романовна, Харьковская обл., Волчанский р</w:t>
        <w:noBreakHyphen/>
        <w:t xml:space="preserve">н, с.Кесляковка, г.Волчанск, Пищанная ул.,19.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0.10.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КОЧЕТКОВ Андрей Артемович </w:t>
      </w:r>
      <w:r>
        <w:rPr>
          <w:sz w:val="18"/>
        </w:rPr>
        <w:t>(установлен из архивных списков по медальону М.Б</w:t>
      </w:r>
      <w:r>
        <w:fldChar w:fldCharType="begin"/>
      </w:r>
      <w:r>
        <w:rPr/>
        <w:instrText xml:space="preserve"> XE "Экспедиция «Любань»." </w:instrText>
      </w:r>
      <w:r>
        <w:rPr/>
        <w:fldChar w:fldCharType="separate"/>
      </w:r>
      <w:r>
        <w:rPr/>
      </w:r>
      <w:r>
        <w:rPr/>
        <w:fldChar w:fldCharType="end"/>
      </w:r>
      <w:r>
        <w:rPr>
          <w:sz w:val="18"/>
        </w:rPr>
        <w:t xml:space="preserve">ерезкина). </w:t>
      </w:r>
      <w:r>
        <w:rPr>
          <w:rFonts w:cs="Times New Roman" w:ascii="Times New Roman" w:hAnsi="Times New Roman"/>
        </w:rPr>
        <w:t>Родился: 1906 г., Рязанская обл. Призван Ново</w:t>
        <w:noBreakHyphen/>
        <w:t>Деревенским РВК, Рязанская обл. Красноармеец, стрелок 3 гв. мсп, 1 гв. мсд 33 А. Семья: Кочеткова М. Г., Рязанская обл., Н.</w:t>
        <w:noBreakHyphen/>
        <w:t>Деревенский р</w:t>
        <w:noBreakHyphen/>
        <w:t xml:space="preserve">н, Добронадеждин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8.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КР(АС)ЧЕНКО</w:t>
      </w:r>
      <w:r>
        <w:rPr>
          <w:sz w:val="18"/>
        </w:rPr>
        <w:t xml:space="preserve"> (медальон). </w:t>
      </w:r>
      <w:r>
        <w:rPr>
          <w:rFonts w:cs="Times New Roman" w:ascii="Times New Roman" w:hAnsi="Times New Roman"/>
        </w:rPr>
        <w:t>Семья: Кр(ас)ченко Ульяна Федоровна, Черниг</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овская обл., Корюковский р</w:t>
        <w:noBreakHyphen/>
        <w:t xml:space="preserve">н, ст.Корюково, с.Алексеев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6 г., Тверская обл., г.Зубцов. Захоронен: 23.8.2006 г., Тверская обл., Зубцовский р</w:t>
        <w:noBreakHyphen/>
        <w:t xml:space="preserve">н, д.Веригино. Отряд: информация с сайта РМОО </w:t>
        <w:softHyphen/>
        <w:t xml:space="preserve">«ПО «Тризна», г.Москва. </w:t>
      </w:r>
    </w:p>
    <w:p>
      <w:pPr>
        <w:pStyle w:val="StilMedalionyFIO"/>
        <w:keepNext w:val="false"/>
        <w:keepLines w:val="false"/>
        <w:spacing w:lineRule="atLeast" w:line="232" w:before="120" w:after="0"/>
        <w:ind w:firstLine="170"/>
        <w:rPr/>
      </w:pPr>
      <w:r>
        <w:rPr>
          <w:b/>
        </w:rPr>
        <w:t>КРАВЦОВ Игнат Максимович</w:t>
      </w:r>
      <w:r>
        <w:rPr>
          <w:sz w:val="18"/>
        </w:rPr>
        <w:t xml:space="preserve"> (медальон). </w:t>
      </w:r>
      <w:r>
        <w:rPr>
          <w:rFonts w:cs="Times New Roman" w:ascii="Times New Roman" w:hAnsi="Times New Roman"/>
        </w:rPr>
        <w:t>Родился:</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rPr>
        <w:t xml:space="preserve"> 1904 г. Семья: Дарья Кузьминична — жена, РСФСР, Воронежская обл., Радчинский р</w:t>
        <w:noBreakHyphen/>
        <w:t xml:space="preserve">н, село Полтав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комиссия по установлению злодеяний фашистов ЦГА, г.Санкт-Петербург. </w:t>
      </w:r>
    </w:p>
    <w:p>
      <w:pPr>
        <w:pStyle w:val="StilMedalionyFIO"/>
        <w:keepNext w:val="false"/>
        <w:keepLines w:val="false"/>
        <w:spacing w:lineRule="atLeast" w:line="232" w:before="120" w:after="0"/>
        <w:ind w:firstLine="170"/>
        <w:rPr/>
      </w:pPr>
      <w:r>
        <w:rPr>
          <w:b/>
        </w:rPr>
        <w:t>КРАВЦОВ Иосиф Дмитриевич</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sz w:val="18"/>
        </w:rPr>
        <w:t xml:space="preserve"> (медальон). </w:t>
      </w:r>
      <w:r>
        <w:rPr>
          <w:rFonts w:cs="Times New Roman" w:ascii="Times New Roman" w:hAnsi="Times New Roman"/>
        </w:rPr>
        <w:t>Родился: 1920 г., БССР, Могилевская обл., Чауский р</w:t>
        <w:noBreakHyphen/>
        <w:t xml:space="preserve">н, Мокрадский с/с, д.Бардилы. Призван Чауским РВК. Красноармеец.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6 г., Карелия, г.Сортавала. Захоронен: 9.5.2007 г., Карелия, Сортавальский р</w:t>
        <w:noBreakHyphen/>
        <w:t xml:space="preserve">н, п.Заозерье. Отряд: ОМО «Поисковый отряд «Ладога», г.Сортавала Респ. Карелия. </w:t>
      </w:r>
    </w:p>
    <w:p>
      <w:pPr>
        <w:pStyle w:val="StilMedalionyFIO"/>
        <w:keepNext w:val="false"/>
        <w:keepLines w:val="false"/>
        <w:spacing w:lineRule="atLeast" w:line="232" w:before="120" w:after="0"/>
        <w:ind w:firstLine="170"/>
        <w:rPr/>
      </w:pPr>
      <w:r>
        <w:rPr>
          <w:b/>
        </w:rPr>
        <w:t>КРАВЧЕНКО Андрей Яковлевич</w:t>
      </w:r>
      <w:r>
        <w:rPr>
          <w:sz w:val="18"/>
        </w:rPr>
        <w:t xml:space="preserve"> (медаль</w:t>
      </w:r>
      <w:r>
        <w:fldChar w:fldCharType="begin"/>
      </w:r>
      <w:r>
        <w:rPr/>
        <w:instrText xml:space="preserve"> XE "ОМО «Поисковый отряд «Ладога», г.Сортавала Респ. К" </w:instrText>
      </w:r>
      <w:r>
        <w:rPr/>
        <w:fldChar w:fldCharType="separate"/>
      </w:r>
      <w:r>
        <w:rPr/>
      </w:r>
      <w:r>
        <w:rPr/>
        <w:fldChar w:fldCharType="end"/>
      </w:r>
      <w:r>
        <w:rPr>
          <w:sz w:val="18"/>
        </w:rPr>
        <w:t xml:space="preserve">он). </w:t>
      </w:r>
      <w:r>
        <w:rPr>
          <w:rFonts w:cs="Times New Roman" w:ascii="Times New Roman" w:hAnsi="Times New Roman"/>
        </w:rPr>
        <w:t>Родился: 1906 г., Новосибирская обл., Туганский р</w:t>
        <w:noBreakHyphen/>
        <w:t>н, Наумовский с/с, д.Борисовка. Призван Туганским РВК. Красноармеец. Семья: Кравченко Анна Федоровна.</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сентябрь 2004 г., Смоленская обл., Ярцевский р</w:t>
        <w:noBreakHyphen/>
        <w:t>н, Львовский с/с, ур.Чуркино. Захоронен: 27.8.2005 г., Смоленская обл., г.Ярцево, Поле Памяти. Отряд: «Исток», г.Москва. Родственники найдены.</w:t>
      </w:r>
    </w:p>
    <w:p>
      <w:pPr>
        <w:pStyle w:val="StilMedalionyFIO"/>
        <w:keepNext w:val="false"/>
        <w:keepLines w:val="false"/>
        <w:spacing w:lineRule="atLeast" w:line="232" w:before="120" w:after="0"/>
        <w:ind w:firstLine="170"/>
        <w:rPr/>
      </w:pPr>
      <w:r>
        <w:rPr>
          <w:b/>
        </w:rPr>
        <w:t>КРАВЧЕНКО Антон Филиппович</w:t>
      </w:r>
      <w:r>
        <w:rPr>
          <w:sz w:val="18"/>
        </w:rPr>
        <w:t xml:space="preserve"> (медальон). </w:t>
      </w:r>
      <w:r>
        <w:rPr>
          <w:rFonts w:cs="Times New Roman" w:ascii="Times New Roman" w:hAnsi="Times New Roman"/>
        </w:rPr>
        <w:t>Родился: 1905 </w:t>
      </w:r>
      <w:r>
        <w:fldChar w:fldCharType="begin"/>
      </w:r>
      <w:r>
        <w:rPr/>
        <w:instrText xml:space="preserve"> XE "«Исток», г.Москва" </w:instrText>
      </w:r>
      <w:r>
        <w:rPr/>
        <w:fldChar w:fldCharType="separate"/>
      </w:r>
      <w:r>
        <w:rPr/>
      </w:r>
      <w:r>
        <w:rPr/>
        <w:fldChar w:fldCharType="end"/>
      </w:r>
      <w:r>
        <w:rPr>
          <w:rFonts w:cs="Times New Roman" w:ascii="Times New Roman" w:hAnsi="Times New Roman"/>
        </w:rPr>
        <w:t>г., Краснодарский край, Ново</w:t>
        <w:noBreakHyphen/>
        <w:t>Анинский р</w:t>
        <w:noBreakHyphen/>
        <w:t>н, д.Димитров. Призван Ново</w:t>
        <w:noBreakHyphen/>
        <w:t>Анинским РВК. Красноармеец, командир 3 отделения, 17 мсбр. Семья: Кравченко Ефросинья Тимофеевна, Краснодарский край, Ново</w:t>
        <w:noBreakHyphen/>
        <w:t>Анинский р</w:t>
        <w:noBreakHyphen/>
        <w:t xml:space="preserve">н, д.Димитров.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1996 г., Калужская обл., Ульяновский р</w:t>
        <w:noBreakHyphen/>
        <w:t>н, 1,5 км севернее д.Песоченка. Захоронен: 9.5.1997 г., Калужская обл., Ульяновский р</w:t>
        <w:noBreakHyphen/>
        <w:t xml:space="preserve">н, у бывшей в/ч 23290. Отряд: «Безымянный», г.Калуга. </w:t>
      </w:r>
    </w:p>
    <w:p>
      <w:pPr>
        <w:pStyle w:val="StilMedalionyFIO"/>
        <w:keepNext w:val="false"/>
        <w:keepLines w:val="false"/>
        <w:spacing w:lineRule="atLeast" w:line="228" w:before="120" w:after="0"/>
        <w:ind w:firstLine="170"/>
        <w:rPr/>
      </w:pPr>
      <w:r>
        <w:rPr>
          <w:b/>
        </w:rPr>
        <w:t xml:space="preserve">КРАДИНОВ Федор Иванович </w:t>
      </w:r>
      <w:r>
        <w:rPr>
          <w:sz w:val="18"/>
        </w:rPr>
        <w:t>(установлен из архивных списков по медальону А.</w:t>
      </w:r>
      <w:r>
        <w:fldChar w:fldCharType="begin"/>
      </w:r>
      <w:r>
        <w:rPr/>
        <w:instrText xml:space="preserve"> XE "«Безымянный», г.Калуга" </w:instrText>
      </w:r>
      <w:r>
        <w:rPr/>
        <w:fldChar w:fldCharType="separate"/>
      </w:r>
      <w:r>
        <w:rPr/>
      </w:r>
      <w:r>
        <w:rPr/>
        <w:fldChar w:fldCharType="end"/>
      </w:r>
      <w:r>
        <w:rPr>
          <w:sz w:val="18"/>
        </w:rPr>
        <w:t xml:space="preserve">С.Попова и именным вещам В.Я.Какурина и П.Я.Емельянова). </w:t>
      </w:r>
      <w:r>
        <w:rPr>
          <w:rFonts w:cs="Times New Roman" w:ascii="Times New Roman" w:hAnsi="Times New Roman"/>
        </w:rPr>
        <w:t>Родился: 1914 г., Тамбовская обл., Сампуловский р</w:t>
        <w:noBreakHyphen/>
        <w:t>н. Призван Сампуловским РВК. Рядовой, 539 ОМАБ. Семья: Тамбовская обл., Сампуловский р</w:t>
        <w:noBreakHyphen/>
        <w:t xml:space="preserve">н, Перенсинский с/с, д.Красная Вершин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КРАЙНОВ Сергей Тимофеевич</w:t>
      </w:r>
      <w:r>
        <w:rPr>
          <w:sz w:val="18"/>
        </w:rPr>
        <w:t xml:space="preserve"> (медальон). </w:t>
      </w:r>
      <w:r>
        <w:rPr>
          <w:rFonts w:cs="Times New Roman" w:ascii="Times New Roman" w:hAnsi="Times New Roman"/>
        </w:rPr>
        <w:t>Родился: 1905 г. Лейтенант. Семья:</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Крайнова Евгения Ивановна — жена, г.Ленинград, Московский пр., д.58.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Беркут», г.Никольское, «Иван Сусанин», г.Колпино Ленинградской обл. </w:t>
      </w:r>
    </w:p>
    <w:p>
      <w:pPr>
        <w:pStyle w:val="StilMedalionyFIO"/>
        <w:keepNext w:val="false"/>
        <w:keepLines w:val="false"/>
        <w:spacing w:lineRule="atLeast" w:line="228" w:before="120" w:after="0"/>
        <w:ind w:firstLine="170"/>
        <w:rPr/>
      </w:pPr>
      <w:r>
        <w:rPr>
          <w:b/>
        </w:rPr>
        <w:t>КРАМАРЕНКО Иван Иванович</w:t>
      </w:r>
      <w:r>
        <w:rPr>
          <w:sz w:val="18"/>
        </w:rPr>
        <w:t xml:space="preserve"> (</w:t>
      </w:r>
      <w:r>
        <w:fldChar w:fldCharType="begin"/>
      </w:r>
      <w:r>
        <w:rPr/>
        <w:instrText xml:space="preserve"> XE "«Беркут», г.Никольское, «Иван Сусанин», г.Колпино" </w:instrText>
      </w:r>
      <w:r>
        <w:rPr/>
        <w:fldChar w:fldCharType="separate"/>
      </w:r>
      <w:r>
        <w:rPr/>
      </w:r>
      <w:r>
        <w:rPr/>
        <w:fldChar w:fldCharType="end"/>
      </w:r>
      <w:r>
        <w:rPr>
          <w:sz w:val="18"/>
        </w:rPr>
        <w:t xml:space="preserve">медальон). </w:t>
      </w:r>
      <w:r>
        <w:rPr>
          <w:rFonts w:cs="Times New Roman" w:ascii="Times New Roman" w:hAnsi="Times New Roman"/>
        </w:rPr>
        <w:t>Красноармеец, 2</w:t>
        <w:noBreakHyphen/>
        <w:t>й номер ПТР, рота ПТР 2</w:t>
        <w:noBreakHyphen/>
        <w:t>го батальона (100 гв.сп, 35 гв.сд). Семья: Крамаренко Агафья Д., Чкаловская обл., Буртинский р</w:t>
        <w:noBreakHyphen/>
        <w:t xml:space="preserve">н, Жаильминский с/с.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КРАМЧАНИН Максим Герасимович</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b/>
        </w:rPr>
        <w:t xml:space="preserve"> </w:t>
      </w:r>
      <w:r>
        <w:rPr>
          <w:sz w:val="18"/>
        </w:rPr>
        <w:t xml:space="preserve">(медаль «За боевые заслуги» № 2017417). </w:t>
      </w:r>
      <w:r>
        <w:rPr>
          <w:rFonts w:cs="Times New Roman" w:ascii="Times New Roman" w:hAnsi="Times New Roman"/>
        </w:rPr>
        <w:t>Родился: 1906 г. Призван Большебелозерским РВК, Запорожская обл. Ефрейтор, повар, 1373 сп 416 сд. Семья: Запорожская обл., Большебелозерский р</w:t>
        <w:noBreakHyphen/>
        <w:t xml:space="preserve">н, с.Малая Берез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62164с</w:t>
        <w:noBreakHyphen/>
        <w:t>45 г.: убит 28.3.1945.</w:t>
      </w:r>
    </w:p>
    <w:p>
      <w:pPr>
        <w:pStyle w:val="StilMedalionynayden"/>
        <w:spacing w:lineRule="atLeast" w:line="228"/>
        <w:ind w:firstLine="170"/>
        <w:rPr>
          <w:rFonts w:ascii="Times New Roman" w:hAnsi="Times New Roman" w:cs="Times New Roman"/>
        </w:rPr>
      </w:pPr>
      <w:r>
        <w:rPr>
          <w:rFonts w:cs="Times New Roman" w:ascii="Times New Roman" w:hAnsi="Times New Roman"/>
        </w:rPr>
        <w:t xml:space="preserve">Найден: июль 2004 г., Германия, Бранденбург. Захоронен: июль 2004 г., Германия, Бранденбург, г.Лебус, воинское кладбище, участок 4, ряд 20, мог. 20. Отряд: информация WASt и МОООЦМП «Отечество», г.Москва. </w:t>
      </w:r>
    </w:p>
    <w:p>
      <w:pPr>
        <w:pStyle w:val="StilMedalionyFIO"/>
        <w:keepNext w:val="false"/>
        <w:keepLines w:val="false"/>
        <w:spacing w:lineRule="atLeast" w:line="224" w:before="120" w:after="0"/>
        <w:ind w:firstLine="170"/>
        <w:rPr/>
      </w:pPr>
      <w:r>
        <w:rPr>
          <w:b/>
        </w:rPr>
        <w:t xml:space="preserve">КРАНСОГРУДОВ Николай Тихонович </w:t>
      </w:r>
      <w:r>
        <w:rPr>
          <w:sz w:val="18"/>
        </w:rPr>
        <w:t>(установле</w:t>
      </w:r>
      <w:r>
        <w:fldChar w:fldCharType="begin"/>
      </w:r>
      <w:r>
        <w:rPr/>
        <w:instrText xml:space="preserve"> XE "информация WASt и МОООЦМП «Отечество», г.Москва" </w:instrText>
      </w:r>
      <w:r>
        <w:rPr/>
        <w:fldChar w:fldCharType="separate"/>
      </w:r>
      <w:r>
        <w:rPr/>
      </w:r>
      <w:r>
        <w:rPr/>
        <w:fldChar w:fldCharType="end"/>
      </w:r>
      <w:r>
        <w:rPr>
          <w:sz w:val="18"/>
        </w:rPr>
        <w:t xml:space="preserve">н из архивных списков по 4 медальонам (Г.И.Ершов и др.) и 14 запискам в гильзах). </w:t>
      </w:r>
      <w:r>
        <w:rPr>
          <w:rFonts w:cs="Times New Roman" w:ascii="Times New Roman" w:hAnsi="Times New Roman"/>
        </w:rPr>
        <w:t>Родился: 1914 г. Призван Макунским РВК. Красноармеец. Семья: Красногрудова Валентина Николаевна — жена, Горьковская обл., Макунский р</w:t>
        <w:noBreakHyphen/>
        <w:t xml:space="preserve">н, Суганский с/с, д.Зергинов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КРАСИЛОВ Федор Андреевич</w:t>
      </w:r>
      <w:r>
        <w:rPr>
          <w:sz w:val="18"/>
        </w:rPr>
        <w:t xml:space="preserve"> (медальон). </w:t>
      </w:r>
      <w:r>
        <w:rPr>
          <w:rFonts w:cs="Times New Roman" w:ascii="Times New Roman" w:hAnsi="Times New Roman"/>
        </w:rPr>
        <w:t>Родился:</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1904 г. Мл. лейтенант. Семья: Красилова Зоя Ивановна, Московская обл., г.Дмитров, ...робная, брусчатый дом, кв.9.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1997 г., Калужская обл., Жуковский р</w:t>
        <w:noBreakHyphen/>
        <w:t>н, д.Малеево. Захоронен: Калужская обл., Жуковский р</w:t>
        <w:noBreakHyphen/>
        <w:t xml:space="preserve">н, д.Синятино. Отряд: «Поклон», г.Кременки Калужской обл. </w:t>
      </w:r>
    </w:p>
    <w:p>
      <w:pPr>
        <w:pStyle w:val="StilMedalionyFIO"/>
        <w:keepNext w:val="false"/>
        <w:keepLines w:val="false"/>
        <w:spacing w:lineRule="atLeast" w:line="232" w:before="120" w:after="0"/>
        <w:ind w:firstLine="170"/>
        <w:rPr/>
      </w:pPr>
      <w:r>
        <w:rPr>
          <w:b/>
        </w:rPr>
        <w:t>КРАСНИКОВ (?)</w:t>
      </w:r>
      <w:r>
        <w:rPr>
          <w:sz w:val="18"/>
        </w:rPr>
        <w:t xml:space="preserve"> (медальон). </w:t>
      </w:r>
      <w:r>
        <w:rPr>
          <w:rFonts w:cs="Times New Roman" w:ascii="Times New Roman" w:hAnsi="Times New Roman"/>
        </w:rPr>
        <w:t>Родился: 1918 г., Новосибир</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ская обл., Кочковский р</w:t>
        <w:noBreakHyphen/>
        <w:t>н. Семья: Красникова Еф. Ник</w:t>
        <w:noBreakHyphen/>
        <w:t xml:space="preserve">на, Новосибирская обл., ст.Чулы, ул.Пролетарская, д.15.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2003 г., Смоленская обл., Велижский р</w:t>
        <w:noBreakHyphen/>
        <w:t>н, ур.Каменка. Захоронен: 4.5.2003 г., Смоленская обл., Велижский р</w:t>
        <w:noBreakHyphen/>
        <w:t xml:space="preserve">н, Беляевский с/с, д.Нижние Секачи. Отряд: «Память», г.Рославль Смоленской обл. </w:t>
      </w:r>
    </w:p>
    <w:p>
      <w:pPr>
        <w:pStyle w:val="StilMedalionyFIO"/>
        <w:keepNext w:val="false"/>
        <w:keepLines w:val="false"/>
        <w:spacing w:lineRule="atLeast" w:line="232" w:before="120" w:after="0"/>
        <w:ind w:firstLine="170"/>
        <w:rPr/>
      </w:pPr>
      <w:r>
        <w:rPr>
          <w:b/>
        </w:rPr>
        <w:t>КРАСНОЛОБОВ Иван Васильевич</w:t>
      </w:r>
      <w:r>
        <w:rPr>
          <w:sz w:val="18"/>
        </w:rPr>
        <w:t xml:space="preserve"> (медальон). </w:t>
      </w:r>
      <w:r>
        <w:rPr>
          <w:rFonts w:cs="Times New Roman" w:ascii="Times New Roman" w:hAnsi="Times New Roman"/>
        </w:rPr>
        <w:t xml:space="preserve">Родился: 1909 г., </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Алтайский край, Панкрушихинский р</w:t>
        <w:noBreakHyphen/>
        <w:t xml:space="preserve">н, Черкасский с/с, п.Красноармейский. Место службы: 1260 сп, 380 сд.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ноябрь 2003 г., Тверская обл., Оленинский р</w:t>
        <w:noBreakHyphen/>
        <w:t>н, ур.Толстуха. Захоронен: 13.6.2004 г., Тверская обл., Нелидовский р</w:t>
        <w:noBreakHyphen/>
        <w:t>н, д.Карпово. Отряд: ВИПЦ «Орел», Оленинский р-н Тверской обл. Родственники найдены.</w:t>
      </w:r>
    </w:p>
    <w:p>
      <w:pPr>
        <w:pStyle w:val="StilMedalionyFIO"/>
        <w:keepNext w:val="false"/>
        <w:keepLines w:val="false"/>
        <w:spacing w:lineRule="atLeast" w:line="232" w:before="120" w:after="0"/>
        <w:ind w:firstLine="170"/>
        <w:rPr/>
      </w:pPr>
      <w:r>
        <w:rPr>
          <w:b/>
        </w:rPr>
        <w:t>КРАСНОНОС Федор Михайлович</w:t>
      </w:r>
      <w:r>
        <w:rPr>
          <w:sz w:val="18"/>
        </w:rPr>
        <w:t xml:space="preserve"> (меда</w:t>
      </w:r>
      <w:r>
        <w:fldChar w:fldCharType="begin"/>
      </w:r>
      <w:r>
        <w:rPr/>
        <w:instrText xml:space="preserve"> XE "ВИПЦ «Орел», Оленинский р-н Тверской обл." </w:instrText>
      </w:r>
      <w:r>
        <w:rPr/>
        <w:fldChar w:fldCharType="separate"/>
      </w:r>
      <w:r>
        <w:rPr/>
      </w:r>
      <w:r>
        <w:rPr/>
        <w:fldChar w:fldCharType="end"/>
      </w:r>
      <w:r>
        <w:rPr>
          <w:sz w:val="18"/>
        </w:rPr>
        <w:t xml:space="preserve">льон). </w:t>
      </w:r>
      <w:r>
        <w:rPr>
          <w:rFonts w:cs="Times New Roman" w:ascii="Times New Roman" w:hAnsi="Times New Roman"/>
        </w:rPr>
        <w:t>Родился: 1919 г., Приморский край, Буденновский р</w:t>
        <w:noBreakHyphen/>
        <w:t>н, рыбокомбинат «Тафуин». Красноармеец. Семья: Бибиков С.</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5 г., Смоленская обл., Гагаринский р</w:t>
        <w:noBreakHyphen/>
        <w:t>н, д.Груздево. Захоронен: 24.9.2005 г., Смоленская обл., Гагаринский р</w:t>
        <w:noBreakHyphen/>
        <w:t xml:space="preserve">н, д.Рыльково. Отряд: п/г «Рейд» ВПО «Память», г.Гагарин. </w:t>
      </w:r>
    </w:p>
    <w:p>
      <w:pPr>
        <w:pStyle w:val="StilMedalionyFIO"/>
        <w:keepNext w:val="false"/>
        <w:keepLines w:val="false"/>
        <w:spacing w:lineRule="atLeast" w:line="234" w:before="120" w:after="0"/>
        <w:ind w:firstLine="170"/>
        <w:rPr/>
      </w:pPr>
      <w:r>
        <w:rPr>
          <w:b/>
        </w:rPr>
        <w:t xml:space="preserve">КРИВЕНКОВ Дмитрий Евстигнеевич </w:t>
      </w:r>
      <w:r>
        <w:rPr>
          <w:sz w:val="18"/>
        </w:rPr>
        <w:t>(установлен из архивных с</w:t>
      </w:r>
      <w:r>
        <w:fldChar w:fldCharType="begin"/>
      </w:r>
      <w:r>
        <w:rPr/>
        <w:instrText xml:space="preserve"> XE "п/г «Рейд» ВПО «Память», г.Гагарин" </w:instrText>
      </w:r>
      <w:r>
        <w:rPr/>
        <w:fldChar w:fldCharType="separate"/>
      </w:r>
      <w:r>
        <w:rPr/>
      </w:r>
      <w:r>
        <w:rPr/>
        <w:fldChar w:fldCharType="end"/>
      </w:r>
      <w:r>
        <w:rPr>
          <w:sz w:val="18"/>
        </w:rPr>
        <w:t xml:space="preserve">писков по медальону А.С.Попова и именным вещам В.Я.Какурина и П.Я.Емельянова). </w:t>
      </w:r>
      <w:r>
        <w:rPr>
          <w:rFonts w:cs="Times New Roman" w:ascii="Times New Roman" w:hAnsi="Times New Roman"/>
        </w:rPr>
        <w:t>Родился: 1898 г., Н.</w:t>
        <w:noBreakHyphen/>
        <w:t>Сибирская обл., Асинский р</w:t>
        <w:noBreakHyphen/>
        <w:t>н, Филимоновский с/с, д.Филимоновка. Призван Асинским РВК. Красноармеец, 77 сп. Семья: Коврижкина Евдокия Никифоровна, Н.</w:t>
        <w:noBreakHyphen/>
        <w:t>Сибирская обл., Асинский р</w:t>
        <w:noBreakHyphen/>
        <w:t xml:space="preserve">н, Филимоновский с/с, д.Филимонов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8.10.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КРИВЕНКОВ Иван Анисимович</w:t>
      </w:r>
      <w:r>
        <w:rPr>
          <w:sz w:val="18"/>
        </w:rPr>
        <w:t xml:space="preserve"> (медальон). </w:t>
      </w:r>
      <w:r>
        <w:rPr>
          <w:rFonts w:cs="Times New Roman" w:ascii="Times New Roman" w:hAnsi="Times New Roman"/>
        </w:rPr>
        <w:t xml:space="preserve">Родился: 1906 г., Саратовская обл.,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г.Балашов, Илинский с/с. Призван Балашовским РВК. Красноармеец. Семья: Кривенкова Любовь Михайловна — жена, г.Балашов.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нь 2005 г., Смоленская обл., Дорогобужский р</w:t>
        <w:noBreakHyphen/>
        <w:t>н, Мархотинский с/с, ур.Малиновка. Захоронен: 29.10.2005 г., Смоленская обл., Дорогобужский р</w:t>
        <w:noBreakHyphen/>
        <w:t>н, д.Алексино. Отряд: «Боец», Дорогобужский р-н Смоленской обл. Родственники найдены.</w:t>
      </w:r>
    </w:p>
    <w:p>
      <w:pPr>
        <w:pStyle w:val="StilMedalionyFIO"/>
        <w:keepNext w:val="false"/>
        <w:keepLines w:val="false"/>
        <w:spacing w:lineRule="atLeast" w:line="228" w:before="120" w:after="0"/>
        <w:ind w:firstLine="170"/>
        <w:rPr/>
      </w:pPr>
      <w:r>
        <w:rPr>
          <w:b/>
        </w:rPr>
        <w:t xml:space="preserve">КРИВО Василий Ефимович </w:t>
      </w:r>
      <w:r>
        <w:rPr>
          <w:sz w:val="18"/>
        </w:rPr>
        <w:t>(устан</w:t>
      </w:r>
      <w:r>
        <w:fldChar w:fldCharType="begin"/>
      </w:r>
      <w:r>
        <w:rPr/>
        <w:instrText xml:space="preserve"> XE "«Боец», Дорогобужский р-н Смоленской обл." </w:instrText>
      </w:r>
      <w:r>
        <w:rPr/>
        <w:fldChar w:fldCharType="separate"/>
      </w:r>
      <w:r>
        <w:rPr/>
      </w:r>
      <w:r>
        <w:rPr/>
        <w:fldChar w:fldCharType="end"/>
      </w:r>
      <w:r>
        <w:rPr>
          <w:sz w:val="18"/>
        </w:rPr>
        <w:t xml:space="preserve">овлен из архивных списков по медальону М.Березкина). </w:t>
      </w:r>
      <w:r>
        <w:rPr>
          <w:rFonts w:cs="Times New Roman" w:ascii="Times New Roman" w:hAnsi="Times New Roman"/>
        </w:rPr>
        <w:t>Родился: 1911 г., Чкаловская обл. Призван Титовским РВК, Новосибирская обл. Рядовой, сапер 20 гв. осб, 1 гв. мсд 33 А. Семья: Криво Вера Андреевна — жена, Новосибирская обл., Титовский р</w:t>
        <w:noBreakHyphen/>
        <w:t xml:space="preserve">н, Тарасовский с/с, д.Тарасо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 xml:space="preserve">КРИВОНОГОВ Иван Михайлович </w:t>
      </w:r>
      <w:r>
        <w:rPr>
          <w:sz w:val="18"/>
        </w:rPr>
        <w:t>(установлен из архивных списков по медал</w:t>
      </w:r>
      <w:r>
        <w:fldChar w:fldCharType="begin"/>
      </w:r>
      <w:r>
        <w:rPr/>
        <w:instrText xml:space="preserve"> XE "РМОО ПО «Тризна», г.Москва" </w:instrText>
      </w:r>
      <w:r>
        <w:rPr/>
        <w:fldChar w:fldCharType="separate"/>
      </w:r>
      <w:r>
        <w:rPr/>
      </w:r>
      <w:r>
        <w:rPr/>
        <w:fldChar w:fldCharType="end"/>
      </w:r>
      <w:r>
        <w:rPr>
          <w:sz w:val="18"/>
        </w:rPr>
        <w:t xml:space="preserve">ьону А.С.Попова и именным вещам В.Я.Какурина и П.Я.Емельянова). </w:t>
      </w:r>
      <w:r>
        <w:rPr>
          <w:rFonts w:cs="Times New Roman" w:ascii="Times New Roman" w:hAnsi="Times New Roman"/>
        </w:rPr>
        <w:t>Родился: 1910 г., Архангельская обл., Ровдинский р</w:t>
        <w:noBreakHyphen/>
        <w:t>н, Игнатовский с/с, д.Чернышево. Призван Ровдинским РВК. Ст.сержант, 556 ОСБ. Семья: Кривоногова А. А., Архангельская обл., Ровдинский р</w:t>
        <w:noBreakHyphen/>
        <w:t xml:space="preserve">н, Игнатовский с/с, д.Черныше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5.10.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КРИВОПУСК Иван Петрович</w:t>
      </w:r>
      <w:r>
        <w:rPr>
          <w:sz w:val="18"/>
        </w:rPr>
        <w:t xml:space="preserve"> (медальон). </w:t>
      </w:r>
      <w:r>
        <w:rPr>
          <w:rFonts w:cs="Times New Roman" w:ascii="Times New Roman" w:hAnsi="Times New Roman"/>
        </w:rPr>
        <w:t>Родился: Орловская обл., Стародубск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й р</w:t>
        <w:noBreakHyphen/>
        <w:t>н, Новосельский с/с, с.Газуки. Семья: Кривопуск Петр Петрович, Орловская обл., Стародубский р</w:t>
        <w:noBreakHyphen/>
        <w:t xml:space="preserve">н, г.Стародуб, Новосельский с/с, с.Газуки.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июл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Поиск», г.Нижнекамск Респ. Татарстан. </w:t>
      </w:r>
    </w:p>
    <w:p>
      <w:pPr>
        <w:pStyle w:val="StilMedalionyFIO"/>
        <w:keepNext w:val="false"/>
        <w:keepLines w:val="false"/>
        <w:spacing w:lineRule="atLeast" w:line="230" w:before="120" w:after="0"/>
        <w:ind w:firstLine="170"/>
        <w:rPr/>
      </w:pPr>
      <w:r>
        <w:rPr>
          <w:b/>
        </w:rPr>
        <w:t>КРИКУНОВ Гордей Андреевич</w:t>
      </w:r>
      <w:r>
        <w:rPr>
          <w:sz w:val="18"/>
        </w:rPr>
        <w:t xml:space="preserve"> (записка). </w:t>
      </w:r>
      <w:r>
        <w:rPr>
          <w:rFonts w:cs="Times New Roman" w:ascii="Times New Roman" w:hAnsi="Times New Roman"/>
        </w:rPr>
        <w:t>Родился: Алтайс</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кий край, с.Змеиногорск, 2</w:t>
        <w:noBreakHyphen/>
        <w:t>я Сталинская ул., д.2. Боец. Семья: Крикунова Агриппина Семеновна, Алтайский край, с.Змеиногорск, 2</w:t>
        <w:noBreakHyphen/>
        <w:t xml:space="preserve">я Сталинская ул., д.2.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д.Пильная Мельница. Захоронен: 2006 г., Ленинградская обл., Кировский р</w:t>
        <w:noBreakHyphen/>
        <w:t xml:space="preserve">н, мемориал «Синявинские высоты». Отряд: «Уголек», г.Санкт-Петербург, «Суворов», г.Коломна. </w:t>
      </w:r>
    </w:p>
    <w:p>
      <w:pPr>
        <w:pStyle w:val="StilMedalionyFIO"/>
        <w:keepNext w:val="false"/>
        <w:keepLines w:val="false"/>
        <w:spacing w:lineRule="atLeast" w:line="230" w:before="120" w:after="0"/>
        <w:ind w:firstLine="170"/>
        <w:rPr/>
      </w:pPr>
      <w:r>
        <w:rPr>
          <w:b/>
          <w:spacing w:val="15"/>
        </w:rPr>
        <w:t>КРОЛМОЧЕРОВ Михаил (Дени)сович</w:t>
      </w:r>
      <w:r>
        <w:rPr>
          <w:spacing w:val="15"/>
          <w:sz w:val="18"/>
        </w:rPr>
        <w:t xml:space="preserve"> (медальо</w:t>
      </w:r>
      <w:r>
        <w:fldChar w:fldCharType="begin"/>
      </w:r>
      <w:r>
        <w:rPr/>
        <w:instrText xml:space="preserve"> XE "«Уголек», г.Санкт-Петербург, «Суворов», г.Коломна" </w:instrText>
      </w:r>
      <w:r>
        <w:rPr/>
        <w:fldChar w:fldCharType="separate"/>
      </w:r>
      <w:r>
        <w:rPr/>
      </w:r>
      <w:r>
        <w:rPr/>
        <w:fldChar w:fldCharType="end"/>
      </w:r>
      <w:r>
        <w:rPr>
          <w:spacing w:val="15"/>
          <w:sz w:val="18"/>
        </w:rPr>
        <w:t xml:space="preserve">н). </w:t>
      </w:r>
      <w:r>
        <w:rPr>
          <w:rFonts w:cs="Times New Roman" w:ascii="Times New Roman" w:hAnsi="Times New Roman"/>
          <w:spacing w:val="15"/>
        </w:rPr>
        <w:t>Родился: 19(22) г., Кировская обл., Лальский р</w:t>
        <w:noBreakHyphen/>
        <w:t>н, Савинский с/с, д.Гора. Призван Лальским РВК. Младший лейтенант. Семья: Кролмочеров ... Михайлович, Кировская обл., Лальский р</w:t>
        <w:noBreakHyphen/>
        <w:t xml:space="preserve">н, Савинский с/с, д.Гор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3 г., Тверская обл., Зубцовский р</w:t>
        <w:noBreakHyphen/>
        <w:t>н, 800 м севернее д.Борщево. Захоронен: 23.8.2003 г., Тверская обл., Зубцовский р</w:t>
        <w:noBreakHyphen/>
        <w:t xml:space="preserve">н, Щеколдинский с/с, д.Веригино. Отряд: «Победа», г.Москва. </w:t>
      </w:r>
    </w:p>
    <w:p>
      <w:pPr>
        <w:pStyle w:val="StilMedalionyFIO"/>
        <w:keepNext w:val="false"/>
        <w:keepLines w:val="false"/>
        <w:spacing w:lineRule="atLeast" w:line="230" w:before="120" w:after="0"/>
        <w:ind w:firstLine="170"/>
        <w:rPr/>
      </w:pPr>
      <w:r>
        <w:rPr>
          <w:b/>
        </w:rPr>
        <w:t xml:space="preserve">КРОМАРЕНКО Алексей Григорьевич </w:t>
      </w:r>
      <w:r>
        <w:rPr>
          <w:sz w:val="18"/>
        </w:rPr>
        <w:t xml:space="preserve">(самолет Ил-2). </w:t>
      </w:r>
      <w:r>
        <w:rPr>
          <w:rFonts w:cs="Times New Roman" w:ascii="Times New Roman" w:hAnsi="Times New Roman"/>
        </w:rPr>
        <w:t>Красноармеец, воздушный стре</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лок, 958 шап 280 шад.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нь 2002 г., Псковская обл., Палкинский р</w:t>
        <w:noBreakHyphen/>
        <w:t>н, д.Гнилино. Захоронен: 23.7.2002 г., Псковская обл., Псковский р</w:t>
        <w:noBreakHyphen/>
        <w:t xml:space="preserve">н, мемориал «Жидилов Бор». Отряд: «След «Пантеры», г.Псков. </w:t>
      </w:r>
    </w:p>
    <w:p>
      <w:pPr>
        <w:pStyle w:val="StilMedalionyFIO"/>
        <w:keepNext w:val="false"/>
        <w:keepLines w:val="false"/>
        <w:spacing w:lineRule="atLeast" w:line="230" w:before="120" w:after="0"/>
        <w:ind w:firstLine="170"/>
        <w:rPr/>
      </w:pPr>
      <w:r>
        <w:rPr>
          <w:b/>
        </w:rPr>
        <w:t xml:space="preserve">КРОТОВ Александр Иванович </w:t>
      </w:r>
      <w:r>
        <w:rPr>
          <w:sz w:val="18"/>
        </w:rPr>
        <w:t>(установлен из архивных списков по медальон</w:t>
      </w:r>
      <w:r>
        <w:fldChar w:fldCharType="begin"/>
      </w:r>
      <w:r>
        <w:rPr/>
        <w:instrText xml:space="preserve"> XE "«След «Пантеры», г.Псков" </w:instrText>
      </w:r>
      <w:r>
        <w:rPr/>
        <w:fldChar w:fldCharType="separate"/>
      </w:r>
      <w:r>
        <w:rPr/>
      </w:r>
      <w:r>
        <w:rPr/>
        <w:fldChar w:fldCharType="end"/>
      </w:r>
      <w:r>
        <w:rPr>
          <w:sz w:val="18"/>
        </w:rPr>
        <w:t xml:space="preserve">у М.Березкина). </w:t>
      </w:r>
      <w:r>
        <w:rPr>
          <w:rFonts w:cs="Times New Roman" w:ascii="Times New Roman" w:hAnsi="Times New Roman"/>
        </w:rPr>
        <w:t>Родился: 1910 г., Горьковская обл. Призван Гагинским РВК, Горьковская обл. Красноармеец, стрелок, 1 гв. мсд 33 А. Семья: Кротова П. — жена, Горьковская обл., Гагинский р</w:t>
        <w:noBreakHyphen/>
        <w:t xml:space="preserve">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7.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spacing w:val="15"/>
        </w:rPr>
        <w:t xml:space="preserve">КРУГЛОВ Георгий Михайлович </w:t>
      </w:r>
      <w:r>
        <w:rPr>
          <w:spacing w:val="15"/>
          <w:sz w:val="18"/>
        </w:rPr>
        <w:t>(установлен из архивных списков по медал</w:t>
      </w:r>
      <w:r>
        <w:fldChar w:fldCharType="begin"/>
      </w:r>
      <w:r>
        <w:rPr/>
        <w:instrText xml:space="preserve"> XE "РМОО ПО «Тризна», г.Москва" </w:instrText>
      </w:r>
      <w:r>
        <w:rPr/>
        <w:fldChar w:fldCharType="separate"/>
      </w:r>
      <w:r>
        <w:rPr/>
      </w:r>
      <w:r>
        <w:rPr/>
        <w:fldChar w:fldCharType="end"/>
      </w:r>
      <w:r>
        <w:rPr>
          <w:spacing w:val="15"/>
          <w:sz w:val="18"/>
        </w:rPr>
        <w:t xml:space="preserve">ьону А.С.Попова и именным вещам В.Я.Какурина и П.Я.Емельянова). </w:t>
      </w:r>
      <w:r>
        <w:rPr>
          <w:rFonts w:cs="Times New Roman" w:ascii="Times New Roman" w:hAnsi="Times New Roman"/>
          <w:spacing w:val="15"/>
        </w:rPr>
        <w:t>Родился: 1905 г., Тамбовская обл., Красивинский р</w:t>
        <w:noBreakHyphen/>
        <w:t>н, д.Березовка. Призван Красивским РВК. Красноармеец, 218 сп. Семья: Круглова Мария Васильевна, Тамбовская обл., Красивский р</w:t>
        <w:noBreakHyphen/>
        <w:t xml:space="preserve">н, Балыклейский с/с, д.Березов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7.11.1943.</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КРУГЛЯКОВ Михаил Андреевич </w:t>
      </w:r>
      <w:r>
        <w:rPr>
          <w:sz w:val="18"/>
        </w:rPr>
        <w:t xml:space="preserve">(медаль «За боевые заслуги» № 144885). </w:t>
      </w:r>
      <w:r>
        <w:rPr>
          <w:rFonts w:cs="Times New Roman" w:ascii="Times New Roman" w:hAnsi="Times New Roman"/>
        </w:rPr>
        <w:t>Родился:</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1905 г., Саратовская обл., Баландинский р</w:t>
        <w:noBreakHyphen/>
        <w:t xml:space="preserve">н, Анастасинский с/с. Призван Баландинским РВК, Саратовская обл. Ефрейтор, 374 сп, 128 сд.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нь 2003 г., Ленинградская обл., Кировский р</w:t>
        <w:noBreakHyphen/>
        <w:t>н, Синявино. Захоронен: июнь 2003 г., Ленинградская обл., Кировский р</w:t>
        <w:noBreakHyphen/>
        <w:t xml:space="preserve">н, мемориал «Синявинские высоты». Отряд: ВППО «Витязь», г.Луга Ленинградской обл. </w:t>
      </w:r>
    </w:p>
    <w:p>
      <w:pPr>
        <w:pStyle w:val="StilMedalionyFIO"/>
        <w:keepNext w:val="false"/>
        <w:keepLines w:val="false"/>
        <w:spacing w:lineRule="atLeast" w:line="230" w:before="120" w:after="0"/>
        <w:ind w:firstLine="170"/>
        <w:rPr/>
      </w:pPr>
      <w:r>
        <w:rPr>
          <w:b/>
        </w:rPr>
        <w:t xml:space="preserve">КРУГОВОЙ Дмитрий Матвеевич </w:t>
      </w:r>
      <w:r>
        <w:rPr>
          <w:sz w:val="18"/>
        </w:rPr>
        <w:t>(установлен из архивны</w:t>
      </w:r>
      <w:r>
        <w:fldChar w:fldCharType="begin"/>
      </w:r>
      <w:r>
        <w:rPr/>
        <w:instrText xml:space="preserve"> XE "ВППО «Витязь», г.Луга Ленинградской обл." </w:instrText>
      </w:r>
      <w:r>
        <w:rPr/>
        <w:fldChar w:fldCharType="separate"/>
      </w:r>
      <w:r>
        <w:rPr/>
      </w:r>
      <w:r>
        <w:rPr/>
        <w:fldChar w:fldCharType="end"/>
      </w:r>
      <w:r>
        <w:rPr>
          <w:sz w:val="18"/>
        </w:rPr>
        <w:t xml:space="preserve">х списков по медальону А.С.Попова и именным вещам В.Я.Какурина и П.Я.Емельянова). </w:t>
      </w:r>
      <w:r>
        <w:rPr>
          <w:rFonts w:cs="Times New Roman" w:ascii="Times New Roman" w:hAnsi="Times New Roman"/>
        </w:rPr>
        <w:t>Родился: 1897 г., Курская обл., Лухацевский р</w:t>
        <w:noBreakHyphen/>
        <w:t>н, д.Масловка. Призван Устарским РВК, Новосибирская обл. Рядовой, 1014 сп, 288 сд. Семья: Круговая Ефросиния Евдокимовна, Новосибирская обл., Устарский р</w:t>
        <w:noBreakHyphen/>
        <w:t>н, Н</w:t>
        <w:noBreakHyphen/>
        <w:t xml:space="preserve">Александровский с/с, пос.Красная Полян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КРУГОВОЙ Иван Михайлович</w:t>
      </w:r>
      <w:r>
        <w:rPr>
          <w:sz w:val="18"/>
        </w:rPr>
        <w:t xml:space="preserve"> (медальон). </w:t>
      </w:r>
      <w:r>
        <w:rPr>
          <w:rFonts w:cs="Times New Roman" w:ascii="Times New Roman" w:hAnsi="Times New Roman"/>
        </w:rPr>
        <w:t>Родился: 1920 г., Курская обл., Ракитянский р</w:t>
        <w:noBreakHyphen/>
        <w:t xml:space="preserve">н. Красноармеец. </w:t>
      </w:r>
    </w:p>
    <w:p>
      <w:pPr>
        <w:pStyle w:val="StilMedalionynayden"/>
        <w:spacing w:lineRule="atLeast" w:line="230"/>
        <w:ind w:firstLine="170"/>
        <w:rPr/>
      </w:pPr>
      <w:r>
        <w:rPr>
          <w:rFonts w:cs="Times New Roman" w:ascii="Times New Roman" w:hAnsi="Times New Roman"/>
        </w:rPr>
        <w:t>Найден: 1963 г., Беларусь, Гродненская обл., Слонимский р</w:t>
        <w:noBreakHyphen/>
        <w:t xml:space="preserve">н, при проведении земляных работ. Захоронен: 1963 г., Беларусь, Гродненская обл., г.Слоним.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0" w:before="120" w:after="0"/>
        <w:ind w:firstLine="170"/>
        <w:rPr/>
      </w:pPr>
      <w:r>
        <w:rPr>
          <w:b/>
        </w:rPr>
        <w:t>КРУПЕНКО Тимофей Пантелеевич</w:t>
      </w:r>
      <w:r>
        <w:rPr>
          <w:sz w:val="18"/>
        </w:rPr>
        <w:t xml:space="preserve"> (медальон). </w:t>
      </w:r>
      <w:r>
        <w:rPr>
          <w:rFonts w:cs="Times New Roman" w:ascii="Times New Roman" w:hAnsi="Times New Roman"/>
        </w:rPr>
        <w:t>Родился: УССР, Кировоградская обл., Петровский р</w:t>
        <w:noBreakHyphen/>
        <w:t>н, с.Петрово. Призван Пятихатским РВК. Младший лейтенант, ком. роты, 258 сд. Семья: Крупенко Екатерина Федоровна — жена, УССР, Кировоградская обл., Новгородсковский р</w:t>
        <w:noBreakHyphen/>
        <w:t xml:space="preserve">н, Верблюжевский с/с, с.Верблюжка. </w:t>
      </w:r>
    </w:p>
    <w:p>
      <w:pPr>
        <w:pStyle w:val="StilMedalionynayden"/>
        <w:spacing w:lineRule="atLeast" w:line="230"/>
        <w:ind w:firstLine="170"/>
        <w:rPr/>
      </w:pPr>
      <w:r>
        <w:rPr>
          <w:rFonts w:cs="Times New Roman" w:ascii="Times New Roman" w:hAnsi="Times New Roman"/>
        </w:rPr>
        <w:t>Найден: сентябрь 1988 г., Волгоградская обл., Городищенский р</w:t>
        <w:noBreakHyphen/>
        <w:t xml:space="preserve">н, окоп на переднем крае обороны на высоте над балками Воронья и Темная. Захоронен: 16.5.1989 г., Украина, Кировоградская обл., рп.Петрово (на родине). Отряд: </w:t>
      </w:r>
      <w:r>
        <w:fldChar w:fldCharType="begin"/>
      </w:r>
      <w:r>
        <w:rPr/>
        <w:instrText xml:space="preserve"> XE "п/г «Надежда» Россошинской средней школы Волгоград" </w:instrText>
      </w:r>
      <w:r>
        <w:rPr/>
        <w:fldChar w:fldCharType="separate"/>
      </w:r>
      <w:r>
        <w:rPr/>
      </w:r>
      <w:r>
        <w:rPr/>
        <w:fldChar w:fldCharType="end"/>
      </w:r>
      <w:r>
        <w:rPr>
          <w:rFonts w:cs="Times New Roman" w:ascii="Times New Roman" w:hAnsi="Times New Roman"/>
        </w:rPr>
        <w:t>п/г «Надежда» Россошинской средней школы Волгоградской обл. Родственники найдены.</w:t>
      </w:r>
    </w:p>
    <w:p>
      <w:pPr>
        <w:pStyle w:val="StilMedalionyFIO"/>
        <w:keepNext w:val="false"/>
        <w:keepLines w:val="false"/>
        <w:spacing w:lineRule="atLeast" w:line="230" w:before="120" w:after="0"/>
        <w:ind w:firstLine="170"/>
        <w:rPr/>
      </w:pPr>
      <w:r>
        <w:rPr>
          <w:b/>
        </w:rPr>
        <w:t>КРУПИНОВ Андрей Васильевич</w:t>
      </w:r>
      <w:r>
        <w:rPr>
          <w:sz w:val="18"/>
        </w:rPr>
        <w:t xml:space="preserve"> (медальон). </w:t>
      </w:r>
      <w:r>
        <w:rPr>
          <w:rFonts w:cs="Times New Roman" w:ascii="Times New Roman" w:hAnsi="Times New Roman"/>
        </w:rPr>
        <w:t>Родился: 1902 г., Горьковская обл., Межевский р</w:t>
        <w:noBreakHyphen/>
        <w:t>н, д.Б.Избенка. Красноармеец. Семья: Крупинова Лидия Анатольевна.</w:t>
      </w:r>
    </w:p>
    <w:p>
      <w:pPr>
        <w:pStyle w:val="StilMedalionynayden"/>
        <w:spacing w:lineRule="atLeast" w:line="230"/>
        <w:ind w:firstLine="170"/>
        <w:rPr/>
      </w:pPr>
      <w:r>
        <w:rPr>
          <w:rFonts w:cs="Times New Roman" w:ascii="Times New Roman" w:hAnsi="Times New Roman"/>
        </w:rPr>
        <w:t>Найден: ноябрь 2004 г., Смоленская обл., Велижский р</w:t>
        <w:noBreakHyphen/>
        <w:t>н, д.Старые Нивы. Захоронен: 20.9.2005 г., Смоленская обл., Велижский р</w:t>
        <w:noBreakHyphen/>
        <w:t xml:space="preserve">н, мемориал д.Нижние Секачи. Отряд: </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Воин», г.Велиж Смоленской обл. Родственники найдены.</w:t>
      </w:r>
    </w:p>
    <w:p>
      <w:pPr>
        <w:pStyle w:val="StilMedalionyFIO"/>
        <w:keepNext w:val="false"/>
        <w:keepLines w:val="false"/>
        <w:spacing w:lineRule="atLeast" w:line="228" w:before="120" w:after="0"/>
        <w:ind w:firstLine="170"/>
        <w:rPr/>
      </w:pPr>
      <w:r>
        <w:rPr>
          <w:b/>
        </w:rPr>
        <w:t xml:space="preserve">КРУТИКОВ Григорий Федорович </w:t>
      </w:r>
      <w:r>
        <w:rPr>
          <w:sz w:val="18"/>
        </w:rPr>
        <w:t xml:space="preserve">(установлен из архивных списков по медальону М.Березкина). </w:t>
      </w:r>
      <w:r>
        <w:rPr>
          <w:rFonts w:cs="Times New Roman" w:ascii="Times New Roman" w:hAnsi="Times New Roman"/>
        </w:rPr>
        <w:t>Родился: 1914 г. Призван Воровским РВК, Вологодская обл. Красноармеец, стрелок, 1 гв. мсп 1 гв. мсд 33 А. Семья: Крутикова Александра — жена, Вологодская обл., Воровский р</w:t>
        <w:noBreakHyphen/>
        <w:t xml:space="preserve">н, Арлятский с/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3428с</w:t>
        <w:noBreakHyphen/>
        <w:t>42, фонд 1044, опись 2, дело 37, лист 174: пропал без вести 17.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КРУТИКОВ Петр Данилович</w:t>
      </w:r>
      <w:r>
        <w:rPr>
          <w:sz w:val="18"/>
        </w:rPr>
        <w:t xml:space="preserve"> (медальон). </w:t>
      </w:r>
      <w:r>
        <w:rPr>
          <w:rFonts w:cs="Times New Roman" w:ascii="Times New Roman" w:hAnsi="Times New Roman"/>
        </w:rPr>
        <w:t>Родился: Рязанская обл., Рыбновский р</w:t>
        <w:noBreakHyphen/>
        <w:t>н, д.Рыбное. Призван Яскниским РВК Карело</w:t>
        <w:noBreakHyphen/>
        <w:t xml:space="preserve">Финской ССР. Рядовой. </w:t>
        <w:softHyphen/>
        <w:t>Семья: Карело</w:t>
        <w:noBreakHyphen/>
        <w:t>Финская ССР, Яскинский р</w:t>
        <w:noBreakHyphen/>
        <w:t xml:space="preserve">н, к/з имени Чкалова. </w:t>
      </w:r>
    </w:p>
    <w:p>
      <w:pPr>
        <w:pStyle w:val="StilMedalionynayden"/>
        <w:spacing w:lineRule="atLeast" w:line="228"/>
        <w:ind w:firstLine="170"/>
        <w:rPr/>
      </w:pPr>
      <w:r>
        <w:rPr>
          <w:rFonts w:cs="Times New Roman" w:ascii="Times New Roman" w:hAnsi="Times New Roman"/>
        </w:rPr>
        <w:t>Найден: октябрь 2005 г., Ленинградская обл., Кировский р</w:t>
        <w:noBreakHyphen/>
        <w:t>н, мемориал «Невский Пятачок». Захоронен: 2006 г., Ленинградская обл., Кировский р</w:t>
        <w:noBreakHyphen/>
        <w:t xml:space="preserve">н, мемориал «Невский Пятачок».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28" w:before="120" w:after="0"/>
        <w:ind w:firstLine="170"/>
        <w:rPr/>
      </w:pPr>
      <w:r>
        <w:rPr>
          <w:b/>
        </w:rPr>
        <w:t xml:space="preserve">КРУШАКОВ Александр Иванович </w:t>
      </w:r>
      <w:r>
        <w:rPr>
          <w:sz w:val="18"/>
        </w:rPr>
        <w:t xml:space="preserve">(установлен из архивных списков по медальону М.Березкина). </w:t>
      </w:r>
      <w:r>
        <w:rPr>
          <w:rFonts w:cs="Times New Roman" w:ascii="Times New Roman" w:hAnsi="Times New Roman"/>
        </w:rPr>
        <w:t>Родился: 1913 г. Призван Теплостанским РВК, Горьковская обл. Красноармеец, стрелок, 1 гв. мсп 1 гв. мсд 33 А. Семья: Горьковская обл., Теплостанский р</w:t>
        <w:noBreakHyphen/>
        <w:t xml:space="preserve">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3.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КРЫЛОВ Федор Васильевич</w:t>
      </w:r>
      <w:r>
        <w:rPr>
          <w:sz w:val="18"/>
        </w:rPr>
        <w:t xml:space="preserve"> (медальон). </w:t>
      </w:r>
      <w:r>
        <w:rPr>
          <w:rFonts w:cs="Times New Roman" w:ascii="Times New Roman" w:hAnsi="Times New Roman"/>
        </w:rPr>
        <w:t>Родился: 1920 г., Тульская обл., Каменский р</w:t>
        <w:noBreakHyphen/>
        <w:t xml:space="preserve">н, Мишино. Призван Калужским ГВК. Красноармеец. Семья: Захарова Клавдия Федоровна, г.Калуга, ул.Герцена, 32.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57017с от 1946 года.: пропал без вести в феврале 1942 г.</w:t>
      </w:r>
    </w:p>
    <w:p>
      <w:pPr>
        <w:pStyle w:val="StilMedalionynayden"/>
        <w:spacing w:lineRule="atLeast" w:line="226"/>
        <w:ind w:firstLine="170"/>
        <w:rPr/>
      </w:pPr>
      <w:r>
        <w:rPr>
          <w:rFonts w:cs="Times New Roman" w:ascii="Times New Roman" w:hAnsi="Times New Roman"/>
        </w:rPr>
        <w:t xml:space="preserve">Найден: октябрь 1972 г., Беларусь, Гродненская обл., г.Слоним. Захоронен: 24.10.1972 г., Беларусь, Гродненская обл., г.Слоним.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 xml:space="preserve">Слонимский РВК, Беларусь. </w:t>
      </w:r>
    </w:p>
    <w:p>
      <w:pPr>
        <w:pStyle w:val="StilMedalionyFIO"/>
        <w:keepNext w:val="false"/>
        <w:keepLines w:val="false"/>
        <w:spacing w:lineRule="atLeast" w:line="224" w:before="120" w:after="0"/>
        <w:ind w:firstLine="170"/>
        <w:rPr/>
      </w:pPr>
      <w:r>
        <w:rPr>
          <w:b/>
        </w:rPr>
        <w:t>КРЮКОВ Иван Степанович</w:t>
      </w:r>
      <w:r>
        <w:rPr>
          <w:sz w:val="18"/>
        </w:rPr>
        <w:t xml:space="preserve"> (архивные данные). </w:t>
      </w:r>
      <w:r>
        <w:rPr>
          <w:rFonts w:cs="Times New Roman" w:ascii="Times New Roman" w:hAnsi="Times New Roman"/>
        </w:rPr>
        <w:t>Родился: 1913 г., Курская обл., Фатежский р</w:t>
        <w:noBreakHyphen/>
        <w:t xml:space="preserve">н, с.Миленино. Призван Фатежским РВК, Курской обл. Рядовой, уч. бат. 132 сд. </w:t>
      </w:r>
    </w:p>
    <w:p>
      <w:pPr>
        <w:pStyle w:val="StilMedalionynayden"/>
        <w:spacing w:lineRule="atLeast" w:line="230"/>
        <w:ind w:firstLine="170"/>
        <w:rPr/>
      </w:pPr>
      <w:r>
        <w:rPr>
          <w:rFonts w:cs="Times New Roman" w:ascii="Times New Roman" w:hAnsi="Times New Roman"/>
        </w:rPr>
        <w:t>Найден: июнь 2002 г., Курская обл., Железногорский р</w:t>
        <w:noBreakHyphen/>
        <w:t>н, п.Тишимля. Захоронен: 28.6.2002 г., Курская обл., Железногорский р</w:t>
        <w:noBreakHyphen/>
        <w:t xml:space="preserve">н, мемориал «Большой Дуб», братская могила № 6.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Рубеж», Железногорский р-н Курской обл. Родственники найдены.</w:t>
      </w:r>
    </w:p>
    <w:p>
      <w:pPr>
        <w:pStyle w:val="StilMedalionyFIO"/>
        <w:keepNext w:val="false"/>
        <w:keepLines w:val="false"/>
        <w:spacing w:lineRule="atLeast" w:line="232" w:before="120" w:after="0"/>
        <w:ind w:firstLine="170"/>
        <w:rPr/>
      </w:pPr>
      <w:r>
        <w:rPr>
          <w:b/>
        </w:rPr>
        <w:t>КРЮЧКОВ Петр Платонович</w:t>
      </w:r>
      <w:r>
        <w:rPr>
          <w:sz w:val="18"/>
        </w:rPr>
        <w:t xml:space="preserve"> (медальон). </w:t>
      </w:r>
      <w:r>
        <w:rPr>
          <w:rFonts w:cs="Times New Roman" w:ascii="Times New Roman" w:hAnsi="Times New Roman"/>
        </w:rPr>
        <w:t>Родился: 1906 г., Куйбышевская обл., Богатский р</w:t>
        <w:noBreakHyphen/>
        <w:t>н, Сезжененский (Селезнянский) с/с. Призван Богданским РВК. Красноармеец. Семья: Крючкова, Куйбышевская обл., Богатский р</w:t>
        <w:noBreakHyphen/>
        <w:t xml:space="preserve">н. </w:t>
      </w:r>
    </w:p>
    <w:p>
      <w:pPr>
        <w:pStyle w:val="StilMedalionynayden"/>
        <w:spacing w:lineRule="atLeast" w:line="232"/>
        <w:ind w:firstLine="170"/>
        <w:rPr/>
      </w:pPr>
      <w:r>
        <w:rPr>
          <w:rFonts w:cs="Times New Roman" w:ascii="Times New Roman" w:hAnsi="Times New Roman"/>
          <w:spacing w:val="-15"/>
        </w:rPr>
        <w:t>Найден: май 2003 г., Смоленская обл., Велижский р</w:t>
        <w:noBreakHyphen/>
        <w:t>н,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Гром», г.Владимир" </w:instrText>
      </w:r>
      <w:r>
        <w:rPr/>
        <w:fldChar w:fldCharType="separate"/>
      </w:r>
      <w:r>
        <w:rPr/>
      </w:r>
      <w:r>
        <w:rPr/>
        <w:fldChar w:fldCharType="end"/>
      </w:r>
      <w:r>
        <w:rPr>
          <w:rFonts w:cs="Times New Roman" w:ascii="Times New Roman" w:hAnsi="Times New Roman"/>
          <w:spacing w:val="-15"/>
        </w:rPr>
        <w:t>«Гром», г.Владимир. Родственники найдены.</w:t>
      </w:r>
    </w:p>
    <w:p>
      <w:pPr>
        <w:pStyle w:val="StilMedalionyFIO"/>
        <w:keepNext w:val="false"/>
        <w:keepLines w:val="false"/>
        <w:spacing w:lineRule="atLeast" w:line="232" w:before="120" w:after="0"/>
        <w:ind w:firstLine="170"/>
        <w:rPr/>
      </w:pPr>
      <w:r>
        <w:rPr>
          <w:b/>
        </w:rPr>
        <w:t xml:space="preserve">КСЕНОФОНТОВ Егор Прокоф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23 г. Красноармеец, 758 сп. Семья: Ксенофонтова М. С., МАССР.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КСЕНОФОНТОВ Федот Петрович</w:t>
      </w:r>
      <w:r>
        <w:rPr>
          <w:sz w:val="18"/>
        </w:rPr>
        <w:t xml:space="preserve"> (медальон). </w:t>
      </w:r>
      <w:r>
        <w:rPr>
          <w:rFonts w:cs="Times New Roman" w:ascii="Times New Roman" w:hAnsi="Times New Roman"/>
        </w:rPr>
        <w:t>Родился: 1921 г., РСФСР, Орловская обл., Севский р</w:t>
        <w:noBreakHyphen/>
        <w:t>н, г.Севск, Воскресеновский с/с, к</w:t>
        <w:noBreakHyphen/>
        <w:t>з «Зеленая роща». Призван Севским РВК. Красноармеец. Семья: Ксенофонтова Мария П., РСФСР, Орловская обл., Севский р</w:t>
        <w:noBreakHyphen/>
        <w:t>н, Воскресеновский с/с, к</w:t>
        <w:noBreakHyphen/>
        <w:t xml:space="preserve">з «Зеленая роща». </w:t>
      </w:r>
    </w:p>
    <w:p>
      <w:pPr>
        <w:pStyle w:val="StilMedalionynayden"/>
        <w:spacing w:lineRule="atLeast" w:line="232"/>
        <w:ind w:firstLine="170"/>
        <w:rPr/>
      </w:pPr>
      <w:r>
        <w:rPr>
          <w:rFonts w:cs="Times New Roman" w:ascii="Times New Roman" w:hAnsi="Times New Roman"/>
        </w:rPr>
        <w:t>Найден: август 2005 г., Новгородская обл., Маловишерский р</w:t>
        <w:noBreakHyphen/>
        <w:t xml:space="preserve">н, Горнешно. Захоронен: 18.10.2005 г., Новгородская обл., г.Малая Вишера. Отряд: </w:t>
      </w:r>
      <w:r>
        <w:fldChar w:fldCharType="begin"/>
      </w:r>
      <w:r>
        <w:rPr/>
        <w:instrText xml:space="preserve"> XE "«Память», г.Малая Вишера Новгородской обл." </w:instrText>
      </w:r>
      <w:r>
        <w:rPr/>
        <w:fldChar w:fldCharType="separate"/>
      </w:r>
      <w:r>
        <w:rPr/>
      </w:r>
      <w:r>
        <w:rPr/>
        <w:fldChar w:fldCharType="end"/>
      </w:r>
      <w:r>
        <w:rPr>
          <w:rFonts w:cs="Times New Roman" w:ascii="Times New Roman" w:hAnsi="Times New Roman"/>
        </w:rPr>
        <w:t>«Память», г.Малая Вишера Новгородской обл. Родственники найдены.</w:t>
      </w:r>
    </w:p>
    <w:p>
      <w:pPr>
        <w:pStyle w:val="StilMedalionyFIO"/>
        <w:keepNext w:val="false"/>
        <w:keepLines w:val="false"/>
        <w:spacing w:lineRule="atLeast" w:line="232" w:before="120" w:after="0"/>
        <w:ind w:firstLine="170"/>
        <w:rPr/>
      </w:pPr>
      <w:r>
        <w:rPr>
          <w:b/>
        </w:rPr>
        <w:t>КУБЫШКИН Николай Моисеевич</w:t>
      </w:r>
      <w:r>
        <w:rPr>
          <w:sz w:val="18"/>
        </w:rPr>
        <w:t xml:space="preserve"> (медальон). </w:t>
      </w:r>
      <w:r>
        <w:rPr>
          <w:rFonts w:cs="Times New Roman" w:ascii="Times New Roman" w:hAnsi="Times New Roman"/>
        </w:rPr>
        <w:t>Родился: 1905 г., Смоленская обл., г.Рославль, ул.Коммунистическая, 1. Призван Орехово</w:t>
        <w:noBreakHyphen/>
        <w:t xml:space="preserve">Зуевским РВК. Красноармеец, 26 оксбр. Семья: Кубышкина П. М., г.Москва, ул.Горького, 37.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20811с</w:t>
        <w:noBreakHyphen/>
        <w:t>42 г.: погиб 24.12.1941.</w:t>
      </w:r>
    </w:p>
    <w:p>
      <w:pPr>
        <w:pStyle w:val="StilMedalionynayden"/>
        <w:spacing w:lineRule="atLeast" w:line="232"/>
        <w:ind w:firstLine="170"/>
        <w:rPr/>
      </w:pPr>
      <w:r>
        <w:rPr>
          <w:rFonts w:cs="Times New Roman" w:ascii="Times New Roman" w:hAnsi="Times New Roman"/>
        </w:rPr>
        <w:t>Найден: май 2003 г., Калужская обл., Жуковский р</w:t>
        <w:noBreakHyphen/>
        <w:t>н, 500 м ю.</w:t>
        <w:noBreakHyphen/>
        <w:t>в. д.Раденки. Захоронен: 30.10.2004 г., Калужская обл., Жуковский р</w:t>
        <w:noBreakHyphen/>
        <w:t xml:space="preserve">н, д.Раденки. Отряд: </w:t>
      </w:r>
      <w:r>
        <w:fldChar w:fldCharType="begin"/>
      </w:r>
      <w:r>
        <w:rPr/>
        <w:instrText xml:space="preserve"> XE "п/г «Звезда», г.Кременки Калужской обл." </w:instrText>
      </w:r>
      <w:r>
        <w:rPr/>
        <w:fldChar w:fldCharType="separate"/>
      </w:r>
      <w:r>
        <w:rPr/>
      </w:r>
      <w:r>
        <w:rPr/>
        <w:fldChar w:fldCharType="end"/>
      </w:r>
      <w:r>
        <w:rPr>
          <w:rFonts w:cs="Times New Roman" w:ascii="Times New Roman" w:hAnsi="Times New Roman"/>
        </w:rPr>
        <w:t xml:space="preserve">п/г «Звезда», г.Кременки Калужской обл. </w:t>
      </w:r>
    </w:p>
    <w:p>
      <w:pPr>
        <w:pStyle w:val="StilMedalionyFIO"/>
        <w:keepNext w:val="false"/>
        <w:keepLines w:val="false"/>
        <w:spacing w:lineRule="atLeast" w:line="232" w:before="120" w:after="0"/>
        <w:ind w:firstLine="170"/>
        <w:rPr/>
      </w:pPr>
      <w:r>
        <w:rPr>
          <w:b/>
        </w:rPr>
        <w:t xml:space="preserve">КУДРЯШЕВ Петр Федор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06 г., Московская обл. Призван Виноградовским РВК. Воен. инженер 3 ранга, пом. командира роты 22 осб, 1 гв. мсд 33 А. Семья: Кудряшев Виктор Петрович — отец, г.Москва, ул.Б.Пироговская, д.3, барак, кв.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044, опись 2: убит 16.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КУДРЯШОВ Андрей Евлампи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7 г., Мельцанский р</w:t>
        <w:noBreakHyphen/>
        <w:t>н. Призван Мельцанским РВК. Рядовой, 1017 сп, 235 сд. Семья: Кудряшова, Мордовская АССР, Мельцанский р</w:t>
        <w:noBreakHyphen/>
        <w:t xml:space="preserve">н, д.Шигонь.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УЗИН Григорий Васильевич</w:t>
      </w:r>
      <w:r>
        <w:rPr>
          <w:sz w:val="18"/>
        </w:rPr>
        <w:t xml:space="preserve"> (медальон). </w:t>
      </w:r>
      <w:r>
        <w:rPr>
          <w:rFonts w:cs="Times New Roman" w:ascii="Times New Roman" w:hAnsi="Times New Roman"/>
        </w:rPr>
        <w:t>Родился: 1902 г., РСФСР, Новосибирская обл., Верх</w:t>
        <w:noBreakHyphen/>
        <w:t>Ирменский с/с, Сенчанск. Призван Кировским РВК. Ст.сержант, 1317 сп, птс</w:t>
        <w:noBreakHyphen/>
        <w:t>839. Семья: Кузина Анна Андреевна — жена, РСФСР, Новосибирская обл., Новосибирский р</w:t>
        <w:noBreakHyphen/>
        <w:t>н, Верх</w:t>
        <w:noBreakHyphen/>
        <w:t>Тулинский с/с, Верх</w:t>
        <w:noBreakHyphen/>
        <w:t xml:space="preserve">Тула. </w:t>
      </w:r>
    </w:p>
    <w:p>
      <w:pPr>
        <w:pStyle w:val="StilMedalionynayden"/>
        <w:spacing w:lineRule="atLeast" w:line="232"/>
        <w:ind w:firstLine="170"/>
        <w:rPr/>
      </w:pPr>
      <w:r>
        <w:rPr>
          <w:rFonts w:cs="Times New Roman" w:ascii="Times New Roman" w:hAnsi="Times New Roman"/>
        </w:rPr>
        <w:t>Найден: июнь 2006 г., Новгородская обл., Парфинский р</w:t>
        <w:noBreakHyphen/>
        <w:t>н, Здринога. Захоронен: 8.5.2007 г., Новгородская обл., Парфинский р</w:t>
        <w:noBreakHyphen/>
        <w:t xml:space="preserve">н, д.Ясная Полян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32" w:before="120" w:after="0"/>
        <w:ind w:firstLine="170"/>
        <w:rPr/>
      </w:pPr>
      <w:r>
        <w:rPr>
          <w:b/>
        </w:rPr>
        <w:t xml:space="preserve">КУЗИН Николай Алексеевич </w:t>
      </w:r>
      <w:r>
        <w:rPr>
          <w:sz w:val="18"/>
        </w:rPr>
        <w:t xml:space="preserve">(установлен из </w:t>
        <w:softHyphen/>
        <w:t xml:space="preserve">архивных списков по медальону М.Березкина). </w:t>
      </w:r>
      <w:r>
        <w:rPr>
          <w:rFonts w:cs="Times New Roman" w:ascii="Times New Roman" w:hAnsi="Times New Roman"/>
        </w:rPr>
        <w:t xml:space="preserve">Родился: Московская обл., г.Серпухов, ул.Новослободская, 7. Призван Серпуховским РВК, Московская обл. Рядовой, сапер 20 гв. осб, 1 гв. мсд 33 А. Семья: Кузина М. Н. — мать, Московская обл., г.Серпухов, ул.Новослободская, д.7.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5688с</w:t>
        <w:noBreakHyphen/>
        <w:t>42г., фонд 1044, опись 2, дело 31, лист 239: пропал без вести 17.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КУЗНЕЦОВ</w:t>
      </w:r>
      <w:r>
        <w:rPr>
          <w:sz w:val="18"/>
        </w:rPr>
        <w:t xml:space="preserve"> (красноармейская книжка). </w:t>
      </w:r>
      <w:r>
        <w:rPr>
          <w:rFonts w:cs="Times New Roman" w:ascii="Times New Roman" w:hAnsi="Times New Roman"/>
        </w:rPr>
        <w:t xml:space="preserve">Семья: Кузнецова Наталия Кузьминична, Горьковская обл., Главбаза. </w:t>
      </w:r>
    </w:p>
    <w:p>
      <w:pPr>
        <w:pStyle w:val="StilMedalionynayden"/>
        <w:spacing w:lineRule="atLeast" w:line="234"/>
        <w:ind w:firstLine="170"/>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КУЗНЕЦОВ Александр Кириллович</w:t>
      </w:r>
      <w:r>
        <w:rPr>
          <w:sz w:val="18"/>
        </w:rPr>
        <w:t xml:space="preserve"> (медальон). </w:t>
      </w:r>
      <w:r>
        <w:rPr>
          <w:rFonts w:cs="Times New Roman" w:ascii="Times New Roman" w:hAnsi="Times New Roman"/>
        </w:rPr>
        <w:t>Родился: 1914 г., Чувашская АССР, Чебоксарский р</w:t>
        <w:noBreakHyphen/>
        <w:t>н, Ильбешевский с/с, д.Большие Ильбеши. Призван Чебоксарским РВК. Пулеметчик. Семья: Хозинова(Хозилова) Анна Осиповна, Чувашская АССР, Чебоксарский р</w:t>
        <w:noBreakHyphen/>
        <w:t xml:space="preserve">н, Ильбешевский с/с, д.Большие Ильбеш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1167с</w:t>
        <w:noBreakHyphen/>
        <w:t>47 г.; 8418с</w:t>
        <w:noBreakHyphen/>
        <w:t>54 г.: пропал без вести в августе 1942 г.</w:t>
      </w:r>
    </w:p>
    <w:p>
      <w:pPr>
        <w:pStyle w:val="StilMedalionynayden"/>
        <w:spacing w:lineRule="atLeast" w:line="230"/>
        <w:ind w:firstLine="170"/>
        <w:rPr/>
      </w:pPr>
      <w:r>
        <w:rPr>
          <w:rFonts w:cs="Times New Roman" w:ascii="Times New Roman" w:hAnsi="Times New Roman"/>
        </w:rPr>
        <w:t>Найден: 1997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0" w:before="120" w:after="0"/>
        <w:ind w:firstLine="170"/>
        <w:rPr/>
      </w:pPr>
      <w:r>
        <w:rPr>
          <w:b/>
        </w:rPr>
        <w:t>КУЗНЕЦОВ Емельян Николаевич</w:t>
      </w:r>
      <w:r>
        <w:rPr>
          <w:sz w:val="18"/>
        </w:rPr>
        <w:t xml:space="preserve"> (медальон). </w:t>
      </w:r>
      <w:r>
        <w:rPr>
          <w:rFonts w:cs="Times New Roman" w:ascii="Times New Roman" w:hAnsi="Times New Roman"/>
        </w:rPr>
        <w:t>Родился: 1913 г., Казахская ССР, Шаманаихский р</w:t>
        <w:noBreakHyphen/>
        <w:t xml:space="preserve">н, с.Дятино. Призван Шаманаихским РВК. </w:t>
      </w:r>
    </w:p>
    <w:p>
      <w:pPr>
        <w:pStyle w:val="StilMedalionynayden"/>
        <w:spacing w:lineRule="atLeast" w:line="230"/>
        <w:ind w:firstLine="170"/>
        <w:rPr/>
      </w:pPr>
      <w:r>
        <w:rPr>
          <w:rFonts w:cs="Times New Roman" w:ascii="Times New Roman" w:hAnsi="Times New Roman"/>
        </w:rPr>
        <w:t>Найден: 2001 г., Волгоградская обл., Городищенский р</w:t>
        <w:noBreakHyphen/>
        <w:t>н, п.Верхняя Ельшанка.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КУЗНЕЦОВ Иван Никиф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6 г., ТАССР, Бугульминский р</w:t>
        <w:noBreakHyphen/>
        <w:t>н, Петровский с/с, д.Коробкова. Призван Бугульминским РВК. Красноармеец, 42 сп. Семья: Кузнецова Степанида Ивановна — жена, ТАССР, Бугульминский р</w:t>
        <w:noBreakHyphen/>
        <w:t xml:space="preserve">н, Петровский с/с, д.Коробкова.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КУЗНЕЦОВ Иосиф Алексеевич</w:t>
      </w:r>
      <w:r>
        <w:rPr>
          <w:sz w:val="18"/>
        </w:rPr>
        <w:t xml:space="preserve"> (медальон). </w:t>
      </w:r>
      <w:r>
        <w:rPr>
          <w:rFonts w:cs="Times New Roman" w:ascii="Times New Roman" w:hAnsi="Times New Roman"/>
        </w:rPr>
        <w:t>Родился: 1909 г., Нижегородская обл., Городецкий р</w:t>
        <w:noBreakHyphen/>
        <w:t>н, Кумахинский с/с, д.Ляпуново, д.5. Призван Городецким РВК. Красноармеец, санитар, 26 оксбр. Семья: Кузнецова Александра Андреевна, Нижегородская обл., Городецкий р</w:t>
        <w:noBreakHyphen/>
        <w:t xml:space="preserve">н, Кумахинский с/с, д.Ляпуново, д.5.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0811с</w:t>
        <w:noBreakHyphen/>
        <w:t>42 г.: пропал без вести 20.12.1941.</w:t>
      </w:r>
    </w:p>
    <w:p>
      <w:pPr>
        <w:pStyle w:val="StilMedalionynayden"/>
        <w:spacing w:lineRule="atLeast" w:line="230"/>
        <w:ind w:firstLine="170"/>
        <w:rPr/>
      </w:pPr>
      <w:r>
        <w:rPr>
          <w:rFonts w:cs="Times New Roman" w:ascii="Times New Roman" w:hAnsi="Times New Roman"/>
        </w:rPr>
        <w:t>Найден: май 2003 г., Калужская обл., Жуковский р</w:t>
        <w:noBreakHyphen/>
        <w:t>н, 500 м ю.</w:t>
        <w:noBreakHyphen/>
        <w:t>в. д.Раденки. Захоронен: 30.10.2004 г., Калужская обл., Жуковский р</w:t>
        <w:noBreakHyphen/>
        <w:t xml:space="preserve">н, д.Раденки. Отряд: </w:t>
      </w:r>
      <w:r>
        <w:fldChar w:fldCharType="begin"/>
      </w:r>
      <w:r>
        <w:rPr/>
        <w:instrText xml:space="preserve"> XE "п/г «Звезда», г.Кременки Калужской обл." </w:instrText>
      </w:r>
      <w:r>
        <w:rPr/>
        <w:fldChar w:fldCharType="separate"/>
      </w:r>
      <w:r>
        <w:rPr/>
      </w:r>
      <w:r>
        <w:rPr/>
        <w:fldChar w:fldCharType="end"/>
      </w:r>
      <w:r>
        <w:rPr>
          <w:rFonts w:cs="Times New Roman" w:ascii="Times New Roman" w:hAnsi="Times New Roman"/>
        </w:rPr>
        <w:t xml:space="preserve">п/г «Звезда», г.Кременки Калужской обл. </w:t>
      </w:r>
    </w:p>
    <w:p>
      <w:pPr>
        <w:pStyle w:val="StilMedalionyFIO"/>
        <w:keepNext w:val="false"/>
        <w:keepLines w:val="false"/>
        <w:spacing w:lineRule="atLeast" w:line="230" w:before="120" w:after="0"/>
        <w:ind w:firstLine="170"/>
        <w:rPr/>
      </w:pPr>
      <w:r>
        <w:rPr>
          <w:b/>
        </w:rPr>
        <w:t xml:space="preserve">КУЗНЕЦОВ Павел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Кировская обл., Яранский р</w:t>
        <w:noBreakHyphen/>
        <w:t>н, Кугальский с/с. Призван Яранским РВК. Красноармеец, отд.арм.уч.бат. Семья: Кузнецова Анна Алексеевна, Кировская обл., Яранский р</w:t>
        <w:noBreakHyphen/>
        <w:t xml:space="preserve">н, Кугальский с/с, д.Терех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1.11.1943.</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КУЗНЕЦОВ Павел Яковлевич</w:t>
      </w:r>
      <w:r>
        <w:rPr>
          <w:sz w:val="18"/>
        </w:rPr>
        <w:t xml:space="preserve"> (медаль «За боевые заслуги» № 373065). </w:t>
      </w:r>
      <w:r>
        <w:rPr>
          <w:rFonts w:cs="Times New Roman" w:ascii="Times New Roman" w:hAnsi="Times New Roman"/>
        </w:rPr>
        <w:t>Родился: 1906 г., Куйбышевская обл., Кинельский р</w:t>
        <w:noBreakHyphen/>
        <w:t>н, ст.Тургеневка. Призван Кинельским РВК. Красноармеец, стрелок, 8</w:t>
        <w:noBreakHyphen/>
        <w:t xml:space="preserve">я стр. рота 875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33, опись 717037, дело 1747, лист 265.</w:t>
      </w:r>
    </w:p>
    <w:p>
      <w:pPr>
        <w:pStyle w:val="StilMedalionynayden"/>
        <w:spacing w:lineRule="atLeast" w:line="228"/>
        <w:ind w:firstLine="170"/>
        <w:rPr/>
      </w:pPr>
      <w:r>
        <w:rPr>
          <w:rFonts w:cs="Times New Roman" w:ascii="Times New Roman" w:hAnsi="Times New Roman"/>
        </w:rPr>
        <w:t>Найден: май 2004 г., Смоленская обл., Духовщинский р</w:t>
        <w:noBreakHyphen/>
        <w:t>н, Бересневский с/с, ур.Вологино. Захоронен: 22.6.2006 г., Смоленская обл., Духовщинский р</w:t>
        <w:noBreakHyphen/>
        <w:t xml:space="preserve">н, </w:t>
        <w:softHyphen/>
        <w:t xml:space="preserve">п.Озерный, Курган Славы. Отряд: </w:t>
      </w:r>
      <w:r>
        <w:fldChar w:fldCharType="begin"/>
      </w:r>
      <w:r>
        <w:rPr/>
        <w:instrText xml:space="preserve"> XE "«Возрождение», Духовщинский р-н Смоленской обл." </w:instrText>
      </w:r>
      <w:r>
        <w:rPr/>
        <w:fldChar w:fldCharType="separate"/>
      </w:r>
      <w:r>
        <w:rPr/>
      </w:r>
      <w:r>
        <w:rPr/>
        <w:fldChar w:fldCharType="end"/>
      </w:r>
      <w:r>
        <w:rPr>
          <w:rFonts w:cs="Times New Roman" w:ascii="Times New Roman" w:hAnsi="Times New Roman"/>
        </w:rPr>
        <w:t xml:space="preserve">«Возрождение», Духовщинский р-н Смоленской обл. </w:t>
      </w:r>
    </w:p>
    <w:p>
      <w:pPr>
        <w:pStyle w:val="StilMedalionyFIO"/>
        <w:keepNext w:val="false"/>
        <w:keepLines w:val="false"/>
        <w:spacing w:lineRule="atLeast" w:line="228" w:before="120" w:after="0"/>
        <w:ind w:firstLine="170"/>
        <w:rPr/>
      </w:pPr>
      <w:r>
        <w:rPr>
          <w:b/>
        </w:rPr>
        <w:t xml:space="preserve">КУЗНЕЦОВ Петр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3 г., Челябинская обл., Кусинский р</w:t>
        <w:noBreakHyphen/>
        <w:t>н, ул.Трудовая, д.42. Призван Кусинским РВК. Красноармеец, 521 сп. Семья: Кузнецова Вера Ивановна — жена, Челябинская обл., Кусинский р</w:t>
        <w:noBreakHyphen/>
        <w:t xml:space="preserve">н, ул.Трудовая, д.42.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КУЗНЕЦОВ Сергей Михайлович</w:t>
      </w:r>
      <w:r>
        <w:rPr>
          <w:sz w:val="18"/>
        </w:rPr>
        <w:t xml:space="preserve"> (медальон). </w:t>
      </w:r>
      <w:r>
        <w:rPr>
          <w:rFonts w:cs="Times New Roman" w:ascii="Times New Roman" w:hAnsi="Times New Roman"/>
        </w:rPr>
        <w:t>Родился: 1911 г., Рязанская обл., Скопинский р</w:t>
        <w:noBreakHyphen/>
        <w:t>н, д.Корневое. Призван Малинским РВК. Санинструктор. Семья: Кузнецова Зинаида Влад., Московская обл., Малинский р</w:t>
        <w:noBreakHyphen/>
        <w:t xml:space="preserve">н, д.Малинно. </w:t>
      </w:r>
    </w:p>
    <w:p>
      <w:pPr>
        <w:pStyle w:val="StilMedalionynayden"/>
        <w:spacing w:lineRule="atLeast" w:line="228"/>
        <w:ind w:firstLine="170"/>
        <w:rPr/>
      </w:pPr>
      <w:r>
        <w:rPr>
          <w:rFonts w:cs="Times New Roman" w:ascii="Times New Roman" w:hAnsi="Times New Roman"/>
        </w:rPr>
        <w:t>Найден: август 2005 г., Смоленская обл., Ярцевский р</w:t>
        <w:noBreakHyphen/>
        <w:t xml:space="preserve">н, Львовский с/с, ур.Ерхово. Захоронен: 27.8.2005 г., Смоленская обл., г.Ярцево, Поле Памяти. Отряд: </w:t>
      </w:r>
      <w:r>
        <w:fldChar w:fldCharType="begin"/>
      </w:r>
      <w:r>
        <w:rPr/>
        <w:instrText xml:space="preserve"> XE "«Высота», г.Десногорск Смоленской обл." </w:instrText>
      </w:r>
      <w:r>
        <w:rPr/>
        <w:fldChar w:fldCharType="separate"/>
      </w:r>
      <w:r>
        <w:rPr/>
      </w:r>
      <w:r>
        <w:rPr/>
        <w:fldChar w:fldCharType="end"/>
      </w:r>
      <w:r>
        <w:rPr>
          <w:rFonts w:cs="Times New Roman" w:ascii="Times New Roman" w:hAnsi="Times New Roman"/>
        </w:rPr>
        <w:t xml:space="preserve">«Высота», г.Десногорск Смоленской обл. </w:t>
      </w:r>
    </w:p>
    <w:p>
      <w:pPr>
        <w:pStyle w:val="StilMedalionyFIO"/>
        <w:keepNext w:val="false"/>
        <w:keepLines w:val="false"/>
        <w:spacing w:lineRule="atLeast" w:line="226" w:before="120" w:after="0"/>
        <w:ind w:firstLine="170"/>
        <w:rPr/>
      </w:pPr>
      <w:r>
        <w:rPr>
          <w:b/>
        </w:rPr>
        <w:t>КУЗНЕЦОВ Филипп Галактионович</w:t>
      </w:r>
      <w:r>
        <w:rPr>
          <w:sz w:val="18"/>
        </w:rPr>
        <w:t xml:space="preserve"> (медальон). </w:t>
      </w:r>
      <w:r>
        <w:rPr>
          <w:rFonts w:cs="Times New Roman" w:ascii="Times New Roman" w:hAnsi="Times New Roman"/>
        </w:rPr>
        <w:t>Родился: Челябинская обл., Шадринский р</w:t>
        <w:noBreakHyphen/>
        <w:t xml:space="preserve">н, совхоз Буденного. Рядовой. </w:t>
      </w:r>
    </w:p>
    <w:p>
      <w:pPr>
        <w:pStyle w:val="StilMedalionynayden"/>
        <w:spacing w:lineRule="atLeast" w:line="224"/>
        <w:ind w:firstLine="170"/>
        <w:rPr/>
      </w:pPr>
      <w:r>
        <w:rPr>
          <w:rFonts w:cs="Times New Roman" w:ascii="Times New Roman" w:hAnsi="Times New Roman"/>
        </w:rPr>
        <w:t>Найден: 2000 г., Смоленская обл., Гагаринский р</w:t>
        <w:noBreakHyphen/>
        <w:t>н, д.Леушино. Захоронен: 2000 г., Смоленская обл., Гагаринский р</w:t>
        <w:noBreakHyphen/>
        <w:t xml:space="preserve">н, пгт.Карман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28" w:before="120" w:after="0"/>
        <w:ind w:firstLine="170"/>
        <w:rPr/>
      </w:pPr>
      <w:r>
        <w:rPr>
          <w:b/>
        </w:rPr>
        <w:t>КУЗНЕЦОВ Яков Артемьевич</w:t>
      </w:r>
      <w:r>
        <w:rPr>
          <w:sz w:val="18"/>
        </w:rPr>
        <w:t xml:space="preserve"> (медальон). </w:t>
      </w:r>
      <w:r>
        <w:rPr>
          <w:rFonts w:cs="Times New Roman" w:ascii="Times New Roman" w:hAnsi="Times New Roman"/>
        </w:rPr>
        <w:t>Родился: 1923 г., Алтайский край, Усть</w:t>
        <w:noBreakHyphen/>
        <w:t>Пристанский р</w:t>
        <w:noBreakHyphen/>
        <w:t>н, Коробейниковский с/с. Призван Усть</w:t>
        <w:noBreakHyphen/>
        <w:t>Пристанским РВК Алтайского края. Красноармеец. Семья: Шмакова Прасковья мать, Алтайский край, Усть</w:t>
        <w:noBreakHyphen/>
        <w:t>Пристанский р</w:t>
        <w:noBreakHyphen/>
        <w:t xml:space="preserve">н, Коробейниковский с/с. </w:t>
      </w:r>
    </w:p>
    <w:p>
      <w:pPr>
        <w:pStyle w:val="StilMedalionynayden"/>
        <w:spacing w:lineRule="atLeast" w:line="230"/>
        <w:ind w:firstLine="170"/>
        <w:rPr/>
      </w:pPr>
      <w:r>
        <w:rPr>
          <w:rFonts w:cs="Times New Roman" w:ascii="Times New Roman" w:hAnsi="Times New Roman"/>
        </w:rPr>
        <w:t>Найден: апрель 2005 г., Ленинградская обл., Киришский р</w:t>
        <w:noBreakHyphen/>
        <w:t>н, ур.Дубовик. Захоронен: 7.5.2005 г., Ленинградская обл., Киришский р</w:t>
        <w:noBreakHyphen/>
        <w:t xml:space="preserve">н, братская могила у ручья Черновский. Отряд: </w:t>
      </w:r>
      <w:r>
        <w:fldChar w:fldCharType="begin"/>
      </w:r>
      <w:r>
        <w:rPr/>
        <w:instrText xml:space="preserve"> XE "«Набат», г.Ульяновск" </w:instrText>
      </w:r>
      <w:r>
        <w:rPr/>
        <w:fldChar w:fldCharType="separate"/>
      </w:r>
      <w:r>
        <w:rPr/>
      </w:r>
      <w:r>
        <w:rPr/>
        <w:fldChar w:fldCharType="end"/>
      </w:r>
      <w:r>
        <w:rPr>
          <w:rFonts w:cs="Times New Roman" w:ascii="Times New Roman" w:hAnsi="Times New Roman"/>
        </w:rPr>
        <w:t xml:space="preserve">«Набат», г.Ульяновск. </w:t>
      </w:r>
    </w:p>
    <w:p>
      <w:pPr>
        <w:pStyle w:val="StilMedalionyFIO"/>
        <w:keepNext w:val="false"/>
        <w:keepLines w:val="false"/>
        <w:spacing w:lineRule="atLeast" w:line="232" w:before="120" w:after="0"/>
        <w:ind w:firstLine="170"/>
        <w:rPr/>
      </w:pPr>
      <w:r>
        <w:rPr>
          <w:b/>
        </w:rPr>
        <w:t>КУЗНЕЦОВ Яков Иванович</w:t>
      </w:r>
      <w:r>
        <w:rPr>
          <w:sz w:val="18"/>
        </w:rPr>
        <w:t xml:space="preserve"> (документы). </w:t>
      </w:r>
      <w:r>
        <w:rPr>
          <w:rFonts w:cs="Times New Roman" w:ascii="Times New Roman" w:hAnsi="Times New Roman"/>
        </w:rPr>
        <w:t>Родился: 1911 г., БССР, Витебская обл., Сиротинский р</w:t>
        <w:noBreakHyphen/>
        <w:t>н, Амбросовичский с/с, Запрудье. Призван Сиротинским РВК. Военветврач 3 ранга, 152 кавалерийский полк 6 кавалерийской дивизии. Семья: Кузнецова Вера Ивановна, БССР, Витебская обл., Бешенковичский р</w:t>
        <w:noBreakHyphen/>
        <w:t xml:space="preserve">н, Ковляковский с/с, Полячки.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УПК: пропал без вести.</w:t>
      </w:r>
    </w:p>
    <w:p>
      <w:pPr>
        <w:pStyle w:val="StilMedalionynayden"/>
        <w:spacing w:lineRule="atLeast" w:line="232"/>
        <w:ind w:firstLine="170"/>
        <w:rPr/>
      </w:pPr>
      <w:r>
        <w:rPr>
          <w:rFonts w:cs="Times New Roman" w:ascii="Times New Roman" w:hAnsi="Times New Roman"/>
        </w:rPr>
        <w:t>Найден: май 1953 г., Беларусь, Гродненская обл., Мостовский р</w:t>
        <w:noBreakHyphen/>
        <w:t>н. Захоронен: 20.5.1953 г., Беларусь, Гродненская обл., Мостовский р</w:t>
        <w:noBreakHyphen/>
        <w:t xml:space="preserve">н, Мосты. Отряд: </w:t>
      </w:r>
      <w:r>
        <w:fldChar w:fldCharType="begin"/>
      </w:r>
      <w:r>
        <w:rPr/>
        <w:instrText xml:space="preserve"> XE "Мостовский РВК, Беларусь" </w:instrText>
      </w:r>
      <w:r>
        <w:rPr/>
        <w:fldChar w:fldCharType="separate"/>
      </w:r>
      <w:r>
        <w:rPr/>
      </w:r>
      <w:r>
        <w:rPr/>
        <w:fldChar w:fldCharType="end"/>
      </w:r>
      <w:r>
        <w:rPr>
          <w:rFonts w:cs="Times New Roman" w:ascii="Times New Roman" w:hAnsi="Times New Roman"/>
        </w:rPr>
        <w:t xml:space="preserve">Мостовский РВК, Беларусь. </w:t>
      </w:r>
    </w:p>
    <w:p>
      <w:pPr>
        <w:pStyle w:val="StilMedalionyFIO"/>
        <w:keepNext w:val="false"/>
        <w:keepLines w:val="false"/>
        <w:spacing w:lineRule="atLeast" w:line="232" w:before="120" w:after="0"/>
        <w:ind w:firstLine="170"/>
        <w:rPr/>
      </w:pPr>
      <w:r>
        <w:rPr>
          <w:b/>
        </w:rPr>
        <w:t>КУЗОВКОВ Василий Николаевич</w:t>
      </w:r>
      <w:r>
        <w:rPr>
          <w:sz w:val="18"/>
        </w:rPr>
        <w:t xml:space="preserve"> (медальон). </w:t>
      </w:r>
      <w:r>
        <w:rPr>
          <w:rFonts w:cs="Times New Roman" w:ascii="Times New Roman" w:hAnsi="Times New Roman"/>
        </w:rPr>
        <w:t xml:space="preserve">Родился: 1923 г., Алтайский край, Таштинский с/с, ст.Барди...(?), д.Ташта. Семья: Кузовкова Раиса Ивановна, Алтайский край, г.Бийск, ул.Фоменко, д.3. </w:t>
      </w:r>
    </w:p>
    <w:p>
      <w:pPr>
        <w:pStyle w:val="StilMedalionynayden"/>
        <w:spacing w:lineRule="atLeast" w:line="232"/>
        <w:ind w:firstLine="170"/>
        <w:rPr/>
      </w:pPr>
      <w:r>
        <w:rPr>
          <w:rFonts w:cs="Times New Roman" w:ascii="Times New Roman" w:hAnsi="Times New Roman"/>
        </w:rPr>
        <w:t>Найден: сентябрь 2006 г., Волгоградская обл., Городищенский р</w:t>
        <w:noBreakHyphen/>
        <w:t>н, на высоте 154,2 («Огуречная»). Захоронен: октябрь 2006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КУЗОВЛЕВ Иван Данилович</w:t>
      </w:r>
      <w:r>
        <w:rPr>
          <w:sz w:val="18"/>
        </w:rPr>
        <w:t xml:space="preserve"> (медальон). </w:t>
      </w:r>
      <w:r>
        <w:rPr>
          <w:rFonts w:cs="Times New Roman" w:ascii="Times New Roman" w:hAnsi="Times New Roman"/>
        </w:rPr>
        <w:t>Родился: 1919 г., Алтайский край, Марушинский р</w:t>
        <w:noBreakHyphen/>
        <w:t>н, с.Енисейск. Призван Марушинским РВК. Сержант 126 сп 71 сд. Семья: Кузовлева Мавра Ивановна, Алтайский край, Марушинский р</w:t>
        <w:noBreakHyphen/>
        <w:t xml:space="preserve">н, с.Енисейск. </w:t>
      </w:r>
    </w:p>
    <w:p>
      <w:pPr>
        <w:pStyle w:val="StilMedalionynayden"/>
        <w:spacing w:lineRule="atLeast" w:line="232"/>
        <w:ind w:firstLine="170"/>
        <w:rPr/>
      </w:pPr>
      <w:r>
        <w:rPr>
          <w:rFonts w:cs="Times New Roman" w:ascii="Times New Roman" w:hAnsi="Times New Roman"/>
        </w:rPr>
        <w:t>Найден: май 2006 г., Ленинградская обл., Кировский р</w:t>
        <w:noBreakHyphen/>
        <w:t>н, ур.Гонтовая Липка. Захоронен: 9.5.2006 г., Ленинградская обл., Кировский р</w:t>
        <w:noBreakHyphen/>
        <w:t xml:space="preserve">н, мемориал «Синявинские высоты». Отряд: </w:t>
      </w:r>
      <w:r>
        <w:fldChar w:fldCharType="begin"/>
      </w:r>
      <w:r>
        <w:rPr/>
        <w:instrText xml:space="preserve"> XE "«Возвращение», г.Северодвинск" </w:instrText>
      </w:r>
      <w:r>
        <w:rPr/>
        <w:fldChar w:fldCharType="separate"/>
      </w:r>
      <w:r>
        <w:rPr/>
      </w:r>
      <w:r>
        <w:rPr/>
        <w:fldChar w:fldCharType="end"/>
      </w:r>
      <w:r>
        <w:rPr>
          <w:rFonts w:cs="Times New Roman" w:ascii="Times New Roman" w:hAnsi="Times New Roman"/>
        </w:rPr>
        <w:t xml:space="preserve">«Возвращение», г.Северодвинск. </w:t>
      </w:r>
    </w:p>
    <w:p>
      <w:pPr>
        <w:pStyle w:val="StilMedalionyFIO"/>
        <w:keepNext w:val="false"/>
        <w:keepLines w:val="false"/>
        <w:spacing w:lineRule="atLeast" w:line="232" w:before="120" w:after="0"/>
        <w:ind w:firstLine="170"/>
        <w:rPr/>
      </w:pPr>
      <w:r>
        <w:rPr>
          <w:b/>
        </w:rPr>
        <w:t>КУЗОВЛЕВ Иван Петрович</w:t>
      </w:r>
      <w:r>
        <w:rPr>
          <w:sz w:val="18"/>
        </w:rPr>
        <w:t xml:space="preserve"> (медальон). </w:t>
      </w:r>
      <w:r>
        <w:rPr>
          <w:rFonts w:cs="Times New Roman" w:ascii="Times New Roman" w:hAnsi="Times New Roman"/>
        </w:rPr>
        <w:t>Родился: 1918 г., Свердловская обл., Камышловский р</w:t>
        <w:noBreakHyphen/>
        <w:t>н. Призван Краснополянским РВК. Красноармеец. Семья: Иванова Матрена Ивановна, Свердловская обл., Талицкий р</w:t>
        <w:noBreakHyphen/>
        <w:t xml:space="preserve">н, д.Кокуй.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55903с</w:t>
        <w:noBreakHyphen/>
        <w:t>50 г.: пропал без вести в марте 1942 г.</w:t>
      </w:r>
    </w:p>
    <w:p>
      <w:pPr>
        <w:pStyle w:val="StilMedalionynayden"/>
        <w:spacing w:lineRule="atLeast" w:line="234"/>
        <w:ind w:firstLine="170"/>
        <w:rPr/>
      </w:pPr>
      <w:r>
        <w:rPr>
          <w:rFonts w:cs="Times New Roman" w:ascii="Times New Roman" w:hAnsi="Times New Roman"/>
        </w:rPr>
        <w:t>Найден: май 1995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4" w:before="120" w:after="0"/>
        <w:ind w:firstLine="170"/>
        <w:rPr/>
      </w:pPr>
      <w:r>
        <w:rPr>
          <w:b/>
        </w:rPr>
        <w:t>КУЗЬМЕНКО Александр Николаевич</w:t>
      </w:r>
      <w:r>
        <w:rPr>
          <w:sz w:val="18"/>
        </w:rPr>
        <w:t xml:space="preserve"> (медальон). </w:t>
      </w:r>
      <w:r>
        <w:rPr>
          <w:rFonts w:cs="Times New Roman" w:ascii="Times New Roman" w:hAnsi="Times New Roman"/>
        </w:rPr>
        <w:t>Родился: 1910 г., Алтайский край, Родинский р</w:t>
        <w:noBreakHyphen/>
        <w:t>н, Каяшунский с/с. Призван Чуйским РВК Джамбульской обл. Красноармеец. Семья: Алтайский край, Родинский р</w:t>
        <w:noBreakHyphen/>
        <w:t xml:space="preserve">н, Каяшунский с/с. </w:t>
      </w:r>
    </w:p>
    <w:p>
      <w:pPr>
        <w:pStyle w:val="StilMedalionynayden"/>
        <w:spacing w:lineRule="atLeast" w:line="230"/>
        <w:ind w:firstLine="170"/>
        <w:rPr/>
      </w:pPr>
      <w:r>
        <w:rPr>
          <w:rFonts w:cs="Times New Roman" w:ascii="Times New Roman" w:hAnsi="Times New Roman"/>
        </w:rPr>
        <w:t>Найден: май 2006 г., Ленинградская обл., Кировский р</w:t>
        <w:noBreakHyphen/>
        <w:t>н, 1,5 км от г.Кировск, развилка дорог, кладбище 13 сд. Захоронен: 9.5.2006 г., Ленинградская обл., Кировский р</w:t>
        <w:noBreakHyphen/>
        <w:t xml:space="preserve">н, мемориал «Синявинские высоты». Отряд: </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xml:space="preserve">«Уголек», г.Санкт-Петербург, «Суворов», г.Коломна. </w:t>
      </w:r>
    </w:p>
    <w:p>
      <w:pPr>
        <w:pStyle w:val="StilMedalionyFIO"/>
        <w:keepNext w:val="false"/>
        <w:keepLines w:val="false"/>
        <w:spacing w:lineRule="atLeast" w:line="232" w:before="120" w:after="0"/>
        <w:ind w:firstLine="170"/>
        <w:rPr/>
      </w:pPr>
      <w:r>
        <w:rPr>
          <w:b/>
        </w:rPr>
        <w:t>КУЗЬМЕНКО Петр Иванович</w:t>
      </w:r>
      <w:r>
        <w:rPr>
          <w:sz w:val="18"/>
        </w:rPr>
        <w:t xml:space="preserve"> (медальон). </w:t>
      </w:r>
      <w:r>
        <w:rPr>
          <w:rFonts w:cs="Times New Roman" w:ascii="Times New Roman" w:hAnsi="Times New Roman"/>
        </w:rPr>
        <w:t>Родился: 4.10.1913 г., УССР, Киевская обл., Кагановический р</w:t>
        <w:noBreakHyphen/>
        <w:t xml:space="preserve">н, с.Максимовское. </w:t>
      </w:r>
    </w:p>
    <w:p>
      <w:pPr>
        <w:pStyle w:val="StilMedalionynayden"/>
        <w:spacing w:lineRule="atLeast" w:line="232"/>
        <w:ind w:firstLine="170"/>
        <w:rPr/>
      </w:pPr>
      <w:r>
        <w:rPr>
          <w:rFonts w:cs="Times New Roman" w:ascii="Times New Roman" w:hAnsi="Times New Roman"/>
        </w:rPr>
        <w:t>Найден: июль 2004 г., Волгоградская обл., Городищенский р</w:t>
        <w:noBreakHyphen/>
        <w:t>н, с.Орловка. Захоронен: 31.7.2004 г., Волгоградская обл., Городищенский р</w:t>
        <w:noBreakHyphen/>
        <w:t>н, Военно</w:t>
        <w:noBreakHyphen/>
        <w:t xml:space="preserve">мемориальное кладбище у с.Россошки, индивидуальная могила № 57.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КУЗЬМИН Михаил Васильевич</w:t>
      </w:r>
      <w:r>
        <w:rPr>
          <w:sz w:val="18"/>
        </w:rPr>
        <w:t xml:space="preserve"> (медальон). </w:t>
      </w:r>
      <w:r>
        <w:rPr>
          <w:rFonts w:cs="Times New Roman" w:ascii="Times New Roman" w:hAnsi="Times New Roman"/>
        </w:rPr>
        <w:t>Родился: 1902 г., Воронежская обл., Бутурлиновский р</w:t>
        <w:noBreakHyphen/>
        <w:t xml:space="preserve">н, В.Архангельский с/с, д.Тюниково. Красноармеец. </w:t>
      </w:r>
    </w:p>
    <w:p>
      <w:pPr>
        <w:pStyle w:val="StilMedalionynayden"/>
        <w:spacing w:lineRule="atLeast" w:line="232"/>
        <w:ind w:firstLine="170"/>
        <w:rPr/>
      </w:pPr>
      <w:r>
        <w:rPr>
          <w:rFonts w:cs="Times New Roman" w:ascii="Times New Roman" w:hAnsi="Times New Roman"/>
        </w:rPr>
        <w:t>Найден: май 1998 г., Тверская обл., Пеновский р</w:t>
        <w:noBreakHyphen/>
        <w:t>н, д.Загородечье. Захоронен: 22.6.1998 г., Тверская обл., 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Истина», Тверская обл. Родственники найдены.</w:t>
      </w:r>
    </w:p>
    <w:p>
      <w:pPr>
        <w:pStyle w:val="StilMedalionyFIO"/>
        <w:keepNext w:val="false"/>
        <w:keepLines w:val="false"/>
        <w:spacing w:lineRule="atLeast" w:line="232" w:before="120" w:after="0"/>
        <w:ind w:firstLine="170"/>
        <w:rPr/>
      </w:pPr>
      <w:r>
        <w:rPr>
          <w:b/>
        </w:rPr>
        <w:t xml:space="preserve">КУЗЬМИН Федор Тимоф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Куйбышевская обл., Борский р</w:t>
        <w:noBreakHyphen/>
        <w:t>н, д.Усманка. Призван Борским РВК. Рядовой, сапер, 333 ОСБ, 177 сд. Семья: Куйбышевская обл., Борский р</w:t>
        <w:noBreakHyphen/>
        <w:t xml:space="preserve">н, д.Усман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УКОБА Павел Терентьевич</w:t>
      </w:r>
      <w:r>
        <w:rPr>
          <w:sz w:val="18"/>
        </w:rPr>
        <w:t xml:space="preserve"> (удостоверение). </w:t>
      </w:r>
      <w:r>
        <w:rPr>
          <w:rFonts w:cs="Times New Roman" w:ascii="Times New Roman" w:hAnsi="Times New Roman"/>
        </w:rPr>
        <w:t>Родился: 1917 г. Лейтенант, командир 2</w:t>
        <w:noBreakHyphen/>
        <w:t>го пульвзвода, 1311 сп, 173 сд. Семья: УССР, Киевская обл., Когарлыкский р</w:t>
        <w:noBreakHyphen/>
        <w:t xml:space="preserve">н, с.Слобода. </w:t>
      </w:r>
    </w:p>
    <w:p>
      <w:pPr>
        <w:pStyle w:val="StilMedalionynayden"/>
        <w:spacing w:lineRule="atLeast" w:line="232"/>
        <w:ind w:firstLine="170"/>
        <w:rPr/>
      </w:pPr>
      <w:r>
        <w:rPr>
          <w:rFonts w:cs="Times New Roman" w:ascii="Times New Roman" w:hAnsi="Times New Roman"/>
        </w:rPr>
        <w:t>Найден: апрель 2000 г., Волгоградская обл., Городищенский р</w:t>
        <w:noBreakHyphen/>
        <w:t>н, на высоте над балкой Кривая.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КУКОЛЕВ Михаил Васильевич</w:t>
      </w:r>
      <w:r>
        <w:rPr>
          <w:sz w:val="18"/>
        </w:rPr>
        <w:t xml:space="preserve"> (медальон). </w:t>
      </w:r>
      <w:r>
        <w:rPr>
          <w:rFonts w:cs="Times New Roman" w:ascii="Times New Roman" w:hAnsi="Times New Roman"/>
        </w:rPr>
        <w:t>Родился: г.Ленинград, ул.Большая Разночинная, д.12, кв.2. Красноармеец. Семья: Шанцинова Анна Степановна.</w:t>
      </w:r>
    </w:p>
    <w:p>
      <w:pPr>
        <w:pStyle w:val="StilMedalionynayden"/>
        <w:spacing w:lineRule="atLeast" w:line="232"/>
        <w:ind w:firstLine="170"/>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оспб МО РФ. </w:t>
      </w:r>
    </w:p>
    <w:p>
      <w:pPr>
        <w:pStyle w:val="StilMedalionyFIO"/>
        <w:keepNext w:val="false"/>
        <w:keepLines w:val="false"/>
        <w:spacing w:lineRule="atLeast" w:line="230" w:before="120" w:after="0"/>
        <w:ind w:firstLine="170"/>
        <w:rPr/>
      </w:pPr>
      <w:r>
        <w:rPr>
          <w:b/>
        </w:rPr>
        <w:t>КУКСОВ Борис Николаевич</w:t>
      </w:r>
      <w:r>
        <w:rPr>
          <w:sz w:val="18"/>
        </w:rPr>
        <w:t xml:space="preserve"> (медальон). </w:t>
      </w:r>
      <w:r>
        <w:rPr>
          <w:rFonts w:cs="Times New Roman" w:ascii="Times New Roman" w:hAnsi="Times New Roman"/>
        </w:rPr>
        <w:t>Родился: 1920 г., Чкаловская обл., г.Абдулино. Призван Асекеевским РВК. Красноармеец, начальник радиостанции. Семья: Чкаловская обл., Асекеевский р</w:t>
        <w:noBreakHyphen/>
        <w:t xml:space="preserve">н, Асекеевский с/с, ж/д им.В.В.Куйбышева, ст.Асекеево. </w:t>
      </w:r>
    </w:p>
    <w:p>
      <w:pPr>
        <w:pStyle w:val="StilMedalionynayden"/>
        <w:spacing w:lineRule="atLeast" w:line="230"/>
        <w:ind w:firstLine="170"/>
        <w:rPr/>
      </w:pPr>
      <w:r>
        <w:rPr>
          <w:rFonts w:cs="Times New Roman" w:ascii="Times New Roman" w:hAnsi="Times New Roman"/>
          <w:spacing w:val="15"/>
        </w:rPr>
        <w:t>Найден: май 2000 г., Волгоградская обл., Городищенский р</w:t>
        <w:noBreakHyphen/>
        <w:t>н, х.Бородино. Захоронен: 21.7.2001 г., Волгоградская обл., Городищенский р</w:t>
        <w:noBreakHyphen/>
        <w:t xml:space="preserve">н, Военно-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spacing w:val="15"/>
        </w:rPr>
        <w:t xml:space="preserve">НОМОПО «Курган», г.Нижний Новгород, «Взрыв», г.Волгоград. </w:t>
      </w:r>
    </w:p>
    <w:p>
      <w:pPr>
        <w:pStyle w:val="StilMedalionyFIO"/>
        <w:keepNext w:val="false"/>
        <w:keepLines w:val="false"/>
        <w:spacing w:lineRule="atLeast" w:line="230" w:before="120" w:after="0"/>
        <w:ind w:firstLine="170"/>
        <w:rPr/>
      </w:pPr>
      <w:r>
        <w:rPr>
          <w:b/>
        </w:rPr>
        <w:t xml:space="preserve">КУКУЕВ Иван Никитович </w:t>
      </w:r>
      <w:r>
        <w:rPr>
          <w:sz w:val="18"/>
        </w:rPr>
        <w:t xml:space="preserve">(установлен из архивных списков по медальону М.Березкина). </w:t>
      </w:r>
      <w:r>
        <w:rPr>
          <w:rFonts w:cs="Times New Roman" w:ascii="Times New Roman" w:hAnsi="Times New Roman"/>
        </w:rPr>
        <w:t>Родился: 1916 г., Рязанская обл. Призван Москворецким РВК, Московская обл., г.Москва. Красноармеец, хим. разведчик 28 ОГХРХЗД, 1 гв. мсд 33 А. Семья: Кукуева Варвара Прокофьевна — мать, Рязанская обл., Михайловский р</w:t>
        <w:noBreakHyphen/>
        <w:t xml:space="preserve">н, д.Лубен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29, лист 153: убит 18.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КУЛЕШОВ Александр Павлович</w:t>
      </w:r>
      <w:r>
        <w:rPr>
          <w:sz w:val="18"/>
        </w:rPr>
        <w:t xml:space="preserve"> (медальон). </w:t>
      </w:r>
      <w:r>
        <w:rPr>
          <w:rFonts w:cs="Times New Roman" w:ascii="Times New Roman" w:hAnsi="Times New Roman"/>
        </w:rPr>
        <w:t>Родился: 1917 г., Воронежская обл., Моршанский р</w:t>
        <w:noBreakHyphen/>
        <w:t>н, Серповский с/с, д.Серповое. Призван Октябрьским РВК г.Москвы. Красноармеец. Семья: Кулешов Павел Яковлевич, г.Москва, Октябрьский р</w:t>
        <w:noBreakHyphen/>
        <w:t xml:space="preserve">н, ул.Ивановская, д.18, кв.13. </w:t>
      </w:r>
    </w:p>
    <w:p>
      <w:pPr>
        <w:pStyle w:val="StilMedalionynayden"/>
        <w:spacing w:lineRule="atLeast" w:line="230"/>
        <w:ind w:firstLine="170"/>
        <w:rPr/>
      </w:pPr>
      <w:r>
        <w:rPr>
          <w:rFonts w:cs="Times New Roman" w:ascii="Times New Roman" w:hAnsi="Times New Roman"/>
        </w:rPr>
        <w:t>Найден: май 2005 г., Ленинградская обл., Кировский р</w:t>
        <w:noBreakHyphen/>
        <w:t>н, ст.Погостье. Захоронен: 8.5.2005 г., Ленинградская обл., Кировский р</w:t>
        <w:noBreakHyphen/>
        <w:t xml:space="preserve">н, д.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0" w:before="120" w:after="0"/>
        <w:ind w:firstLine="170"/>
        <w:rPr/>
      </w:pPr>
      <w:r>
        <w:rPr>
          <w:b/>
        </w:rPr>
        <w:t>КУЛЕШОВ Федор Никанорович</w:t>
      </w:r>
      <w:r>
        <w:rPr>
          <w:sz w:val="18"/>
        </w:rPr>
        <w:t xml:space="preserve"> (медальон). </w:t>
      </w:r>
      <w:r>
        <w:rPr>
          <w:rFonts w:cs="Times New Roman" w:ascii="Times New Roman" w:hAnsi="Times New Roman"/>
        </w:rPr>
        <w:t>Родился: 1903 г., РСФСР, Красноярский край, Ирбейский р</w:t>
        <w:noBreakHyphen/>
        <w:t>н, Приречное с/с, Приречное. Призван Ирбейским РВК. Красноармеец. Семья: Кулешова Мария Егоровна — жена, РСФСР, Красноярский край, Ирбейский р</w:t>
        <w:noBreakHyphen/>
        <w:t xml:space="preserve">н, Приречное с/с, Приречно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238с</w:t>
        <w:noBreakHyphen/>
        <w:t>47г.: пропал без вести в феврале 1944 г.</w:t>
      </w:r>
    </w:p>
    <w:p>
      <w:pPr>
        <w:pStyle w:val="StilMedalionynayden"/>
        <w:spacing w:lineRule="atLeast" w:line="230"/>
        <w:ind w:firstLine="170"/>
        <w:rPr/>
      </w:pPr>
      <w:r>
        <w:rPr>
          <w:rFonts w:cs="Times New Roman" w:ascii="Times New Roman" w:hAnsi="Times New Roman"/>
        </w:rPr>
        <w:t>Найден: август 2003 г., Новгородская обл., Чудовский р</w:t>
        <w:noBreakHyphen/>
        <w:t>н, д.Мостки. Захоронен: 29.8.2003 г., Новгородская обл., Новгородский р</w:t>
        <w:noBreakHyphen/>
        <w:t xml:space="preserve">н, д.Мясной Бор. Отряд: </w:t>
      </w:r>
      <w:r>
        <w:fldChar w:fldCharType="begin"/>
      </w:r>
      <w:r>
        <w:rPr/>
        <w:instrText xml:space="preserve"> XE "«Звезда», г.Боровичи Новгородской обл." </w:instrText>
      </w:r>
      <w:r>
        <w:rPr/>
        <w:fldChar w:fldCharType="separate"/>
      </w:r>
      <w:r>
        <w:rPr/>
      </w:r>
      <w:r>
        <w:rPr/>
        <w:fldChar w:fldCharType="end"/>
      </w:r>
      <w:r>
        <w:rPr>
          <w:rFonts w:cs="Times New Roman" w:ascii="Times New Roman" w:hAnsi="Times New Roman"/>
        </w:rPr>
        <w:t>«Звезда», г.Боровичи Новгородской обл. Родственники найдены.</w:t>
      </w:r>
    </w:p>
    <w:p>
      <w:pPr>
        <w:pStyle w:val="StilMedalionyFIO"/>
        <w:keepNext w:val="false"/>
        <w:keepLines w:val="false"/>
        <w:spacing w:lineRule="atLeast" w:line="230" w:before="120" w:after="0"/>
        <w:ind w:firstLine="170"/>
        <w:rPr/>
      </w:pPr>
      <w:r>
        <w:rPr>
          <w:b/>
        </w:rPr>
        <w:t>КУЛИКОВ Александр Михайлович</w:t>
      </w:r>
      <w:r>
        <w:rPr>
          <w:sz w:val="18"/>
        </w:rPr>
        <w:t xml:space="preserve"> (медальон). </w:t>
      </w:r>
      <w:r>
        <w:rPr>
          <w:rFonts w:cs="Times New Roman" w:ascii="Times New Roman" w:hAnsi="Times New Roman"/>
        </w:rPr>
        <w:t xml:space="preserve">Родился: 1913 г., г.Ленинград, Новая деревня, Московский пер. 4, 4. Призван Приморским РВК. 3 Фрунзенская дивизия Ленинградской армии НО. Семья: Куликова О. Е., РСФСР, г.Ленинград, Новая Деревня, Московский пер., д.4 кв.4. </w:t>
      </w:r>
    </w:p>
    <w:p>
      <w:pPr>
        <w:pStyle w:val="StilMedalionynayden"/>
        <w:spacing w:lineRule="atLeast" w:line="230"/>
        <w:ind w:firstLine="170"/>
        <w:rPr/>
      </w:pPr>
      <w:r>
        <w:rPr>
          <w:rFonts w:cs="Times New Roman" w:ascii="Times New Roman" w:hAnsi="Times New Roman"/>
        </w:rPr>
        <w:t>Найден: июль 2003 г., Карелия, Олонецкий р</w:t>
        <w:noBreakHyphen/>
        <w:t>н, 18 км дороги Нурмолица</w:t>
        <w:noBreakHyphen/>
        <w:t>Сяндеба, блиндаж. Захоронен: 15.8.2003 г., Карелия, Олонецкий р</w:t>
        <w:noBreakHyphen/>
        <w:t xml:space="preserve">н, д.Сяндеба. Отряд: </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Малая Охта», г.Санкт-Петербург. </w:t>
      </w:r>
    </w:p>
    <w:p>
      <w:pPr>
        <w:pStyle w:val="StilMedalionyFIO"/>
        <w:keepNext w:val="false"/>
        <w:keepLines w:val="false"/>
        <w:spacing w:lineRule="atLeast" w:line="230" w:before="120" w:after="0"/>
        <w:ind w:firstLine="170"/>
        <w:rPr/>
      </w:pPr>
      <w:r>
        <w:rPr>
          <w:b/>
          <w:spacing w:val="15"/>
        </w:rPr>
        <w:t xml:space="preserve">КУЛИКОВ Григорий Иван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12 г., Рязанская обл., Елотанский р</w:t>
        <w:noBreakHyphen/>
        <w:t>н, Либовниковский с/с. Рядовой, 1233 сп. Семья: Мелешина Анна Александровна, Рязанская обл., Елотанский р</w:t>
        <w:noBreakHyphen/>
        <w:t xml:space="preserve">н, Либовниковский с/с.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КУЛИКОВ Николай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Вологодская обл., Харовский р</w:t>
        <w:noBreakHyphen/>
        <w:t>н, Пустораминский с/с, д.Дривянка. Призван Харовским РВК. Рядовой, 77 сп, 80 сд. Семья: Куликова А. П., Вологодская обл., Харовский р</w:t>
        <w:noBreakHyphen/>
        <w:t xml:space="preserve">н, Пустораминский с/с, д.Дривян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9.12.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КУЛИКОВ Николай Петрович</w:t>
      </w:r>
      <w:r>
        <w:rPr>
          <w:sz w:val="18"/>
        </w:rPr>
        <w:t xml:space="preserve"> (медальон). </w:t>
      </w:r>
      <w:r>
        <w:rPr>
          <w:rFonts w:cs="Times New Roman" w:ascii="Times New Roman" w:hAnsi="Times New Roman"/>
        </w:rPr>
        <w:t>Родился: 1913 г., Горьковская обл., г.Городец, ул.Коммунаров, 71. Семья: Куликова Анна Семеновна.</w:t>
      </w:r>
    </w:p>
    <w:p>
      <w:pPr>
        <w:pStyle w:val="StilMedalionynayden"/>
        <w:spacing w:lineRule="atLeast" w:line="228"/>
        <w:ind w:firstLine="170"/>
        <w:rPr/>
      </w:pPr>
      <w:r>
        <w:rPr>
          <w:rFonts w:cs="Times New Roman" w:ascii="Times New Roman" w:hAnsi="Times New Roman"/>
        </w:rPr>
        <w:t>Найден: Калужская обл., Тарусский р</w:t>
        <w:noBreakHyphen/>
        <w:t>н, д.Льгово. Захоронен: 9.5.1996 г., Калужская обл., Тарусский р</w:t>
        <w:noBreakHyphen/>
        <w:t xml:space="preserve">н, с.Некрасово. Отряд: </w:t>
      </w:r>
      <w:r>
        <w:fldChar w:fldCharType="begin"/>
      </w:r>
      <w:r>
        <w:rPr/>
        <w:instrText xml:space="preserve"> XE "Калужское ПО «Память»." </w:instrText>
      </w:r>
      <w:r>
        <w:rPr/>
        <w:fldChar w:fldCharType="separate"/>
      </w:r>
      <w:r>
        <w:rPr/>
      </w:r>
      <w:r>
        <w:rPr/>
        <w:fldChar w:fldCharType="end"/>
      </w:r>
      <w:r>
        <w:rPr>
          <w:rFonts w:cs="Times New Roman" w:ascii="Times New Roman" w:hAnsi="Times New Roman"/>
        </w:rPr>
        <w:t xml:space="preserve">Калужское ПО «Память». </w:t>
      </w:r>
    </w:p>
    <w:p>
      <w:pPr>
        <w:pStyle w:val="StilMedalionyFIO"/>
        <w:keepNext w:val="false"/>
        <w:keepLines w:val="false"/>
        <w:spacing w:lineRule="atLeast" w:line="230" w:before="120" w:after="0"/>
        <w:ind w:firstLine="170"/>
        <w:rPr/>
      </w:pPr>
      <w:r>
        <w:rPr>
          <w:b/>
        </w:rPr>
        <w:t xml:space="preserve">КУЛИКОВ Петр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Молотовская обл., Кизеловский р</w:t>
        <w:noBreakHyphen/>
        <w:t>н. Призван Кизеловским РВК. Рядовой, 153 сп, 80 сд. Семья: Белякова Ефим. Ильинична, Молотовская обл., Кизеловский р</w:t>
        <w:noBreakHyphen/>
        <w:t xml:space="preserve">н, Шахта № 6, д.12, кв.13.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40: умер 3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УЛИКОВ Петр Назарович</w:t>
      </w:r>
      <w:r>
        <w:rPr>
          <w:sz w:val="18"/>
        </w:rPr>
        <w:t xml:space="preserve"> (медальон). </w:t>
      </w:r>
      <w:r>
        <w:rPr>
          <w:rFonts w:cs="Times New Roman" w:ascii="Times New Roman" w:hAnsi="Times New Roman"/>
        </w:rPr>
        <w:t>Родился: 1909 г., Ростовская обл., Аксайский р</w:t>
        <w:noBreakHyphen/>
        <w:t xml:space="preserve">н, Большелогский с/с. Красноармеец. </w:t>
      </w:r>
    </w:p>
    <w:p>
      <w:pPr>
        <w:pStyle w:val="StilMedalionynayden"/>
        <w:spacing w:lineRule="atLeast" w:line="232"/>
        <w:ind w:firstLine="170"/>
        <w:rPr/>
      </w:pPr>
      <w:r>
        <w:rPr>
          <w:rFonts w:cs="Times New Roman" w:ascii="Times New Roman" w:hAnsi="Times New Roman"/>
        </w:rPr>
        <w:t>Найден: 2003 г., Смоленская обл., Кардымовский р</w:t>
        <w:noBreakHyphen/>
        <w:t>н, д.Валутино. Захоронен: 23.9.2005 г., Смоленская обл., Кардымовский р</w:t>
        <w:noBreakHyphen/>
        <w:t xml:space="preserve">н, д.Соловьево. Отряд: </w:t>
      </w:r>
      <w:r>
        <w:fldChar w:fldCharType="begin"/>
      </w:r>
      <w:r>
        <w:rPr/>
        <w:instrText xml:space="preserve"> XE "«Эдельвейс», г.Смоленск" </w:instrText>
      </w:r>
      <w:r>
        <w:rPr/>
        <w:fldChar w:fldCharType="separate"/>
      </w:r>
      <w:r>
        <w:rPr/>
      </w:r>
      <w:r>
        <w:rPr/>
        <w:fldChar w:fldCharType="end"/>
      </w:r>
      <w:r>
        <w:rPr>
          <w:rFonts w:cs="Times New Roman" w:ascii="Times New Roman" w:hAnsi="Times New Roman"/>
        </w:rPr>
        <w:t xml:space="preserve">«Эдельвейс», г.Смоленск. </w:t>
      </w:r>
    </w:p>
    <w:p>
      <w:pPr>
        <w:pStyle w:val="StilMedalionyFIO"/>
        <w:keepNext w:val="false"/>
        <w:keepLines w:val="false"/>
        <w:spacing w:lineRule="atLeast" w:line="232" w:before="120" w:after="0"/>
        <w:ind w:firstLine="170"/>
        <w:rPr/>
      </w:pPr>
      <w:r>
        <w:rPr>
          <w:b/>
        </w:rPr>
        <w:t xml:space="preserve">КУМАНЕВ Григорий Михайлович </w:t>
      </w:r>
      <w:r>
        <w:rPr>
          <w:sz w:val="18"/>
        </w:rPr>
        <w:t xml:space="preserve">(установлен из архивных списков по медальону М.Березкина). </w:t>
      </w:r>
      <w:r>
        <w:rPr>
          <w:rFonts w:cs="Times New Roman" w:ascii="Times New Roman" w:hAnsi="Times New Roman"/>
        </w:rPr>
        <w:t>Родился: 1912 г., Горьковская обл. Призван Маримским РВК, Горьковская обл. Красноармеец, стрелок 3 гв. мсп, 1 гв. мсд 33 А. Семья: Кумачева А. И., Горьковская обл., Марийский р</w:t>
        <w:noBreakHyphen/>
        <w:t xml:space="preserve">н, Пишипуш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1674с</w:t>
        <w:noBreakHyphen/>
        <w:t>1942г., фонд 1044, опись 2, дело 30, лист 54: убит 18.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КУПЕРМАН Александр Яковлевич</w:t>
      </w:r>
      <w:r>
        <w:rPr>
          <w:sz w:val="18"/>
        </w:rPr>
        <w:t xml:space="preserve"> (медальон). </w:t>
      </w:r>
      <w:r>
        <w:rPr>
          <w:rFonts w:cs="Times New Roman" w:ascii="Times New Roman" w:hAnsi="Times New Roman"/>
        </w:rPr>
        <w:t>Родился: 1917 г., Бурято</w:t>
        <w:noBreakHyphen/>
        <w:t>Монгольская АССР, Кабанский р</w:t>
        <w:noBreakHyphen/>
        <w:t>н, д.Шерашово. Командир отделения. Семья: Бурято</w:t>
        <w:noBreakHyphen/>
        <w:t>Монгольская АССР, Кабанский р</w:t>
        <w:noBreakHyphen/>
        <w:t xml:space="preserve">н, д.Шерашово. </w:t>
      </w:r>
    </w:p>
    <w:p>
      <w:pPr>
        <w:pStyle w:val="StilMedalionynayden"/>
        <w:spacing w:lineRule="atLeast" w:line="232"/>
        <w:ind w:firstLine="170"/>
        <w:rPr/>
      </w:pPr>
      <w:r>
        <w:rPr>
          <w:rFonts w:cs="Times New Roman" w:ascii="Times New Roman" w:hAnsi="Times New Roman"/>
        </w:rPr>
        <w:t>Найден: 1990 г., Ленинградская обл., Тихвинский р</w:t>
        <w:noBreakHyphen/>
        <w:t xml:space="preserve">н, район г.Тихвин. Захоронен: Ленинградская обл., г.Тихвин, воинское кладбище «Фишева Гора». Отряд: </w:t>
      </w:r>
      <w:r>
        <w:fldChar w:fldCharType="begin"/>
      </w:r>
      <w:r>
        <w:rPr/>
        <w:instrText xml:space="preserve"> XE "«Долг», г.Череповец" </w:instrText>
      </w:r>
      <w:r>
        <w:rPr/>
        <w:fldChar w:fldCharType="separate"/>
      </w:r>
      <w:r>
        <w:rPr/>
      </w:r>
      <w:r>
        <w:rPr/>
        <w:fldChar w:fldCharType="end"/>
      </w:r>
      <w:r>
        <w:rPr>
          <w:rFonts w:cs="Times New Roman" w:ascii="Times New Roman" w:hAnsi="Times New Roman"/>
        </w:rPr>
        <w:t xml:space="preserve">«Долг», г.Череповец. </w:t>
      </w:r>
    </w:p>
    <w:p>
      <w:pPr>
        <w:pStyle w:val="StilMedalionyFIO"/>
        <w:keepNext w:val="false"/>
        <w:keepLines w:val="false"/>
        <w:spacing w:lineRule="atLeast" w:line="232" w:before="120" w:after="0"/>
        <w:ind w:firstLine="170"/>
        <w:rPr/>
      </w:pPr>
      <w:r>
        <w:rPr>
          <w:b/>
        </w:rPr>
        <w:t xml:space="preserve">КУПРИН Иван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Мельчанский р</w:t>
        <w:noBreakHyphen/>
        <w:t>н. Призван Мельчанским РВК. Рядовой, 1066 сп. Семья: Мордовская АССР, Мельчанский р</w:t>
        <w:noBreakHyphen/>
        <w:t xml:space="preserve">н, Федоров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КУПРИЯНОВ Максим Акимович</w:t>
      </w:r>
      <w:r>
        <w:rPr>
          <w:sz w:val="18"/>
        </w:rPr>
        <w:t xml:space="preserve"> (медальон). </w:t>
      </w:r>
      <w:r>
        <w:rPr>
          <w:rFonts w:cs="Times New Roman" w:ascii="Times New Roman" w:hAnsi="Times New Roman"/>
        </w:rPr>
        <w:t>Родился: 1914 г., Чувашская АССР, Канашский р</w:t>
        <w:noBreakHyphen/>
        <w:t xml:space="preserve">н, д.Кубня. Стрелок. </w:t>
      </w:r>
    </w:p>
    <w:p>
      <w:pPr>
        <w:pStyle w:val="StilMedalionynayden"/>
        <w:spacing w:lineRule="atLeast" w:line="232"/>
        <w:ind w:firstLine="170"/>
        <w:rPr/>
      </w:pPr>
      <w:r>
        <w:rPr>
          <w:rFonts w:cs="Times New Roman" w:ascii="Times New Roman" w:hAnsi="Times New Roman"/>
        </w:rPr>
        <w:t>Найден: 1996 г., Смоленская обл., Гагаринский р</w:t>
        <w:noBreakHyphen/>
        <w:t>н, ур.Сорокино. Захоронен: 1996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2" w:before="120" w:after="0"/>
        <w:ind w:firstLine="170"/>
        <w:rPr/>
      </w:pPr>
      <w:r>
        <w:rPr>
          <w:b/>
        </w:rPr>
        <w:t>КУРАТОВ Александр Николаевич</w:t>
      </w:r>
      <w:r>
        <w:rPr>
          <w:sz w:val="18"/>
        </w:rPr>
        <w:t xml:space="preserve"> (медальон). </w:t>
      </w:r>
      <w:r>
        <w:rPr>
          <w:rFonts w:cs="Times New Roman" w:ascii="Times New Roman" w:hAnsi="Times New Roman"/>
        </w:rPr>
        <w:t>Родился: 1908 г. Младший лейтенант. Семья: г.Ленинград, Васильевский остров, 2</w:t>
        <w:noBreakHyphen/>
        <w:t xml:space="preserve">я линия, д.1. </w:t>
      </w:r>
    </w:p>
    <w:p>
      <w:pPr>
        <w:pStyle w:val="StilMedalionynayden"/>
        <w:spacing w:lineRule="atLeast" w:line="232"/>
        <w:ind w:firstLine="170"/>
        <w:rPr/>
      </w:pPr>
      <w:r>
        <w:rPr>
          <w:rFonts w:cs="Times New Roman" w:ascii="Times New Roman" w:hAnsi="Times New Roman"/>
        </w:rPr>
        <w:t>Найден: Ленинградская обл., Кировский р</w:t>
        <w:noBreakHyphen/>
        <w:t>н, ст.Погостье. Захоронен: 8.5.2005 г., Ленинградская обл., Кировский р</w:t>
        <w:noBreakHyphen/>
        <w:t xml:space="preserve">н, кладбище станции Погостье. Отряд: </w:t>
      </w:r>
      <w:r>
        <w:fldChar w:fldCharType="begin"/>
      </w:r>
      <w:r>
        <w:rPr/>
        <w:instrText xml:space="preserve"> XE "трофейщики (информация газеты «Смена»)" </w:instrText>
      </w:r>
      <w:r>
        <w:rPr/>
        <w:fldChar w:fldCharType="separate"/>
      </w:r>
      <w:r>
        <w:rPr/>
      </w:r>
      <w:r>
        <w:rPr/>
        <w:fldChar w:fldCharType="end"/>
      </w:r>
      <w:r>
        <w:rPr>
          <w:rFonts w:cs="Times New Roman" w:ascii="Times New Roman" w:hAnsi="Times New Roman"/>
        </w:rPr>
        <w:t xml:space="preserve">Фонд «Поисковых отрядов Ленинградской области». </w:t>
      </w:r>
    </w:p>
    <w:p>
      <w:pPr>
        <w:pStyle w:val="StilMedalionyFIO"/>
        <w:keepNext w:val="false"/>
        <w:keepLines w:val="false"/>
        <w:spacing w:lineRule="atLeast" w:line="232" w:before="120" w:after="0"/>
        <w:ind w:firstLine="170"/>
        <w:rPr/>
      </w:pPr>
      <w:r>
        <w:rPr>
          <w:b/>
        </w:rPr>
        <w:t xml:space="preserve">КУРЕНИН Евгени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20 г., г.Тула. Призван Воронежским РВК. Красноармеец, 680 ипад. Семья: Куренина Матрена Вад., г.Тула.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КУРЕНКОВ Алексей Григорьевич. </w:t>
      </w:r>
      <w:r>
        <w:rPr>
          <w:rFonts w:cs="Times New Roman" w:ascii="Times New Roman" w:hAnsi="Times New Roman"/>
        </w:rPr>
        <w:t>Родился: 1913 г. Краснофлотец, мл.сержант, зам.командира отделения, 80 отд. морской сб. Семья: Орловская обл., Болховский р</w:t>
        <w:noBreakHyphen/>
        <w:t xml:space="preserve">н, Сурьянинский с/с. </w:t>
      </w:r>
    </w:p>
    <w:p>
      <w:pPr>
        <w:pStyle w:val="StilMedalionynayden"/>
        <w:spacing w:lineRule="atLeast" w:line="232"/>
        <w:ind w:firstLine="170"/>
        <w:rPr/>
      </w:pPr>
      <w:r>
        <w:rPr>
          <w:rFonts w:cs="Times New Roman" w:ascii="Times New Roman" w:hAnsi="Times New Roman"/>
        </w:rPr>
        <w:t>Найден: август 2002 г., Карелия, Лоухский р</w:t>
        <w:noBreakHyphen/>
        <w:t>н, высота 168,0. Захоронен: 9.8.2002 г., Карелия, Лоухский р</w:t>
        <w:noBreakHyphen/>
        <w:t xml:space="preserve">н, п.Сосновый. Отряд: </w:t>
      </w:r>
      <w:r>
        <w:fldChar w:fldCharType="begin"/>
      </w:r>
      <w:r>
        <w:rPr/>
        <w:instrText xml:space="preserve"> XE "НОМОПО «Курган», г.Нижний Новгород, «Поиск», г.Арх" </w:instrText>
      </w:r>
      <w:r>
        <w:rPr/>
        <w:fldChar w:fldCharType="separate"/>
      </w:r>
      <w:r>
        <w:rPr/>
      </w:r>
      <w:r>
        <w:rPr/>
        <w:fldChar w:fldCharType="end"/>
      </w:r>
      <w:r>
        <w:rPr>
          <w:rFonts w:cs="Times New Roman" w:ascii="Times New Roman" w:hAnsi="Times New Roman"/>
        </w:rPr>
        <w:t xml:space="preserve">НОМОПО «Курган», г.Нижний Новгород, «Поиск», г.Архангельск. </w:t>
      </w:r>
    </w:p>
    <w:p>
      <w:pPr>
        <w:pStyle w:val="StilMedalionyFIO"/>
        <w:keepNext w:val="false"/>
        <w:keepLines w:val="false"/>
        <w:spacing w:lineRule="atLeast" w:line="232" w:before="120" w:after="0"/>
        <w:ind w:firstLine="170"/>
        <w:rPr/>
      </w:pPr>
      <w:r>
        <w:rPr>
          <w:b/>
        </w:rPr>
        <w:t>КУРЕНКОВ Николай Степанович</w:t>
      </w:r>
      <w:r>
        <w:rPr>
          <w:sz w:val="18"/>
        </w:rPr>
        <w:t xml:space="preserve"> (медальон). </w:t>
      </w:r>
      <w:r>
        <w:rPr>
          <w:rFonts w:cs="Times New Roman" w:ascii="Times New Roman" w:hAnsi="Times New Roman"/>
        </w:rPr>
        <w:t>Родился: 1911 г., РСФСР, Калининская обл., Конаковский р</w:t>
        <w:noBreakHyphen/>
        <w:t>н, Даниловский с/с, Данилово. Призван Дзержинским РВК. Рядовой. Семья: Кузьмичева Е. В., РСФСР, Московская обл., г.Москва, 1</w:t>
        <w:noBreakHyphen/>
        <w:t xml:space="preserve">й Церковный проезд, д.6 кв.13, Красный уголок. </w:t>
      </w:r>
    </w:p>
    <w:p>
      <w:pPr>
        <w:pStyle w:val="StilMedalionynayden"/>
        <w:spacing w:lineRule="atLeast" w:line="232"/>
        <w:ind w:firstLine="170"/>
        <w:rPr/>
      </w:pPr>
      <w:r>
        <w:rPr>
          <w:rFonts w:cs="Times New Roman" w:ascii="Times New Roman" w:hAnsi="Times New Roman"/>
        </w:rPr>
        <w:t>Найден: октябрь 2005 г., Новгородская обл., Демянский р</w:t>
        <w:noBreakHyphen/>
        <w:t>н, Исаково. Захоронен: 30.10.2005 г., Новгородская обл., Демянский р</w:t>
        <w:noBreakHyphen/>
        <w:t xml:space="preserve">н, Исако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РПО «Демянск», Новгородская обл. Родственники найдены.</w:t>
      </w:r>
    </w:p>
    <w:p>
      <w:pPr>
        <w:pStyle w:val="StilMedalionyFIO"/>
        <w:keepNext w:val="false"/>
        <w:keepLines w:val="false"/>
        <w:spacing w:lineRule="atLeast" w:line="234" w:before="120" w:after="0"/>
        <w:ind w:firstLine="170"/>
        <w:rPr/>
      </w:pPr>
      <w:r>
        <w:rPr>
          <w:b/>
        </w:rPr>
        <w:t>КУРЕПИН Нестер Панферович</w:t>
      </w:r>
      <w:r>
        <w:rPr>
          <w:sz w:val="18"/>
        </w:rPr>
        <w:t xml:space="preserve"> (медальон). </w:t>
      </w:r>
      <w:r>
        <w:rPr>
          <w:rFonts w:cs="Times New Roman" w:ascii="Times New Roman" w:hAnsi="Times New Roman"/>
        </w:rPr>
        <w:t>Родился: 1908 г., Тамбовская обл., Сампурский р</w:t>
        <w:noBreakHyphen/>
        <w:t>н, Верхоценский с/с, с.Верхоценье. Призван Сампурским РВК. Санитар. Семья: Курепина Нелида Евграфевна, Тамбовская обл., Сампурский р</w:t>
        <w:noBreakHyphen/>
        <w:t xml:space="preserve">н, Верхоценский с/с, с.Верхоценье. </w:t>
      </w:r>
    </w:p>
    <w:p>
      <w:pPr>
        <w:pStyle w:val="StilMedalionynayden"/>
        <w:spacing w:lineRule="atLeast" w:line="232"/>
        <w:ind w:firstLine="170"/>
        <w:rPr/>
      </w:pPr>
      <w:r>
        <w:rPr>
          <w:rFonts w:cs="Times New Roman" w:ascii="Times New Roman" w:hAnsi="Times New Roman"/>
        </w:rPr>
        <w:t>Найден: май 2006 г., Смоленская обл., Глинковский р</w:t>
        <w:noBreakHyphen/>
        <w:t>н. Захоронен: 13.10.2006 г., Смоленская обл., Глинковский р</w:t>
        <w:noBreakHyphen/>
        <w:t xml:space="preserve">н, г.Починка, братская могила в церковном дворе.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xml:space="preserve">«Устром», г.Москва. </w:t>
      </w:r>
    </w:p>
    <w:p>
      <w:pPr>
        <w:pStyle w:val="StilMedalionyFIO"/>
        <w:keepNext w:val="false"/>
        <w:keepLines w:val="false"/>
        <w:spacing w:lineRule="atLeast" w:line="232" w:before="120" w:after="0"/>
        <w:ind w:firstLine="170"/>
        <w:rPr/>
      </w:pPr>
      <w:r>
        <w:rPr>
          <w:b/>
        </w:rPr>
        <w:t>КУРКИН Федор Петрович</w:t>
      </w:r>
      <w:r>
        <w:rPr>
          <w:sz w:val="18"/>
        </w:rPr>
        <w:t xml:space="preserve"> (записная книжка). </w:t>
      </w:r>
      <w:r>
        <w:rPr>
          <w:rFonts w:cs="Times New Roman" w:ascii="Times New Roman" w:hAnsi="Times New Roman"/>
        </w:rPr>
        <w:t>Родился: 1921 г., Алтайский край, Красимовский р</w:t>
        <w:noBreakHyphen/>
        <w:t>н, Красимовский с/с. Призван 9.10.1941 г. Красноармеец, 102 гв. сп 35 гв. сд. Семья: Куркина Февронья Павловна — мать.</w:t>
      </w:r>
    </w:p>
    <w:p>
      <w:pPr>
        <w:pStyle w:val="StilMedalionynayden"/>
        <w:spacing w:lineRule="atLeast" w:line="230"/>
        <w:ind w:firstLine="170"/>
        <w:rPr/>
      </w:pPr>
      <w:r>
        <w:rPr>
          <w:rFonts w:cs="Times New Roman" w:ascii="Times New Roman" w:hAnsi="Times New Roman"/>
        </w:rPr>
        <w:t>Найден: апрель 2002 г., Волгоградская обл., Городищенский р</w:t>
        <w:noBreakHyphen/>
        <w:t>н, п.Верхняя Ельшанка. Захоронен: 26.7.2002 г., Волгоградская обл., Городищенский р</w:t>
        <w:noBreakHyphen/>
        <w:t>н, Военно</w:t>
        <w:noBreakHyphen/>
        <w:t xml:space="preserve">мемориальное кладбище у с.Россошки, индивидуальная могила № 10.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КУРМАШЕВ Фарит Хидиятович</w:t>
      </w:r>
      <w:r>
        <w:rPr>
          <w:sz w:val="18"/>
        </w:rPr>
        <w:t xml:space="preserve"> (медальон). </w:t>
      </w:r>
      <w:r>
        <w:rPr>
          <w:rFonts w:cs="Times New Roman" w:ascii="Times New Roman" w:hAnsi="Times New Roman"/>
        </w:rPr>
        <w:t>Родился: 1914 г., Челябинская обл., Кунашакский р</w:t>
        <w:noBreakHyphen/>
        <w:t xml:space="preserve">н, д.Курманово. Красноармеец. </w:t>
      </w:r>
    </w:p>
    <w:p>
      <w:pPr>
        <w:pStyle w:val="StilMedalionynayden"/>
        <w:spacing w:lineRule="atLeast" w:line="232"/>
        <w:ind w:firstLine="170"/>
        <w:rPr/>
      </w:pPr>
      <w:r>
        <w:rPr>
          <w:rFonts w:cs="Times New Roman" w:ascii="Times New Roman" w:hAnsi="Times New Roman"/>
        </w:rPr>
        <w:t>Найден: Беларусь, Гродненская обл., г.Слоним, при строительстве газопровода. Захоронен: 27.8.1970 г., Беларусь, Гродненская обл., Слонимский р</w:t>
        <w:noBreakHyphen/>
        <w:t xml:space="preserve">н, по месту обнаружения.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2" w:before="120" w:after="0"/>
        <w:ind w:firstLine="170"/>
        <w:rPr/>
      </w:pPr>
      <w:r>
        <w:rPr>
          <w:b/>
        </w:rPr>
        <w:t xml:space="preserve">КУРНОСОВ Петр Сергее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02 г., Рязанская обл., Сапожков, д.Александровка.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2" w:before="120" w:after="0"/>
        <w:ind w:firstLine="170"/>
        <w:rPr/>
      </w:pPr>
      <w:r>
        <w:rPr>
          <w:b/>
        </w:rPr>
        <w:t xml:space="preserve">КУРОВ Петр Осипович </w:t>
      </w:r>
      <w:r>
        <w:rPr>
          <w:sz w:val="18"/>
        </w:rPr>
        <w:t xml:space="preserve">(установлен из архивных списков по медальону М.Березкина). </w:t>
      </w:r>
      <w:r>
        <w:rPr>
          <w:rFonts w:cs="Times New Roman" w:ascii="Times New Roman" w:hAnsi="Times New Roman"/>
        </w:rPr>
        <w:t>Родился: 1908 г., ТАССР. Призван Б.</w:t>
        <w:noBreakHyphen/>
        <w:t>Маресьевским РВК, Горьковская обл. Красноармеец, стрелок 3 гв. мсп, 1 гв. мсд 33 А. Семья: Курова А. Ф., Татарская Респ., Пошмилецкий р</w:t>
        <w:noBreakHyphen/>
        <w:t xml:space="preserve">н, с.Архангельск.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9.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КУРОЧКИН Алексей Леонтьевич</w:t>
      </w:r>
      <w:r>
        <w:rPr>
          <w:sz w:val="18"/>
        </w:rPr>
        <w:t xml:space="preserve"> (медальон). </w:t>
      </w:r>
      <w:r>
        <w:rPr>
          <w:rFonts w:cs="Times New Roman" w:ascii="Times New Roman" w:hAnsi="Times New Roman"/>
        </w:rPr>
        <w:t>Родился: 1919 г., Казахская ССР, Восточно</w:t>
        <w:noBreakHyphen/>
        <w:t>Казахская обл., г.Усть</w:t>
        <w:noBreakHyphen/>
        <w:t xml:space="preserve">Каменогорск, ул. Ленина, 44. Призван </w:t>
        <w:softHyphen/>
        <w:t>Бельагаческим РВК. Красноармеец. Семья: Курочкин Леонтий Панфилович, Каз. ССР, Восточно</w:t>
        <w:noBreakHyphen/>
        <w:t>Казахская обл., г.Усть</w:t>
        <w:noBreakHyphen/>
        <w:t xml:space="preserve">Каменогорск, ул.Ленина, 44. </w:t>
      </w:r>
    </w:p>
    <w:p>
      <w:pPr>
        <w:pStyle w:val="StilMedalionynayden"/>
        <w:spacing w:lineRule="atLeast" w:line="232"/>
        <w:ind w:firstLine="170"/>
        <w:rPr/>
      </w:pPr>
      <w:r>
        <w:rPr>
          <w:rFonts w:cs="Times New Roman" w:ascii="Times New Roman" w:hAnsi="Times New Roman"/>
        </w:rPr>
        <w:t>Найден: июнь 1998 г., Беларусь, Гродненская обл., Мостовский р</w:t>
        <w:noBreakHyphen/>
        <w:t>н, Милевичи. Захоронен: 14.7.1998 г., Беларусь, Гродненская обл., Мостовский р</w:t>
        <w:noBreakHyphen/>
        <w:t xml:space="preserve">н, д.Милевичи.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поисковый взвод 52 оспб МО РБ. </w:t>
      </w:r>
    </w:p>
    <w:p>
      <w:pPr>
        <w:pStyle w:val="StilMedalionyFIO"/>
        <w:keepNext w:val="false"/>
        <w:keepLines w:val="false"/>
        <w:spacing w:lineRule="atLeast" w:line="232" w:before="120" w:after="0"/>
        <w:ind w:firstLine="170"/>
        <w:rPr/>
      </w:pPr>
      <w:r>
        <w:rPr>
          <w:b/>
        </w:rPr>
        <w:t>КУРСМАН Матвей Абрамович</w:t>
      </w:r>
      <w:r>
        <w:rPr>
          <w:sz w:val="18"/>
        </w:rPr>
        <w:t xml:space="preserve"> (медальон). </w:t>
      </w:r>
      <w:r>
        <w:rPr>
          <w:rFonts w:cs="Times New Roman" w:ascii="Times New Roman" w:hAnsi="Times New Roman"/>
        </w:rPr>
        <w:t xml:space="preserve">Родился: 1887 г., г.Москва. Семья: Курсман Л. Э., г.Ленинград, ул.Ежорская, д.13, кв.23. </w:t>
      </w:r>
    </w:p>
    <w:p>
      <w:pPr>
        <w:pStyle w:val="StilMedalionynayden"/>
        <w:spacing w:lineRule="atLeast" w:line="234"/>
        <w:ind w:firstLine="170"/>
        <w:rPr/>
      </w:pPr>
      <w:r>
        <w:rPr>
          <w:rFonts w:cs="Times New Roman" w:ascii="Times New Roman" w:hAnsi="Times New Roman"/>
        </w:rPr>
        <w:t>Найден: 2005 г., Карелия, Олонецкий р</w:t>
        <w:noBreakHyphen/>
        <w:t>н, Олонец. Захоронен: 15.8.2005 г., Карелия, Олонецкий р</w:t>
        <w:noBreakHyphen/>
        <w:t xml:space="preserve">н, д.Сяндеба, мемориал. Отряд: </w:t>
      </w:r>
      <w:r>
        <w:fldChar w:fldCharType="begin"/>
      </w:r>
      <w:r>
        <w:rPr/>
        <w:instrText xml:space="preserve"> XE "КРОМО «ПО «Медведи», Респ. Карелия" </w:instrText>
      </w:r>
      <w:r>
        <w:rPr/>
        <w:fldChar w:fldCharType="separate"/>
      </w:r>
      <w:r>
        <w:rPr/>
      </w:r>
      <w:r>
        <w:rPr/>
        <w:fldChar w:fldCharType="end"/>
      </w:r>
      <w:r>
        <w:rPr>
          <w:rFonts w:cs="Times New Roman" w:ascii="Times New Roman" w:hAnsi="Times New Roman"/>
        </w:rPr>
        <w:t>КРОМО «ПО «Медведи», Респ. Карелия. Родственники найдены.</w:t>
      </w:r>
    </w:p>
    <w:p>
      <w:pPr>
        <w:pStyle w:val="StilMedalionyFIO"/>
        <w:keepNext w:val="false"/>
        <w:keepLines w:val="false"/>
        <w:spacing w:lineRule="atLeast" w:line="230" w:before="120" w:after="0"/>
        <w:ind w:firstLine="170"/>
        <w:rPr/>
      </w:pPr>
      <w:r>
        <w:rPr>
          <w:b/>
        </w:rPr>
        <w:t xml:space="preserve">КУРЧИН Василий Анан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Меньцанский р</w:t>
        <w:noBreakHyphen/>
        <w:t>н, с.Шагань. Призван Молотовским РВК. Ефрейтор, 218 сп. Семья: Курчина Анна Васильевна, Мордовская АССР, Мельцанский р</w:t>
        <w:noBreakHyphen/>
        <w:t xml:space="preserve">н, с.Шигань.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6.10.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КУРЫНОВ Василий Петрович</w:t>
      </w:r>
      <w:r>
        <w:rPr>
          <w:sz w:val="18"/>
        </w:rPr>
        <w:t xml:space="preserve"> (медальон). </w:t>
      </w:r>
      <w:r>
        <w:rPr>
          <w:rFonts w:cs="Times New Roman" w:ascii="Times New Roman" w:hAnsi="Times New Roman"/>
        </w:rPr>
        <w:t>Родился: 1923 г., РСФСР, Куйбышевская обл., Новоспасский р</w:t>
        <w:noBreakHyphen/>
        <w:t>н, Репьевский с/с, д.Пестовка. Призван Новоспасским РВК. Красноармеец. Семья: Курынова, РСФСР, Куйбышевская обл., Новоспасский р</w:t>
        <w:noBreakHyphen/>
        <w:t xml:space="preserve">н, Репьевский с/с, д.Пестовка. </w:t>
      </w:r>
    </w:p>
    <w:p>
      <w:pPr>
        <w:pStyle w:val="StilMedalionynayden"/>
        <w:spacing w:lineRule="atLeast" w:line="230"/>
        <w:ind w:firstLine="170"/>
        <w:rPr/>
      </w:pPr>
      <w:r>
        <w:rPr>
          <w:rFonts w:cs="Times New Roman" w:ascii="Times New Roman" w:hAnsi="Times New Roman"/>
        </w:rPr>
        <w:t>Найден: май 2006 г., Новгородская обл., Холмский р</w:t>
        <w:noBreakHyphen/>
        <w:t>н, Куземкино. Захоронен: 21.10.2006 г., Новгородская обл., Холмский р</w:t>
        <w:noBreakHyphen/>
        <w:t xml:space="preserve">н, п.Первомайский. Отряд: </w:t>
      </w:r>
      <w:r>
        <w:fldChar w:fldCharType="begin"/>
      </w:r>
      <w:r>
        <w:rPr/>
        <w:instrText xml:space="preserve"> XE "«Пирамида», г.Холм Новгородской обл." </w:instrText>
      </w:r>
      <w:r>
        <w:rPr/>
        <w:fldChar w:fldCharType="separate"/>
      </w:r>
      <w:r>
        <w:rPr/>
      </w:r>
      <w:r>
        <w:rPr/>
        <w:fldChar w:fldCharType="end"/>
      </w:r>
      <w:r>
        <w:rPr>
          <w:rFonts w:cs="Times New Roman" w:ascii="Times New Roman" w:hAnsi="Times New Roman"/>
        </w:rPr>
        <w:t>«Пирамида», г.Холм Новгородской обл. Родственники найдены.</w:t>
      </w:r>
    </w:p>
    <w:p>
      <w:pPr>
        <w:pStyle w:val="StilMedalionyFIO"/>
        <w:keepNext w:val="false"/>
        <w:keepLines w:val="false"/>
        <w:spacing w:lineRule="atLeast" w:line="230" w:before="120" w:after="0"/>
        <w:ind w:firstLine="170"/>
        <w:rPr/>
      </w:pPr>
      <w:r>
        <w:rPr>
          <w:b/>
        </w:rPr>
        <w:t>КУРЬЯНОВ Терентий Тихонович</w:t>
      </w:r>
      <w:r>
        <w:rPr>
          <w:sz w:val="18"/>
        </w:rPr>
        <w:t xml:space="preserve"> (медальон). </w:t>
      </w:r>
      <w:r>
        <w:rPr>
          <w:rFonts w:cs="Times New Roman" w:ascii="Times New Roman" w:hAnsi="Times New Roman"/>
        </w:rPr>
        <w:t>Родился: 1911 г., Алтайский край, Грязнухинский р</w:t>
        <w:noBreakHyphen/>
        <w:t>н, Кокшинский с/с, д.Кокши (Кокша). Призван Грязнухинским РВК. Красноармеец, минометчик, 415 сд. Семья: Курьянова Наталья Савельевна, Алтайский край, Грязнухинский р</w:t>
        <w:noBreakHyphen/>
        <w:t xml:space="preserve">н, Кокшинский с/с, д.Кокши (Кокша). </w:t>
      </w:r>
    </w:p>
    <w:p>
      <w:pPr>
        <w:pStyle w:val="StilMedalionynayden"/>
        <w:spacing w:lineRule="atLeast" w:line="230"/>
        <w:ind w:firstLine="170"/>
        <w:rPr/>
      </w:pPr>
      <w:r>
        <w:rPr>
          <w:rFonts w:cs="Times New Roman" w:ascii="Times New Roman" w:hAnsi="Times New Roman"/>
        </w:rPr>
        <w:t>Найден: июнь 1990 г., Смоленская обл., Темкинский р</w:t>
        <w:noBreakHyphen/>
        <w:t>н, ур.Березки. Захоронен: Смоленская обл., Темкинский р</w:t>
        <w:noBreakHyphen/>
        <w:t xml:space="preserve">н, ур.Березки, могила у памятника на берегу р.Воря.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0" w:before="120" w:after="0"/>
        <w:ind w:firstLine="170"/>
        <w:rPr/>
      </w:pPr>
      <w:r>
        <w:rPr>
          <w:b/>
          <w:spacing w:val="-15"/>
        </w:rPr>
        <w:t>КУТЕРГИН Иван Михайлович</w:t>
      </w:r>
      <w:r>
        <w:rPr>
          <w:spacing w:val="-15"/>
          <w:sz w:val="18"/>
        </w:rPr>
        <w:t xml:space="preserve"> (медальон). </w:t>
      </w:r>
      <w:r>
        <w:rPr>
          <w:rFonts w:cs="Times New Roman" w:ascii="Times New Roman" w:hAnsi="Times New Roman"/>
          <w:spacing w:val="-15"/>
        </w:rPr>
        <w:t>Родился: 1910 г., РСФСР, Алтайский край, г.Бийск, Тогульский р</w:t>
        <w:noBreakHyphen/>
        <w:t>н, Зимовский с/с, прииск Уксунай. Ком. взвода. Семья: Кутергина, РСФСР, Алтайский край, г.Бийск, Тогульский р</w:t>
        <w:noBreakHyphen/>
        <w:t xml:space="preserve">н, Зимовский с/с, прииск Уксунай. </w:t>
      </w:r>
    </w:p>
    <w:p>
      <w:pPr>
        <w:pStyle w:val="StilMedalionynayden"/>
        <w:spacing w:lineRule="atLeast" w:line="230"/>
        <w:ind w:firstLine="170"/>
        <w:rPr/>
      </w:pPr>
      <w:r>
        <w:rPr>
          <w:rFonts w:cs="Times New Roman" w:ascii="Times New Roman" w:hAnsi="Times New Roman"/>
        </w:rPr>
        <w:t>Найден: август 2006 г., Новгородская обл., Парфинский р</w:t>
        <w:noBreakHyphen/>
        <w:t>н, Новая Деревня. Захоронен: 6.10.2006 г., Новгородская обл., Парфинский р</w:t>
        <w:noBreakHyphen/>
        <w:t xml:space="preserve">н, Васильевщина. Отряд: </w:t>
      </w:r>
      <w:r>
        <w:fldChar w:fldCharType="begin"/>
      </w:r>
      <w:r>
        <w:rPr/>
        <w:instrText xml:space="preserve"> XE "п/г «Поиск», г.Ярославль" </w:instrText>
      </w:r>
      <w:r>
        <w:rPr/>
        <w:fldChar w:fldCharType="separate"/>
      </w:r>
      <w:r>
        <w:rPr/>
      </w:r>
      <w:r>
        <w:rPr/>
        <w:fldChar w:fldCharType="end"/>
      </w:r>
      <w:r>
        <w:rPr>
          <w:rFonts w:cs="Times New Roman" w:ascii="Times New Roman" w:hAnsi="Times New Roman"/>
        </w:rPr>
        <w:t xml:space="preserve">п/г «Поиск», г.Ярославль. </w:t>
      </w:r>
    </w:p>
    <w:p>
      <w:pPr>
        <w:pStyle w:val="StilMedalionyFIO"/>
        <w:keepNext w:val="false"/>
        <w:keepLines w:val="false"/>
        <w:spacing w:lineRule="atLeast" w:line="230" w:before="120" w:after="0"/>
        <w:ind w:firstLine="170"/>
        <w:rPr/>
      </w:pPr>
      <w:r>
        <w:rPr>
          <w:b/>
        </w:rPr>
        <w:t>КУТУЗОВ Анисим Степанович</w:t>
      </w:r>
      <w:r>
        <w:rPr>
          <w:sz w:val="18"/>
        </w:rPr>
        <w:t xml:space="preserve"> (медальон). </w:t>
      </w:r>
      <w:r>
        <w:rPr>
          <w:rFonts w:cs="Times New Roman" w:ascii="Times New Roman" w:hAnsi="Times New Roman"/>
        </w:rPr>
        <w:t>Родился: Ярославская обл., д.Иваницы, фабрика «Ткачи», Пролетарская ул., д.2. 1287 сп 110 сд. Семья: Кутузова Евдокия Игнатьевна — жена.</w:t>
      </w:r>
    </w:p>
    <w:p>
      <w:pPr>
        <w:pStyle w:val="StilMedalionynayden"/>
        <w:spacing w:lineRule="atLeast" w:line="230"/>
        <w:ind w:firstLine="170"/>
        <w:rPr/>
      </w:pPr>
      <w:r>
        <w:rPr>
          <w:rFonts w:cs="Times New Roman" w:ascii="Times New Roman" w:hAnsi="Times New Roman"/>
        </w:rPr>
        <w:t>Найден: 1999 г., Калужская обл., Спас</w:t>
        <w:noBreakHyphen/>
        <w:t>Деменский р</w:t>
        <w:noBreakHyphen/>
        <w:t>н, с.Гнездилово. Захоронен: Калужская обл., Спас-Деменский р</w:t>
        <w:noBreakHyphen/>
        <w:t xml:space="preserve">н, с.Гнездилово. Отряд: </w:t>
      </w:r>
      <w:r>
        <w:fldChar w:fldCharType="begin"/>
      </w:r>
      <w:r>
        <w:rPr/>
        <w:instrText xml:space="preserve"> XE "информация п/о «Безымянный», г.Калуга" </w:instrText>
      </w:r>
      <w:r>
        <w:rPr/>
        <w:fldChar w:fldCharType="separate"/>
      </w:r>
      <w:r>
        <w:rPr/>
      </w:r>
      <w:r>
        <w:rPr/>
        <w:fldChar w:fldCharType="end"/>
      </w:r>
      <w:r>
        <w:rPr>
          <w:rFonts w:cs="Times New Roman" w:ascii="Times New Roman" w:hAnsi="Times New Roman"/>
        </w:rPr>
        <w:t xml:space="preserve">информация п/о «Безымянный», г.Калуга. </w:t>
      </w:r>
    </w:p>
    <w:p>
      <w:pPr>
        <w:pStyle w:val="StilMedalionyFIO"/>
        <w:keepNext w:val="false"/>
        <w:keepLines w:val="false"/>
        <w:spacing w:lineRule="atLeast" w:line="228" w:before="120" w:after="0"/>
        <w:ind w:firstLine="170"/>
        <w:rPr/>
      </w:pPr>
      <w:r>
        <w:rPr>
          <w:b/>
        </w:rPr>
        <w:t xml:space="preserve">КУТЬЕВ Виталий Георгиевич </w:t>
      </w:r>
      <w:r>
        <w:rPr>
          <w:sz w:val="18"/>
        </w:rPr>
        <w:t xml:space="preserve">(орден Красной Звезды № 258404). </w:t>
      </w:r>
      <w:r>
        <w:rPr>
          <w:rFonts w:cs="Times New Roman" w:ascii="Times New Roman" w:hAnsi="Times New Roman"/>
        </w:rPr>
        <w:t>Родился: 1922 г., Московская обл., Лотошинский р</w:t>
        <w:noBreakHyphen/>
        <w:t>н, д.Гаврилово. Призван Лотошинским РВК, Московская обл. Гв. мл. лейтенант, пилот, 108 гв. шап 6 гв.шад. Семья: Московская обл., Лотошинский р</w:t>
        <w:noBreakHyphen/>
        <w:t xml:space="preserve">н, д.Зосимине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11 отдел: погиб 20.4.1945.</w:t>
      </w:r>
    </w:p>
    <w:p>
      <w:pPr>
        <w:pStyle w:val="StilMedalionynayden"/>
        <w:spacing w:lineRule="atLeast" w:line="228"/>
        <w:ind w:firstLine="170"/>
        <w:rPr/>
      </w:pPr>
      <w:r>
        <w:rPr>
          <w:rFonts w:cs="Times New Roman" w:ascii="Times New Roman" w:hAnsi="Times New Roman"/>
        </w:rPr>
        <w:t xml:space="preserve">Найден: июнь 1986 г., Германия, Бранденбург, г.Котбус. Захоронен: июнь 1986 г., Германия, г.Штризов. Отряд: </w:t>
      </w:r>
      <w:r>
        <w:fldChar w:fldCharType="begin"/>
      </w:r>
      <w:r>
        <w:rPr/>
        <w:instrText xml:space="preserve"> XE "в/ч 96495 ГСВГ" </w:instrText>
      </w:r>
      <w:r>
        <w:rPr/>
        <w:fldChar w:fldCharType="separate"/>
      </w:r>
      <w:r>
        <w:rPr/>
      </w:r>
      <w:r>
        <w:rPr/>
        <w:fldChar w:fldCharType="end"/>
      </w:r>
      <w:r>
        <w:rPr>
          <w:rFonts w:cs="Times New Roman" w:ascii="Times New Roman" w:hAnsi="Times New Roman"/>
        </w:rPr>
        <w:t xml:space="preserve">в/ч 96495 ГСВГ. </w:t>
      </w:r>
    </w:p>
    <w:p>
      <w:pPr>
        <w:pStyle w:val="StilMedalionyFIO"/>
        <w:keepNext w:val="false"/>
        <w:keepLines w:val="false"/>
        <w:spacing w:lineRule="atLeast" w:line="228" w:before="120" w:after="0"/>
        <w:ind w:firstLine="170"/>
        <w:rPr/>
      </w:pPr>
      <w:r>
        <w:rPr>
          <w:b/>
        </w:rPr>
        <w:t>КУШНЕРЕНКО Григорий Савельевич</w:t>
      </w:r>
      <w:r>
        <w:rPr>
          <w:sz w:val="18"/>
        </w:rPr>
        <w:t xml:space="preserve"> (медальон). </w:t>
      </w:r>
      <w:r>
        <w:rPr>
          <w:rFonts w:cs="Times New Roman" w:ascii="Times New Roman" w:hAnsi="Times New Roman"/>
        </w:rPr>
        <w:t>Родился: 1914 г., УССР, Сумская обл., г.Ромны, Недригайловский р</w:t>
        <w:noBreakHyphen/>
        <w:t>н, с.Курманцы. Призван Недригайловским РВК. Ст.сержант, к</w:t>
        <w:noBreakHyphen/>
        <w:t>р отделения, 27 гв.сп, 11 гв.сд. Семья: Кушнеренко Савелий Кузьмич, УССР, Сумская обл., г.Ромны, Недригайловский р</w:t>
        <w:noBreakHyphen/>
        <w:t xml:space="preserve">н, с.Курманцы.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7705с</w:t>
        <w:noBreakHyphen/>
        <w:t>42 г.: погиб 12.7.1942.</w:t>
      </w:r>
    </w:p>
    <w:p>
      <w:pPr>
        <w:pStyle w:val="StilMedalionynayden"/>
        <w:spacing w:lineRule="atLeast" w:line="228"/>
        <w:ind w:firstLine="170"/>
        <w:rPr/>
      </w:pPr>
      <w:r>
        <w:rPr>
          <w:rFonts w:cs="Times New Roman" w:ascii="Times New Roman" w:hAnsi="Times New Roman"/>
        </w:rPr>
        <w:t>Найден: июнь 2005 г., Калужская обл., Людиновский р</w:t>
        <w:noBreakHyphen/>
        <w:t>н, лес севернее дороги Букань</w:t>
        <w:noBreakHyphen/>
        <w:t>Дмитровка. Захоронен: Калужская обл., Жиздринский р</w:t>
        <w:noBreakHyphen/>
        <w:t xml:space="preserve">н, д.Ослинка. Отряд: </w:t>
      </w:r>
      <w:r>
        <w:fldChar w:fldCharType="begin"/>
      </w:r>
      <w:r>
        <w:rPr/>
        <w:instrText xml:space="preserve"> XE "ПО «Поиск», Респ. Мордовия" </w:instrText>
      </w:r>
      <w:r>
        <w:rPr/>
        <w:fldChar w:fldCharType="separate"/>
      </w:r>
      <w:r>
        <w:rPr/>
      </w:r>
      <w:r>
        <w:rPr/>
        <w:fldChar w:fldCharType="end"/>
      </w:r>
      <w:r>
        <w:rPr>
          <w:rFonts w:cs="Times New Roman" w:ascii="Times New Roman" w:hAnsi="Times New Roman"/>
        </w:rPr>
        <w:t xml:space="preserve">ПО «Поиск», Респ. Мордовия. </w:t>
      </w:r>
    </w:p>
    <w:p>
      <w:pPr>
        <w:pStyle w:val="StilMedalionyFIO"/>
        <w:keepNext w:val="false"/>
        <w:keepLines w:val="false"/>
        <w:spacing w:lineRule="atLeast" w:line="234" w:before="120" w:after="0"/>
        <w:ind w:firstLine="170"/>
        <w:rPr/>
      </w:pPr>
      <w:r>
        <w:rPr>
          <w:b/>
        </w:rPr>
        <w:t>КУШТАНОВ Гермоген Иванович</w:t>
      </w:r>
      <w:r>
        <w:rPr>
          <w:sz w:val="18"/>
        </w:rPr>
        <w:t xml:space="preserve"> (медальон). </w:t>
      </w:r>
      <w:r>
        <w:rPr>
          <w:rFonts w:cs="Times New Roman" w:ascii="Times New Roman" w:hAnsi="Times New Roman"/>
        </w:rPr>
        <w:t xml:space="preserve">Родился: 1920 г., Коми АССР, г.Сыктывкар, ул.Ленина, д.78. Рядовой. Семья: Коми АССР, г.Сыктывкар, ул.Ленина, д.78. </w:t>
      </w:r>
    </w:p>
    <w:p>
      <w:pPr>
        <w:pStyle w:val="StilMedalionynayden"/>
        <w:spacing w:lineRule="atLeast" w:line="234"/>
        <w:ind w:firstLine="170"/>
        <w:rPr/>
      </w:pPr>
      <w:r>
        <w:rPr>
          <w:rFonts w:cs="Times New Roman" w:ascii="Times New Roman" w:hAnsi="Times New Roman"/>
          <w:spacing w:val="15"/>
        </w:rPr>
        <w:t>Найден: октябрь 2005 г., Новгородская обл., Чудовский р</w:t>
        <w:noBreakHyphen/>
        <w:t xml:space="preserve">н, д.Лезно. Захоронен: 2.12.2005 г., Республика Коми, г.Сыктывкар, центральное кладбище, воинский мемориал, одиночная могила.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spacing w:val="15"/>
        </w:rPr>
        <w:t>«Гвардия»-«Шкраб», г.Великий Новгород. Родственники найдены.</w:t>
      </w:r>
    </w:p>
    <w:p>
      <w:pPr>
        <w:pStyle w:val="StilMedalionyFIO"/>
        <w:keepNext w:val="false"/>
        <w:keepLines w:val="false"/>
        <w:spacing w:lineRule="atLeast" w:line="232" w:before="120" w:after="0"/>
        <w:ind w:firstLine="170"/>
        <w:rPr/>
      </w:pPr>
      <w:r>
        <w:rPr>
          <w:b/>
          <w:spacing w:val="15"/>
        </w:rPr>
        <w:t xml:space="preserve">КУЩЕВ Федор Ефим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12 г., Киевская обл., Бердичевский р</w:t>
        <w:noBreakHyphen/>
        <w:t>н, с.Ново</w:t>
        <w:noBreakHyphen/>
        <w:t>Дмитриевка. Призван Бердичевским РВК. Лейтенант, 218 сп. Семья: Гусева Мария Васильевна, Кемеровская обл., Зверянский р</w:t>
        <w:noBreakHyphen/>
        <w:t xml:space="preserve">н, Малиновский с/с, д.Каштаков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0.11.1943.</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r>
        <w:br w:type="page"/>
      </w:r>
    </w:p>
    <w:p>
      <w:pPr>
        <w:pStyle w:val="StilMedalionyFIO"/>
        <w:keepNext w:val="false"/>
        <w:keepLines w:val="false"/>
        <w:spacing w:lineRule="atLeast" w:line="234" w:before="119" w:after="0"/>
        <w:ind w:firstLine="170"/>
        <w:rPr/>
      </w:pPr>
      <w:r>
        <w:rPr>
          <w:b/>
        </w:rPr>
        <w:t>ЛАБУТИН Алексей Тимофеевич</w:t>
      </w:r>
      <w:r>
        <w:rPr>
          <w:sz w:val="18"/>
        </w:rPr>
        <w:t xml:space="preserve"> (медальон). </w:t>
      </w:r>
      <w:r>
        <w:rPr>
          <w:rFonts w:cs="Times New Roman" w:ascii="Times New Roman" w:hAnsi="Times New Roman"/>
        </w:rPr>
        <w:t>Родился: 1923 г., Калининская обл., Калининский р</w:t>
        <w:noBreakHyphen/>
        <w:t xml:space="preserve">н, с.Покровское. Призван Сталинским РВК, г.Москва. Семья: Лабутин Т. А., г.Москва, п/о 43, Измайловское, Говорково. </w:t>
      </w:r>
    </w:p>
    <w:p>
      <w:pPr>
        <w:pStyle w:val="StilMedalionynayden"/>
        <w:spacing w:lineRule="atLeast" w:line="236"/>
        <w:ind w:firstLine="170"/>
        <w:rPr/>
      </w:pPr>
      <w:r>
        <w:rPr>
          <w:rFonts w:cs="Times New Roman" w:ascii="Times New Roman" w:hAnsi="Times New Roman"/>
        </w:rPr>
        <w:t>Найден: май 1998 г., Калужская обл., Мосальский р</w:t>
        <w:noBreakHyphen/>
        <w:t>н, д.Вышнее. Захоронен: 8.5.1998 г., Калужская обл., Мосальский р</w:t>
        <w:noBreakHyphen/>
        <w:t xml:space="preserve">н, д.Барсуки.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МРПО «Поиск», г.Саранск. </w:t>
      </w:r>
    </w:p>
    <w:p>
      <w:pPr>
        <w:pStyle w:val="StilMedalionyFIO"/>
        <w:keepNext w:val="false"/>
        <w:keepLines w:val="false"/>
        <w:spacing w:lineRule="atLeast" w:line="236" w:before="120" w:after="0"/>
        <w:ind w:firstLine="170"/>
        <w:rPr/>
      </w:pPr>
      <w:r>
        <w:rPr>
          <w:b/>
        </w:rPr>
        <w:t>ЛАБУТИН Георгий Прохорович</w:t>
      </w:r>
      <w:r>
        <w:rPr>
          <w:sz w:val="18"/>
        </w:rPr>
        <w:t xml:space="preserve"> (медальон). </w:t>
      </w:r>
      <w:r>
        <w:rPr>
          <w:rFonts w:cs="Times New Roman" w:ascii="Times New Roman" w:hAnsi="Times New Roman"/>
        </w:rPr>
        <w:t>Родился: 1915 г., Московская обл., Лотошинский р</w:t>
        <w:noBreakHyphen/>
        <w:t>н, Введенский с/с, д.Введенко. Призван Лотошинским РВК. Стрелок. Семья: Лабутина Н(А). И., Московская обл., Лотошинский р</w:t>
        <w:noBreakHyphen/>
        <w:t xml:space="preserve">н, Введенский с/с, д.Введенско. </w:t>
      </w:r>
    </w:p>
    <w:p>
      <w:pPr>
        <w:pStyle w:val="StilMedalionynayden"/>
        <w:spacing w:lineRule="atLeast" w:line="236"/>
        <w:ind w:firstLine="170"/>
        <w:rPr/>
      </w:pPr>
      <w:r>
        <w:rPr>
          <w:rFonts w:cs="Times New Roman" w:ascii="Times New Roman" w:hAnsi="Times New Roman"/>
        </w:rPr>
        <w:t>Найден: август 2006 г., Смоленская обл., Ярцевский р</w:t>
        <w:noBreakHyphen/>
        <w:t>н, дд.Морохово</w:t>
        <w:noBreakHyphen/>
        <w:t xml:space="preserve">Жидки. Захоронен: 29.10.2006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Высота» им.Д.Сячина, г.Москва. Родственники найдены.</w:t>
      </w:r>
    </w:p>
    <w:p>
      <w:pPr>
        <w:pStyle w:val="StilMedalionyFIO"/>
        <w:keepNext w:val="false"/>
        <w:keepLines w:val="false"/>
        <w:spacing w:lineRule="atLeast" w:line="236" w:before="120" w:after="0"/>
        <w:ind w:firstLine="170"/>
        <w:rPr/>
      </w:pPr>
      <w:r>
        <w:rPr>
          <w:b/>
        </w:rPr>
        <w:t>ЛАВРЕВ Кузьма Григорьевич</w:t>
      </w:r>
      <w:r>
        <w:rPr>
          <w:sz w:val="18"/>
        </w:rPr>
        <w:t xml:space="preserve"> (медальон). </w:t>
      </w:r>
      <w:r>
        <w:rPr>
          <w:rFonts w:cs="Times New Roman" w:ascii="Times New Roman" w:hAnsi="Times New Roman"/>
        </w:rPr>
        <w:t>Родился: Рязанская обл., Горловский р</w:t>
        <w:noBreakHyphen/>
        <w:t xml:space="preserve">н, с.Мышонки. </w:t>
      </w:r>
    </w:p>
    <w:p>
      <w:pPr>
        <w:pStyle w:val="StilMedalionynayden"/>
        <w:spacing w:lineRule="atLeast" w:line="236"/>
        <w:ind w:firstLine="170"/>
        <w:rPr/>
      </w:pPr>
      <w:r>
        <w:rPr>
          <w:rFonts w:cs="Times New Roman" w:ascii="Times New Roman" w:hAnsi="Times New Roman"/>
          <w:spacing w:val="-15"/>
        </w:rPr>
        <w:t>Найден: июнь 2002 г., Смоленская обл., Темкинский р</w:t>
        <w:noBreakHyphen/>
        <w:t xml:space="preserve">н, д.Курьяново. Захоронен: 24.8.2002 г., Смоленская обл., г.Темкино.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36" w:before="120" w:after="0"/>
        <w:ind w:firstLine="170"/>
        <w:rPr/>
      </w:pPr>
      <w:r>
        <w:rPr>
          <w:b/>
        </w:rPr>
        <w:t>ЛАВРЕНОВ Василий Платонович</w:t>
      </w:r>
      <w:r>
        <w:rPr>
          <w:sz w:val="18"/>
        </w:rPr>
        <w:t xml:space="preserve"> (медальон). </w:t>
      </w:r>
      <w:r>
        <w:rPr>
          <w:rFonts w:cs="Times New Roman" w:ascii="Times New Roman" w:hAnsi="Times New Roman"/>
        </w:rPr>
        <w:t>Родился: 1918 г., РСФСР, Ленинградская обл., Великолукский р</w:t>
        <w:noBreakHyphen/>
        <w:t>н, Горицкий (Гарятский) с/с. Призван Тулунским РВК Иркутской обл. Красноармеец. Семья: Лавренова Марфа Андреевна, Иркутская обл., Тулунский р</w:t>
        <w:noBreakHyphen/>
        <w:t xml:space="preserve">н, с.Тэмь. </w:t>
      </w:r>
    </w:p>
    <w:p>
      <w:pPr>
        <w:pStyle w:val="StilMedalionynayden"/>
        <w:spacing w:lineRule="atLeast" w:line="236"/>
        <w:ind w:firstLine="170"/>
        <w:rPr/>
      </w:pPr>
      <w:r>
        <w:rPr>
          <w:rFonts w:cs="Times New Roman" w:ascii="Times New Roman" w:hAnsi="Times New Roman"/>
          <w:spacing w:val="-15"/>
        </w:rPr>
        <w:t>Найден: май 1992 г., Калужская обл., Мосальский р</w:t>
        <w:noBreakHyphen/>
        <w:t>н, 2 км южнее д.Барсуки. Захоронен: 9.5.1992 г., Калужская обл., Мосальский р</w:t>
        <w:noBreakHyphen/>
        <w:t xml:space="preserve">н, д.Барсуки, мемориал.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spacing w:val="-15"/>
        </w:rPr>
        <w:t>«Безымянный», г.Калуга. Родственники найдены.</w:t>
      </w:r>
    </w:p>
    <w:p>
      <w:pPr>
        <w:pStyle w:val="StilMedalionyFIO"/>
        <w:keepNext w:val="false"/>
        <w:keepLines w:val="false"/>
        <w:spacing w:lineRule="atLeast" w:line="236" w:before="120" w:after="0"/>
        <w:ind w:firstLine="170"/>
        <w:rPr/>
      </w:pPr>
      <w:r>
        <w:rPr>
          <w:b/>
        </w:rPr>
        <w:t>ЛАВРИЧЕНКО Степан Никитич</w:t>
      </w:r>
      <w:r>
        <w:rPr>
          <w:sz w:val="18"/>
        </w:rPr>
        <w:t xml:space="preserve"> (медальон). </w:t>
      </w:r>
      <w:r>
        <w:rPr>
          <w:rFonts w:cs="Times New Roman" w:ascii="Times New Roman" w:hAnsi="Times New Roman"/>
        </w:rPr>
        <w:t xml:space="preserve">Родился: 1910 г., УССР, Харьковская обл., г.Гадяч. Призван Серовским РВК. Красноармеец. </w:t>
      </w:r>
    </w:p>
    <w:p>
      <w:pPr>
        <w:pStyle w:val="StilMedalionynayden"/>
        <w:spacing w:lineRule="atLeast" w:line="238"/>
        <w:ind w:firstLine="170"/>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 xml:space="preserve">н, д.Тарасо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РПО «Демянск», Новгородская обл. </w:t>
      </w:r>
    </w:p>
    <w:p>
      <w:pPr>
        <w:pStyle w:val="StilMedalionyFIO"/>
        <w:keepNext w:val="false"/>
        <w:keepLines w:val="false"/>
        <w:spacing w:lineRule="atLeast" w:line="234" w:before="120" w:after="0"/>
        <w:ind w:firstLine="170"/>
        <w:rPr/>
      </w:pPr>
      <w:r>
        <w:rPr>
          <w:b/>
        </w:rPr>
        <w:t xml:space="preserve">ЛАВРОВ Семе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Воронежская обл., Лево</w:t>
        <w:noBreakHyphen/>
        <w:t>Росетанский р</w:t>
        <w:noBreakHyphen/>
        <w:t>н. Призван Лево</w:t>
        <w:noBreakHyphen/>
        <w:t>Росетанским РВК. Рядовой, 942 АП. Семья: Шаканаева Дарья Ивановна, Воронежская обл., Лево-Росетанский р</w:t>
        <w:noBreakHyphen/>
        <w:t>н, Лево</w:t>
        <w:noBreakHyphen/>
        <w:t xml:space="preserve">Росетан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3.2.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ЛАВРУХИН Федор Васильевич</w:t>
      </w:r>
      <w:r>
        <w:rPr>
          <w:sz w:val="18"/>
        </w:rPr>
        <w:t xml:space="preserve"> (медальон). </w:t>
      </w:r>
      <w:r>
        <w:rPr>
          <w:rFonts w:cs="Times New Roman" w:ascii="Times New Roman" w:hAnsi="Times New Roman"/>
        </w:rPr>
        <w:t>Родился: 1903 г., ТАССР, Камско</w:t>
        <w:noBreakHyphen/>
        <w:t>Устьинский р</w:t>
        <w:noBreakHyphen/>
        <w:t>н, д.Каратай. Красноармеец, 332 сд. Семья: Лаврухина — жена, Ивановская обл., Серебрянский р</w:t>
        <w:noBreakHyphen/>
        <w:t xml:space="preserve">н, п.Приволжский, Татарский хутор № 51.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5.1.1942.</w:t>
      </w:r>
    </w:p>
    <w:p>
      <w:pPr>
        <w:pStyle w:val="StilMedalionynayden"/>
        <w:spacing w:lineRule="atLeast" w:line="234"/>
        <w:ind w:firstLine="170"/>
        <w:rPr/>
      </w:pPr>
      <w:r>
        <w:rPr>
          <w:rFonts w:cs="Times New Roman" w:ascii="Times New Roman" w:hAnsi="Times New Roman"/>
        </w:rPr>
        <w:t>Найден: июль 2003 г., Тверская обл., Андреапольский р</w:t>
        <w:noBreakHyphen/>
        <w:t>н,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Истина», Тверская обл. Родственники найдены.</w:t>
      </w:r>
    </w:p>
    <w:p>
      <w:pPr>
        <w:pStyle w:val="StilMedalionyFIO"/>
        <w:keepNext w:val="false"/>
        <w:keepLines w:val="false"/>
        <w:spacing w:lineRule="atLeast" w:line="234" w:before="120" w:after="0"/>
        <w:ind w:firstLine="170"/>
        <w:rPr/>
      </w:pPr>
      <w:r>
        <w:rPr>
          <w:b/>
        </w:rPr>
        <w:t>ЛАГУРЕВ Василий Алексанрач</w:t>
      </w:r>
      <w:r>
        <w:rPr>
          <w:sz w:val="18"/>
        </w:rPr>
        <w:t xml:space="preserve"> (медальон). </w:t>
      </w:r>
      <w:r>
        <w:rPr>
          <w:rFonts w:cs="Times New Roman" w:ascii="Times New Roman" w:hAnsi="Times New Roman"/>
        </w:rPr>
        <w:t>Семья: Лагурева Графеня Владимеровна, Пензенская обл., Барановский р</w:t>
        <w:noBreakHyphen/>
        <w:t xml:space="preserve">н, с.Сухая Теришка. </w:t>
      </w:r>
    </w:p>
    <w:p>
      <w:pPr>
        <w:pStyle w:val="StilMedalionynayden"/>
        <w:spacing w:lineRule="atLeast" w:line="234"/>
        <w:ind w:firstLine="170"/>
        <w:rPr/>
      </w:pPr>
      <w:r>
        <w:rPr>
          <w:rFonts w:cs="Times New Roman" w:ascii="Times New Roman" w:hAnsi="Times New Roman"/>
        </w:rPr>
        <w:t>Найден: август 2006 г., Смоленская обл., Темкинский р</w:t>
        <w:noBreakHyphen/>
        <w:t>н, ур.Уполозы. Захоронен: 23.8.2006 г., Смоленская обл., Темкинский р</w:t>
        <w:noBreakHyphen/>
        <w:t xml:space="preserve">н, д.Овсяники, Поле Памяти. Отряд: </w:t>
      </w:r>
      <w:r>
        <w:fldChar w:fldCharType="begin"/>
      </w:r>
      <w:r>
        <w:rPr/>
        <w:instrText xml:space="preserve"> XE "«Мемориал», г.Сафоново Смоленской обл." </w:instrText>
      </w:r>
      <w:r>
        <w:rPr/>
        <w:fldChar w:fldCharType="separate"/>
      </w:r>
      <w:r>
        <w:rPr/>
      </w:r>
      <w:r>
        <w:rPr/>
        <w:fldChar w:fldCharType="end"/>
      </w:r>
      <w:r>
        <w:rPr>
          <w:rFonts w:cs="Times New Roman" w:ascii="Times New Roman" w:hAnsi="Times New Roman"/>
        </w:rPr>
        <w:t xml:space="preserve">«Мемориал», г.Сафоново Смоленской обл. </w:t>
      </w:r>
    </w:p>
    <w:p>
      <w:pPr>
        <w:pStyle w:val="StilMedalionyFIO"/>
        <w:keepNext w:val="false"/>
        <w:keepLines w:val="false"/>
        <w:spacing w:lineRule="atLeast" w:line="232" w:before="120" w:after="0"/>
        <w:ind w:firstLine="170"/>
        <w:rPr/>
      </w:pPr>
      <w:r>
        <w:rPr>
          <w:b/>
        </w:rPr>
        <w:t xml:space="preserve">ЛАДЫГИН Михаил Петрович </w:t>
      </w:r>
      <w:r>
        <w:rPr>
          <w:sz w:val="18"/>
        </w:rPr>
        <w:t xml:space="preserve">(установлен из архивных списков по медальону М.Березкина). </w:t>
      </w:r>
      <w:r>
        <w:rPr>
          <w:rFonts w:cs="Times New Roman" w:ascii="Times New Roman" w:hAnsi="Times New Roman"/>
        </w:rPr>
        <w:t>Родился: 1911 г., Горьковская обл. Призван Маримским РВК, Горьковская обл. Красноармеец, стрелок, 1 гв. мсп 1 гв. мсд 33 А. Семья: Ладыгина Анна — мать, Горьковская обл., Марийский р</w:t>
        <w:noBreakHyphen/>
        <w:t xml:space="preserve">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3.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ЛАЗАРЕВ Борис Александрович</w:t>
      </w:r>
      <w:r>
        <w:rPr>
          <w:sz w:val="18"/>
        </w:rPr>
        <w:t xml:space="preserve"> (красноармейская книжка, комсомольский билет). </w:t>
      </w:r>
      <w:r>
        <w:rPr>
          <w:rFonts w:cs="Times New Roman" w:ascii="Times New Roman" w:hAnsi="Times New Roman"/>
        </w:rPr>
        <w:t>Родился: 1922 г., Калининская обл., Кимрский р</w:t>
        <w:noBreakHyphen/>
        <w:t>н, д.Заручьево. Сержант, летчик, 760 иап. Семья: отец, РСФСР, Московская обл., Зарайский р</w:t>
        <w:noBreakHyphen/>
        <w:t xml:space="preserve">н. </w:t>
      </w:r>
    </w:p>
    <w:p>
      <w:pPr>
        <w:pStyle w:val="StilMedalionynayden"/>
        <w:spacing w:lineRule="atLeast" w:line="234"/>
        <w:ind w:firstLine="170"/>
        <w:rPr/>
      </w:pPr>
      <w:r>
        <w:rPr>
          <w:rFonts w:cs="Times New Roman" w:ascii="Times New Roman" w:hAnsi="Times New Roman"/>
        </w:rPr>
        <w:t>Найден: август 1998 г., Карелия, Лоухский р</w:t>
        <w:noBreakHyphen/>
        <w:t>н, ст.Полярный Круг. Захоронен: Карелия, Лоухский р</w:t>
        <w:noBreakHyphen/>
        <w:t xml:space="preserve">н, п.Чупа, мемориальное кладбище. Отряд: </w:t>
      </w:r>
      <w:r>
        <w:fldChar w:fldCharType="begin"/>
      </w:r>
      <w:r>
        <w:rPr/>
        <w:instrText xml:space="preserve"> XE "«Высота», г.Санкт-Петербург" </w:instrText>
      </w:r>
      <w:r>
        <w:rPr/>
        <w:fldChar w:fldCharType="separate"/>
      </w:r>
      <w:r>
        <w:rPr/>
      </w:r>
      <w:r>
        <w:rPr/>
        <w:fldChar w:fldCharType="end"/>
      </w:r>
      <w:r>
        <w:rPr>
          <w:rFonts w:cs="Times New Roman" w:ascii="Times New Roman" w:hAnsi="Times New Roman"/>
        </w:rPr>
        <w:t xml:space="preserve">«Высота», г.Санкт-Петербург. </w:t>
      </w:r>
    </w:p>
    <w:p>
      <w:pPr>
        <w:pStyle w:val="StilMedalionyFIO"/>
        <w:keepNext w:val="false"/>
        <w:keepLines w:val="false"/>
        <w:spacing w:lineRule="atLeast" w:line="234" w:before="120" w:after="0"/>
        <w:ind w:firstLine="170"/>
        <w:rPr/>
      </w:pPr>
      <w:r>
        <w:rPr>
          <w:b/>
        </w:rPr>
        <w:t xml:space="preserve">ЛАЗАРЕВ Иван Ег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Сундырский р</w:t>
        <w:noBreakHyphen/>
        <w:t>н, Юнгинский с/с, д.Юнгабаш. Призван Сундырским РВК. Рядовой, 1014 сп. Семья: Лазарев Родион Егорович, Чувашская АССР, Сундырский р</w:t>
        <w:noBreakHyphen/>
        <w:t>н, к</w:t>
        <w:noBreakHyphen/>
        <w:t xml:space="preserve">з «Родин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ЛАЗАРЕВ Николай Гаврилович</w:t>
      </w:r>
      <w:r>
        <w:rPr>
          <w:sz w:val="18"/>
        </w:rPr>
        <w:t xml:space="preserve"> (медальон). </w:t>
      </w:r>
      <w:r>
        <w:rPr>
          <w:rFonts w:cs="Times New Roman" w:ascii="Times New Roman" w:hAnsi="Times New Roman"/>
        </w:rPr>
        <w:t>Родился: 1924 г., РСФСР, Архангельская обл., Карпогорский р</w:t>
        <w:noBreakHyphen/>
        <w:t>н, Сурский с/с, Прилук. Призван Октябрьским РВК. Рядовой, санитар. Семья: Лазарева, РСФСР, Архангельская обл., Карпогорский р</w:t>
        <w:noBreakHyphen/>
        <w:t xml:space="preserve">н, Сурский с/с, Прилук. </w:t>
      </w:r>
    </w:p>
    <w:p>
      <w:pPr>
        <w:pStyle w:val="StilMedalionynayden"/>
        <w:spacing w:lineRule="atLeast" w:line="234"/>
        <w:ind w:firstLine="170"/>
        <w:rPr/>
      </w:pPr>
      <w:r>
        <w:rPr>
          <w:rFonts w:cs="Times New Roman" w:ascii="Times New Roman" w:hAnsi="Times New Roman"/>
          <w:spacing w:val="15"/>
        </w:rPr>
        <w:t>Найден: октябрь 2005 г., Новгородская обл., Чудовский р</w:t>
        <w:noBreakHyphen/>
        <w:t>н, Лезно. Захоронен: 6.5.2006 г., Новгородская обл., Чудовский р</w:t>
        <w:noBreakHyphen/>
        <w:t xml:space="preserve">н, Тушино.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spacing w:val="15"/>
        </w:rPr>
        <w:t>«Гвардия»-«Шкраб», г.Великий Новгород. Родственники найдены.</w:t>
      </w:r>
    </w:p>
    <w:p>
      <w:pPr>
        <w:pStyle w:val="StilMedalionyFIO"/>
        <w:keepNext w:val="false"/>
        <w:keepLines w:val="false"/>
        <w:spacing w:lineRule="atLeast" w:line="234" w:before="120" w:after="0"/>
        <w:ind w:firstLine="170"/>
        <w:rPr/>
      </w:pPr>
      <w:r>
        <w:rPr>
          <w:b/>
          <w:spacing w:val="-15"/>
        </w:rPr>
        <w:t xml:space="preserve">ЛАНДИН Василий Андрее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22 г. Призван Галитайским РВК. Сержант. Семья: Ландина Мария Федоровна — жена, Саратовская обл., Галитайский р</w:t>
        <w:noBreakHyphen/>
        <w:t xml:space="preserve">н. </w:t>
      </w:r>
    </w:p>
    <w:p>
      <w:pPr>
        <w:pStyle w:val="StilMedalionynayden"/>
        <w:spacing w:lineRule="atLeast" w:line="23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6" w:before="120" w:after="0"/>
        <w:ind w:firstLine="170"/>
        <w:rPr/>
      </w:pPr>
      <w:r>
        <w:rPr>
          <w:b/>
        </w:rPr>
        <w:t xml:space="preserve">ЛАНДЫРЕВ Николай Иванович </w:t>
      </w:r>
      <w:r>
        <w:rPr>
          <w:sz w:val="18"/>
        </w:rPr>
        <w:t xml:space="preserve">(установлен из архивных списков по медальону М.Березкина). </w:t>
      </w:r>
      <w:r>
        <w:rPr>
          <w:rFonts w:cs="Times New Roman" w:ascii="Times New Roman" w:hAnsi="Times New Roman"/>
        </w:rPr>
        <w:t>Родился: 1920 г., Горьковская обл. Призван Пьяно</w:t>
        <w:noBreakHyphen/>
        <w:t>Перевозским РВК, Горьковская обл. Рядовой, сапер 20 гв. осб, 1 гв. мсд 33 А. Семья: Ландырева Анна Алексеевна — жена, Горьковская обл., Пьяно</w:t>
        <w:noBreakHyphen/>
        <w:t>Перевозский р</w:t>
        <w:noBreakHyphen/>
        <w:t xml:space="preserve">н, с.Палищ.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5: убит 17.1.1942.</w:t>
      </w:r>
    </w:p>
    <w:p>
      <w:pPr>
        <w:pStyle w:val="StilMedalionynayden"/>
        <w:spacing w:lineRule="atLeast" w:line="236"/>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6" w:before="120" w:after="0"/>
        <w:ind w:firstLine="170"/>
        <w:rPr/>
      </w:pPr>
      <w:r>
        <w:rPr>
          <w:b/>
        </w:rPr>
        <w:t xml:space="preserve">ЛАНЬКО Александр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Полтавская обл., Опотнянский р</w:t>
        <w:noBreakHyphen/>
        <w:t>н, Бильский с/с. Призван Рыбинским РВК. Красноармеец. Семья: Ланько Мария Николаевна — жена, Ярославская обл., Рыбинский р</w:t>
        <w:noBreakHyphen/>
        <w:t xml:space="preserve">н, д.Демидово. </w:t>
      </w:r>
    </w:p>
    <w:p>
      <w:pPr>
        <w:pStyle w:val="StilMedalionynayden"/>
        <w:spacing w:lineRule="atLeast" w:line="236"/>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6" w:before="120" w:after="0"/>
        <w:ind w:firstLine="170"/>
        <w:rPr/>
      </w:pPr>
      <w:r>
        <w:rPr>
          <w:b/>
        </w:rPr>
        <w:t xml:space="preserve">ЛАПАЕВ Алексей Александрович. </w:t>
      </w:r>
      <w:r>
        <w:rPr>
          <w:rFonts w:cs="Times New Roman" w:ascii="Times New Roman" w:hAnsi="Times New Roman"/>
        </w:rPr>
        <w:t>Родился: 1918 г., Горьковская обл., Арзамасский р</w:t>
        <w:noBreakHyphen/>
        <w:t>н, Семеновский с/с, д.Семеново. Призван Арзамасским РВК. Красноармеец, разведрота, 179 сд. Семья: Лакеева Нина Леонидовна.</w:t>
      </w:r>
    </w:p>
    <w:p>
      <w:pPr>
        <w:pStyle w:val="StilMedalionynayden"/>
        <w:spacing w:lineRule="atLeast" w:line="236"/>
        <w:ind w:firstLine="170"/>
        <w:rPr/>
      </w:pPr>
      <w:r>
        <w:rPr>
          <w:rFonts w:cs="Times New Roman" w:ascii="Times New Roman" w:hAnsi="Times New Roman"/>
        </w:rPr>
        <w:t>Найден: 2000 г., Тверская обл., Бельский р</w:t>
        <w:noBreakHyphen/>
        <w:t xml:space="preserve">н, д.Пушкари. Захоронен: 7.5.2001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НОМОПО «Курган», г.Нижний Новгород. Родственники найдены.</w:t>
      </w:r>
    </w:p>
    <w:p>
      <w:pPr>
        <w:pStyle w:val="StilMedalionyFIO"/>
        <w:keepNext w:val="false"/>
        <w:keepLines w:val="false"/>
        <w:spacing w:lineRule="atLeast" w:line="236" w:before="120" w:after="0"/>
        <w:ind w:firstLine="170"/>
        <w:rPr/>
      </w:pPr>
      <w:r>
        <w:rPr>
          <w:b/>
        </w:rPr>
        <w:t xml:space="preserve">ЛАПИН Владимир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3 г. Призван Бондаревским РВК. Лейтенант. Семья: Василиса Ивановна — мать, Тамбовская обл., Бондаревский р</w:t>
        <w:noBreakHyphen/>
        <w:t xml:space="preserve">н. </w:t>
      </w:r>
    </w:p>
    <w:p>
      <w:pPr>
        <w:pStyle w:val="StilMedalionynayden"/>
        <w:spacing w:lineRule="atLeast" w:line="23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8" w:before="120" w:after="0"/>
        <w:ind w:firstLine="170"/>
        <w:rPr/>
      </w:pPr>
      <w:r>
        <w:rPr>
          <w:b/>
        </w:rPr>
        <w:t>ЛАПИН Константин Иванович</w:t>
      </w:r>
      <w:r>
        <w:rPr>
          <w:sz w:val="18"/>
        </w:rPr>
        <w:t xml:space="preserve"> (медальон-записка). </w:t>
      </w:r>
      <w:r>
        <w:rPr>
          <w:rFonts w:cs="Times New Roman" w:ascii="Times New Roman" w:hAnsi="Times New Roman"/>
        </w:rPr>
        <w:t xml:space="preserve">Родился: 1910 г., Московская обл., п.Озеры, </w:t>
        <w:softHyphen/>
        <w:t xml:space="preserve">ул.Фрунзе, д.47. Призван Озерским РВК Московской обл. Рядовой. Семья: Московская обл., п.Озеры, </w:t>
        <w:softHyphen/>
        <w:t xml:space="preserve">ул.Фрунзе, д.47. </w:t>
      </w:r>
    </w:p>
    <w:p>
      <w:pPr>
        <w:pStyle w:val="StilMedalionynayden"/>
        <w:spacing w:lineRule="atLeast" w:line="238"/>
        <w:ind w:firstLine="170"/>
        <w:rPr/>
      </w:pPr>
      <w:r>
        <w:rPr>
          <w:rFonts w:cs="Times New Roman" w:ascii="Times New Roman" w:hAnsi="Times New Roman"/>
        </w:rPr>
        <w:t>Найден: июль 2005 г., Ленинградская обл., Кировский р</w:t>
        <w:noBreakHyphen/>
        <w:t>н, ур.Лодва. Захоронен: Ленинградская обл., Кировский р</w:t>
        <w:noBreakHyphen/>
        <w:t xml:space="preserve">н, мемориал «Новая Малукса». Отряд: </w:t>
      </w:r>
      <w:r>
        <w:fldChar w:fldCharType="begin"/>
      </w:r>
      <w:r>
        <w:rPr/>
        <w:instrText xml:space="preserve"> XE "«Северо-Запад», г.Санкт-Петербург" </w:instrText>
      </w:r>
      <w:r>
        <w:rPr/>
        <w:fldChar w:fldCharType="separate"/>
      </w:r>
      <w:r>
        <w:rPr/>
      </w:r>
      <w:r>
        <w:rPr/>
        <w:fldChar w:fldCharType="end"/>
      </w:r>
      <w:r>
        <w:rPr>
          <w:rFonts w:cs="Times New Roman" w:ascii="Times New Roman" w:hAnsi="Times New Roman"/>
        </w:rPr>
        <w:t xml:space="preserve">«Северо-Запад», г.Санкт-Петербург. </w:t>
      </w:r>
    </w:p>
    <w:p>
      <w:pPr>
        <w:pStyle w:val="StilMedalionyFIO"/>
        <w:keepNext w:val="false"/>
        <w:keepLines w:val="false"/>
        <w:spacing w:lineRule="atLeast" w:line="242" w:before="120" w:after="0"/>
        <w:ind w:firstLine="170"/>
        <w:rPr/>
      </w:pPr>
      <w:r>
        <w:rPr>
          <w:b/>
        </w:rPr>
        <w:t>ЛАПТЕВ Василий Афанасьевич</w:t>
      </w:r>
      <w:r>
        <w:rPr>
          <w:sz w:val="18"/>
        </w:rPr>
        <w:t xml:space="preserve"> (красноармейская книжка). </w:t>
      </w:r>
      <w:r>
        <w:rPr>
          <w:rFonts w:cs="Times New Roman" w:ascii="Times New Roman" w:hAnsi="Times New Roman"/>
        </w:rPr>
        <w:t>Родился: 1912 г., Сталинградская обл., Нижне</w:t>
        <w:noBreakHyphen/>
        <w:t>Чирский р</w:t>
        <w:noBreakHyphen/>
        <w:t xml:space="preserve">н. Рядовой. </w:t>
      </w:r>
    </w:p>
    <w:p>
      <w:pPr>
        <w:pStyle w:val="StilMedalionynayden"/>
        <w:spacing w:lineRule="atLeast" w:line="234"/>
        <w:ind w:firstLine="170"/>
        <w:rPr/>
      </w:pPr>
      <w:r>
        <w:rPr>
          <w:rFonts w:cs="Times New Roman" w:ascii="Times New Roman" w:hAnsi="Times New Roman"/>
        </w:rPr>
        <w:t>Найден: 2006 г., Тверская обл., Зубцовский р</w:t>
        <w:noBreakHyphen/>
        <w:t>н, Болтино. Захоронен: 23.8.2006 г., Тверская обл., Зубцовский р</w:t>
        <w:noBreakHyphen/>
        <w:t xml:space="preserve">н, Щеколдинский с/с, д.Веригин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2" w:before="120" w:after="0"/>
        <w:ind w:firstLine="170"/>
        <w:rPr/>
      </w:pPr>
      <w:r>
        <w:rPr>
          <w:b/>
        </w:rPr>
        <w:t xml:space="preserve">ЛАРИН Феоктист Васильевич </w:t>
      </w:r>
      <w:r>
        <w:rPr>
          <w:sz w:val="18"/>
        </w:rPr>
        <w:t xml:space="preserve">(орден Красного Знамени № 16848). </w:t>
      </w:r>
      <w:r>
        <w:rPr>
          <w:rFonts w:cs="Times New Roman" w:ascii="Times New Roman" w:hAnsi="Times New Roman"/>
        </w:rPr>
        <w:t xml:space="preserve">Родился: 1913 г., Новосибирская обл. Кадровый. Гв. подполковник, начальник политотдела, 45 сд. Семья: г.Ленинград, пр.Красных командиров.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11 отдел: убит 14.2.1944.</w:t>
      </w:r>
    </w:p>
    <w:p>
      <w:pPr>
        <w:pStyle w:val="StilMedalionynayden"/>
        <w:spacing w:lineRule="atLeast" w:line="232"/>
        <w:ind w:firstLine="170"/>
        <w:rPr/>
      </w:pPr>
      <w:r>
        <w:rPr>
          <w:rFonts w:cs="Times New Roman" w:ascii="Times New Roman" w:hAnsi="Times New Roman"/>
        </w:rPr>
        <w:t xml:space="preserve">Найден: 1989 г., Эстония, г.Силламяэ. Захоронен: 1989 г., Эстония, г.Силламяэ. Отряд: </w:t>
      </w:r>
      <w:r>
        <w:fldChar w:fldCharType="begin"/>
      </w:r>
      <w:r>
        <w:rPr/>
        <w:instrText xml:space="preserve"> XE "г.Силламяэ, Эстония" </w:instrText>
      </w:r>
      <w:r>
        <w:rPr/>
        <w:fldChar w:fldCharType="separate"/>
      </w:r>
      <w:r>
        <w:rPr/>
      </w:r>
      <w:r>
        <w:rPr/>
        <w:fldChar w:fldCharType="end"/>
      </w:r>
      <w:r>
        <w:rPr>
          <w:rFonts w:cs="Times New Roman" w:ascii="Times New Roman" w:hAnsi="Times New Roman"/>
        </w:rPr>
        <w:t>г.Силламяэ, Эстония. Родственники найдены.</w:t>
      </w:r>
    </w:p>
    <w:p>
      <w:pPr>
        <w:pStyle w:val="StilMedalionyFIO"/>
        <w:keepNext w:val="false"/>
        <w:keepLines w:val="false"/>
        <w:spacing w:lineRule="atLeast" w:line="232" w:before="120" w:after="0"/>
        <w:ind w:firstLine="170"/>
        <w:rPr/>
      </w:pPr>
      <w:r>
        <w:rPr>
          <w:b/>
        </w:rPr>
        <w:t xml:space="preserve">ЛАРИОНОВ Семен Ларионович </w:t>
      </w:r>
      <w:r>
        <w:rPr>
          <w:sz w:val="18"/>
        </w:rPr>
        <w:t xml:space="preserve">(установлен из архивных списков по медальону М.Березкина). </w:t>
      </w:r>
      <w:r>
        <w:rPr>
          <w:rFonts w:cs="Times New Roman" w:ascii="Times New Roman" w:hAnsi="Times New Roman"/>
        </w:rPr>
        <w:t>Родился: 1913 г. Призван Южским РВК. Красноармеец, стрелок 39 мсп, 1 гв. мсд 33 А. Семья: Чувашская АССР, Урмарский р</w:t>
        <w:noBreakHyphen/>
        <w:t xml:space="preserve">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ЛАРИЧЕВ Петр Константинович</w:t>
      </w:r>
      <w:r>
        <w:rPr>
          <w:sz w:val="18"/>
        </w:rPr>
        <w:t xml:space="preserve"> (медальон). </w:t>
      </w:r>
      <w:r>
        <w:rPr>
          <w:rFonts w:cs="Times New Roman" w:ascii="Times New Roman" w:hAnsi="Times New Roman"/>
        </w:rPr>
        <w:t xml:space="preserve">Родился: 1918 г. Призван Троицким РВК Челябинской обл. Курсант. Семья: Челябинская обл., г.Троицк, ул.Красногвардейская, д.3(8)9. </w:t>
      </w:r>
    </w:p>
    <w:p>
      <w:pPr>
        <w:pStyle w:val="StilMedalionynayden"/>
        <w:spacing w:lineRule="atLeast" w:line="232"/>
        <w:ind w:firstLine="170"/>
        <w:rPr/>
      </w:pPr>
      <w:r>
        <w:rPr>
          <w:rFonts w:cs="Times New Roman" w:ascii="Times New Roman" w:hAnsi="Times New Roman"/>
        </w:rPr>
        <w:t xml:space="preserve">Найден: август 1996 г., Беларусь, Минская обл., г.Борисов. Захоронен: Беларусь, Минская обл., г.Борисов. Отряд: </w:t>
      </w:r>
      <w:r>
        <w:fldChar w:fldCharType="begin"/>
      </w:r>
      <w:r>
        <w:rPr/>
        <w:instrText xml:space="preserve"> XE "1 поисковая рота 52 оспб МО РБ" </w:instrText>
      </w:r>
      <w:r>
        <w:rPr/>
        <w:fldChar w:fldCharType="separate"/>
      </w:r>
      <w:r>
        <w:rPr/>
      </w:r>
      <w:r>
        <w:rPr/>
        <w:fldChar w:fldCharType="end"/>
      </w:r>
      <w:r>
        <w:rPr>
          <w:rFonts w:cs="Times New Roman" w:ascii="Times New Roman" w:hAnsi="Times New Roman"/>
        </w:rPr>
        <w:t>1 поисковая рота 52 оспб МО РБ. Родственники найдены.</w:t>
      </w:r>
    </w:p>
    <w:p>
      <w:pPr>
        <w:pStyle w:val="StilMedalionyFIO"/>
        <w:keepNext w:val="false"/>
        <w:keepLines w:val="false"/>
        <w:spacing w:lineRule="atLeast" w:line="232" w:before="120" w:after="0"/>
        <w:ind w:firstLine="170"/>
        <w:rPr/>
      </w:pPr>
      <w:r>
        <w:rPr>
          <w:b/>
          <w:spacing w:val="15"/>
        </w:rPr>
        <w:t>ЛАРЧИН Василий Иванович</w:t>
      </w:r>
      <w:r>
        <w:rPr>
          <w:spacing w:val="15"/>
          <w:sz w:val="18"/>
        </w:rPr>
        <w:t xml:space="preserve"> (медальон). </w:t>
      </w:r>
      <w:r>
        <w:rPr>
          <w:rFonts w:cs="Times New Roman" w:ascii="Times New Roman" w:hAnsi="Times New Roman"/>
          <w:spacing w:val="15"/>
        </w:rPr>
        <w:t>Родился: 1912 г. Семья: Любовь Ивановна — жена, РСФСР, Ленинградская обл., Тихвинский р</w:t>
        <w:noBreakHyphen/>
        <w:t xml:space="preserve">н, Лорманстрой. </w:t>
      </w:r>
    </w:p>
    <w:p>
      <w:pPr>
        <w:pStyle w:val="StilMedalionynayden"/>
        <w:spacing w:lineRule="atLeast" w:line="232"/>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комиссия по установлению злодеяний фашистов ЦГА, г.Санкт-Петербург. Родственники найдены.</w:t>
      </w:r>
    </w:p>
    <w:p>
      <w:pPr>
        <w:pStyle w:val="StilMedalionyFIO"/>
        <w:keepNext w:val="false"/>
        <w:keepLines w:val="false"/>
        <w:spacing w:lineRule="atLeast" w:line="230" w:before="120" w:after="0"/>
        <w:ind w:firstLine="170"/>
        <w:rPr/>
      </w:pPr>
      <w:r>
        <w:rPr>
          <w:b/>
        </w:rPr>
        <w:t xml:space="preserve">ЛАШИН Василий Григорьевич </w:t>
      </w:r>
      <w:r>
        <w:rPr>
          <w:sz w:val="18"/>
        </w:rPr>
        <w:t xml:space="preserve">(установлен из архивных списков по медальону М.Березкина). </w:t>
      </w:r>
      <w:r>
        <w:rPr>
          <w:rFonts w:cs="Times New Roman" w:ascii="Times New Roman" w:hAnsi="Times New Roman"/>
        </w:rPr>
        <w:t>Родился: 1921 г., Горьковская обл. Призван Муромским РВК, Горьковская обл. Рядовой, сапер 20 гв. осб, 1 гв. мсд 33 А. Семья: Кузнецова М. Г. — сестра, Горьковская обл., Муромский р</w:t>
        <w:noBreakHyphen/>
        <w:t>н, п/о Н.</w:t>
        <w:noBreakHyphen/>
        <w:t xml:space="preserve">Котляцы с.Старые Котляны.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11265с</w:t>
        <w:noBreakHyphen/>
        <w:t>45г., фонд 1044, опись 2, дело 31, лист 56: убит 18.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ЛЕБЕДЕВ Алексей Иванович</w:t>
      </w:r>
      <w:r>
        <w:rPr>
          <w:sz w:val="18"/>
        </w:rPr>
        <w:t xml:space="preserve"> (медальон). </w:t>
      </w:r>
      <w:r>
        <w:rPr>
          <w:rFonts w:cs="Times New Roman" w:ascii="Times New Roman" w:hAnsi="Times New Roman"/>
        </w:rPr>
        <w:t>Родился: 1905 г., Молотовская обл., г.Молотов, Сталинский р</w:t>
        <w:noBreakHyphen/>
        <w:t>н. Семья: Лебедева А. А., Молотовская обл., г.Молотов, Сталинский р</w:t>
        <w:noBreakHyphen/>
        <w:t xml:space="preserve">н. </w:t>
      </w:r>
    </w:p>
    <w:p>
      <w:pPr>
        <w:pStyle w:val="StilMedalionynayden"/>
        <w:spacing w:lineRule="atLeast" w:line="232"/>
        <w:ind w:firstLine="170"/>
        <w:rPr/>
      </w:pPr>
      <w:r>
        <w:rPr>
          <w:rFonts w:cs="Times New Roman" w:ascii="Times New Roman" w:hAnsi="Times New Roman"/>
        </w:rPr>
        <w:t xml:space="preserve">Найден: август 2005 г., Беларусь, Витебская обл., г.Полоцк. Захоронен: Беларусь, Витебская обл., г.Полоцк.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2" w:before="120" w:after="0"/>
        <w:ind w:firstLine="170"/>
        <w:rPr/>
      </w:pPr>
      <w:r>
        <w:rPr>
          <w:b/>
        </w:rPr>
        <w:t xml:space="preserve">ЛЕБЕДЕВ Алексей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РФСР. Мл. лейтенант.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ЛЕБЕДЕВ Василий Ал. </w:t>
      </w:r>
      <w:r>
        <w:rPr>
          <w:sz w:val="18"/>
        </w:rPr>
        <w:t xml:space="preserve">(установлен из архивных списков по медальону М.Березкина). </w:t>
      </w:r>
      <w:r>
        <w:rPr>
          <w:rFonts w:cs="Times New Roman" w:ascii="Times New Roman" w:hAnsi="Times New Roman"/>
        </w:rPr>
        <w:t>Родился: 1908 г., Горьковская обл. Призван Наруковским РВК, Горьковская обл. Зам. Пол., 1 гв. мсд 33 А. Семья: Горьковская обл., Наруковский р</w:t>
        <w:noBreakHyphen/>
        <w:t xml:space="preserve">н, Дубров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044, опись 2, дело 30, лист 54: убит 17.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ЛЕБЕДЕВ Василий Александрович</w:t>
      </w:r>
      <w:r>
        <w:rPr>
          <w:sz w:val="18"/>
        </w:rPr>
        <w:t xml:space="preserve"> (медальон). </w:t>
      </w:r>
      <w:r>
        <w:rPr>
          <w:rFonts w:cs="Times New Roman" w:ascii="Times New Roman" w:hAnsi="Times New Roman"/>
        </w:rPr>
        <w:t>Родился: Ленинградская обл., Мошенской р</w:t>
        <w:noBreakHyphen/>
        <w:t>н, д.Кожухово. Призван Мошенским РВК. Красноармеец. Семья: Ленинградская обл., Мошенской р</w:t>
        <w:noBreakHyphen/>
        <w:t xml:space="preserve">н, д.Кожухово. </w:t>
      </w:r>
    </w:p>
    <w:p>
      <w:pPr>
        <w:pStyle w:val="StilMedalionynayden"/>
        <w:spacing w:lineRule="atLeast" w:line="232"/>
        <w:ind w:firstLine="170"/>
        <w:rPr/>
      </w:pPr>
      <w:r>
        <w:rPr>
          <w:rFonts w:cs="Times New Roman" w:ascii="Times New Roman" w:hAnsi="Times New Roman"/>
        </w:rPr>
        <w:t>Найден: август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2" w:before="120" w:after="0"/>
        <w:ind w:firstLine="170"/>
        <w:rPr/>
      </w:pPr>
      <w:r>
        <w:rPr>
          <w:b/>
          <w:spacing w:val="15"/>
        </w:rPr>
        <w:t>ЛЕБЕДЕВ Василий Петрович</w:t>
      </w:r>
      <w:r>
        <w:rPr>
          <w:spacing w:val="15"/>
          <w:sz w:val="18"/>
        </w:rPr>
        <w:t xml:space="preserve"> (медальон). </w:t>
      </w:r>
      <w:r>
        <w:rPr>
          <w:rFonts w:cs="Times New Roman" w:ascii="Times New Roman" w:hAnsi="Times New Roman"/>
          <w:spacing w:val="15"/>
        </w:rPr>
        <w:t>Родился: 1922 г., Алтайский край, Залесовский р</w:t>
        <w:noBreakHyphen/>
        <w:t>н, Дульчевский с/с, д.Дульчево. Призван Залесовским РВК. Красноармеец. Семья: Лебедева М. А., Алтайский край, Залесовский р</w:t>
        <w:noBreakHyphen/>
        <w:t xml:space="preserve">н, Дульчевский с/с, д.Дульчево. </w:t>
      </w:r>
    </w:p>
    <w:p>
      <w:pPr>
        <w:pStyle w:val="StilMedalionynayden"/>
        <w:spacing w:lineRule="atLeast" w:line="232"/>
        <w:ind w:firstLine="170"/>
        <w:rPr/>
      </w:pPr>
      <w:r>
        <w:rPr>
          <w:rFonts w:cs="Times New Roman" w:ascii="Times New Roman" w:hAnsi="Times New Roman"/>
        </w:rPr>
        <w:t>Найден: август 2005 г., Ленинградская обл., Киришский р</w:t>
        <w:noBreakHyphen/>
        <w:t>н, ст.Жарок. Захоронен: 2.9.2005 г., Ленинградская обл., Киришский р</w:t>
        <w:noBreakHyphen/>
        <w:t xml:space="preserve">н, кладбище станции Жарок.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6" w:before="120" w:after="0"/>
        <w:ind w:firstLine="170"/>
        <w:rPr/>
      </w:pPr>
      <w:r>
        <w:rPr>
          <w:b/>
        </w:rPr>
        <w:t xml:space="preserve">ЛЕБЕДЕВ Дмитрий Ег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2 г., Рязанская обл., Спасский р</w:t>
        <w:noBreakHyphen/>
        <w:t>н, с.Старый Киструс. Призван Дзержинским РВК. Капитан, командир батальона, 506 сп, 198 сд. Семья: Лебедева Ирина Филипповна, Рязанская обл., Спасский р</w:t>
        <w:noBreakHyphen/>
        <w:t xml:space="preserve">н, с.Старый Киструс.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rPr>
        <w:t>ЛЕБЕДЕВ Дмитрий Максимович</w:t>
      </w:r>
      <w:r>
        <w:rPr>
          <w:sz w:val="18"/>
        </w:rPr>
        <w:t xml:space="preserve"> (медальон). </w:t>
      </w:r>
      <w:r>
        <w:rPr>
          <w:rFonts w:cs="Times New Roman" w:ascii="Times New Roman" w:hAnsi="Times New Roman"/>
        </w:rPr>
        <w:t>Родился: Челябинская обл., Миньярский р</w:t>
        <w:noBreakHyphen/>
        <w:t xml:space="preserve">н. </w:t>
      </w:r>
    </w:p>
    <w:p>
      <w:pPr>
        <w:pStyle w:val="StilMedalionynayden"/>
        <w:spacing w:lineRule="atLeast" w:line="236"/>
        <w:ind w:firstLine="170"/>
        <w:rPr/>
      </w:pPr>
      <w:r>
        <w:rPr>
          <w:rFonts w:cs="Times New Roman" w:ascii="Times New Roman" w:hAnsi="Times New Roman"/>
        </w:rPr>
        <w:t>Найден: 2001 г., Смоленская обл., Сычевский р</w:t>
        <w:noBreakHyphen/>
        <w:t xml:space="preserve">н, ур.Подосиновка. Захоронен: 2001 г., Смоленская обл., г.Сычевка.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6" w:before="120" w:after="0"/>
        <w:ind w:firstLine="170"/>
        <w:rPr/>
      </w:pPr>
      <w:r>
        <w:rPr>
          <w:b/>
        </w:rPr>
        <w:t xml:space="preserve">ЛЕБЕДЕВ Иван Кузьмич. </w:t>
      </w:r>
      <w:r>
        <w:rPr>
          <w:rFonts w:cs="Times New Roman" w:ascii="Times New Roman" w:hAnsi="Times New Roman"/>
        </w:rPr>
        <w:t xml:space="preserve">Родился: 1906 г., Московская обл., г.Павлово Посад. Семья: Лебедева Анна Корнеевна, адрес тот же. </w:t>
      </w:r>
    </w:p>
    <w:p>
      <w:pPr>
        <w:pStyle w:val="StilMedalionynayden"/>
        <w:spacing w:lineRule="atLeast" w:line="236"/>
        <w:ind w:firstLine="170"/>
        <w:rPr/>
      </w:pPr>
      <w:r>
        <w:rPr>
          <w:rFonts w:cs="Times New Roman" w:ascii="Times New Roman" w:hAnsi="Times New Roman"/>
        </w:rPr>
        <w:t>Найден: апрель 2006 г., Калужская обл., Сухиничский р</w:t>
        <w:noBreakHyphen/>
        <w:t>н, с.Б.Колодези. Захоронен: 6.5.2006 г., Калужская обл., Сухиничский р</w:t>
        <w:noBreakHyphen/>
        <w:t xml:space="preserve">н, п.Середейский.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xml:space="preserve">МРПО «Поиск», г.Саранск. </w:t>
      </w:r>
    </w:p>
    <w:p>
      <w:pPr>
        <w:pStyle w:val="StilMedalionyFIO"/>
        <w:keepNext w:val="false"/>
        <w:keepLines w:val="false"/>
        <w:spacing w:lineRule="atLeast" w:line="236" w:before="120" w:after="0"/>
        <w:ind w:firstLine="170"/>
        <w:rPr/>
      </w:pPr>
      <w:r>
        <w:rPr>
          <w:b/>
        </w:rPr>
        <w:t>ЛЕБЕДЕВ Николай Иванович</w:t>
      </w:r>
      <w:r>
        <w:rPr>
          <w:sz w:val="18"/>
        </w:rPr>
        <w:t xml:space="preserve"> (медальон). </w:t>
      </w:r>
      <w:r>
        <w:rPr>
          <w:rFonts w:cs="Times New Roman" w:ascii="Times New Roman" w:hAnsi="Times New Roman"/>
        </w:rPr>
        <w:t>Родился: 1908 г., Ярославская обл., Углический р</w:t>
        <w:noBreakHyphen/>
        <w:t xml:space="preserve">н, Каменковский с/с, д.Вывалицы. Стрелок. </w:t>
      </w:r>
    </w:p>
    <w:p>
      <w:pPr>
        <w:pStyle w:val="StilMedalionynayden"/>
        <w:spacing w:lineRule="atLeast" w:line="236"/>
        <w:ind w:firstLine="170"/>
        <w:rPr/>
      </w:pPr>
      <w:r>
        <w:rPr>
          <w:rFonts w:cs="Times New Roman" w:ascii="Times New Roman" w:hAnsi="Times New Roman"/>
        </w:rPr>
        <w:t>Найден: Смоленская обл., Ярцевский р</w:t>
        <w:noBreakHyphen/>
        <w:t xml:space="preserve">н. Захоронен: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Высота» им.Д.Сячина, г.Москва. </w:t>
      </w:r>
    </w:p>
    <w:p>
      <w:pPr>
        <w:pStyle w:val="StilMedalionyFIO"/>
        <w:keepNext w:val="false"/>
        <w:keepLines w:val="false"/>
        <w:spacing w:lineRule="atLeast" w:line="236" w:before="120" w:after="0"/>
        <w:ind w:firstLine="170"/>
        <w:rPr/>
      </w:pPr>
      <w:r>
        <w:rPr>
          <w:b/>
        </w:rPr>
        <w:t>ЛЕБЕДЕВ Павел Иольевич</w:t>
      </w:r>
      <w:r>
        <w:rPr>
          <w:sz w:val="18"/>
        </w:rPr>
        <w:t xml:space="preserve"> (медальон). </w:t>
      </w:r>
      <w:r>
        <w:rPr>
          <w:rFonts w:cs="Times New Roman" w:ascii="Times New Roman" w:hAnsi="Times New Roman"/>
        </w:rPr>
        <w:t>Родился: 1910 г., Ивановская обл., Комсомольский р</w:t>
        <w:noBreakHyphen/>
        <w:t xml:space="preserve">н. </w:t>
      </w:r>
    </w:p>
    <w:p>
      <w:pPr>
        <w:pStyle w:val="StilMedalionynayden"/>
        <w:spacing w:lineRule="atLeast" w:line="238"/>
        <w:ind w:firstLine="170"/>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before="120" w:after="0"/>
        <w:ind w:firstLine="170"/>
        <w:rPr/>
      </w:pPr>
      <w:r>
        <w:rPr>
          <w:b/>
        </w:rPr>
        <w:t xml:space="preserve">ЛЕБЕДЕВ Павел Федорович </w:t>
      </w:r>
      <w:r>
        <w:rPr>
          <w:sz w:val="18"/>
        </w:rPr>
        <w:t xml:space="preserve">(«За отвагу» 1237388 и «За боевые заслуги» 1178190). </w:t>
      </w:r>
      <w:r>
        <w:rPr>
          <w:rFonts w:cs="Times New Roman" w:ascii="Times New Roman" w:hAnsi="Times New Roman"/>
        </w:rPr>
        <w:t>Родился: 1900 г., Горьковская обл., Кологривский р</w:t>
        <w:noBreakHyphen/>
        <w:t xml:space="preserve">н. Ст. сержант м/с, командир отделения, 533 сп 128 сд. </w:t>
      </w:r>
    </w:p>
    <w:p>
      <w:pPr>
        <w:pStyle w:val="StilMedalionyFIO"/>
        <w:keepNext w:val="false"/>
        <w:keepLines w:val="false"/>
        <w:spacing w:lineRule="atLeast" w:line="238" w:before="0" w:after="0"/>
        <w:ind w:firstLine="170"/>
        <w:rPr>
          <w:rFonts w:ascii="Times New Roman" w:hAnsi="Times New Roman" w:cs="Times New Roman"/>
        </w:rPr>
      </w:pPr>
      <w:r>
        <w:rPr>
          <w:rFonts w:cs="Times New Roman" w:ascii="Times New Roman" w:hAnsi="Times New Roman"/>
        </w:rPr>
        <w:t>Архив: ЦАМО, вх. дон. 59246с/15338с</w:t>
        <w:noBreakHyphen/>
        <w:t>44 г.: убит 5.8.1944.</w:t>
      </w:r>
    </w:p>
    <w:p>
      <w:pPr>
        <w:pStyle w:val="StilMedalionynayden"/>
        <w:ind w:firstLine="170"/>
        <w:rPr/>
      </w:pPr>
      <w:r>
        <w:rPr>
          <w:rFonts w:cs="Times New Roman" w:ascii="Times New Roman" w:hAnsi="Times New Roman"/>
          <w:spacing w:val="15"/>
        </w:rPr>
        <w:t>Найден: июль 1997 г., Псковская обл., Печорский р</w:t>
        <w:noBreakHyphen/>
        <w:t xml:space="preserve">н, д.Усова Гора. Захоронен: июль 1997 г., Псковская обл., г.Печ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spacing w:val="15"/>
        </w:rPr>
        <w:t xml:space="preserve">ПОВППО «След «Пантеры», г.Псков. </w:t>
      </w:r>
    </w:p>
    <w:p>
      <w:pPr>
        <w:pStyle w:val="StilMedalionyFIO"/>
        <w:keepNext w:val="false"/>
        <w:keepLines w:val="false"/>
        <w:spacing w:lineRule="atLeast" w:line="234" w:before="120" w:after="0"/>
        <w:ind w:firstLine="170"/>
        <w:rPr/>
      </w:pPr>
      <w:r>
        <w:rPr>
          <w:b/>
          <w:spacing w:val="15"/>
        </w:rPr>
        <w:t>ЛЕБЕДЕВ Федор Платонович</w:t>
      </w:r>
      <w:r>
        <w:rPr>
          <w:spacing w:val="15"/>
          <w:sz w:val="18"/>
        </w:rPr>
        <w:t xml:space="preserve"> (медальон). </w:t>
      </w:r>
      <w:r>
        <w:rPr>
          <w:rFonts w:cs="Times New Roman" w:ascii="Times New Roman" w:hAnsi="Times New Roman"/>
          <w:spacing w:val="15"/>
        </w:rPr>
        <w:t>Родился: 1902 г., Ивановская обл., Семеновский р</w:t>
        <w:noBreakHyphen/>
        <w:t>н, Заборский с/с, д.Вязовка. Призван Семеновским РВК. Красноармеец. Семья: Лебедева Анна Ивановна — жена, Ивановская обл., Семеновский р</w:t>
        <w:noBreakHyphen/>
        <w:t xml:space="preserve">н, д.Вязовка. </w:t>
      </w:r>
    </w:p>
    <w:p>
      <w:pPr>
        <w:pStyle w:val="StilMedalionynayden"/>
        <w:spacing w:lineRule="atLeast" w:line="234"/>
        <w:ind w:firstLine="170"/>
        <w:rPr/>
      </w:pPr>
      <w:r>
        <w:rPr>
          <w:rFonts w:cs="Times New Roman" w:ascii="Times New Roman" w:hAnsi="Times New Roman"/>
          <w:spacing w:val="15"/>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spacing w:val="15"/>
        </w:rPr>
        <w:t>«Истина», Тверская обл. Родственники найдены.</w:t>
      </w:r>
    </w:p>
    <w:p>
      <w:pPr>
        <w:pStyle w:val="StilMedalionyFIO"/>
        <w:keepNext w:val="false"/>
        <w:keepLines w:val="false"/>
        <w:spacing w:lineRule="atLeast" w:line="234" w:before="120" w:after="0"/>
        <w:ind w:firstLine="170"/>
        <w:rPr/>
      </w:pPr>
      <w:r>
        <w:rPr>
          <w:b/>
        </w:rPr>
        <w:t xml:space="preserve">ЛЕБЕДЕВ Федор Сергеевич </w:t>
      </w:r>
      <w:r>
        <w:rPr>
          <w:sz w:val="18"/>
        </w:rPr>
        <w:t xml:space="preserve">(установлен из архивных списков по медальону М.Березкина). </w:t>
      </w:r>
      <w:r>
        <w:rPr>
          <w:rFonts w:cs="Times New Roman" w:ascii="Times New Roman" w:hAnsi="Times New Roman"/>
        </w:rPr>
        <w:t>Родился: 1909 г., Горьковская обл. Призван Варавинским РВК, Горьковская обл. Красноармеец, стрелок 39 мсп, 1 гв. мсд 33 А. Семья: Лебедева Мария, Горьковская обл., Варнавинский р</w:t>
        <w:noBreakHyphen/>
        <w:t xml:space="preserve">н, Антонтхинский с/с, с.Непогодино. </w:t>
      </w:r>
    </w:p>
    <w:p>
      <w:pPr>
        <w:pStyle w:val="StilMedalionyFIO"/>
        <w:keepNext w:val="false"/>
        <w:keepLines w:val="false"/>
        <w:spacing w:lineRule="atLeast" w:line="234" w:before="0" w:after="0"/>
        <w:ind w:firstLine="170"/>
        <w:rPr>
          <w:rFonts w:ascii="Times New Roman" w:hAnsi="Times New Roman" w:cs="Times New Roman"/>
          <w:spacing w:val="15"/>
        </w:rPr>
      </w:pPr>
      <w:r>
        <w:rPr>
          <w:rFonts w:cs="Times New Roman" w:ascii="Times New Roman" w:hAnsi="Times New Roman"/>
          <w:spacing w:val="15"/>
        </w:rPr>
        <w:t>Архив: ЦАМО, вх. дон. 30535с</w:t>
        <w:noBreakHyphen/>
        <w:t>43г., фонд 1044, опись 2, дело 30, лист 104: пропал без вести 15.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ЛЕВИН Яков Николаевич. </w:t>
      </w:r>
      <w:r>
        <w:rPr>
          <w:rFonts w:cs="Times New Roman" w:ascii="Times New Roman" w:hAnsi="Times New Roman"/>
        </w:rPr>
        <w:t>Родился: 1900 г., Куйбышевская обл., Молтовский р</w:t>
        <w:noBreakHyphen/>
        <w:t xml:space="preserve">н, д.Б.Резань. Красноармеец, артиллерист. </w:t>
      </w:r>
    </w:p>
    <w:p>
      <w:pPr>
        <w:pStyle w:val="StilMedalionynayden"/>
        <w:spacing w:lineRule="atLeast" w:line="234"/>
        <w:ind w:firstLine="170"/>
        <w:rPr/>
      </w:pPr>
      <w:r>
        <w:rPr>
          <w:rFonts w:cs="Times New Roman" w:ascii="Times New Roman" w:hAnsi="Times New Roman"/>
        </w:rPr>
        <w:t>Найден: 2005 г., Ленинградская обл., Кировский р</w:t>
        <w:noBreakHyphen/>
        <w:t>н, мемориал «Синявинские высоты», в районе урочища Гонтовая Липка. Захоронен: Ленинградская обл., Кировский р</w:t>
        <w:noBreakHyphen/>
        <w:t xml:space="preserve">н, мемориал «Синявинские высоты». Отряд: </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rPr>
        <w:t xml:space="preserve">«Ингрия», г.Санкт-Петербург. </w:t>
      </w:r>
    </w:p>
    <w:p>
      <w:pPr>
        <w:pStyle w:val="StilMedalionyFIO"/>
        <w:keepNext w:val="false"/>
        <w:keepLines w:val="false"/>
        <w:spacing w:lineRule="atLeast" w:line="236" w:before="120" w:after="0"/>
        <w:ind w:firstLine="170"/>
        <w:rPr/>
      </w:pPr>
      <w:r>
        <w:rPr>
          <w:b/>
        </w:rPr>
        <w:t xml:space="preserve">ЛЕВИЦКИЙ Иван Демьянович </w:t>
      </w:r>
      <w:r>
        <w:rPr>
          <w:sz w:val="18"/>
        </w:rPr>
        <w:t xml:space="preserve">(медаль «За отвагу» № 1389402). </w:t>
      </w:r>
      <w:r>
        <w:rPr>
          <w:rFonts w:cs="Times New Roman" w:ascii="Times New Roman" w:hAnsi="Times New Roman"/>
        </w:rPr>
        <w:t>Родился: 1903 г., Николаевская обл., с.Вавилово. Призван Снегиревским РВК в 1938 г., Николаевская обл. Мл. сержант, командир отделения, 291 гв. сп 96 гв. сд. Семья: Николаевская обл., Снегиревский р</w:t>
        <w:noBreakHyphen/>
        <w:t xml:space="preserve">н, совхоз «Червоный агроном».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33930с</w:t>
        <w:noBreakHyphen/>
        <w:t>47 г.: пропал без вести в феврале 1945 г.</w:t>
      </w:r>
    </w:p>
    <w:p>
      <w:pPr>
        <w:pStyle w:val="StilMedalionynayden"/>
        <w:spacing w:lineRule="atLeast" w:line="236"/>
        <w:ind w:firstLine="170"/>
        <w:rPr/>
      </w:pPr>
      <w:r>
        <w:rPr>
          <w:rFonts w:cs="Times New Roman" w:ascii="Times New Roman" w:hAnsi="Times New Roman"/>
        </w:rPr>
        <w:t>Найден: май 2000 г., Калининградская обл., Багратионовский р</w:t>
        <w:noBreakHyphen/>
        <w:t>н, п.Корнево. Захоронен: май 2000 г., Калининградская обл., Багратионовский р</w:t>
        <w:noBreakHyphen/>
        <w:t xml:space="preserve">н, п.Чехово. Отряд: </w:t>
      </w:r>
      <w:r>
        <w:fldChar w:fldCharType="begin"/>
      </w:r>
      <w:r>
        <w:rPr/>
        <w:instrText xml:space="preserve"> XE "КРИПО «Фронт», г.Калининград" </w:instrText>
      </w:r>
      <w:r>
        <w:rPr/>
        <w:fldChar w:fldCharType="separate"/>
      </w:r>
      <w:r>
        <w:rPr/>
      </w:r>
      <w:r>
        <w:rPr/>
        <w:fldChar w:fldCharType="end"/>
      </w:r>
      <w:r>
        <w:rPr>
          <w:rFonts w:cs="Times New Roman" w:ascii="Times New Roman" w:hAnsi="Times New Roman"/>
        </w:rPr>
        <w:t xml:space="preserve">КРИПО «Фронт», г.Калининград. </w:t>
      </w:r>
    </w:p>
    <w:p>
      <w:pPr>
        <w:pStyle w:val="StilMedalionyFIO"/>
        <w:keepNext w:val="false"/>
        <w:keepLines w:val="false"/>
        <w:spacing w:lineRule="atLeast" w:line="234" w:before="120" w:after="0"/>
        <w:ind w:firstLine="170"/>
        <w:rPr/>
      </w:pPr>
      <w:r>
        <w:rPr>
          <w:b/>
        </w:rPr>
        <w:t xml:space="preserve">ЛЕВКОВ Василий Иль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Тульская обл., Дедиловский р</w:t>
        <w:noBreakHyphen/>
        <w:t>н, д.Пушкарь. Призван Дедиловским РВК. Сержант, ОЛБ 1066 сп, 281 сд. Семья: Левкова Ефросинья Михайловна, Тульская обл., Дедиловский р</w:t>
        <w:noBreakHyphen/>
        <w:t xml:space="preserve">н, д.Пушкарь.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ЛЕВУШИН Андрей Максим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20 г., Кировская обл., Новгородский р</w:t>
        <w:noBreakHyphen/>
        <w:t xml:space="preserve">н, Кожунинский с/с, д.Марки. Призван Новгородским РВК. Красноармеец, артиллерист, 63 гв.сп 23 гв.сд. Семья: Левушина Ирида Ефимовна, адрес тот ж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4"/>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34" w:before="120" w:after="0"/>
        <w:ind w:firstLine="170"/>
        <w:rPr/>
      </w:pPr>
      <w:r>
        <w:rPr>
          <w:b/>
          <w:spacing w:val="15"/>
        </w:rPr>
        <w:t xml:space="preserve">ЛЕВЧЕНКО Сергей Андреевич </w:t>
      </w:r>
      <w:r>
        <w:rPr>
          <w:spacing w:val="15"/>
          <w:sz w:val="18"/>
        </w:rPr>
        <w:t xml:space="preserve">(установлен из архивных списков по медальонам В.В.Денисова и Р.М.Мингузина). </w:t>
      </w:r>
      <w:r>
        <w:rPr>
          <w:rFonts w:cs="Times New Roman" w:ascii="Times New Roman" w:hAnsi="Times New Roman"/>
          <w:spacing w:val="15"/>
        </w:rPr>
        <w:t>Родился: 1911 г., Курская обл., Прохоровский р</w:t>
        <w:noBreakHyphen/>
        <w:t xml:space="preserve">н, с.Красное. Призван Медвежьегорским РВК. Красноармеец, стрелок, 63 гв.сп 23 гв.сд. Семья: Левченко Роман Андреевич, адрес тот ж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4"/>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34" w:before="120" w:after="0"/>
        <w:ind w:firstLine="170"/>
        <w:rPr/>
      </w:pPr>
      <w:r>
        <w:rPr>
          <w:b/>
        </w:rPr>
        <w:t xml:space="preserve">ЛЕМЕШОВ Василий Семе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7 г., БССР, Витебская обл., Ушаческий р</w:t>
        <w:noBreakHyphen/>
        <w:t>н, Кублический с/с, д.Шолухи. Призван Ушаческим РВК. Лейтенант, 681 сп. Семья: БССР, Витебская обл., Ушаческий р</w:t>
        <w:noBreakHyphen/>
        <w:t xml:space="preserve">н, Кублический с/с, д.Шолухи. </w:t>
      </w:r>
    </w:p>
    <w:p>
      <w:pPr>
        <w:pStyle w:val="StilMedalionynayden"/>
        <w:spacing w:lineRule="atLeast" w:line="23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8" w:before="120" w:after="0"/>
        <w:ind w:firstLine="170"/>
        <w:rPr/>
      </w:pPr>
      <w:r>
        <w:rPr>
          <w:b/>
        </w:rPr>
        <w:t>ЛЕМКАЕВ Филипп Григорьевич</w:t>
      </w:r>
      <w:r>
        <w:rPr>
          <w:sz w:val="18"/>
        </w:rPr>
        <w:t xml:space="preserve"> (медальон). </w:t>
      </w:r>
      <w:r>
        <w:rPr>
          <w:rFonts w:cs="Times New Roman" w:ascii="Times New Roman" w:hAnsi="Times New Roman"/>
        </w:rPr>
        <w:t>Родился: 1906 г. Призван Старобардинским РВК. Сержант. Семья: Лемкаева Надежда, РСФСР, Алтайский край, Старобардинский р</w:t>
        <w:noBreakHyphen/>
        <w:t xml:space="preserve">н, Старая Барда. </w:t>
      </w:r>
    </w:p>
    <w:p>
      <w:pPr>
        <w:pStyle w:val="StilMedalionynayden"/>
        <w:spacing w:lineRule="atLeast" w:line="236"/>
        <w:ind w:firstLine="170"/>
        <w:rPr/>
      </w:pPr>
      <w:r>
        <w:rPr>
          <w:rFonts w:cs="Times New Roman" w:ascii="Times New Roman" w:hAnsi="Times New Roman"/>
        </w:rPr>
        <w:t>Найден: май 2006 г., Новгородская обл., Чудовский р</w:t>
        <w:noBreakHyphen/>
        <w:t>н, Пехово. Захоронен: 6.5.2006 г., Новгородская обл., Чудовский р</w:t>
        <w:noBreakHyphen/>
        <w:t xml:space="preserve">н, Тушино. Отряд: </w:t>
      </w:r>
      <w:r>
        <w:fldChar w:fldCharType="begin"/>
      </w:r>
      <w:r>
        <w:rPr/>
        <w:instrText xml:space="preserve"> XE "«Верность», г.Киров" </w:instrText>
      </w:r>
      <w:r>
        <w:rPr/>
        <w:fldChar w:fldCharType="separate"/>
      </w:r>
      <w:r>
        <w:rPr/>
      </w:r>
      <w:r>
        <w:rPr/>
        <w:fldChar w:fldCharType="end"/>
      </w:r>
      <w:r>
        <w:rPr>
          <w:rFonts w:cs="Times New Roman" w:ascii="Times New Roman" w:hAnsi="Times New Roman"/>
        </w:rPr>
        <w:t>«Верность», г.Киров. Родственники найдены.</w:t>
      </w:r>
    </w:p>
    <w:p>
      <w:pPr>
        <w:pStyle w:val="StilMedalionyFIO"/>
        <w:keepNext w:val="false"/>
        <w:keepLines w:val="false"/>
        <w:spacing w:lineRule="atLeast" w:line="236" w:before="120" w:after="0"/>
        <w:ind w:firstLine="170"/>
        <w:rPr/>
      </w:pPr>
      <w:r>
        <w:rPr>
          <w:b/>
        </w:rPr>
        <w:t>ЛЕОНОВ Константин Петрович</w:t>
      </w:r>
      <w:r>
        <w:rPr>
          <w:sz w:val="18"/>
        </w:rPr>
        <w:t xml:space="preserve"> (медальон). </w:t>
      </w:r>
      <w:r>
        <w:rPr>
          <w:rFonts w:cs="Times New Roman" w:ascii="Times New Roman" w:hAnsi="Times New Roman"/>
        </w:rPr>
        <w:t xml:space="preserve">Родился: 1916 г., Воронежская обл., д.Куликовка. Красноармеец.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н, гп.Острошицкий Городок. Отряд: п/г Острошицко-Городокской средней школы, Беларусь. Родственники найдены.</w:t>
      </w:r>
    </w:p>
    <w:p>
      <w:pPr>
        <w:pStyle w:val="StilMedalionyFIO"/>
        <w:keepNext w:val="false"/>
        <w:keepLines w:val="false"/>
        <w:spacing w:lineRule="atLeast" w:line="236" w:before="120" w:after="0"/>
        <w:ind w:firstLine="170"/>
        <w:rPr/>
      </w:pPr>
      <w:r>
        <w:rPr>
          <w:b/>
          <w:spacing w:val="15"/>
        </w:rPr>
        <w:t xml:space="preserve">ЛЕОНТЬЕВ Алексей Яковл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2 г., Горьковская обл. Призван Пильненским РВК, Горьковская обл. Красноармеец, стрелок 39 мсп, 1 гв. мсд</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spacing w:val="15"/>
        </w:rPr>
        <w:t xml:space="preserve"> 33 А. Семья: Леонтьева М. В. — жена, Горьковская обл., Пильненский р</w:t>
        <w:noBreakHyphen/>
        <w:t xml:space="preserve">н, Языковский с/с. </w:t>
      </w:r>
    </w:p>
    <w:p>
      <w:pPr>
        <w:pStyle w:val="StilMedalionyFIO"/>
        <w:keepNext w:val="false"/>
        <w:keepLines w:val="false"/>
        <w:spacing w:lineRule="atLeast" w:line="236" w:before="0" w:after="0"/>
        <w:ind w:firstLine="170"/>
        <w:rPr>
          <w:rFonts w:ascii="Times New Roman" w:hAnsi="Times New Roman" w:cs="Times New Roman"/>
          <w:spacing w:val="15"/>
        </w:rPr>
      </w:pPr>
      <w:r>
        <w:rPr>
          <w:rFonts w:cs="Times New Roman" w:ascii="Times New Roman" w:hAnsi="Times New Roman"/>
          <w:spacing w:val="15"/>
        </w:rPr>
        <w:t>Архив: ЦАМО, вх. дон. 30535с</w:t>
        <w:noBreakHyphen/>
        <w:t>43г., фонд 1044, опись 2, дело 30, лист 104: пропал без вести 14.1.1942.</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8" w:before="120" w:after="0"/>
        <w:ind w:firstLine="170"/>
        <w:rPr/>
      </w:pPr>
      <w:r>
        <w:rPr>
          <w:b/>
        </w:rPr>
        <w:t>ЛЕОНТЬЕВ Иван Павлович</w:t>
      </w:r>
      <w:r>
        <w:rPr>
          <w:sz w:val="18"/>
        </w:rPr>
        <w:t xml:space="preserve"> (медальон). </w:t>
      </w:r>
      <w:r>
        <w:rPr>
          <w:rFonts w:cs="Times New Roman" w:ascii="Times New Roman" w:hAnsi="Times New Roman"/>
        </w:rPr>
        <w:t>Родился: 1923 г., Ленинградская обл., Волосовский р</w:t>
        <w:noBreakHyphen/>
        <w:t>н, Молосковицкий с/с, Новые Смошговицы. Красноармеец. Семья: Леонтьев Павел Иванович — отец, РСФСР, Ленинградская обл., Волосовский р</w:t>
        <w:noBreakHyphen/>
        <w:t>н, д.Новые Смолеговицы</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июнь 2001 г., Смоленская обл., Темкинский р</w:t>
        <w:noBreakHyphen/>
        <w:t>н, ур.Березки. Захоронен: Смоленская обл., Темкинский р</w:t>
        <w:noBreakHyphen/>
        <w:t>н, д.Замыцкое. Отряд: «Столица», г.Москва. Родственники найдены.</w:t>
      </w:r>
    </w:p>
    <w:p>
      <w:pPr>
        <w:pStyle w:val="StilMedalionyFIO"/>
        <w:keepNext w:val="false"/>
        <w:keepLines w:val="false"/>
        <w:spacing w:lineRule="atLeast" w:line="238" w:before="120" w:after="0"/>
        <w:ind w:firstLine="170"/>
        <w:rPr/>
      </w:pPr>
      <w:r>
        <w:rPr>
          <w:b/>
        </w:rPr>
        <w:t xml:space="preserve">ЛЕПИН Павел Федорович. </w:t>
      </w:r>
      <w:r>
        <w:rPr>
          <w:rFonts w:cs="Times New Roman" w:ascii="Times New Roman" w:hAnsi="Times New Roman"/>
        </w:rPr>
        <w:t>Родился: 1922 г., Курская обл., Ленинский р</w:t>
        <w:noBreakHyphen/>
        <w:t>н, д.1</w:t>
        <w:noBreakHyphen/>
        <w:t xml:space="preserve">е Поныри. Призван Ленинским РВК Курской обл. Красноармеец. </w:t>
      </w:r>
    </w:p>
    <w:p>
      <w:pPr>
        <w:pStyle w:val="StilMedalionynayden"/>
        <w:spacing w:lineRule="atLeast" w:line="238"/>
        <w:ind w:firstLine="170"/>
        <w:rPr/>
      </w:pPr>
      <w:r>
        <w:rPr>
          <w:rFonts w:cs="Times New Roman" w:ascii="Times New Roman" w:hAnsi="Times New Roman"/>
        </w:rPr>
        <w:t>Найден: 2005 г., Ленинградская обл., Кировский р</w:t>
        <w:noBreakHyphen/>
        <w:t>н, мемориал «Невский Пятачок». Захоронен: Ленинг</w:t>
      </w:r>
      <w:r>
        <w:fldChar w:fldCharType="begin"/>
      </w:r>
      <w:r>
        <w:rPr/>
        <w:instrText xml:space="preserve"> XE "«Столица», г.Москва" </w:instrText>
      </w:r>
      <w:r>
        <w:rPr/>
        <w:fldChar w:fldCharType="separate"/>
      </w:r>
      <w:r>
        <w:rPr/>
      </w:r>
      <w:r>
        <w:rPr/>
        <w:fldChar w:fldCharType="end"/>
      </w:r>
      <w:r>
        <w:rPr>
          <w:rFonts w:cs="Times New Roman" w:ascii="Times New Roman" w:hAnsi="Times New Roman"/>
        </w:rPr>
        <w:t>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lineRule="atLeast" w:line="234" w:before="120" w:after="0"/>
        <w:ind w:firstLine="170"/>
        <w:rPr>
          <w:rFonts w:ascii="Times New Roman" w:hAnsi="Times New Roman" w:cs="Times New Roman"/>
        </w:rPr>
      </w:pPr>
      <w:r>
        <w:rPr>
          <w:b/>
        </w:rPr>
        <w:t>ЛЕПИХИН Петр Михайлович</w:t>
      </w:r>
      <w:r>
        <w:rPr>
          <w:sz w:val="18"/>
        </w:rPr>
        <w:t xml:space="preserve"> (медальон). </w:t>
      </w:r>
      <w:r>
        <w:rPr>
          <w:rFonts w:cs="Times New Roman" w:ascii="Times New Roman" w:hAnsi="Times New Roman"/>
        </w:rPr>
        <w:t xml:space="preserve">Родился: 1904 г., РСФСР, Молотовская обл., г.Кунгур, Плехановский с/с, Плеханово. Призван Кунгурским РВК. </w:t>
      </w:r>
      <w:r>
        <w:rPr>
          <w:rFonts w:cs="Times New Roman" w:ascii="Times New Roman" w:hAnsi="Times New Roman"/>
          <w:spacing w:val="15"/>
        </w:rPr>
        <w:t>Рядовой, связист, 759 сп. Семья: РСФСР, Молотовская обл., Кунгурс</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spacing w:val="15"/>
        </w:rPr>
        <w:t>кий р</w:t>
        <w:noBreakHyphen/>
        <w:t xml:space="preserve">н, Плехановский с/с, Плеханово.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прель 2005 г., Новгородская обл., Валдайский р</w:t>
        <w:noBreakHyphen/>
        <w:t>н, Плешевицы. Захоронен: 8.5.2006 г., Новгородская обл., Валдайский р</w:t>
        <w:noBreakHyphen/>
        <w:t>н, Кирилловшина. Отряд: «Торнадо», г.Коломна Московской обл. Родственники найдены.</w:t>
      </w:r>
    </w:p>
    <w:p>
      <w:pPr>
        <w:pStyle w:val="StilMedalionyFIO"/>
        <w:keepNext w:val="false"/>
        <w:keepLines w:val="false"/>
        <w:spacing w:lineRule="atLeast" w:line="236" w:before="120" w:after="0"/>
        <w:ind w:firstLine="170"/>
        <w:rPr/>
      </w:pPr>
      <w:r>
        <w:rPr>
          <w:b/>
        </w:rPr>
        <w:t xml:space="preserve">ЛЕСИН Алексей Герасим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22 г., Алтайский край, Рубцовский р</w:t>
        <w:noBreakHyphen/>
        <w:t>н. Призван Рубцовским РВК, Алтайский край. Красноармеец, санинст</w:t>
      </w:r>
      <w:r>
        <w:fldChar w:fldCharType="begin"/>
      </w:r>
      <w:r>
        <w:rPr/>
        <w:instrText xml:space="preserve"> XE "«Торнадо», г.Коломна Московской обл." </w:instrText>
      </w:r>
      <w:r>
        <w:rPr/>
        <w:fldChar w:fldCharType="separate"/>
      </w:r>
      <w:r>
        <w:rPr/>
      </w:r>
      <w:r>
        <w:rPr/>
        <w:fldChar w:fldCharType="end"/>
      </w:r>
      <w:r>
        <w:rPr>
          <w:rFonts w:cs="Times New Roman" w:ascii="Times New Roman" w:hAnsi="Times New Roman"/>
        </w:rPr>
        <w:t>руктор, 63 гв.сп 23 гв.сд. Семья: Лесина Ольга Осиповна, Алтайский край, Рубцовский р</w:t>
        <w:noBreakHyphen/>
        <w:t xml:space="preserve">н, Тишинский с/с.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36" w:before="120" w:after="0"/>
        <w:ind w:firstLine="170"/>
        <w:rPr/>
      </w:pPr>
      <w:r>
        <w:rPr>
          <w:b/>
        </w:rPr>
        <w:t>ЛЕСНИКОВ Алексей</w:t>
      </w:r>
      <w:r>
        <w:rPr>
          <w:sz w:val="18"/>
        </w:rPr>
        <w:t xml:space="preserve"> (медальон). </w:t>
      </w:r>
      <w:r>
        <w:rPr>
          <w:rFonts w:cs="Times New Roman" w:ascii="Times New Roman" w:hAnsi="Times New Roman"/>
        </w:rPr>
        <w:t xml:space="preserve">Родился: Красноярский край. </w:t>
      </w:r>
    </w:p>
    <w:p>
      <w:pPr>
        <w:pStyle w:val="StilMedalionynayden"/>
        <w:spacing w:lineRule="atLeast" w:line="238"/>
        <w:ind w:firstLine="170"/>
        <w:rPr/>
      </w:pPr>
      <w:r>
        <w:rPr>
          <w:rFonts w:cs="Times New Roman" w:ascii="Times New Roman" w:hAnsi="Times New Roman"/>
        </w:rPr>
        <w:t>Найден: 1983 г., Волгоградская обл., Городищенский р</w:t>
        <w:noBreakHyphen/>
        <w:t>н, в окопе на берегу Общественного пруда. Захоронен: октябрь 2006 г., Волгоградская обл., Городищенский р</w:t>
        <w:noBreakHyphen/>
        <w:t>н, Военно</w:t>
        <w:noBreakHyphen/>
        <w:t>мем</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8" w:before="120" w:after="0"/>
        <w:ind w:firstLine="170"/>
        <w:rPr/>
      </w:pPr>
      <w:r>
        <w:rPr>
          <w:b/>
        </w:rPr>
        <w:t>ЛЕСНЫХ Петр Васильевич</w:t>
      </w:r>
      <w:r>
        <w:rPr>
          <w:sz w:val="18"/>
        </w:rPr>
        <w:t xml:space="preserve"> (медальон). </w:t>
      </w:r>
      <w:r>
        <w:rPr>
          <w:rFonts w:cs="Times New Roman" w:ascii="Times New Roman" w:hAnsi="Times New Roman"/>
        </w:rPr>
        <w:t>Родился: 1911 г., РСФСР, Алтайский край, Ойротская АО, Шебалинский р</w:t>
        <w:noBreakHyphen/>
        <w:t>н, (Т,П)опученский с/с, Семинский перевал. Призван Шебалинским РВК. Красноармеец. Семья: Зотечева Валентина</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РСФСР, Алтайский край, Ойротская АО, Шебалинский р</w:t>
        <w:noBreakHyphen/>
        <w:t xml:space="preserve">н, (Т,П)опученский с/с, Семинский перевал.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август 2006 г., Новгородская обл., Парфинский р</w:t>
        <w:noBreakHyphen/>
        <w:t>н, Новая Деревня. Захоронен: 6.10.2006 г., Новгородская обл., Парфинский р</w:t>
        <w:noBreakHyphen/>
        <w:t xml:space="preserve">н, Васильевщина. Отряд: «Уралец», г.Новотроицк Оренбургской обл. </w:t>
      </w:r>
    </w:p>
    <w:p>
      <w:pPr>
        <w:pStyle w:val="StilMedalionyFIO"/>
        <w:keepNext w:val="false"/>
        <w:keepLines w:val="false"/>
        <w:spacing w:lineRule="atLeast" w:line="236" w:before="120" w:after="0"/>
        <w:ind w:firstLine="170"/>
        <w:rPr/>
      </w:pPr>
      <w:r>
        <w:rPr>
          <w:b/>
        </w:rPr>
        <w:t>ЛЕТОВ Михаил Семенович</w:t>
      </w:r>
      <w:r>
        <w:rPr>
          <w:sz w:val="18"/>
        </w:rPr>
        <w:t xml:space="preserve"> (медальон). </w:t>
      </w:r>
      <w:r>
        <w:rPr>
          <w:rFonts w:cs="Times New Roman" w:ascii="Times New Roman" w:hAnsi="Times New Roman"/>
        </w:rPr>
        <w:t>Родился: 1918 г., Курская обл., Тимский р</w:t>
        <w:noBreakHyphen/>
        <w:t xml:space="preserve">н, д.Погожее. Красноармеец. </w:t>
      </w:r>
    </w:p>
    <w:p>
      <w:pPr>
        <w:pStyle w:val="StilMedalionynayden"/>
        <w:spacing w:lineRule="atLeast" w:line="238"/>
        <w:ind w:firstLine="170"/>
        <w:rPr/>
      </w:pPr>
      <w:r>
        <w:rPr>
          <w:rFonts w:cs="Times New Roman" w:ascii="Times New Roman" w:hAnsi="Times New Roman"/>
        </w:rPr>
        <w:t>Найден: Беларусь, Гродненская обл., Слонимский р</w:t>
        <w:noBreakHyphen/>
        <w:t>н, Мижевичский с/с, при проведении земляных работ. Захоронен: Беларусь, Гродне</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нская обл., Слонимский р</w:t>
        <w:noBreakHyphen/>
        <w:t xml:space="preserve">н, д.Мижевичи. Отряд: информация п/г «Батьковщина», Беларусь. </w:t>
      </w:r>
    </w:p>
    <w:p>
      <w:pPr>
        <w:pStyle w:val="StilMedalionyFIO"/>
        <w:keepNext w:val="false"/>
        <w:keepLines w:val="false"/>
        <w:spacing w:lineRule="atLeast" w:line="234" w:before="120" w:after="0"/>
        <w:ind w:firstLine="170"/>
        <w:rPr/>
      </w:pPr>
      <w:r>
        <w:rPr>
          <w:b/>
        </w:rPr>
        <w:t>ЛЕУШКИН Максим Андреевич</w:t>
      </w:r>
      <w:r>
        <w:rPr>
          <w:sz w:val="18"/>
        </w:rPr>
        <w:t xml:space="preserve"> (медальон). </w:t>
      </w:r>
      <w:r>
        <w:rPr>
          <w:rFonts w:cs="Times New Roman" w:ascii="Times New Roman" w:hAnsi="Times New Roman"/>
        </w:rPr>
        <w:t>Родился: 1905 г., Куйбышевская обл., Теренкульский р</w:t>
        <w:noBreakHyphen/>
        <w:t xml:space="preserve">н, Языкской с/с, п.Гремячий Ключ. Призван Теренкульским РВК 01.09.1941. Семья: Леушкина Васса А., Куйбышевская обл., Теренк... </w:t>
      </w:r>
    </w:p>
    <w:p>
      <w:pPr>
        <w:pStyle w:val="StilMedalionynayden"/>
        <w:spacing w:lineRule="atLeast" w:line="234"/>
        <w:ind w:firstLine="170"/>
        <w:rPr/>
      </w:pPr>
      <w:r>
        <w:rPr>
          <w:rFonts w:cs="Times New Roman" w:ascii="Times New Roman" w:hAnsi="Times New Roman"/>
        </w:rPr>
        <w:t>Найден: но</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ябрь 2004 г., Смоленская обл., Велижский р</w:t>
        <w:noBreakHyphen/>
        <w:t>н, д.Проявино</w:t>
        <w:noBreakHyphen/>
        <w:t>Щеткино. Захоронен: 20.9.2005 г., Смоленская обл., Велижский р</w:t>
        <w:noBreakHyphen/>
        <w:t>н, мемориал д.Нижние Секачи. Отряд: «Воин», г.Велиж Смоленской обл. Родственники найдены.</w:t>
      </w:r>
    </w:p>
    <w:p>
      <w:pPr>
        <w:pStyle w:val="StilMedalionyFIO"/>
        <w:keepNext w:val="false"/>
        <w:keepLines w:val="false"/>
        <w:spacing w:lineRule="atLeast" w:line="234" w:before="120" w:after="0"/>
        <w:ind w:firstLine="170"/>
        <w:rPr/>
      </w:pPr>
      <w:r>
        <w:rPr>
          <w:b/>
        </w:rPr>
        <w:t>ЛЕШИН Федор Егорович</w:t>
      </w:r>
      <w:r>
        <w:rPr>
          <w:sz w:val="18"/>
        </w:rPr>
        <w:t xml:space="preserve"> (медальон). </w:t>
      </w:r>
      <w:r>
        <w:rPr>
          <w:rFonts w:cs="Times New Roman" w:ascii="Times New Roman" w:hAnsi="Times New Roman"/>
        </w:rPr>
        <w:t xml:space="preserve">Родился: РСФСР, Новосибирская обл., г.Белово, ул.Коммунистическая, д.158. Семья: Лешина Агафья Ф. — жена, РСФСР, Новосибирская обл., г.Белово, ул.Коммунистическая, д.158. </w:t>
      </w:r>
    </w:p>
    <w:p>
      <w:pPr>
        <w:pStyle w:val="StilMedalionynayden"/>
        <w:spacing w:lineRule="atLeast" w:line="234"/>
        <w:ind w:firstLine="170"/>
        <w:rPr/>
      </w:pPr>
      <w:r>
        <w:rPr>
          <w:rFonts w:cs="Times New Roman" w:ascii="Times New Roman" w:hAnsi="Times New Roman"/>
        </w:rPr>
        <w:t>Найд</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ен: май 2005 г., Новгородская обл., Чудовский р</w:t>
        <w:noBreakHyphen/>
        <w:t>н, Пехово. Захоронен: 7.5.2005 г., Новгородская обл., Чудовский р</w:t>
        <w:noBreakHyphen/>
        <w:t xml:space="preserve">н, Тушино. Отряд: им.А.Ерастова, г.Чудово Новгородской обл. </w:t>
      </w:r>
    </w:p>
    <w:p>
      <w:pPr>
        <w:pStyle w:val="StilMedalionyFIO"/>
        <w:keepNext w:val="false"/>
        <w:keepLines w:val="false"/>
        <w:spacing w:lineRule="atLeast" w:line="234" w:before="120" w:after="0"/>
        <w:ind w:firstLine="170"/>
        <w:rPr/>
      </w:pPr>
      <w:r>
        <w:rPr>
          <w:b/>
        </w:rPr>
        <w:t xml:space="preserve">ЛЕЩЕНКО Лука Семенович </w:t>
      </w:r>
      <w:r>
        <w:rPr>
          <w:sz w:val="18"/>
        </w:rPr>
        <w:t xml:space="preserve">(самолет Ил-4). </w:t>
      </w:r>
      <w:r>
        <w:rPr>
          <w:rFonts w:cs="Times New Roman" w:ascii="Times New Roman" w:hAnsi="Times New Roman"/>
        </w:rPr>
        <w:t>Родился: 1912 г., Полтавская обл., В.Богачанский р</w:t>
        <w:noBreakHyphen/>
        <w:t>н, с.Родионовка. Ст.сержант, стрелок</w:t>
        <w:noBreakHyphen/>
        <w:t>радист, 8 гв.авп ДД. Семья: Лещенко Екатерина Тихоновна, Полтавская обл., В.Богачанский р</w:t>
        <w:noBreakHyphen/>
        <w:t>н, с.Радионовк</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 xml:space="preserve">а.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нь 1996 г., Тверская обл., Пеновский р</w:t>
        <w:noBreakHyphen/>
        <w:t>н, 10 км западнее ст.Соблаго. Захоронен: 22.6.1996 г., Тверская обл., Пеновский р</w:t>
        <w:noBreakHyphen/>
        <w:t xml:space="preserve">н, с.Слаутино. Отряд: «Истина», Тверская обл. </w:t>
      </w:r>
    </w:p>
    <w:p>
      <w:pPr>
        <w:pStyle w:val="StilMedalionyFIO"/>
        <w:keepNext w:val="false"/>
        <w:keepLines w:val="false"/>
        <w:spacing w:lineRule="atLeast" w:line="234" w:before="120" w:after="0"/>
        <w:ind w:firstLine="170"/>
        <w:rPr/>
      </w:pPr>
      <w:r>
        <w:rPr>
          <w:b/>
          <w:spacing w:val="15"/>
        </w:rPr>
        <w:t xml:space="preserve">ЛИГОСТИНОВ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01 г., Московская обл., г.Коломна, Рабочий п., д.25. Призван Коломинским РВК. Красноармеец. Семья: Лигостинова — жена, Московска</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spacing w:val="15"/>
        </w:rPr>
        <w:t>я обл., Коломинский р</w:t>
        <w:noBreakHyphen/>
        <w:t xml:space="preserve">н, г.Коломна, Рабочий п., д.25.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6" w:before="120" w:after="0"/>
        <w:ind w:firstLine="170"/>
        <w:rPr/>
      </w:pPr>
      <w:r>
        <w:rPr>
          <w:b/>
        </w:rPr>
        <w:t xml:space="preserve">ЛИМОНОВ Кирсан Семенович </w:t>
      </w:r>
      <w:r>
        <w:rPr>
          <w:sz w:val="18"/>
        </w:rPr>
        <w:t xml:space="preserve">(установлен из архивных списков по медальону М.Березкина). </w:t>
      </w:r>
      <w:r>
        <w:rPr>
          <w:rFonts w:cs="Times New Roman" w:ascii="Times New Roman" w:hAnsi="Times New Roman"/>
        </w:rPr>
        <w:t>Родился: 1908 г., Горьковская обл. Призван Ново</w:t>
        <w:noBreakHyphen/>
        <w:t>Деревенским РВК, Горьковская обл. Красноармеец, стрелок 3 гв. мсп, 1 гв. мсд 33 А. Семья: Ли</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монова П. П. — жена, Горьковская обл., Ново</w:t>
        <w:noBreakHyphen/>
        <w:t>Деревенский р</w:t>
        <w:noBreakHyphen/>
        <w:t xml:space="preserve">н, Амонковский с/с. </w:t>
      </w:r>
    </w:p>
    <w:p>
      <w:pPr>
        <w:pStyle w:val="StilMedalionyFIO"/>
        <w:keepNext w:val="false"/>
        <w:keepLines w:val="false"/>
        <w:spacing w:lineRule="atLeast" w:line="238" w:before="0" w:after="0"/>
        <w:ind w:firstLine="170"/>
        <w:rPr>
          <w:rFonts w:ascii="Times New Roman" w:hAnsi="Times New Roman" w:cs="Times New Roman"/>
          <w:spacing w:val="15"/>
        </w:rPr>
      </w:pPr>
      <w:r>
        <w:rPr>
          <w:rFonts w:cs="Times New Roman" w:ascii="Times New Roman" w:hAnsi="Times New Roman"/>
          <w:spacing w:val="15"/>
        </w:rPr>
        <w:t>Архив: ЦАМО, вх. дон. 30535с</w:t>
        <w:noBreakHyphen/>
        <w:t>43г., фонд 1044, опись 2, дело 30, лист 104: пропал без вести 14.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4" w:before="120" w:after="0"/>
        <w:ind w:firstLine="170"/>
        <w:rPr/>
      </w:pPr>
      <w:r>
        <w:rPr>
          <w:b/>
          <w:spacing w:val="15"/>
        </w:rPr>
        <w:t xml:space="preserve">ЛИПОВОЙ Игнатий Иван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14 г., Сталинская обл., Артемовский р</w:t>
        <w:noBreakHyphen/>
        <w:t xml:space="preserve">н, с.Красный Пахарь. Призван Артемовским РВК. Сержант, 218 сп. Семья: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Липовая Евдокия Михайловна, Сталинская обл., Артемовский р</w:t>
        <w:noBreakHyphen/>
        <w:t xml:space="preserve">н, с.Красный Пахарь.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ЛИСИЦЫН Григорий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1 г., Калининская обл., ст.Олешино. Призван Олешинским РВК. Рядовой, 285 сд. Семья: Лисицына Варвара, Калининская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обл., ст.Олешино, 2</w:t>
        <w:noBreakHyphen/>
        <w:t xml:space="preserve">ая Советская, дом 6.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ЛИТВИНОВ Александр Никитович</w:t>
      </w:r>
      <w:r>
        <w:rPr>
          <w:sz w:val="18"/>
        </w:rPr>
        <w:t xml:space="preserve"> (медальон). </w:t>
      </w:r>
      <w:r>
        <w:rPr>
          <w:rFonts w:cs="Times New Roman" w:ascii="Times New Roman" w:hAnsi="Times New Roman"/>
        </w:rPr>
        <w:t>Родился: 1922 г., Мордовская АССР, Инкильский р</w:t>
        <w:noBreakHyphen/>
        <w:t>н. Призван Инкильским РВК Мордовской АССР. Рядовой. Семья: Литвинов, Мордовская АССР, Инкильский р</w:t>
        <w:noBreakHyphen/>
        <w:t xml:space="preserve">н. </w:t>
      </w:r>
    </w:p>
    <w:p>
      <w:pPr>
        <w:pStyle w:val="StilMedalionynayden"/>
        <w:spacing w:lineRule="atLeast" w:line="234"/>
        <w:ind w:firstLine="170"/>
        <w:rPr/>
      </w:pPr>
      <w:r>
        <w:rPr>
          <w:rFonts w:cs="Times New Roman" w:ascii="Times New Roman" w:hAnsi="Times New Roman"/>
        </w:rPr>
        <w:t>Найден: Ленинградская обл., Кировский р</w:t>
        <w:noBreakHyphen/>
        <w:t>н, ур.Гайтолово. З</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хоронен: Ленинградская обл., Кировский р</w:t>
        <w:noBreakHyphen/>
        <w:t xml:space="preserve">н, мемориал «Синявинские высоты». Отряд: «имени 73 омсбр», г.Санкт-Петербург. </w:t>
      </w:r>
    </w:p>
    <w:p>
      <w:pPr>
        <w:pStyle w:val="StilMedalionyFIO"/>
        <w:keepNext w:val="false"/>
        <w:keepLines w:val="false"/>
        <w:spacing w:lineRule="atLeast" w:line="236" w:before="120" w:after="0"/>
        <w:ind w:firstLine="170"/>
        <w:rPr/>
      </w:pPr>
      <w:r>
        <w:rPr>
          <w:b/>
          <w:spacing w:val="15"/>
        </w:rPr>
        <w:t xml:space="preserve">ЛИТИНИН Петр Феактист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3 г., Горьковская обл. Призван Шарьинским РВК, Горьковская обл. Красноармеец, стрелок 39 мсп, 1 гв. мсд 33 А. Семья: Антипова Ал. Дм., Горьк</w:t>
      </w:r>
      <w:r>
        <w:fldChar w:fldCharType="begin"/>
      </w:r>
      <w:r>
        <w:rPr/>
        <w:instrText xml:space="preserve"> XE "«имени 73 омсбр», г.Санкт-Петербург" </w:instrText>
      </w:r>
      <w:r>
        <w:rPr/>
        <w:fldChar w:fldCharType="separate"/>
      </w:r>
      <w:r>
        <w:rPr/>
      </w:r>
      <w:r>
        <w:rPr/>
        <w:fldChar w:fldCharType="end"/>
      </w:r>
      <w:r>
        <w:rPr>
          <w:rFonts w:cs="Times New Roman" w:ascii="Times New Roman" w:hAnsi="Times New Roman"/>
          <w:spacing w:val="15"/>
        </w:rPr>
        <w:t>овская обл., Шарьинский р</w:t>
        <w:noBreakHyphen/>
        <w:t xml:space="preserve">н, Уткинский с/с, с.Шпервеника. </w:t>
      </w:r>
    </w:p>
    <w:p>
      <w:pPr>
        <w:pStyle w:val="StilMedalionyFIO"/>
        <w:keepNext w:val="false"/>
        <w:keepLines w:val="false"/>
        <w:spacing w:lineRule="atLeast" w:line="238" w:before="0" w:after="0"/>
        <w:ind w:firstLine="170"/>
        <w:rPr>
          <w:rFonts w:ascii="Times New Roman" w:hAnsi="Times New Roman" w:cs="Times New Roman"/>
          <w:spacing w:val="15"/>
        </w:rPr>
      </w:pPr>
      <w:r>
        <w:rPr>
          <w:rFonts w:cs="Times New Roman" w:ascii="Times New Roman" w:hAnsi="Times New Roman"/>
          <w:spacing w:val="15"/>
        </w:rPr>
        <w:t>Архив: ЦАМО, вх. дон. 30535с</w:t>
        <w:noBreakHyphen/>
        <w:t>43г., фонд 1044, опись 2, дело 30, лист 104: пропал без вести 15.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ЛИХВИНЦЕВ Сергей Иванович</w:t>
      </w:r>
      <w:r>
        <w:rPr>
          <w:sz w:val="18"/>
        </w:rPr>
        <w:t xml:space="preserve"> (медальон). </w:t>
      </w:r>
      <w:r>
        <w:rPr>
          <w:rFonts w:cs="Times New Roman" w:ascii="Times New Roman" w:hAnsi="Times New Roman"/>
        </w:rPr>
        <w:t>Родился: 1917 г., УССР, Николаевская обл., Врадиевский р</w:t>
        <w:noBreakHyphen/>
        <w:t xml:space="preserve">н, Краснополянский с/с. Сержант. </w:t>
      </w:r>
    </w:p>
    <w:p>
      <w:pPr>
        <w:pStyle w:val="StilMedalionynayden"/>
        <w:spacing w:lineRule="atLeast" w:line="232"/>
        <w:ind w:firstLine="170"/>
        <w:rPr/>
      </w:pPr>
      <w:r>
        <w:rPr>
          <w:rFonts w:cs="Times New Roman" w:ascii="Times New Roman" w:hAnsi="Times New Roman"/>
        </w:rPr>
        <w:t>Найден: Беларусь, Гродненская обл., Слонимский р</w:t>
        <w:noBreakHyphen/>
        <w:t>н, д.Розановщина, при проведении земляных работ. Захоронен: 2.7.1964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г., Беларусь, Гродненская обл., Слонимский р</w:t>
        <w:noBreakHyphen/>
        <w:t xml:space="preserve">н, д.Костени. Отряд: информация п/г «Батьковщина», Беларусь. </w:t>
      </w:r>
    </w:p>
    <w:p>
      <w:pPr>
        <w:pStyle w:val="StilMedalionyFIO"/>
        <w:keepNext w:val="false"/>
        <w:keepLines w:val="false"/>
        <w:spacing w:lineRule="atLeast" w:line="232" w:before="120" w:after="0"/>
        <w:ind w:firstLine="170"/>
        <w:rPr/>
      </w:pPr>
      <w:r>
        <w:rPr>
          <w:b/>
        </w:rPr>
        <w:t>ЛИХОДЬКИН Петр Пантелеевич</w:t>
      </w:r>
      <w:r>
        <w:rPr>
          <w:sz w:val="18"/>
        </w:rPr>
        <w:t xml:space="preserve"> (медальон). </w:t>
      </w:r>
      <w:r>
        <w:rPr>
          <w:rFonts w:cs="Times New Roman" w:ascii="Times New Roman" w:hAnsi="Times New Roman"/>
        </w:rPr>
        <w:t>Родился: 1916 г., РСФСР, Курская обл., Суджанский р</w:t>
        <w:noBreakHyphen/>
        <w:t>н, Замостянский с/с, Замостье. Призван Суджанским РВК. Красноармеец. Семья: Лиходькин Пантелей, РСФСР, Курская обл., Суджанский р</w:t>
        <w:noBreakHyphen/>
        <w:t>н, Замостянский с</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с, Замостье.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октябрь 2005 г., Беларусь, Гродненская обл., Слонимский р</w:t>
        <w:noBreakHyphen/>
        <w:t>н, Озгиновичский с/с, Гриньки. Захоронен: 2.11.2005 г., Беларусь, Гродненская обл., Слонимский р</w:t>
        <w:noBreakHyphen/>
        <w:t>н, Озгиновичский с/с, д.Костени. Отряд: МРОО архивно-поисковая группа «Броня», Мордовия. Родственники найдены.</w:t>
      </w:r>
    </w:p>
    <w:p>
      <w:pPr>
        <w:pStyle w:val="StilMedalionyFIO"/>
        <w:keepNext w:val="false"/>
        <w:keepLines w:val="false"/>
        <w:spacing w:lineRule="atLeast" w:line="232" w:before="120" w:after="0"/>
        <w:ind w:firstLine="170"/>
        <w:rPr/>
      </w:pPr>
      <w:r>
        <w:rPr>
          <w:b/>
          <w:spacing w:val="15"/>
        </w:rPr>
        <w:t>ЛОБАНОВ Григорий Васильевич</w:t>
      </w:r>
      <w:r>
        <w:rPr>
          <w:spacing w:val="15"/>
          <w:sz w:val="18"/>
        </w:rPr>
        <w:t xml:space="preserve"> (медальон). </w:t>
      </w:r>
      <w:r>
        <w:rPr>
          <w:rFonts w:cs="Times New Roman" w:ascii="Times New Roman" w:hAnsi="Times New Roman"/>
          <w:spacing w:val="15"/>
        </w:rPr>
        <w:t>Родился: 1910 г., Алтайский край, Чарышский р</w:t>
        <w:noBreakHyphen/>
        <w:t xml:space="preserve">н, Абинский с/с, д.Аба. Призван Чарышским РВК. Красноармеец. Семья: Лобанова К. М. — жена, </w:t>
        <w:softHyphen/>
        <w:t>Алтайский край, Чарышски</w:t>
      </w:r>
      <w:r>
        <w:fldChar w:fldCharType="begin"/>
      </w:r>
      <w:r>
        <w:rPr/>
        <w:instrText xml:space="preserve"> XE "МРОО архивно-поисковая группа «Броня», Мордовия" </w:instrText>
      </w:r>
      <w:r>
        <w:rPr/>
        <w:fldChar w:fldCharType="separate"/>
      </w:r>
      <w:r>
        <w:rPr/>
      </w:r>
      <w:r>
        <w:rPr/>
        <w:fldChar w:fldCharType="end"/>
      </w:r>
      <w:r>
        <w:rPr>
          <w:rFonts w:cs="Times New Roman" w:ascii="Times New Roman" w:hAnsi="Times New Roman"/>
          <w:spacing w:val="15"/>
        </w:rPr>
        <w:t>й р</w:t>
        <w:noBreakHyphen/>
        <w:t xml:space="preserve">н, Абинский с/с, </w:t>
        <w:softHyphen/>
        <w:t xml:space="preserve">д.Пр(ев)лич.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3459с</w:t>
        <w:noBreakHyphen/>
        <w:t>47 г.: пропал без вести в феврале 1942 г.</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1996 г., Калужская обл., Жуковский р</w:t>
        <w:noBreakHyphen/>
        <w:t>н, д.Малеево. Захоронен: Калужская обл., Жуковский р</w:t>
        <w:noBreakHyphen/>
        <w:t>н, д.Малеево, мемориал, братская могила № 4. Отряд: «Поклон», г.Кременки Калужской обл. Родственники найдены.</w:t>
      </w:r>
    </w:p>
    <w:p>
      <w:pPr>
        <w:pStyle w:val="StilMedalionyFIO"/>
        <w:keepNext w:val="false"/>
        <w:keepLines w:val="false"/>
        <w:spacing w:lineRule="atLeast" w:line="232" w:before="120" w:after="0"/>
        <w:ind w:firstLine="170"/>
        <w:rPr/>
      </w:pPr>
      <w:r>
        <w:rPr>
          <w:b/>
        </w:rPr>
        <w:t xml:space="preserve">ЛОБАЧЕВ Ефим Семенович </w:t>
      </w:r>
      <w:r>
        <w:rPr>
          <w:sz w:val="18"/>
        </w:rPr>
        <w:t xml:space="preserve">(медаль «За боевые заслуги» № 1275308). </w:t>
      </w:r>
      <w:r>
        <w:rPr>
          <w:rFonts w:cs="Times New Roman" w:ascii="Times New Roman" w:hAnsi="Times New Roman"/>
        </w:rPr>
        <w:t>Родился: 1900 г. Призван Брасовским РВК, Орловская обл. Гв. ефрейтор, повозочный, 192 гв. ап 87 гв. сд. Семья: Орловская обл., Брасовский р</w:t>
        <w:noBreakHyphen/>
        <w:t xml:space="preserve">н, д.Погребы. </w:t>
      </w:r>
    </w:p>
    <w:p>
      <w:pPr>
        <w:pStyle w:val="StilMedalionyFIO"/>
        <w:keepNext w:val="false"/>
        <w:keepLines w:val="false"/>
        <w:spacing w:lineRule="atLeast" w:line="232" w:before="0" w:after="0"/>
        <w:ind w:firstLine="170"/>
        <w:rPr/>
      </w:pPr>
      <w:r>
        <w:rPr>
          <w:rFonts w:cs="Times New Roman" w:ascii="Times New Roman" w:hAnsi="Times New Roman"/>
        </w:rPr>
        <w:t>А</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рхив: ЦАМО, вх. дон. 55284с</w:t>
        <w:noBreakHyphen/>
        <w:t>45 г.: погиб 17.4.1945.</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2000 г., Калининградская обл., г.Калининград. Захоронен: май 2000 г., Калининградская обл., Октябрьский р</w:t>
        <w:noBreakHyphen/>
        <w:t>н, Свято</w:t>
        <w:noBreakHyphen/>
        <w:t xml:space="preserve">Никольская церковь. Отряд: КРИПОО «Поиск», г.Калининград. </w:t>
      </w:r>
    </w:p>
    <w:p>
      <w:pPr>
        <w:pStyle w:val="StilMedalionyFIO"/>
        <w:keepNext w:val="false"/>
        <w:keepLines w:val="false"/>
        <w:spacing w:lineRule="atLeast" w:line="234" w:before="120" w:after="0"/>
        <w:ind w:firstLine="170"/>
        <w:rPr/>
      </w:pPr>
      <w:r>
        <w:rPr>
          <w:b/>
        </w:rPr>
        <w:t>ЛОБЗЕВ Михаил Степанович</w:t>
      </w:r>
      <w:r>
        <w:rPr>
          <w:sz w:val="18"/>
        </w:rPr>
        <w:t xml:space="preserve"> (медальон). </w:t>
      </w:r>
      <w:r>
        <w:rPr>
          <w:rFonts w:cs="Times New Roman" w:ascii="Times New Roman" w:hAnsi="Times New Roman"/>
        </w:rPr>
        <w:t>Родился: 1907 г., Тульская обл., Богородецкий р</w:t>
        <w:noBreakHyphen/>
        <w:t>н, с.Бахметьево. Призван Ногинским РВК. Сержант. Семья: Лобзова А. Е. — жена, РСФСР, Московская обл., г.Ногинск, Глуховский р</w:t>
        <w:noBreakHyphen/>
        <w:t>н, пос.Октябрьский, 25</w:t>
        <w:noBreakHyphen/>
        <w:t xml:space="preserve">11. </w:t>
      </w:r>
    </w:p>
    <w:p>
      <w:pPr>
        <w:pStyle w:val="StilMedalionyFIO"/>
        <w:keepNext w:val="false"/>
        <w:keepLines w:val="false"/>
        <w:spacing w:lineRule="atLeast" w:line="236" w:before="0" w:after="0"/>
        <w:ind w:firstLine="170"/>
        <w:rPr/>
      </w:pPr>
      <w:r>
        <w:rPr>
          <w:rFonts w:cs="Times New Roman" w:ascii="Times New Roman" w:hAnsi="Times New Roman"/>
        </w:rPr>
        <w:t>Архи</w:t>
      </w:r>
      <w:r>
        <w:fldChar w:fldCharType="begin"/>
      </w:r>
      <w:r>
        <w:rPr/>
        <w:instrText xml:space="preserve"> XE "КРИПОО «Поиск», г.Калининград" </w:instrText>
      </w:r>
      <w:r>
        <w:rPr/>
        <w:fldChar w:fldCharType="separate"/>
      </w:r>
      <w:r>
        <w:rPr/>
      </w:r>
      <w:r>
        <w:rPr/>
        <w:fldChar w:fldCharType="end"/>
      </w:r>
      <w:r>
        <w:rPr>
          <w:rFonts w:cs="Times New Roman" w:ascii="Times New Roman" w:hAnsi="Times New Roman"/>
        </w:rPr>
        <w:t>в: ЦАМО, вх. дон. 53706с</w:t>
        <w:noBreakHyphen/>
        <w:t>46 г.: пропал без вести в январе 1942 г.</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2000 г., Смоленская обл., Темкинский р</w:t>
        <w:noBreakHyphen/>
        <w:t>н, ур.Березки. Захоронен: Смоленская обл., Темкинский р</w:t>
        <w:noBreakHyphen/>
        <w:t xml:space="preserve">н, д.Замыцкое. Отряд: информация п/о «Обелиск», г.Москва. </w:t>
      </w:r>
    </w:p>
    <w:p>
      <w:pPr>
        <w:pStyle w:val="StilMedalionyFIO"/>
        <w:keepNext w:val="false"/>
        <w:keepLines w:val="false"/>
        <w:spacing w:lineRule="atLeast" w:line="236" w:before="120" w:after="0"/>
        <w:ind w:firstLine="170"/>
        <w:rPr/>
      </w:pPr>
      <w:r>
        <w:rPr>
          <w:b/>
        </w:rPr>
        <w:t xml:space="preserve">ЛОГВИНОВ Василий Михайлович </w:t>
      </w:r>
      <w:r>
        <w:rPr>
          <w:sz w:val="18"/>
        </w:rPr>
        <w:t xml:space="preserve">(орден Красной Звезды № 338510). </w:t>
      </w:r>
      <w:r>
        <w:rPr>
          <w:rFonts w:cs="Times New Roman" w:ascii="Times New Roman" w:hAnsi="Times New Roman"/>
        </w:rPr>
        <w:t>Родился: 1908 г., Ставропольский край, Изобиленский р</w:t>
        <w:noBreakHyphen/>
        <w:t>н, с.Московское. Призван Ставропольским РВК. Гв. сержант, начальник связи, 164 гв. сп 55 гв. сд. Семья: г.Ставрополь, ул.О</w:t>
      </w:r>
      <w:r>
        <w:fldChar w:fldCharType="begin"/>
      </w:r>
      <w:r>
        <w:rPr/>
        <w:instrText xml:space="preserve"> XE "информация п/о «Обелиск», г.Москва" </w:instrText>
      </w:r>
      <w:r>
        <w:rPr/>
        <w:fldChar w:fldCharType="separate"/>
      </w:r>
      <w:r>
        <w:rPr/>
      </w:r>
      <w:r>
        <w:rPr/>
        <w:fldChar w:fldCharType="end"/>
      </w:r>
      <w:r>
        <w:rPr>
          <w:rFonts w:cs="Times New Roman" w:ascii="Times New Roman" w:hAnsi="Times New Roman"/>
        </w:rPr>
        <w:t xml:space="preserve">сипенко, д.61.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7598с</w:t>
        <w:noBreakHyphen/>
        <w:t>44 г.: погиб 12.1.1944.</w:t>
      </w:r>
    </w:p>
    <w:p>
      <w:pPr>
        <w:pStyle w:val="StilMedalionynayden"/>
        <w:spacing w:lineRule="atLeast" w:line="236"/>
        <w:ind w:firstLine="170"/>
        <w:rPr>
          <w:rFonts w:ascii="Times New Roman" w:hAnsi="Times New Roman" w:cs="Times New Roman"/>
          <w:spacing w:val="15"/>
        </w:rPr>
      </w:pPr>
      <w:r>
        <w:rPr>
          <w:rFonts w:cs="Times New Roman" w:ascii="Times New Roman" w:hAnsi="Times New Roman"/>
          <w:spacing w:val="15"/>
        </w:rPr>
        <w:t>Найден: апрель 1967 г., Украина, Крым, в р</w:t>
        <w:noBreakHyphen/>
        <w:t xml:space="preserve">не Керчи, в траншее. Захоронен: апрель 1967 г., Украина, Крым, г.Керчь, городское кладбище, братская могила. Отряд: красные следопыты школы № 9, г.Керчь. </w:t>
      </w:r>
    </w:p>
    <w:p>
      <w:pPr>
        <w:pStyle w:val="StilMedalionyFIO"/>
        <w:keepNext w:val="false"/>
        <w:keepLines w:val="false"/>
        <w:spacing w:lineRule="atLeast" w:line="236" w:before="120" w:after="0"/>
        <w:ind w:firstLine="170"/>
        <w:rPr/>
      </w:pPr>
      <w:r>
        <w:rPr>
          <w:b/>
        </w:rPr>
        <w:t>ЛОГИНОВ Федор Григорьевич</w:t>
      </w:r>
      <w:r>
        <w:rPr>
          <w:sz w:val="18"/>
        </w:rPr>
        <w:t xml:space="preserve"> (медальон). </w:t>
      </w:r>
      <w:r>
        <w:rPr>
          <w:rFonts w:cs="Times New Roman" w:ascii="Times New Roman" w:hAnsi="Times New Roman"/>
        </w:rPr>
        <w:t>Родился: 1905 г. Призван Нерехтским РВК. Семья: Логинова Ульяна Николаевна, РСФСР, Ярославская обл., Нерехтский р</w:t>
        <w:noBreakHyphen/>
        <w:t xml:space="preserve">н, Левинский с/с, Ивановское. </w:t>
      </w:r>
    </w:p>
    <w:p>
      <w:pPr>
        <w:pStyle w:val="StilMedalionynayden"/>
        <w:spacing w:lineRule="atLeast" w:line="236"/>
        <w:ind w:firstLine="170"/>
        <w:rPr/>
      </w:pPr>
      <w:r>
        <w:rPr>
          <w:rFonts w:cs="Times New Roman" w:ascii="Times New Roman" w:hAnsi="Times New Roman"/>
        </w:rPr>
        <w:t>Найден: май 2004 г., Новгородская обл., Старорусский</w:t>
      </w:r>
      <w:r>
        <w:fldChar w:fldCharType="begin"/>
      </w:r>
      <w:r>
        <w:rPr/>
        <w:instrText xml:space="preserve"> XE "красные следопыты школы № 9, г.Керчь" </w:instrText>
      </w:r>
      <w:r>
        <w:rPr/>
        <w:fldChar w:fldCharType="separate"/>
      </w:r>
      <w:r>
        <w:rPr/>
      </w:r>
      <w:r>
        <w:rPr/>
        <w:fldChar w:fldCharType="end"/>
      </w:r>
      <w:r>
        <w:rPr>
          <w:rFonts w:cs="Times New Roman" w:ascii="Times New Roman" w:hAnsi="Times New Roman"/>
        </w:rPr>
        <w:t xml:space="preserve"> р</w:t>
        <w:noBreakHyphen/>
        <w:t>н, Сутоки. Захоронен: 8.5.2004 г., Новгородская обл., г.Старая Русса. Отряд: «Братство», г.Киров. Родственники найдены.</w:t>
      </w:r>
    </w:p>
    <w:p>
      <w:pPr>
        <w:pStyle w:val="StilMedalionyFIO"/>
        <w:keepNext w:val="false"/>
        <w:keepLines w:val="false"/>
        <w:spacing w:lineRule="atLeast" w:line="238" w:before="120" w:after="0"/>
        <w:ind w:firstLine="170"/>
        <w:rPr/>
      </w:pPr>
      <w:r>
        <w:rPr>
          <w:b/>
        </w:rPr>
        <w:t>ЛОГИНОВ Яков Степанович</w:t>
      </w:r>
      <w:r>
        <w:rPr>
          <w:sz w:val="18"/>
        </w:rPr>
        <w:t xml:space="preserve"> (медальон). </w:t>
      </w:r>
      <w:r>
        <w:rPr>
          <w:rFonts w:cs="Times New Roman" w:ascii="Times New Roman" w:hAnsi="Times New Roman"/>
        </w:rPr>
        <w:t>Родился: 1922 г., Алтайский край, Залесовский р</w:t>
        <w:noBreakHyphen/>
        <w:t>н, д.Малые Ключи. Призван Залесовским РВК Алтайского края. Красноармеец. Семья: Алтайский край, Залесовский р</w:t>
        <w:noBreakHyphen/>
        <w:t xml:space="preserve">н, д.Малые Ключи. </w:t>
      </w:r>
    </w:p>
    <w:p>
      <w:pPr>
        <w:pStyle w:val="StilMedalionynayden"/>
        <w:spacing w:lineRule="atLeast" w:line="238"/>
        <w:ind w:firstLine="170"/>
        <w:rPr/>
      </w:pPr>
      <w:r>
        <w:rPr>
          <w:rFonts w:cs="Times New Roman" w:ascii="Times New Roman" w:hAnsi="Times New Roman"/>
        </w:rPr>
        <w:t xml:space="preserve">Найден: апрель 2005 г., </w:t>
      </w:r>
      <w:r>
        <w:fldChar w:fldCharType="begin"/>
      </w:r>
      <w:r>
        <w:rPr/>
        <w:instrText xml:space="preserve"> XE "«Братство», г.Киров" </w:instrText>
      </w:r>
      <w:r>
        <w:rPr/>
        <w:fldChar w:fldCharType="separate"/>
      </w:r>
      <w:r>
        <w:rPr/>
      </w:r>
      <w:r>
        <w:rPr/>
        <w:fldChar w:fldCharType="end"/>
      </w:r>
      <w:r>
        <w:rPr>
          <w:rFonts w:cs="Times New Roman" w:ascii="Times New Roman" w:hAnsi="Times New Roman"/>
        </w:rPr>
        <w:t>Ленинградская обл., Киришский р</w:t>
        <w:noBreakHyphen/>
        <w:t>н, ур.Дубовик. Захоронен: 7.5.2005 г., Ленинградская обл., Киришский р</w:t>
        <w:noBreakHyphen/>
        <w:t xml:space="preserve">н, братская могила у ручья Черновский. Отряд: «Набат», г.Ульяновск. </w:t>
      </w:r>
    </w:p>
    <w:p>
      <w:pPr>
        <w:pStyle w:val="StilMedalionyFIO"/>
        <w:keepNext w:val="false"/>
        <w:keepLines w:val="false"/>
        <w:spacing w:lineRule="atLeast" w:line="238" w:before="120" w:after="0"/>
        <w:ind w:firstLine="170"/>
        <w:rPr/>
      </w:pPr>
      <w:r>
        <w:rPr>
          <w:b/>
        </w:rPr>
        <w:t>ЛОПЫРЕВ Григорий Яковлевич</w:t>
      </w:r>
      <w:r>
        <w:rPr>
          <w:sz w:val="18"/>
        </w:rPr>
        <w:t xml:space="preserve"> (медальон). </w:t>
      </w:r>
      <w:r>
        <w:rPr>
          <w:rFonts w:cs="Times New Roman" w:ascii="Times New Roman" w:hAnsi="Times New Roman"/>
        </w:rPr>
        <w:t>Родился: 1913 г., Рязанская обл., Шацкий р</w:t>
        <w:noBreakHyphen/>
        <w:t xml:space="preserve">н, д.Борки. Призван Коминтерновским РВК г.Москвы. Красноармеец, стрелок, 440 сп, 64 сд. </w:t>
      </w:r>
    </w:p>
    <w:p>
      <w:pPr>
        <w:pStyle w:val="StilMedalionynayden"/>
        <w:spacing w:lineRule="atLeast" w:line="238"/>
        <w:ind w:firstLine="170"/>
        <w:rPr/>
      </w:pPr>
      <w:r>
        <w:rPr>
          <w:rFonts w:cs="Times New Roman" w:ascii="Times New Roman" w:hAnsi="Times New Roman"/>
          <w:spacing w:val="15"/>
        </w:rPr>
        <w:t>Найден: апрель 2005 г., Волгоградская обл., Городищенский р</w:t>
        <w:noBreakHyphen/>
        <w:t>н, п.Орловка. Захо</w:t>
      </w:r>
      <w:r>
        <w:fldChar w:fldCharType="begin"/>
      </w:r>
      <w:r>
        <w:rPr/>
        <w:instrText xml:space="preserve"> XE "«Набат», г.Ульяновск" </w:instrText>
      </w:r>
      <w:r>
        <w:rPr/>
        <w:fldChar w:fldCharType="separate"/>
      </w:r>
      <w:r>
        <w:rPr/>
      </w:r>
      <w:r>
        <w:rPr/>
        <w:fldChar w:fldCharType="end"/>
      </w:r>
      <w:r>
        <w:rPr>
          <w:rFonts w:cs="Times New Roman" w:ascii="Times New Roman" w:hAnsi="Times New Roman"/>
          <w:spacing w:val="15"/>
        </w:rPr>
        <w:t>ронен: 24.9.2005 г., Волгоградская обл., Городищенский р</w:t>
        <w:noBreakHyphen/>
        <w:t>н, с.Россошки, военно</w:t>
        <w:noBreakHyphen/>
        <w:t xml:space="preserve">мемориальное кладбище. Отряд: ВРОО «Поиск», г.Волгоград, «Кама», г.Нижнекамск Респ. Татарстан. </w:t>
      </w:r>
    </w:p>
    <w:p>
      <w:pPr>
        <w:pStyle w:val="StilMedalionyFIO"/>
        <w:keepNext w:val="false"/>
        <w:keepLines w:val="false"/>
        <w:spacing w:lineRule="atLeast" w:line="238" w:before="120" w:after="0"/>
        <w:ind w:firstLine="170"/>
        <w:rPr/>
      </w:pPr>
      <w:r>
        <w:rPr>
          <w:b/>
        </w:rPr>
        <w:t xml:space="preserve">ЛОСИНОВ Михаил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12 г., Горьковская обл. Призван Уренским РВК, Горьковская обл. Красноармеец, стрелок 3 гв. мсп, 1 гв. мсд 33 А. Сем</w:t>
      </w:r>
      <w:r>
        <w:fldChar w:fldCharType="begin"/>
      </w:r>
      <w:r>
        <w:rPr/>
        <w:instrText xml:space="preserve"> XE "ВРОО «Поиск», г.Волгоград, «Кама», г.Нижнекамск Ре" </w:instrText>
      </w:r>
      <w:r>
        <w:rPr/>
        <w:fldChar w:fldCharType="separate"/>
      </w:r>
      <w:r>
        <w:rPr/>
      </w:r>
      <w:r>
        <w:rPr/>
        <w:fldChar w:fldCharType="end"/>
      </w:r>
      <w:r>
        <w:rPr>
          <w:rFonts w:cs="Times New Roman" w:ascii="Times New Roman" w:hAnsi="Times New Roman"/>
        </w:rPr>
        <w:t>ья: Лосинова П. В., Горьковская обл., Уренский р</w:t>
        <w:noBreakHyphen/>
        <w:t xml:space="preserve">н, п.Кирапово.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8.1.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6" w:before="120" w:after="0"/>
        <w:ind w:firstLine="170"/>
        <w:rPr/>
      </w:pPr>
      <w:r>
        <w:rPr>
          <w:b/>
        </w:rPr>
        <w:t>ЛОХМАТОВ Иван Иванович</w:t>
      </w:r>
      <w:r>
        <w:rPr>
          <w:sz w:val="18"/>
        </w:rPr>
        <w:t xml:space="preserve"> (медальон). </w:t>
      </w:r>
      <w:r>
        <w:rPr>
          <w:rFonts w:cs="Times New Roman" w:ascii="Times New Roman" w:hAnsi="Times New Roman"/>
        </w:rPr>
        <w:t xml:space="preserve">Родился: 1922 г., Казахская ССР, Актюбинская обл. Место службы: 312 сд. </w:t>
      </w:r>
    </w:p>
    <w:p>
      <w:pPr>
        <w:pStyle w:val="StilMedalionynayden"/>
        <w:spacing w:lineRule="atLeast" w:line="236"/>
        <w:ind w:firstLine="170"/>
        <w:rPr/>
      </w:pPr>
      <w:r>
        <w:rPr>
          <w:rFonts w:cs="Times New Roman" w:ascii="Times New Roman" w:hAnsi="Times New Roman"/>
        </w:rPr>
        <w:t>Найден: сентябрь 1995 г., Московская обл., Подольский р</w:t>
        <w:noBreakHyphen/>
        <w:t>н, овраг у д.Кузовлево. Захоронен: 28.10.1995 г., Московская обл., Подольский р</w:t>
        <w:noBreakHyphen/>
        <w:t>н, д.К</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узовлево. Отряд: ВПО «Память», г.Подольск Московской обл. </w:t>
      </w:r>
    </w:p>
    <w:p>
      <w:pPr>
        <w:pStyle w:val="StilMedalionyFIO"/>
        <w:keepNext w:val="false"/>
        <w:keepLines w:val="false"/>
        <w:spacing w:lineRule="atLeast" w:line="236" w:before="120" w:after="0"/>
        <w:ind w:firstLine="170"/>
        <w:rPr/>
      </w:pPr>
      <w:r>
        <w:rPr>
          <w:b/>
        </w:rPr>
        <w:t xml:space="preserve">ЛУБЕНЧЕНКО Василий Иванович </w:t>
      </w:r>
      <w:r>
        <w:rPr>
          <w:sz w:val="18"/>
        </w:rPr>
        <w:t xml:space="preserve">(орден Красного Знамени № 88513). </w:t>
      </w:r>
      <w:r>
        <w:rPr>
          <w:rFonts w:cs="Times New Roman" w:ascii="Times New Roman" w:hAnsi="Times New Roman"/>
        </w:rPr>
        <w:t>Родился: 1920 г. Призван Артемовским РВК, Донецкая обл. Мл. лейтенант. Семья: Луганская обл., Ровеньковский р</w:t>
        <w:noBreakHyphen/>
        <w:t xml:space="preserve">н. </w:t>
      </w:r>
    </w:p>
    <w:p>
      <w:pPr>
        <w:pStyle w:val="StilMedalionyFIO"/>
        <w:keepNext w:val="false"/>
        <w:keepLines w:val="false"/>
        <w:spacing w:lineRule="atLeast" w:line="236" w:before="0" w:after="0"/>
        <w:ind w:firstLine="170"/>
        <w:rPr/>
      </w:pPr>
      <w:r>
        <w:rPr>
          <w:rFonts w:cs="Times New Roman" w:ascii="Times New Roman" w:hAnsi="Times New Roman"/>
        </w:rPr>
        <w:t>Архив: ЦАМО, 11 отдел: погиб 17.10.1943.</w:t>
      </w:r>
    </w:p>
    <w:p>
      <w:pPr>
        <w:pStyle w:val="StilMedalionynayden"/>
        <w:spacing w:lineRule="atLeast" w:line="236"/>
        <w:ind w:firstLine="170"/>
        <w:rPr/>
      </w:pPr>
      <w:r>
        <w:rPr>
          <w:rFonts w:cs="Times New Roman" w:ascii="Times New Roman" w:hAnsi="Times New Roman"/>
        </w:rPr>
        <w:t>Найден: декабрь 1</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999 г., Беларусь, Витебская обл., Городокский р</w:t>
        <w:noBreakHyphen/>
        <w:t>н, д.Межа. Захоронен: Беларусь, Витебская обл., Городокский р</w:t>
        <w:noBreakHyphen/>
        <w:t xml:space="preserve">н, д.Межа, индивидуальная могила у школы. Отряд: «Пошук», Беларусь. </w:t>
      </w:r>
    </w:p>
    <w:p>
      <w:pPr>
        <w:pStyle w:val="StilMedalionyFIO"/>
        <w:keepNext w:val="false"/>
        <w:keepLines w:val="false"/>
        <w:spacing w:lineRule="atLeast" w:line="238" w:before="120" w:after="0"/>
        <w:ind w:firstLine="170"/>
        <w:rPr/>
      </w:pPr>
      <w:r>
        <w:rPr>
          <w:b/>
        </w:rPr>
        <w:t>ЛУЖЕЦКИЙ Николай Власович</w:t>
      </w:r>
      <w:r>
        <w:rPr>
          <w:sz w:val="18"/>
        </w:rPr>
        <w:t xml:space="preserve"> (архивные данные). </w:t>
      </w:r>
      <w:r>
        <w:rPr>
          <w:rFonts w:cs="Times New Roman" w:ascii="Times New Roman" w:hAnsi="Times New Roman"/>
        </w:rPr>
        <w:t>Родился: 1924 г., Курская обл., Конышевский р</w:t>
        <w:noBreakHyphen/>
        <w:t>н, с.Жигаево. Призван Конышевским РВК, Курской обл. Рядовой, стрелок, 605 сп 132 сд. Семья: Зайцев Ти</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мофей Васильевич — отчим, Курская обл., Конышевский р</w:t>
        <w:noBreakHyphen/>
        <w:t>н, с.Жига</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 xml:space="preserve">ево.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июнь 2002 г., Курская обл., Железногорский р</w:t>
        <w:noBreakHyphen/>
        <w:t>н, п.Тишимля. Захоронен: 28.6.2002 г., Курская обл., Железногорский р</w:t>
        <w:noBreakHyphen/>
        <w:t>н, Мемориал «Большой Дуб», братская могила № 6. Отряд: «Рубеж», Железногорский р-н Курской обл. Родственники найдены.</w:t>
      </w:r>
    </w:p>
    <w:p>
      <w:pPr>
        <w:pStyle w:val="StilMedalionyFIO"/>
        <w:keepNext w:val="false"/>
        <w:keepLines w:val="false"/>
        <w:spacing w:lineRule="atLeast" w:line="238" w:before="120" w:after="0"/>
        <w:ind w:firstLine="170"/>
        <w:rPr/>
      </w:pPr>
      <w:r>
        <w:rPr>
          <w:b/>
        </w:rPr>
        <w:t xml:space="preserve">ЛУКАЧЕНКОВ Михаил Алексеевич </w:t>
      </w:r>
      <w:r>
        <w:rPr>
          <w:sz w:val="18"/>
        </w:rPr>
        <w:t xml:space="preserve">(медаль «За отвагу» № 120862). </w:t>
      </w:r>
      <w:r>
        <w:rPr>
          <w:rFonts w:cs="Times New Roman" w:ascii="Times New Roman" w:hAnsi="Times New Roman"/>
        </w:rPr>
        <w:t>Родился: 1917 г. Призван Первореченским РВК, г.Владивосток. Старшина, старшина, 51 гв. сп 18 гв. сд. Семья: Новосибирская обл., Михайловский р</w:t>
        <w:noBreakHyphen/>
        <w:t>н,</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 д.Юново. </w:t>
      </w:r>
    </w:p>
    <w:p>
      <w:pPr>
        <w:pStyle w:val="StilMedalionyFIO"/>
        <w:keepNext w:val="false"/>
        <w:keepLines w:val="false"/>
        <w:spacing w:lineRule="atLeast" w:line="238" w:before="0" w:after="0"/>
        <w:ind w:firstLine="170"/>
        <w:rPr>
          <w:rFonts w:ascii="Times New Roman" w:hAnsi="Times New Roman" w:cs="Times New Roman"/>
        </w:rPr>
      </w:pPr>
      <w:r>
        <w:rPr>
          <w:rFonts w:cs="Times New Roman" w:ascii="Times New Roman" w:hAnsi="Times New Roman"/>
        </w:rPr>
        <w:t>Архив: ЦАМО, вх. дон. 11336с</w:t>
        <w:noBreakHyphen/>
        <w:t>44 г.: убит 13.1.1944.</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октябрь 2002 г., Беларусь, Витебская обл. Захоронен: октябрь 2002 г., Беларусь, Витебская обл., Городокский р</w:t>
        <w:noBreakHyphen/>
        <w:t xml:space="preserve">н, д.Зароново. Отряд: «Пошук», Беларусь. </w:t>
      </w:r>
    </w:p>
    <w:p>
      <w:pPr>
        <w:pStyle w:val="StilMedalionyFIO"/>
        <w:keepNext w:val="false"/>
        <w:keepLines w:val="false"/>
        <w:spacing w:lineRule="atLeast" w:line="234" w:before="120" w:after="0"/>
        <w:ind w:firstLine="170"/>
        <w:rPr/>
      </w:pPr>
      <w:r>
        <w:rPr>
          <w:b/>
        </w:rPr>
        <w:t xml:space="preserve">ЛУКИН Павел Сергеевич </w:t>
      </w:r>
      <w:r>
        <w:rPr>
          <w:sz w:val="18"/>
        </w:rPr>
        <w:t xml:space="preserve">(установлен из архивных списков по медальону М.Березкина). </w:t>
      </w:r>
      <w:r>
        <w:rPr>
          <w:rFonts w:cs="Times New Roman" w:ascii="Times New Roman" w:hAnsi="Times New Roman"/>
        </w:rPr>
        <w:t>Родился: 1914 г., Горьковская обл. Призван Вачским РВК. Красноармеец, стрелок 3 гв. мсп, 1 гв. мсд 33 А. Семья: Лукина А. А., Горьковская обл., Вачский р</w:t>
        <w:noBreakHyphen/>
        <w:t>н, Зелендойское</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 xml:space="preserve"> п/о.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8.1.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6" w:before="120" w:after="0"/>
        <w:ind w:firstLine="170"/>
        <w:rPr/>
      </w:pPr>
      <w:r>
        <w:rPr>
          <w:b/>
        </w:rPr>
        <w:t xml:space="preserve">ЛУКМАНОВ Хамит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00 г., Баш.АССР, Бройский р</w:t>
        <w:noBreakHyphen/>
        <w:t>н, Кашкалинский с/с, д.Бакалово. Призван Березовским РВК. Красноармеец, разведчик, 63 гв.сп 23 гв.сд. Семья: Лук</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манова, адрес тот же.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36" w:before="120" w:after="0"/>
        <w:ind w:firstLine="170"/>
        <w:rPr/>
      </w:pPr>
      <w:r>
        <w:rPr>
          <w:b/>
        </w:rPr>
        <w:t xml:space="preserve">ЛУКОВ Федор Николаевич. </w:t>
      </w:r>
      <w:r>
        <w:rPr>
          <w:rFonts w:cs="Times New Roman" w:ascii="Times New Roman" w:hAnsi="Times New Roman"/>
        </w:rPr>
        <w:t>Родился: 1918 г. Красноармеец, 3 батальон 47 механизированная бригада. Семья: Казарина Валентина, Томская обл., Бакчарский р</w:t>
        <w:noBreakHyphen/>
        <w:t xml:space="preserve">н, с/с Чумаковская школа. </w:t>
      </w:r>
    </w:p>
    <w:p>
      <w:pPr>
        <w:pStyle w:val="StilMedalionynayden"/>
        <w:spacing w:lineRule="atLeast" w:line="236"/>
        <w:ind w:firstLine="170"/>
        <w:rPr/>
      </w:pPr>
      <w:r>
        <w:rPr>
          <w:rFonts w:cs="Times New Roman" w:ascii="Times New Roman" w:hAnsi="Times New Roman"/>
        </w:rPr>
        <w:t>Найден: 1995 г., Тверская обл., Бельский р</w:t>
        <w:noBreakHyphen/>
        <w:t>н, д.Подвойское. Зах</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оронен: 17.8.1995 г., Тверская обл., Бельский р</w:t>
        <w:noBreakHyphen/>
        <w:t>н, д.Егорье. Отряд: НОМОПО «Курган», г.Нижний Новгород. Родственники найдены.</w:t>
      </w:r>
    </w:p>
    <w:p>
      <w:pPr>
        <w:pStyle w:val="StilMedalionyFIO"/>
        <w:keepNext w:val="false"/>
        <w:keepLines w:val="false"/>
        <w:spacing w:lineRule="atLeast" w:line="238" w:before="120" w:after="0"/>
        <w:ind w:firstLine="170"/>
        <w:rPr/>
      </w:pPr>
      <w:r>
        <w:rPr>
          <w:b/>
        </w:rPr>
        <w:t>ЛУКОВКИН Федор Федорович</w:t>
      </w:r>
      <w:r>
        <w:rPr>
          <w:sz w:val="18"/>
        </w:rPr>
        <w:t xml:space="preserve"> (медальон). </w:t>
      </w:r>
      <w:r>
        <w:rPr>
          <w:rFonts w:cs="Times New Roman" w:ascii="Times New Roman" w:hAnsi="Times New Roman"/>
        </w:rPr>
        <w:t>Родился: 1912 г., Саратовская обл., Аткарский р</w:t>
        <w:noBreakHyphen/>
        <w:t>н. Семья: Мария Егоровна — жена.</w:t>
      </w:r>
    </w:p>
    <w:p>
      <w:pPr>
        <w:pStyle w:val="StilMedalionynayden"/>
        <w:spacing w:lineRule="atLeast" w:line="238"/>
        <w:ind w:firstLine="170"/>
        <w:rPr/>
      </w:pPr>
      <w:r>
        <w:rPr>
          <w:rFonts w:cs="Times New Roman" w:ascii="Times New Roman" w:hAnsi="Times New Roman"/>
        </w:rPr>
        <w:t>Найден: Орловская обл., Болховский р</w:t>
        <w:noBreakHyphen/>
        <w:t>н, Багриновский с/с, д.Кишкино. Захоронен: Орловская обл., Бо</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лховский р</w:t>
        <w:noBreakHyphen/>
        <w:t xml:space="preserve">н, с.Фатнево, Кривцовский мемориал. Отряд: информация ЦВПВ «Набат», г.Балаково Саратовской обл. </w:t>
      </w:r>
    </w:p>
    <w:p>
      <w:pPr>
        <w:pStyle w:val="StilMedalionyFIO"/>
        <w:keepNext w:val="false"/>
        <w:keepLines w:val="false"/>
        <w:spacing w:lineRule="atLeast" w:line="238" w:before="120" w:after="0"/>
        <w:ind w:firstLine="170"/>
        <w:rPr/>
      </w:pPr>
      <w:r>
        <w:rPr>
          <w:b/>
        </w:rPr>
        <w:t>ЛУКЬЯНЕНКО Алексей Петрович</w:t>
      </w:r>
      <w:r>
        <w:rPr>
          <w:sz w:val="18"/>
        </w:rPr>
        <w:t xml:space="preserve"> (медальон). </w:t>
      </w:r>
      <w:r>
        <w:rPr>
          <w:rFonts w:cs="Times New Roman" w:ascii="Times New Roman" w:hAnsi="Times New Roman"/>
        </w:rPr>
        <w:t>Родился: 1921 г., УССР, Полтавская обл., Великобагачанский р</w:t>
        <w:noBreakHyphen/>
        <w:t xml:space="preserve">н, д.Березовка. Красноармеец. </w:t>
      </w:r>
    </w:p>
    <w:p>
      <w:pPr>
        <w:pStyle w:val="StilMedalionynayden"/>
        <w:spacing w:lineRule="atLeast" w:line="238"/>
        <w:ind w:firstLine="170"/>
        <w:rPr/>
      </w:pPr>
      <w:r>
        <w:rPr>
          <w:rFonts w:cs="Times New Roman" w:ascii="Times New Roman" w:hAnsi="Times New Roman"/>
        </w:rPr>
        <w:t>Найден: Беларусь, Гродненская обл., Слонимский р</w:t>
        <w:noBreakHyphen/>
        <w:t>н, д.Розановщина, при проведении зем</w:t>
      </w:r>
      <w:r>
        <w:fldChar w:fldCharType="begin"/>
      </w:r>
      <w:r>
        <w:rPr/>
        <w:instrText xml:space="preserve"> XE "информация ЦВПВ «Набат», г.Балаково Саратовской об" </w:instrText>
      </w:r>
      <w:r>
        <w:rPr/>
        <w:fldChar w:fldCharType="separate"/>
      </w:r>
      <w:r>
        <w:rPr/>
      </w:r>
      <w:r>
        <w:rPr/>
        <w:fldChar w:fldCharType="end"/>
      </w:r>
      <w:r>
        <w:rPr>
          <w:rFonts w:cs="Times New Roman" w:ascii="Times New Roman" w:hAnsi="Times New Roman"/>
        </w:rPr>
        <w:t>ляных работ. Захоронен: 2.7.1964 г., Беларусь, Гродненская обл., Слонимский р</w:t>
        <w:noBreakHyphen/>
        <w:t xml:space="preserve">н, д.Костени. Отряд: информация п/г «Батьковщина», Беларусь. </w:t>
      </w:r>
    </w:p>
    <w:p>
      <w:pPr>
        <w:pStyle w:val="StilMedalionyFIO"/>
        <w:keepNext w:val="false"/>
        <w:keepLines w:val="false"/>
        <w:spacing w:lineRule="atLeast" w:line="242" w:before="120" w:after="0"/>
        <w:ind w:firstLine="170"/>
        <w:rPr/>
      </w:pPr>
      <w:r>
        <w:rPr>
          <w:b/>
        </w:rPr>
        <w:t>ЛУКЬЯНОВ Василий Васильевич</w:t>
      </w:r>
      <w:r>
        <w:rPr>
          <w:sz w:val="18"/>
        </w:rPr>
        <w:t xml:space="preserve"> (орден Красного Знамени № 7405). </w:t>
      </w:r>
      <w:r>
        <w:rPr>
          <w:rFonts w:cs="Times New Roman" w:ascii="Times New Roman" w:hAnsi="Times New Roman"/>
        </w:rPr>
        <w:t>Родился: 1918 г., Вологодская обл., Нюксенский р</w:t>
        <w:noBreakHyphen/>
        <w:t xml:space="preserve">н, Дмитриевский с/с. Призван Нюксенским РВК. Красноармеец. </w:t>
      </w:r>
    </w:p>
    <w:p>
      <w:pPr>
        <w:pStyle w:val="StilMedalionyFIO"/>
        <w:keepNext w:val="false"/>
        <w:keepLines w:val="false"/>
        <w:spacing w:lineRule="atLeast" w:line="236" w:before="0" w:after="0"/>
        <w:ind w:firstLine="170"/>
        <w:rPr/>
      </w:pPr>
      <w:r>
        <w:rPr>
          <w:rFonts w:cs="Times New Roman" w:ascii="Times New Roman" w:hAnsi="Times New Roman"/>
        </w:rPr>
        <w:t>Архив: ЦАМО, вх. дон. 15224с</w:t>
        <w:noBreakHyphen/>
        <w:t>47 г./34933с</w:t>
        <w:noBreakHyphen/>
        <w:t>47 г., 9 отдел, картотека б</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езвозвратных потерь: пропал без вести в феврале 1942 г.</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май 1986 г., Калужская обл., Мосальский р</w:t>
        <w:noBreakHyphen/>
        <w:t>н, д.Барсуки. Захоронен: сентябрь 1986 г., Калужская обл., Мосальский р</w:t>
        <w:noBreakHyphen/>
        <w:t xml:space="preserve">н, д.Барсуки. Отряд: Калужское ПО. </w:t>
      </w:r>
    </w:p>
    <w:p>
      <w:pPr>
        <w:pStyle w:val="StilMedalionyFIO"/>
        <w:keepNext w:val="false"/>
        <w:keepLines w:val="false"/>
        <w:spacing w:lineRule="atLeast" w:line="236" w:before="120" w:after="0"/>
        <w:ind w:firstLine="170"/>
        <w:rPr/>
      </w:pPr>
      <w:r>
        <w:rPr>
          <w:b/>
        </w:rPr>
        <w:t xml:space="preserve">ЛУКЬЯНЧУК Павел Васильевич. </w:t>
      </w:r>
      <w:r>
        <w:rPr>
          <w:rFonts w:cs="Times New Roman" w:ascii="Times New Roman" w:hAnsi="Times New Roman"/>
        </w:rPr>
        <w:t>Родился: 1913 г., Приамурская обл., г.Владивосток, Ольгинский р</w:t>
        <w:noBreakHyphen/>
        <w:t xml:space="preserve">н, д.Порнаково. Сержант. </w:t>
      </w:r>
    </w:p>
    <w:p>
      <w:pPr>
        <w:pStyle w:val="StilMedalionynayden"/>
        <w:spacing w:lineRule="atLeast" w:line="236"/>
        <w:ind w:firstLine="170"/>
        <w:rPr/>
      </w:pPr>
      <w:r>
        <w:rPr>
          <w:rFonts w:cs="Times New Roman" w:ascii="Times New Roman" w:hAnsi="Times New Roman"/>
        </w:rPr>
        <w:t>Найден: 1995 г., Тверская обл., Бельский р</w:t>
        <w:noBreakHyphen/>
        <w:t>н, д.Подвойское. Захоронен: 17.8.1995 г., Тверская обл., Бельский р</w:t>
        <w:noBreakHyphen/>
        <w:t>н, д.Егорье. Отряд: НОМОПО</w:t>
      </w:r>
      <w:r>
        <w:fldChar w:fldCharType="begin"/>
      </w:r>
      <w:r>
        <w:rPr/>
        <w:instrText xml:space="preserve"> XE "Калужское ПО" </w:instrText>
      </w:r>
      <w:r>
        <w:rPr/>
        <w:fldChar w:fldCharType="separate"/>
      </w:r>
      <w:r>
        <w:rPr/>
      </w:r>
      <w:r>
        <w:rPr/>
        <w:fldChar w:fldCharType="end"/>
      </w:r>
      <w:r>
        <w:rPr>
          <w:rFonts w:cs="Times New Roman" w:ascii="Times New Roman" w:hAnsi="Times New Roman"/>
        </w:rPr>
        <w:t xml:space="preserve"> «Курган», г.Нижний Новгород. Родственники найдены.</w:t>
      </w:r>
    </w:p>
    <w:p>
      <w:pPr>
        <w:pStyle w:val="StilMedalionyFIO"/>
        <w:keepNext w:val="false"/>
        <w:keepLines w:val="false"/>
        <w:spacing w:lineRule="atLeast" w:line="236" w:before="120" w:after="0"/>
        <w:ind w:firstLine="170"/>
        <w:rPr/>
      </w:pPr>
      <w:r>
        <w:rPr>
          <w:b/>
        </w:rPr>
        <w:t>ЛУНИН Алексей Павлович</w:t>
      </w:r>
      <w:r>
        <w:rPr>
          <w:sz w:val="18"/>
        </w:rPr>
        <w:t xml:space="preserve"> (медальон). </w:t>
      </w:r>
      <w:r>
        <w:rPr>
          <w:rFonts w:cs="Times New Roman" w:ascii="Times New Roman" w:hAnsi="Times New Roman"/>
        </w:rPr>
        <w:t>Родился: 1916 г., Горьковская обл., Воскресенский р</w:t>
        <w:noBreakHyphen/>
        <w:t xml:space="preserve">н, д.Евдокимово. Сержант. </w:t>
      </w:r>
    </w:p>
    <w:p>
      <w:pPr>
        <w:pStyle w:val="StilMedalionynayden"/>
        <w:spacing w:lineRule="atLeast" w:line="236"/>
        <w:ind w:firstLine="170"/>
        <w:rPr/>
      </w:pPr>
      <w:r>
        <w:rPr>
          <w:rFonts w:cs="Times New Roman" w:ascii="Times New Roman" w:hAnsi="Times New Roman"/>
          <w:spacing w:val="15"/>
        </w:rPr>
        <w:t>Найден: октябрь 2006 г., Ленинградская обл., Тосненский р</w:t>
        <w:noBreakHyphen/>
        <w:t>н, пос.Тельмана. Захоронен: 23.12.2006 г.,</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spacing w:val="15"/>
        </w:rPr>
        <w:t xml:space="preserve"> Ленинградская обл., Тосненский р</w:t>
        <w:noBreakHyphen/>
        <w:t xml:space="preserve">н, п.Тельмана, воинское захоронение. Отряд: «Беркут», г.Никольское, «Иван Сусанин», г.Колпино Ленинградской обл. </w:t>
      </w:r>
    </w:p>
    <w:p>
      <w:pPr>
        <w:pStyle w:val="StilMedalionyFIO"/>
        <w:keepNext w:val="false"/>
        <w:keepLines w:val="false"/>
        <w:spacing w:lineRule="atLeast" w:line="236" w:before="120" w:after="0"/>
        <w:ind w:firstLine="170"/>
        <w:rPr/>
      </w:pPr>
      <w:r>
        <w:rPr>
          <w:b/>
          <w:spacing w:val="15"/>
        </w:rPr>
        <w:t>ЛУХОВЦЕВ Николай Петрович</w:t>
      </w:r>
      <w:r>
        <w:rPr>
          <w:spacing w:val="15"/>
          <w:sz w:val="18"/>
        </w:rPr>
        <w:t xml:space="preserve"> (медальон). </w:t>
      </w:r>
      <w:r>
        <w:rPr>
          <w:rFonts w:cs="Times New Roman" w:ascii="Times New Roman" w:hAnsi="Times New Roman"/>
          <w:spacing w:val="15"/>
        </w:rPr>
        <w:t>Родился: 1916 г., Ленинградская обл., Пригородный, д.Парголово. Мл. сержант. Семья: Луховцева Анна Степановна, Краснодарский край, Ильинский р</w:t>
        <w:noBreakHyphen/>
        <w:t>н, ст.Ильинская,</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spacing w:val="15"/>
        </w:rPr>
        <w:t xml:space="preserve"> к</w:t>
        <w:noBreakHyphen/>
        <w:t>з «2</w:t>
        <w:noBreakHyphen/>
        <w:t xml:space="preserve">я Пятилетка», ул.Кубанская, д.6.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мемориал «Синявинские высоты», на полях. Захоронен: Ленинградская обл., Кировский р</w:t>
        <w:noBreakHyphen/>
        <w:t xml:space="preserve">н, мемориал «Синявинские высоты». Отряд: «Прометей», г.Санкт-Петербург. </w:t>
      </w:r>
    </w:p>
    <w:p>
      <w:pPr>
        <w:pStyle w:val="StilMedalionyFIO"/>
        <w:keepNext w:val="false"/>
        <w:keepLines w:val="false"/>
        <w:spacing w:lineRule="atLeast" w:line="238" w:before="120" w:after="0"/>
        <w:ind w:firstLine="170"/>
        <w:rPr/>
      </w:pPr>
      <w:r>
        <w:rPr>
          <w:b/>
        </w:rPr>
        <w:t>ЛУШИН Василий Никифорович</w:t>
      </w:r>
      <w:r>
        <w:rPr>
          <w:sz w:val="18"/>
        </w:rPr>
        <w:t xml:space="preserve"> (медальон). </w:t>
      </w:r>
      <w:r>
        <w:rPr>
          <w:rFonts w:cs="Times New Roman" w:ascii="Times New Roman" w:hAnsi="Times New Roman"/>
        </w:rPr>
        <w:t>Родился: 1909 г. Красноармеец, 2 рота 1 бат. 806 ап. Семья: Лушина Елена Максимовна — жена, РСФСР, Новосибирская обл., Титовский р</w:t>
        <w:noBreakHyphen/>
        <w:t xml:space="preserve">н, Калинкинский с/с, Коровино. </w:t>
      </w:r>
    </w:p>
    <w:p>
      <w:pPr>
        <w:pStyle w:val="StilMedalionynayden"/>
        <w:ind w:firstLine="170"/>
        <w:rPr/>
      </w:pPr>
      <w:r>
        <w:rPr>
          <w:rFonts w:cs="Times New Roman" w:ascii="Times New Roman" w:hAnsi="Times New Roman"/>
        </w:rPr>
        <w:t>Найден: июнь 2006 г., Новгородская обл., Старор</w:t>
      </w:r>
      <w:r>
        <w:fldChar w:fldCharType="begin"/>
      </w:r>
      <w:r>
        <w:rPr/>
        <w:instrText xml:space="preserve"> XE "«Прометей», г.Санкт-Петербург" </w:instrText>
      </w:r>
      <w:r>
        <w:rPr/>
        <w:fldChar w:fldCharType="separate"/>
      </w:r>
      <w:r>
        <w:rPr/>
      </w:r>
      <w:r>
        <w:rPr/>
        <w:fldChar w:fldCharType="end"/>
      </w:r>
      <w:r>
        <w:rPr>
          <w:rFonts w:cs="Times New Roman" w:ascii="Times New Roman" w:hAnsi="Times New Roman"/>
        </w:rPr>
        <w:t>усский р</w:t>
        <w:noBreakHyphen/>
        <w:t>н, Ходыни. Захоронен: 14.10.2006 г., Новгородская обл., Старорусский р</w:t>
        <w:noBreakHyphen/>
        <w:t>н, Пинаевы Горки. Отряд: «Инжстрой», г.Великий Новгород. Родственники найдены.</w:t>
      </w:r>
    </w:p>
    <w:p>
      <w:pPr>
        <w:pStyle w:val="StilMedalionyFIO"/>
        <w:keepNext w:val="false"/>
        <w:keepLines w:val="false"/>
        <w:spacing w:lineRule="atLeast" w:line="236" w:before="120" w:after="0"/>
        <w:ind w:firstLine="170"/>
        <w:rPr/>
      </w:pPr>
      <w:r>
        <w:rPr>
          <w:b/>
          <w:spacing w:val="15"/>
        </w:rPr>
        <w:t>ЛЫСЕНКО Михаил Кузьмич</w:t>
      </w:r>
      <w:r>
        <w:rPr>
          <w:spacing w:val="15"/>
          <w:sz w:val="18"/>
        </w:rPr>
        <w:t xml:space="preserve"> (медальон). </w:t>
      </w:r>
      <w:r>
        <w:rPr>
          <w:rFonts w:cs="Times New Roman" w:ascii="Times New Roman" w:hAnsi="Times New Roman"/>
          <w:spacing w:val="15"/>
        </w:rPr>
        <w:t>Родился: 1922 г., Казахская АССР, Актюбинская обл., Новороссийский р</w:t>
        <w:noBreakHyphen/>
        <w:t>н, д.Актас. Призван Новороссийским РВК. Красноармеец, стрелок, 101 гв.сп, 35 гв.сд (1 бат., 3 рота). Семья: Лы</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spacing w:val="15"/>
        </w:rPr>
        <w:t>сенко Матрена Севост..., Каз.ССР, Актюбинская обл., Новороссийский р</w:t>
        <w:noBreakHyphen/>
        <w:t xml:space="preserve">н, п.Степной.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77620с</w:t>
        <w:noBreakHyphen/>
        <w:t>47 г.: пропал без вести в ноябре 1942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4 г., Волгоградская обл., Городищенский р</w:t>
        <w:noBreakHyphen/>
        <w:t>н, п.Ельшанка. Захоронен: 24.9.2005 г., Волгоградская обл., Городищенский р</w:t>
        <w:noBreakHyphen/>
        <w:t xml:space="preserve">н, мемориальное кладбище «Россошки». Отряд: п/г «Звезда», г.Кременки Калужской обл. </w:t>
      </w:r>
    </w:p>
    <w:p>
      <w:pPr>
        <w:pStyle w:val="StilMedalionyFIO"/>
        <w:keepNext w:val="false"/>
        <w:keepLines w:val="false"/>
        <w:spacing w:lineRule="atLeast" w:line="234" w:before="120" w:after="0"/>
        <w:ind w:firstLine="170"/>
        <w:rPr/>
      </w:pPr>
      <w:r>
        <w:rPr>
          <w:b/>
        </w:rPr>
        <w:t xml:space="preserve">ЛЫСОКОНЬ Аким Евдокимович </w:t>
      </w:r>
      <w:r>
        <w:rPr>
          <w:sz w:val="18"/>
        </w:rPr>
        <w:t xml:space="preserve">(орден Красной Звезды № 361363). </w:t>
      </w:r>
      <w:r>
        <w:rPr>
          <w:rFonts w:cs="Times New Roman" w:ascii="Times New Roman" w:hAnsi="Times New Roman"/>
        </w:rPr>
        <w:t>Родился: 1919 г. Призван Петровским РВК, Киевская обл. Гв. старшина, командир орудия, 169 тб 10 гв. тбр. Семья: Киевская обл., Петровский р</w:t>
        <w:noBreakHyphen/>
        <w:t xml:space="preserve">н, с.Калиновка. </w:t>
      </w:r>
    </w:p>
    <w:p>
      <w:pPr>
        <w:pStyle w:val="StilMedalionyFIO"/>
        <w:keepNext w:val="false"/>
        <w:keepLines w:val="false"/>
        <w:spacing w:lineRule="atLeast" w:line="234" w:before="0" w:after="0"/>
        <w:ind w:firstLine="170"/>
        <w:rPr/>
      </w:pPr>
      <w:r>
        <w:rPr>
          <w:rFonts w:cs="Times New Roman" w:ascii="Times New Roman" w:hAnsi="Times New Roman"/>
        </w:rPr>
        <w:t>Архив: ЦАМО, вх.</w:t>
      </w:r>
      <w:r>
        <w:fldChar w:fldCharType="begin"/>
      </w:r>
      <w:r>
        <w:rPr/>
        <w:instrText xml:space="preserve"> XE "п/г «Звезда», г.Кременки Калужской обл." </w:instrText>
      </w:r>
      <w:r>
        <w:rPr/>
        <w:fldChar w:fldCharType="separate"/>
      </w:r>
      <w:r>
        <w:rPr/>
      </w:r>
      <w:r>
        <w:rPr/>
        <w:fldChar w:fldCharType="end"/>
      </w:r>
      <w:r>
        <w:rPr>
          <w:rFonts w:cs="Times New Roman" w:ascii="Times New Roman" w:hAnsi="Times New Roman"/>
        </w:rPr>
        <w:t xml:space="preserve"> дон. 1475с</w:t>
        <w:noBreakHyphen/>
        <w:t>44 г.: погиб 2.3.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май 2002 г., Псковская обл., Себежский р</w:t>
        <w:noBreakHyphen/>
        <w:t>н. Захоронен: май 2002 г., Псковская обл., Себежский р</w:t>
        <w:noBreakHyphen/>
        <w:t xml:space="preserve">н, с.Старицы, воинское захоронение. Отряд: ПОВППО «След «Пантеры», г.Псков. </w:t>
      </w:r>
    </w:p>
    <w:p>
      <w:pPr>
        <w:pStyle w:val="StilMedalionyFIO"/>
        <w:keepNext w:val="false"/>
        <w:keepLines w:val="false"/>
        <w:spacing w:lineRule="atLeast" w:line="234" w:before="120" w:after="0"/>
        <w:ind w:firstLine="170"/>
        <w:rPr/>
      </w:pPr>
      <w:r>
        <w:rPr>
          <w:b/>
        </w:rPr>
        <w:t>ЛЯШЕНКО Александр Степанович</w:t>
      </w:r>
      <w:r>
        <w:rPr>
          <w:sz w:val="18"/>
        </w:rPr>
        <w:t xml:space="preserve"> (медальон). </w:t>
      </w:r>
      <w:r>
        <w:rPr>
          <w:rFonts w:cs="Times New Roman" w:ascii="Times New Roman" w:hAnsi="Times New Roman"/>
        </w:rPr>
        <w:t xml:space="preserve">Родился: 1921 г., Челябинская обл., Поно...(?). </w:t>
      </w:r>
    </w:p>
    <w:p>
      <w:pPr>
        <w:pStyle w:val="StilMedalionynayden"/>
        <w:spacing w:lineRule="atLeast" w:line="234"/>
        <w:ind w:firstLine="170"/>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кладбище у с.Россошки, индивидуальная могила № 59. Отряд: информация из справочника «Россошинский мемориал», г.Волгоград. </w:t>
      </w:r>
      <w:r>
        <w:br w:type="page"/>
      </w:r>
    </w:p>
    <w:p>
      <w:pPr>
        <w:pStyle w:val="StilMedalionyFIO"/>
        <w:keepNext w:val="false"/>
        <w:keepLines w:val="false"/>
        <w:spacing w:lineRule="atLeast" w:line="226" w:before="119" w:after="0"/>
        <w:ind w:firstLine="170"/>
        <w:rPr/>
      </w:pPr>
      <w:r>
        <w:rPr>
          <w:b/>
        </w:rPr>
        <w:t xml:space="preserve">МАВЛЕТКУЛОВ Абутакир Артуй...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Стерлибашевский р</w:t>
        <w:noBreakHyphen/>
        <w:t>н, д.Алначуат. Призван Стерлибашевским РВК.</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 Красноармеец, 218 сп. Семья: Айнутбаева Габибула, Башкирская АССР, Стерлибаевский р</w:t>
        <w:noBreakHyphen/>
        <w:t xml:space="preserve">н, д.Алначуат.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32 ОМСБ, дело 128: умер 20.10.1943.</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МАГОМЕДОВ Ахмед Магомедович</w:t>
      </w:r>
      <w:r>
        <w:rPr>
          <w:sz w:val="18"/>
        </w:rPr>
        <w:t xml:space="preserve"> (медальон). </w:t>
      </w:r>
      <w:r>
        <w:rPr>
          <w:rFonts w:cs="Times New Roman" w:ascii="Times New Roman" w:hAnsi="Times New Roman"/>
        </w:rPr>
        <w:t>Родился: 1916 г., Дагестанская АССР, г.Махачкала, Акушинский р</w:t>
        <w:noBreakHyphen/>
        <w:t>н, с/с Дубри, д.Дубри. Призван Акушинским РВК Дагестанской АССР. Красноармеец. Семья: Магамедова, Дагестанская АССР, г.Махачкала, Акушинский р</w:t>
        <w:noBreakHyphen/>
        <w:t>н, 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с Дубри, д.Дубри.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5 г., Ленинградская обл., Всеволожский р</w:t>
        <w:noBreakHyphen/>
        <w:t>н, ур.Плинтовка. Захоронен: 17.9.2005 г., Ленинградская обл., Всеволожский р</w:t>
        <w:noBreakHyphen/>
        <w:t xml:space="preserve">н, мемориал «Невская Дубровка». Отряд: «Невский Пятачок», п.Невская Дубровка Ленинградской обл. </w:t>
      </w:r>
    </w:p>
    <w:p>
      <w:pPr>
        <w:pStyle w:val="StilMedalionyFIO"/>
        <w:keepNext w:val="false"/>
        <w:keepLines w:val="false"/>
        <w:spacing w:lineRule="atLeast" w:line="224" w:before="120" w:after="0"/>
        <w:ind w:firstLine="170"/>
        <w:rPr/>
      </w:pPr>
      <w:r>
        <w:rPr>
          <w:b/>
        </w:rPr>
        <w:t xml:space="preserve">МАЗАКИН Алекс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Калининская обл., Лесной р</w:t>
        <w:noBreakHyphen/>
        <w:t>н, Телятхиновский с/с. Призван Максакити</w:t>
      </w:r>
      <w:r>
        <w:fldChar w:fldCharType="begin"/>
      </w:r>
      <w:r>
        <w:rPr/>
        <w:instrText xml:space="preserve"> XE "«Невский Пятачок», п.Невская Дубровка Ленинградско" </w:instrText>
      </w:r>
      <w:r>
        <w:rPr/>
        <w:fldChar w:fldCharType="separate"/>
      </w:r>
      <w:r>
        <w:rPr/>
      </w:r>
      <w:r>
        <w:rPr/>
        <w:fldChar w:fldCharType="end"/>
      </w:r>
      <w:r>
        <w:rPr>
          <w:rFonts w:cs="Times New Roman" w:ascii="Times New Roman" w:hAnsi="Times New Roman"/>
        </w:rPr>
        <w:t xml:space="preserve">нским РВК. Рядовой, учеб. рота, 285 сд. Семья: Мазакина Мария Сергеевна, Калининская обл., п.Максатикинск, ул.Школьная, д.№ 4.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spacing w:val="15"/>
        </w:rPr>
        <w:t xml:space="preserve">МАЗУНИН Петр Никола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07 г., Молотовская обл. Призван Соликамским РВК, Молотовская обл. Рядовой, сапер 20 гв. осб, 1 гв. мсд 33 А. Семья: Мазунина Дарья — жена, Молотовская обл</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 Соликамский р</w:t>
        <w:noBreakHyphen/>
        <w:t xml:space="preserve">н, Гоголевский с/с, д.Павин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358с</w:t>
        <w:noBreakHyphen/>
        <w:t>43г., фонд 1044, опись 2, дело 31, лист 55: убит 17.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 xml:space="preserve">МАЙМАРОВ Джуймагамбед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2 г. Призван Чичемуским РВК. Красноармеец, нвсп. Семья: Маймарова — жена, Лип</w:t>
        <w:noBreakHyphen/>
        <w:t>Казирская обл., Чичемуский р</w:t>
        <w:noBreakHyphen/>
        <w:t>н, с.Кировск</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ое.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МАЙОРОВ Петр Прохорович. </w:t>
      </w:r>
      <w:r>
        <w:rPr>
          <w:rFonts w:cs="Times New Roman" w:ascii="Times New Roman" w:hAnsi="Times New Roman"/>
        </w:rPr>
        <w:t>Родился: 1897 г., Тульская обл., Ефремовский р</w:t>
        <w:noBreakHyphen/>
        <w:t xml:space="preserve">н, д.Болотовка. Красноармеец. Семья: адрес тот же. </w:t>
      </w:r>
    </w:p>
    <w:p>
      <w:pPr>
        <w:pStyle w:val="StilMedalionynayden"/>
        <w:spacing w:lineRule="atLeast" w:line="228"/>
        <w:ind w:firstLine="170"/>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кая обл., Кировский р</w:t>
        <w:noBreakHyphen/>
        <w:t xml:space="preserve">н, мемориал «Невский Пятачок». Отряд: «Ладога», г.Санкт-Петербург. </w:t>
      </w:r>
    </w:p>
    <w:p>
      <w:pPr>
        <w:pStyle w:val="StilMedalionyFIO"/>
        <w:keepNext w:val="false"/>
        <w:keepLines w:val="false"/>
        <w:spacing w:lineRule="atLeast" w:line="228" w:before="120" w:after="0"/>
        <w:ind w:firstLine="170"/>
        <w:rPr/>
      </w:pPr>
      <w:r>
        <w:rPr>
          <w:b/>
        </w:rPr>
        <w:t>МАЙСТРЕНКО Василий Иванович</w:t>
      </w:r>
      <w:r>
        <w:rPr>
          <w:sz w:val="18"/>
        </w:rPr>
        <w:t xml:space="preserve"> (медальон). </w:t>
      </w:r>
      <w:r>
        <w:rPr>
          <w:rFonts w:cs="Times New Roman" w:ascii="Times New Roman" w:hAnsi="Times New Roman"/>
        </w:rPr>
        <w:t>Родился: 1921 г., УССР, Одесская обл., Первомайский р</w:t>
        <w:noBreakHyphen/>
        <w:t>н, Поправский с/с, Степновка. Красноармеец. Семья: Майстренко Дмитрий, УССР, Одесская обл., Первомайский р</w:t>
        <w:noBreakHyphen/>
        <w:t xml:space="preserve">н, Степновский с/с, Степновка. </w:t>
      </w:r>
    </w:p>
    <w:p>
      <w:pPr>
        <w:pStyle w:val="StilMedalionynayden"/>
        <w:spacing w:lineRule="atLeast" w:line="228"/>
        <w:ind w:firstLine="170"/>
        <w:rPr/>
      </w:pPr>
      <w:r>
        <w:rPr>
          <w:rFonts w:cs="Times New Roman" w:ascii="Times New Roman" w:hAnsi="Times New Roman"/>
        </w:rPr>
        <w:t>Найден: июнь 2</w:t>
      </w:r>
      <w:r>
        <w:fldChar w:fldCharType="begin"/>
      </w:r>
      <w:r>
        <w:rPr/>
        <w:instrText xml:space="preserve"> XE "«Ладога», г.Санкт-Петербург" </w:instrText>
      </w:r>
      <w:r>
        <w:rPr/>
        <w:fldChar w:fldCharType="separate"/>
      </w:r>
      <w:r>
        <w:rPr/>
      </w:r>
      <w:r>
        <w:rPr/>
        <w:fldChar w:fldCharType="end"/>
      </w:r>
      <w:r>
        <w:rPr>
          <w:rFonts w:cs="Times New Roman" w:ascii="Times New Roman" w:hAnsi="Times New Roman"/>
        </w:rPr>
        <w:t>006 г., Беларусь, Гродненская обл., Волковыский р</w:t>
        <w:noBreakHyphen/>
        <w:t>н, Россь. Захоронен: 4.7.2006 г., Беларусь, Гродненская обл., Волковыский р</w:t>
        <w:noBreakHyphen/>
        <w:t>н, Волковыск, урочище Пороховня. Отряд: поисковый взвод 52 оспб МО РБ. Родственники найдены.</w:t>
      </w:r>
    </w:p>
    <w:p>
      <w:pPr>
        <w:pStyle w:val="StilMedalionyFIO"/>
        <w:keepNext w:val="false"/>
        <w:keepLines w:val="false"/>
        <w:spacing w:lineRule="atLeast" w:line="228" w:before="120" w:after="0"/>
        <w:ind w:firstLine="170"/>
        <w:rPr/>
      </w:pPr>
      <w:r>
        <w:rPr>
          <w:b/>
        </w:rPr>
        <w:t>МАКАРНИЦЫН Александр Васильевич</w:t>
      </w:r>
      <w:r>
        <w:rPr>
          <w:sz w:val="18"/>
        </w:rPr>
        <w:t xml:space="preserve"> (медальон). </w:t>
      </w:r>
      <w:r>
        <w:rPr>
          <w:rFonts w:cs="Times New Roman" w:ascii="Times New Roman" w:hAnsi="Times New Roman"/>
        </w:rPr>
        <w:t>Родился: 1920 г., МССР, Бессарабия, г.Кишинев, ул.Каменоломна,14. Красноармеец. Семья: Макарницына С. Н., МССР, г.Кишинев, ул.Каменоломна, 14; Попова Валентина Васильевна,  Там</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бовская обл., г.Мичуринск, ул.Коммунистическая, № (3/9?)2.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4 г., Смоленская обл., Гагаринский р</w:t>
        <w:noBreakHyphen/>
        <w:t>н, ур.Пустой Вторник. Захоронен: 6.5.2005 г., Московская обл., Шаховский р</w:t>
        <w:noBreakHyphen/>
        <w:t xml:space="preserve">н, д.Спас Вилки. Отряд: «Высота» им.Д.Сячина, г.Москва. </w:t>
      </w:r>
    </w:p>
    <w:p>
      <w:pPr>
        <w:pStyle w:val="StilMedalionyFIO"/>
        <w:keepNext w:val="false"/>
        <w:keepLines w:val="false"/>
        <w:spacing w:lineRule="atLeast" w:line="226" w:before="120" w:after="0"/>
        <w:ind w:firstLine="170"/>
        <w:rPr/>
      </w:pPr>
      <w:r>
        <w:rPr>
          <w:b/>
        </w:rPr>
        <w:t>МАКАРОВ Василий Андреевич</w:t>
      </w:r>
      <w:r>
        <w:rPr>
          <w:sz w:val="18"/>
        </w:rPr>
        <w:t xml:space="preserve"> (медальон). </w:t>
      </w:r>
      <w:r>
        <w:rPr>
          <w:rFonts w:cs="Times New Roman" w:ascii="Times New Roman" w:hAnsi="Times New Roman"/>
        </w:rPr>
        <w:t>Родился: 1904 г., Пензенская обл., Чембарский р</w:t>
        <w:noBreakHyphen/>
        <w:t>н, д.Сяськино. Красноармеец 354 сд. Семья: Макарова Елена Ивановна.</w:t>
      </w:r>
    </w:p>
    <w:p>
      <w:pPr>
        <w:pStyle w:val="StilMedalionynayden"/>
        <w:spacing w:lineRule="atLeast" w:line="226"/>
        <w:ind w:firstLine="170"/>
        <w:rPr/>
      </w:pPr>
      <w:r>
        <w:rPr>
          <w:rFonts w:cs="Times New Roman" w:ascii="Times New Roman" w:hAnsi="Times New Roman"/>
        </w:rPr>
        <w:t>Найден: 2002 г., Смоленская обл., Гагаринский р</w:t>
        <w:noBreakHyphen/>
        <w:t>н, д.Лукьянцево. Захоронен: сентябрь 2002 г.,</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 Смоленская обл., Гагаринский р</w:t>
        <w:noBreakHyphen/>
        <w:t>н, ур.Медведки. Отряд: п/г «Рейд» ВПО «Память», г.Гагарин Смоленской обл. Родственники найдены.</w:t>
      </w:r>
    </w:p>
    <w:p>
      <w:pPr>
        <w:pStyle w:val="StilMedalionyFIO"/>
        <w:keepNext w:val="false"/>
        <w:keepLines w:val="false"/>
        <w:spacing w:lineRule="atLeast" w:line="226" w:before="120" w:after="0"/>
        <w:ind w:firstLine="170"/>
        <w:rPr/>
      </w:pPr>
      <w:r>
        <w:rPr>
          <w:b/>
        </w:rPr>
        <w:t xml:space="preserve">МАКАРОВ Михаил Ильич. </w:t>
      </w:r>
      <w:r>
        <w:rPr>
          <w:rFonts w:cs="Times New Roman" w:ascii="Times New Roman" w:hAnsi="Times New Roman"/>
        </w:rPr>
        <w:t>Родился: 1902 г., Тульская обл., Куркинский р</w:t>
        <w:noBreakHyphen/>
        <w:t xml:space="preserve">н, д.Пашково. Призван Куркинским РВК, 1941 г. Рядовой, стрелок, 40 сп 102 сд. </w:t>
      </w:r>
    </w:p>
    <w:p>
      <w:pPr>
        <w:pStyle w:val="StilMedalionynayden"/>
        <w:spacing w:lineRule="atLeast" w:line="226"/>
        <w:ind w:firstLine="170"/>
        <w:rPr/>
      </w:pPr>
      <w:r>
        <w:rPr>
          <w:rFonts w:cs="Times New Roman" w:ascii="Times New Roman" w:hAnsi="Times New Roman"/>
        </w:rPr>
        <w:t>Найден: июнь 1999 г., Орловская обл., Дмитровский р</w:t>
        <w:noBreakHyphen/>
        <w:t>н,</w:t>
      </w:r>
      <w:r>
        <w:fldChar w:fldCharType="begin"/>
      </w:r>
      <w:r>
        <w:rPr/>
        <w:instrText xml:space="preserve"> XE "п/г «Рейд» ВПО «Память», г.Гагарин Смоленской обл." </w:instrText>
      </w:r>
      <w:r>
        <w:rPr/>
        <w:fldChar w:fldCharType="separate"/>
      </w:r>
      <w:r>
        <w:rPr/>
      </w:r>
      <w:r>
        <w:rPr/>
        <w:fldChar w:fldCharType="end"/>
      </w:r>
      <w:r>
        <w:rPr>
          <w:rFonts w:cs="Times New Roman" w:ascii="Times New Roman" w:hAnsi="Times New Roman"/>
        </w:rPr>
        <w:t xml:space="preserve"> Мартыновская роща, южная опушка. Захоронен: 10.10.1999 г., Орловская обл., Дмитровский р</w:t>
        <w:noBreakHyphen/>
        <w:t>н, п.Воздвиженский, 300 м юго</w:t>
        <w:noBreakHyphen/>
        <w:t xml:space="preserve">восточнее, могила № 1. Отряд: «Рубеж», Железногорский р-н Курской обл. </w:t>
      </w:r>
    </w:p>
    <w:p>
      <w:pPr>
        <w:pStyle w:val="StilMedalionyFIO"/>
        <w:keepNext w:val="false"/>
        <w:keepLines w:val="false"/>
        <w:spacing w:lineRule="atLeast" w:line="226" w:before="120" w:after="0"/>
        <w:ind w:firstLine="170"/>
        <w:rPr/>
      </w:pPr>
      <w:r>
        <w:rPr>
          <w:b/>
        </w:rPr>
        <w:t xml:space="preserve">МАКАРОВ Николай Филипп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Свердловская обл., Камогиловский р</w:t>
        <w:noBreakHyphen/>
        <w:t>н, Кокшеровский с/с, д.Лесатино. Призван Камогилов</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ским РВК. Красноармеец, 218 сп. Семья: Макарова Татьяна Герасимовна, Свердловская обл., Кашогиловский (Кокшеровский) р</w:t>
        <w:noBreakHyphen/>
        <w:t xml:space="preserve">н, д.Легатин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32 ОМСБ, дело 128: умер 8.10.1943.</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МАКАРОВ Павел Васильевич</w:t>
      </w:r>
      <w:r>
        <w:rPr>
          <w:sz w:val="18"/>
        </w:rPr>
        <w:t xml:space="preserve"> (медальон). </w:t>
      </w:r>
      <w:r>
        <w:rPr>
          <w:rFonts w:cs="Times New Roman" w:ascii="Times New Roman" w:hAnsi="Times New Roman"/>
        </w:rPr>
        <w:t>Родился: 1919 г., БССР, Могилевская обл., Чаусский р</w:t>
        <w:noBreakHyphen/>
        <w:t>н, Долгомохский с/с, Черенки. Призван Чаусским РВК. Красноармеец. Семья: Макаров Василий С., БССР, Могилевская обл., Чаусский р</w:t>
        <w:noBreakHyphen/>
        <w:t xml:space="preserve">н, Долгомохский с/с, Черенки. </w:t>
      </w:r>
    </w:p>
    <w:p>
      <w:pPr>
        <w:pStyle w:val="StilMedalionynayden"/>
        <w:spacing w:lineRule="atLeast" w:line="226"/>
        <w:ind w:firstLine="170"/>
        <w:rPr/>
      </w:pPr>
      <w:r>
        <w:rPr>
          <w:rFonts w:cs="Times New Roman" w:ascii="Times New Roman" w:hAnsi="Times New Roman"/>
        </w:rPr>
        <w:t>Найден: 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юнь 1998 г., Беларусь, Гродненская обл., Мостовский р</w:t>
        <w:noBreakHyphen/>
        <w:t>н, Милевичи. Захоронен: 14.7.1998 г., Беларусь, Гродненская обл., Мостовский р</w:t>
        <w:noBreakHyphen/>
        <w:t xml:space="preserve">н, д.Милевичи. Отряд: поисковый взвод 52 оспб МО РБ. </w:t>
      </w:r>
    </w:p>
    <w:p>
      <w:pPr>
        <w:pStyle w:val="StilMedalionyFIO"/>
        <w:keepNext w:val="false"/>
        <w:keepLines w:val="false"/>
        <w:spacing w:lineRule="atLeast" w:line="224" w:before="120" w:after="0"/>
        <w:ind w:firstLine="170"/>
        <w:rPr/>
      </w:pPr>
      <w:r>
        <w:rPr>
          <w:b/>
          <w:spacing w:val="-15"/>
        </w:rPr>
        <w:t xml:space="preserve">МАКАРОВ Павел Дмитри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24 г., г.Ташкент, 1</w:t>
        <w:noBreakHyphen/>
        <w:t>ая Хирургическая. Призван Куйбышевским РВК. Мл.сержант, разведчик, 1064 сп, 281 сд.</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spacing w:val="-15"/>
        </w:rPr>
        <w:t xml:space="preserve"> Семья: Макарова Аграфена Ивановна, г.Ташкент, Куйбышевский р</w:t>
        <w:noBreakHyphen/>
        <w:t>н, 1</w:t>
        <w:noBreakHyphen/>
        <w:t xml:space="preserve">ая Хирургическая, барак № 2.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МАКАРЫЧЕВ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02 г., Московская обл., г.Москва, ул.Новослободская, д.26, кв.15. Ст.сержант,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МАКСИМОВ Илья Николаевич</w:t>
      </w:r>
      <w:r>
        <w:rPr>
          <w:sz w:val="18"/>
        </w:rPr>
        <w:t xml:space="preserve"> (красноармейская </w:t>
      </w:r>
      <w:r>
        <w:rPr>
          <w:spacing w:val="15"/>
          <w:sz w:val="18"/>
        </w:rPr>
        <w:t xml:space="preserve">книжка). </w:t>
      </w:r>
      <w:r>
        <w:rPr>
          <w:rFonts w:cs="Times New Roman" w:ascii="Times New Roman" w:hAnsi="Times New Roman"/>
          <w:spacing w:val="15"/>
        </w:rPr>
        <w:t>Родился: Куйбышевская обл., Ульяновский р</w:t>
        <w:noBreakHyphen/>
        <w:t>н, д.Хирт. Красноармеец, стрелок, 351 сп, 308 сд.</w:t>
      </w:r>
      <w:r>
        <w:rPr>
          <w:rFonts w:cs="Times New Roman" w:ascii="Times New Roman" w:hAnsi="Times New Roman"/>
        </w:rPr>
        <w:t xml:space="preserve"> </w:t>
      </w:r>
    </w:p>
    <w:p>
      <w:pPr>
        <w:pStyle w:val="StilMedalionynayden"/>
        <w:spacing w:lineRule="atLeast" w:line="228"/>
        <w:ind w:firstLine="170"/>
        <w:rPr/>
      </w:pPr>
      <w:r>
        <w:rPr>
          <w:rFonts w:cs="Times New Roman" w:ascii="Times New Roman" w:hAnsi="Times New Roman"/>
        </w:rPr>
        <w:t>Найден: 1999 г., Волгоградская обл., Городищенский р</w:t>
        <w:noBreakHyphen/>
        <w:t>н, на высоте 154,2. Захороне</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н: 24.7.1999 г., Волгоградская обл., Городищенский р</w:t>
        <w:noBreakHyphen/>
        <w:t>н, Военно</w:t>
        <w:noBreakHyphen/>
        <w:t xml:space="preserve">мемориальное кладбище у с.Россошки, братская могила № 3. Отряд: 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МАКСИМЦОВ Никита Константинович</w:t>
      </w:r>
      <w:r>
        <w:rPr>
          <w:sz w:val="18"/>
        </w:rPr>
        <w:t xml:space="preserve"> (медальон). </w:t>
      </w:r>
      <w:r>
        <w:rPr>
          <w:rFonts w:cs="Times New Roman" w:ascii="Times New Roman" w:hAnsi="Times New Roman"/>
        </w:rPr>
        <w:t>Родился: 1917 г., Алтайский край, Локтевский р</w:t>
        <w:noBreakHyphen/>
        <w:t>н, Золотушинский с/с, с.Золотуха. Призван Локтевским РВК. Красноармеец, стрелок, 26 оксбр. Семья: Максимцова Прасковья К</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онстантиновна, Алтайский край, Локтевский р</w:t>
        <w:noBreakHyphen/>
        <w:t xml:space="preserve">н, Золотушинский с/с, с.Золотух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0811с</w:t>
        <w:noBreakHyphen/>
        <w:t>42 г.: погиб 22.12.1941.</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нь 2003 г., Калужская обл., Жуковский р</w:t>
        <w:noBreakHyphen/>
        <w:t>н, д.Раденки. Захоронен: 30.10.2004 г., Калужская обл., Жуковский р</w:t>
        <w:noBreakHyphen/>
        <w:t xml:space="preserve">н, д.Раденки. Отряд: п/г «Звезда», г.Кременки Калужской обл. </w:t>
      </w:r>
    </w:p>
    <w:p>
      <w:pPr>
        <w:pStyle w:val="StilMedalionyFIO"/>
        <w:keepNext w:val="false"/>
        <w:keepLines w:val="false"/>
        <w:spacing w:lineRule="atLeast" w:line="228" w:before="120" w:after="0"/>
        <w:ind w:firstLine="170"/>
        <w:rPr/>
      </w:pPr>
      <w:r>
        <w:rPr>
          <w:b/>
        </w:rPr>
        <w:t>МАКСЮТОВ Нурулла Ярмухометович</w:t>
      </w:r>
      <w:r>
        <w:rPr>
          <w:sz w:val="18"/>
        </w:rPr>
        <w:t xml:space="preserve"> (медальон). </w:t>
      </w:r>
      <w:r>
        <w:rPr>
          <w:rFonts w:cs="Times New Roman" w:ascii="Times New Roman" w:hAnsi="Times New Roman"/>
        </w:rPr>
        <w:t>Родился: 1914 г., Башкирская АССР, Мелеузинский р</w:t>
        <w:noBreakHyphen/>
        <w:t>н, д.Куртлябляски. Семья: Максютова Анна.</w:t>
      </w:r>
    </w:p>
    <w:p>
      <w:pPr>
        <w:pStyle w:val="StilMedalionynayden"/>
        <w:spacing w:lineRule="atLeast" w:line="228"/>
        <w:ind w:firstLine="170"/>
        <w:rPr/>
      </w:pPr>
      <w:r>
        <w:rPr>
          <w:rFonts w:cs="Times New Roman" w:ascii="Times New Roman" w:hAnsi="Times New Roman"/>
        </w:rPr>
        <w:t>Найден: 2002 г., Смоленская обл., Сычевский р</w:t>
        <w:noBreakHyphen/>
        <w:t>н, Никоново. Захоронен: 2002 г., Смоленская обл., г.</w:t>
      </w:r>
      <w:r>
        <w:fldChar w:fldCharType="begin"/>
      </w:r>
      <w:r>
        <w:rPr/>
        <w:instrText xml:space="preserve"> XE "п/г «Звезда», г.Кременки Калужской обл." </w:instrText>
      </w:r>
      <w:r>
        <w:rPr/>
        <w:fldChar w:fldCharType="separate"/>
      </w:r>
      <w:r>
        <w:rPr/>
      </w:r>
      <w:r>
        <w:rPr/>
        <w:fldChar w:fldCharType="end"/>
      </w:r>
      <w:r>
        <w:rPr>
          <w:rFonts w:cs="Times New Roman" w:ascii="Times New Roman" w:hAnsi="Times New Roman"/>
        </w:rPr>
        <w:t xml:space="preserve">Сычевка, Поле Памяти. Отряд: п/г «Рейд» ВПО «Память», г.Гагарин. </w:t>
      </w:r>
    </w:p>
    <w:p>
      <w:pPr>
        <w:pStyle w:val="StilMedalionyFIO"/>
        <w:keepNext w:val="false"/>
        <w:keepLines w:val="false"/>
        <w:spacing w:lineRule="atLeast" w:line="224" w:before="120" w:after="0"/>
        <w:ind w:firstLine="170"/>
        <w:rPr/>
      </w:pPr>
      <w:r>
        <w:rPr>
          <w:b/>
        </w:rPr>
        <w:t xml:space="preserve">МАЛАХОВ Александр Васильевич </w:t>
      </w:r>
      <w:r>
        <w:rPr>
          <w:sz w:val="18"/>
        </w:rPr>
        <w:t xml:space="preserve">(установлен из архивных списков по именной вещи И.Е.Филина). </w:t>
      </w:r>
      <w:r>
        <w:rPr>
          <w:rFonts w:cs="Times New Roman" w:ascii="Times New Roman" w:hAnsi="Times New Roman"/>
        </w:rPr>
        <w:t>Родился: 1912 г., Орловская обл., Донженский р</w:t>
        <w:noBreakHyphen/>
        <w:t xml:space="preserve">н, с.Знаменское. Место службы: 879 сп, 158 сд. </w:t>
      </w:r>
    </w:p>
    <w:p>
      <w:pPr>
        <w:pStyle w:val="StilMedalionyFIO"/>
        <w:keepNext w:val="false"/>
        <w:keepLines w:val="false"/>
        <w:spacing w:lineRule="atLeast" w:line="228" w:before="0" w:after="0"/>
        <w:ind w:firstLine="170"/>
        <w:rPr/>
      </w:pPr>
      <w:r>
        <w:rPr>
          <w:rFonts w:cs="Times New Roman" w:ascii="Times New Roman" w:hAnsi="Times New Roman"/>
        </w:rPr>
        <w:t>Архив: ЦАМО, фонд 158 сд (1392), опись 2, дело 12: по</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гиб в марте 1942 г.</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6" w:before="120" w:after="0"/>
        <w:ind w:firstLine="170"/>
        <w:rPr/>
      </w:pPr>
      <w:r>
        <w:rPr>
          <w:b/>
        </w:rPr>
        <w:t>МАЛАХОВ Василий Иванович</w:t>
      </w:r>
      <w:r>
        <w:rPr>
          <w:sz w:val="18"/>
        </w:rPr>
        <w:t xml:space="preserve"> (медальон). </w:t>
      </w:r>
      <w:r>
        <w:rPr>
          <w:rFonts w:cs="Times New Roman" w:ascii="Times New Roman" w:hAnsi="Times New Roman"/>
        </w:rPr>
        <w:t>Родился: 1909 г., Челябинская обл., г.Курган, ул.Куйбышева, 95. Красноармеец. Семья: Меньшикова Устиния Яковлевна — жена.</w:t>
      </w:r>
    </w:p>
    <w:p>
      <w:pPr>
        <w:pStyle w:val="StilMedalionynayden"/>
        <w:spacing w:lineRule="atLeast" w:line="226"/>
        <w:ind w:firstLine="170"/>
        <w:rPr/>
      </w:pPr>
      <w:r>
        <w:rPr>
          <w:rFonts w:cs="Times New Roman" w:ascii="Times New Roman" w:hAnsi="Times New Roman"/>
        </w:rPr>
        <w:t>Найден: сентябрь 1997 г., Тверская обл., Пеновский р</w:t>
        <w:noBreakHyphen/>
        <w:t>н, южнее д.Отонец.</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 Захоронен: 22.6.1998 г., Тверская обл., Пеновский р</w:t>
        <w:noBreakHyphen/>
        <w:t xml:space="preserve">н, с.Слаутино. Отряд: «Истина», Тверская обл. </w:t>
      </w:r>
    </w:p>
    <w:p>
      <w:pPr>
        <w:pStyle w:val="StilMedalionyFIO"/>
        <w:keepNext w:val="false"/>
        <w:keepLines w:val="false"/>
        <w:spacing w:lineRule="atLeast" w:line="226" w:before="120" w:after="0"/>
        <w:ind w:firstLine="170"/>
        <w:rPr/>
      </w:pPr>
      <w:r>
        <w:rPr>
          <w:b/>
        </w:rPr>
        <w:t>МАЛАХОВ Иван Андрианович</w:t>
      </w:r>
      <w:r>
        <w:rPr>
          <w:sz w:val="18"/>
        </w:rPr>
        <w:t xml:space="preserve"> (медальон). </w:t>
      </w:r>
      <w:r>
        <w:rPr>
          <w:rFonts w:cs="Times New Roman" w:ascii="Times New Roman" w:hAnsi="Times New Roman"/>
        </w:rPr>
        <w:t>Родился: 1918 г., Куйбышевская обл., Хворостянский р</w:t>
        <w:noBreakHyphen/>
        <w:t>н, с.Хворостянское. Мл. сержант. Семья: Малахов Андриан Игнатьевич.</w:t>
      </w:r>
    </w:p>
    <w:p>
      <w:pPr>
        <w:pStyle w:val="StilMedalionynayden"/>
        <w:spacing w:lineRule="atLeast" w:line="226"/>
        <w:ind w:firstLine="170"/>
        <w:rPr/>
      </w:pPr>
      <w:r>
        <w:rPr>
          <w:rFonts w:cs="Times New Roman" w:ascii="Times New Roman" w:hAnsi="Times New Roman"/>
        </w:rPr>
        <w:t>Найден: май 2006 г., Ленинградская обл., Кировский р</w:t>
        <w:noBreakHyphen/>
        <w:t>н. Захоронен: 9.5.2006 г., Ленинград</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ская обл., Кировский р</w:t>
        <w:noBreakHyphen/>
        <w:t xml:space="preserve">н, мемориал «Синявинские высоты». Отряд: «Суворов», г.Коломна Московской обл. </w:t>
      </w:r>
    </w:p>
    <w:p>
      <w:pPr>
        <w:pStyle w:val="StilMedalionyFIO"/>
        <w:keepNext w:val="false"/>
        <w:keepLines w:val="false"/>
        <w:spacing w:lineRule="atLeast" w:line="226" w:before="120" w:after="0"/>
        <w:ind w:firstLine="170"/>
        <w:rPr/>
      </w:pPr>
      <w:r>
        <w:rPr>
          <w:b/>
        </w:rPr>
        <w:t>МАЛКИН Ермолай Павлович</w:t>
      </w:r>
      <w:r>
        <w:rPr>
          <w:sz w:val="18"/>
        </w:rPr>
        <w:t xml:space="preserve"> (медальон). </w:t>
      </w:r>
      <w:r>
        <w:rPr>
          <w:rFonts w:cs="Times New Roman" w:ascii="Times New Roman" w:hAnsi="Times New Roman"/>
        </w:rPr>
        <w:t xml:space="preserve">Родился: Куй(.....) обл., г.Сы(.....), 1(...) Труд(.....) с/с. Призван Сызраньским РВК. Красноа(..). Семья: Малкина Екатер(...), Куйбышевская обл., г.Сызран(...), № 11, ул.Трудовая. </w:t>
      </w:r>
    </w:p>
    <w:p>
      <w:pPr>
        <w:pStyle w:val="StilMedalionynayden"/>
        <w:spacing w:lineRule="atLeast" w:line="226"/>
        <w:ind w:firstLine="170"/>
        <w:rPr/>
      </w:pPr>
      <w:r>
        <w:rPr>
          <w:rFonts w:cs="Times New Roman" w:ascii="Times New Roman" w:hAnsi="Times New Roman"/>
        </w:rPr>
        <w:t>Найден: август 2004 г.</w:t>
      </w:r>
      <w:r>
        <w:fldChar w:fldCharType="begin"/>
      </w:r>
      <w:r>
        <w:rPr/>
        <w:instrText xml:space="preserve"> XE "«Суворов», г.Коломна Московской обл." </w:instrText>
      </w:r>
      <w:r>
        <w:rPr/>
        <w:fldChar w:fldCharType="separate"/>
      </w:r>
      <w:r>
        <w:rPr/>
      </w:r>
      <w:r>
        <w:rPr/>
        <w:fldChar w:fldCharType="end"/>
      </w:r>
      <w:r>
        <w:rPr>
          <w:rFonts w:cs="Times New Roman" w:ascii="Times New Roman" w:hAnsi="Times New Roman"/>
        </w:rPr>
        <w:t>, Тверская обл., Зубцовский р</w:t>
        <w:noBreakHyphen/>
        <w:t>н, ур.Пульниково. Захоронен: 23.8.2004 г., Тверская обл., Зубцовский р</w:t>
        <w:noBreakHyphen/>
        <w:t>н, Щеколдинский с/с, д.Веригино. Отряд: «Победа», г.Москва. Родственники найдены.</w:t>
      </w:r>
    </w:p>
    <w:p>
      <w:pPr>
        <w:pStyle w:val="StilMedalionyFIO"/>
        <w:keepNext w:val="false"/>
        <w:keepLines w:val="false"/>
        <w:spacing w:lineRule="atLeast" w:line="226" w:before="120" w:after="0"/>
        <w:ind w:firstLine="170"/>
        <w:rPr/>
      </w:pPr>
      <w:r>
        <w:rPr>
          <w:b/>
          <w:spacing w:val="15"/>
        </w:rPr>
        <w:t xml:space="preserve">МАЛОФЕЕВ Василий Григорьевич </w:t>
      </w:r>
      <w:r>
        <w:rPr>
          <w:spacing w:val="15"/>
          <w:sz w:val="18"/>
        </w:rPr>
        <w:t xml:space="preserve">(установлен из архивных списков по медальонам В.В.Денисова и Р.М.Мингузина). </w:t>
      </w:r>
      <w:r>
        <w:rPr>
          <w:rFonts w:cs="Times New Roman" w:ascii="Times New Roman" w:hAnsi="Times New Roman"/>
          <w:spacing w:val="15"/>
        </w:rPr>
        <w:t>Родился: 1916 г., Куйбышевская обл., Старомайнский р</w:t>
        <w:noBreakHyphen/>
        <w:t>н, с.Старомайна. Призван Старомайнским РВК. Красноармеец, стрелок</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spacing w:val="15"/>
        </w:rPr>
        <w:t xml:space="preserve">, 63 гв.сп 23 гв.сд. Семья: Малофеева Ольга Егоровна, адрес тот же.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24" w:before="120" w:after="0"/>
        <w:ind w:firstLine="170"/>
        <w:rPr/>
      </w:pPr>
      <w:r>
        <w:rPr>
          <w:b/>
        </w:rPr>
        <w:t xml:space="preserve">МАЛЫГИН Леонид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3 г., Кировская обл., Нагорский р</w:t>
        <w:noBreakHyphen/>
        <w:t>н, Слободский с/с, д.Лихое. Призван Нагорским РВК. Красноарме</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ец, 80 ап. Семья: Малыгина Александра Тимофеевна, Кировская обл., Нагорский р</w:t>
        <w:noBreakHyphen/>
        <w:t xml:space="preserve">н, Слободский с/с, д.Лихое.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32 ОМСБ, дело 128: умер 20.10.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МАЛЫГИН Николай Федорович</w:t>
      </w:r>
      <w:r>
        <w:rPr>
          <w:sz w:val="18"/>
        </w:rPr>
        <w:t xml:space="preserve"> (медальон). </w:t>
      </w:r>
      <w:r>
        <w:rPr>
          <w:rFonts w:cs="Times New Roman" w:ascii="Times New Roman" w:hAnsi="Times New Roman"/>
        </w:rPr>
        <w:t xml:space="preserve">Родился: 1914 г., г.Ленинград. Призван Приморским РВК г.Ленинграда. Красноармеец. Семья: Малыгина Е. И., г.Ленинград, ул.Гатчинская, д.1/56, кв. __. </w:t>
      </w:r>
    </w:p>
    <w:p>
      <w:pPr>
        <w:pStyle w:val="StilMedalionynayden"/>
        <w:spacing w:lineRule="atLeast" w:line="226"/>
        <w:ind w:firstLine="170"/>
        <w:rPr/>
      </w:pPr>
      <w:r>
        <w:rPr>
          <w:rFonts w:cs="Times New Roman" w:ascii="Times New Roman" w:hAnsi="Times New Roman"/>
          <w:spacing w:val="15"/>
        </w:rPr>
        <w:t>Найден: июнь 2005 г., Ленинградская обл., Кировский р</w:t>
        <w:noBreakHyphen/>
        <w:t>н, мемориал «Не</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вский Пятачок». Захоронен: 16.9.2005 г., Ленинградская обл., Кировский р</w:t>
        <w:noBreakHyphen/>
        <w:t xml:space="preserve">н, мемориал «Невский Пятачок». Отряд: «Невская оперативная группа», г.Всеволожск Ленинградской обл. </w:t>
      </w:r>
    </w:p>
    <w:p>
      <w:pPr>
        <w:pStyle w:val="StilMedalionyFIO"/>
        <w:keepNext w:val="false"/>
        <w:keepLines w:val="false"/>
        <w:spacing w:lineRule="atLeast" w:line="226" w:before="120" w:after="0"/>
        <w:ind w:firstLine="170"/>
        <w:rPr/>
      </w:pPr>
      <w:r>
        <w:rPr>
          <w:b/>
        </w:rPr>
        <w:t xml:space="preserve">МАЛЫШЕВ Василий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4 г. Призван Бологовским РВК. Красноармеец, 688 ап. Семья: Малышева Т. Н., Калининск</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ая обл., Бологовский р</w:t>
        <w:noBreakHyphen/>
        <w:t xml:space="preserve">н, д.Медведево, д.131.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6" w:before="120" w:after="0"/>
        <w:ind w:firstLine="170"/>
        <w:rPr/>
      </w:pPr>
      <w:r>
        <w:rPr>
          <w:b/>
        </w:rPr>
        <w:t>МАЛЫШКИН Виктор Петрович</w:t>
      </w:r>
      <w:r>
        <w:rPr>
          <w:sz w:val="18"/>
        </w:rPr>
        <w:t xml:space="preserve"> (медальон). </w:t>
      </w:r>
      <w:r>
        <w:rPr>
          <w:rFonts w:cs="Times New Roman" w:ascii="Times New Roman" w:hAnsi="Times New Roman"/>
        </w:rPr>
        <w:t>Родился: 1922 г., Калининская обл., Завидовский р</w:t>
        <w:noBreakHyphen/>
        <w:t>н, Марксовский с/с, д.Первомайское. Призван Завидовским РВК. Красноармеец. Семья: Малышкин Петр Васильевич, Калининская обл., Завидовски</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й р</w:t>
        <w:noBreakHyphen/>
        <w:t xml:space="preserve">н, Марксовский с/с, д.Первомайское.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май 1999 г., Калужская обл., Износковский р</w:t>
        <w:noBreakHyphen/>
        <w:t>н, д.Захарово. Захоронен: Калужская обл., Износковский р</w:t>
        <w:noBreakHyphen/>
        <w:t xml:space="preserve">н, д.Ивановское. Отряд: «Поклон», Калужская обл. </w:t>
      </w:r>
    </w:p>
    <w:p>
      <w:pPr>
        <w:pStyle w:val="StilMedalionyFIO"/>
        <w:keepNext w:val="false"/>
        <w:keepLines w:val="false"/>
        <w:spacing w:lineRule="atLeast" w:line="226" w:before="120" w:after="0"/>
        <w:ind w:firstLine="170"/>
        <w:rPr/>
      </w:pPr>
      <w:r>
        <w:rPr>
          <w:b/>
        </w:rPr>
        <w:t>МАЛЬЦЕВ ? Александр Михайлович</w:t>
      </w:r>
      <w:r>
        <w:rPr>
          <w:sz w:val="18"/>
        </w:rPr>
        <w:t xml:space="preserve"> (медальон). </w:t>
      </w:r>
      <w:r>
        <w:rPr>
          <w:rFonts w:cs="Times New Roman" w:ascii="Times New Roman" w:hAnsi="Times New Roman"/>
        </w:rPr>
        <w:t>Родился: 1907 г., РСФСР, Алтайский край, Егорьевский р</w:t>
        <w:noBreakHyphen/>
        <w:t>н, Сростинский с/с, с.Сросты. Призван Рубцовским РВК. Красноармеец. Семья: М(ерша)кова, РСФСР, Алтайский край, Егорьевский р</w:t>
        <w:noBreakHyphen/>
        <w:t>н, Сростинский с/с,</w:t>
      </w:r>
      <w:r>
        <w:fldChar w:fldCharType="begin"/>
      </w:r>
      <w:r>
        <w:rPr/>
        <w:instrText xml:space="preserve"> XE "«Поклон», Калужская обл." </w:instrText>
      </w:r>
      <w:r>
        <w:rPr/>
        <w:fldChar w:fldCharType="separate"/>
      </w:r>
      <w:r>
        <w:rPr/>
      </w:r>
      <w:r>
        <w:rPr/>
        <w:fldChar w:fldCharType="end"/>
      </w:r>
      <w:r>
        <w:rPr>
          <w:rFonts w:cs="Times New Roman" w:ascii="Times New Roman" w:hAnsi="Times New Roman"/>
        </w:rPr>
        <w:t xml:space="preserve"> с.Сросты.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май 2006 г., Новгородская обл., Чудовский р</w:t>
        <w:noBreakHyphen/>
        <w:t>н, Пехово. Захоронен: 6.5.2006 г., Новгородская обл., Чудовский р</w:t>
        <w:noBreakHyphen/>
        <w:t xml:space="preserve">н, Тушино. Отряд: «Память», г.Малая Вишера Новгородской обл. </w:t>
      </w:r>
    </w:p>
    <w:p>
      <w:pPr>
        <w:pStyle w:val="StilMedalionyFIO"/>
        <w:keepNext w:val="false"/>
        <w:keepLines w:val="false"/>
        <w:spacing w:lineRule="atLeast" w:line="224" w:before="120" w:after="0"/>
        <w:ind w:firstLine="170"/>
        <w:rPr/>
      </w:pPr>
      <w:r>
        <w:rPr>
          <w:b/>
        </w:rPr>
        <w:t xml:space="preserve">МАЛЬЦЕВ Иван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7 г., Молотовская обл., Подвинский р</w:t>
        <w:noBreakHyphen/>
        <w:t>н. Призван Подвинским РВК. Рядовой, 1015 сп, 285 сд. Сем</w:t>
      </w:r>
      <w:r>
        <w:fldChar w:fldCharType="begin"/>
      </w:r>
      <w:r>
        <w:rPr/>
        <w:instrText xml:space="preserve"> XE "«Память», г.Малая Вишера Новгородской обл." </w:instrText>
      </w:r>
      <w:r>
        <w:rPr/>
        <w:fldChar w:fldCharType="separate"/>
      </w:r>
      <w:r>
        <w:rPr/>
      </w:r>
      <w:r>
        <w:rPr/>
        <w:fldChar w:fldCharType="end"/>
      </w:r>
      <w:r>
        <w:rPr>
          <w:rFonts w:cs="Times New Roman" w:ascii="Times New Roman" w:hAnsi="Times New Roman"/>
        </w:rPr>
        <w:t>ья: Анна Шаловна, Молотовская обл., Подвинский р</w:t>
        <w:noBreakHyphen/>
        <w:t xml:space="preserve">н, д.Сукман.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spacing w:val="15"/>
        </w:rPr>
        <w:t xml:space="preserve">МАЛЬЦЕВ Константин Прокофь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05 г., Свердловская обл. Призван Тугулымским РВК, Свердловская обл. Рядовой, сапер, 1 гв. мсд 33 А. Семья: Мальцева П. Д. — жена, Свердловская обл</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spacing w:val="15"/>
        </w:rPr>
        <w:t>., Тугулымский р</w:t>
        <w:noBreakHyphen/>
        <w:t xml:space="preserve">н, Фоминский с/с, д.Гурье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044, опись 2, дело 31, лист 239: пропал без вести 17.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н, Афанасьевский с/с, д.Волченки. Отряд: РМОО ПО «Тризна», г.Москва. Родственники найдены.</w:t>
      </w:r>
    </w:p>
    <w:p>
      <w:pPr>
        <w:pStyle w:val="StilMedalionyFIO"/>
        <w:keepNext w:val="false"/>
        <w:keepLines w:val="false"/>
        <w:spacing w:lineRule="atLeast" w:line="228" w:before="120" w:after="0"/>
        <w:ind w:firstLine="170"/>
        <w:rPr/>
      </w:pPr>
      <w:r>
        <w:rPr>
          <w:b/>
        </w:rPr>
        <w:t xml:space="preserve">МАЛЬЧУНОВ Иван Кузьм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9 г., РСФСР. Призван Грязинским РВК. Семья: Мальчунова — жена, Воронежская обл., Грязинский р</w:t>
        <w:noBreakHyphen/>
        <w:t>н, Ва</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сильевский с/с, д.Гостовки.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МАЛЮКОВ Александр Григор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898 г., г.Москва. Призван Сверловским РВК, г.Горький. Красноармеец, 92 тбр. Семья: Малюкова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Ак</w:t>
        <w:noBreakHyphen/>
        <w:t xml:space="preserve">ра Семеновна, г.Москв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6" w:before="120" w:after="0"/>
        <w:ind w:firstLine="170"/>
        <w:rPr>
          <w:rFonts w:ascii="Times New Roman" w:hAnsi="Times New Roman" w:cs="Times New Roman"/>
        </w:rPr>
      </w:pPr>
      <w:r>
        <w:rPr>
          <w:b/>
        </w:rPr>
        <w:t>МАЛЯВКА Петр Маркович</w:t>
      </w:r>
      <w:r>
        <w:rPr>
          <w:sz w:val="18"/>
        </w:rPr>
        <w:t xml:space="preserve"> (медальон). </w:t>
      </w:r>
      <w:r>
        <w:rPr>
          <w:rFonts w:cs="Times New Roman" w:ascii="Times New Roman" w:hAnsi="Times New Roman"/>
        </w:rPr>
        <w:t>Родился: 1900 г., БССР, Ленинский р</w:t>
        <w:noBreakHyphen/>
        <w:t>н, Горки. Призван Коченевским РВК. Рядовой. Семья: Малявко Клавдия Никитовна — жена, РСФСР, Новосибирская обл., Коченевский р</w:t>
        <w:noBreakHyphen/>
        <w:t>н, Ново</w:t>
        <w:noBreakHyphen/>
        <w:t xml:space="preserve">Михайловский с/с. </w:t>
      </w:r>
      <w:r>
        <w:fldChar w:fldCharType="begin"/>
      </w:r>
      <w:r>
        <w:rPr/>
        <w:instrText xml:space="preserve"> XE "«Звезда», c.Погорелое Городище Тверской обл." </w:instrText>
      </w:r>
      <w:r>
        <w:rPr/>
        <w:fldChar w:fldCharType="separate"/>
      </w:r>
      <w:r>
        <w:rPr/>
      </w:r>
      <w:r>
        <w:rPr/>
        <w:fldChar w:fldCharType="end"/>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69955с</w:t>
        <w:noBreakHyphen/>
        <w:t>46г.: пропал без вести в марте 1942 г.</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Сутоки. Захоронен: 28.8.2003 г., Новгородская обл., Старорусский р</w:t>
        <w:noBreakHyphen/>
        <w:t xml:space="preserve">н, Давыдово. Отряд: «Братство», г.Киров. </w:t>
      </w:r>
    </w:p>
    <w:p>
      <w:pPr>
        <w:pStyle w:val="StilMedalionyFIO"/>
        <w:keepNext w:val="false"/>
        <w:keepLines w:val="false"/>
        <w:spacing w:lineRule="atLeast" w:line="226" w:before="120" w:after="0"/>
        <w:ind w:firstLine="170"/>
        <w:rPr/>
      </w:pPr>
      <w:r>
        <w:rPr>
          <w:b/>
        </w:rPr>
        <w:t>МАЛЯРЕНКО Василий Иванович</w:t>
      </w:r>
      <w:r>
        <w:rPr>
          <w:sz w:val="18"/>
        </w:rPr>
        <w:t xml:space="preserve"> (медальон). </w:t>
      </w:r>
      <w:r>
        <w:rPr>
          <w:rFonts w:cs="Times New Roman" w:ascii="Times New Roman" w:hAnsi="Times New Roman"/>
        </w:rPr>
        <w:t>Красноармеец, разведсамокатрота 18</w:t>
        <w:noBreakHyphen/>
        <w:t xml:space="preserve">й ВДБд (101 гв.сп, 35 гв.сд). Семья: Маляренко Иван Иванович, Полтавская обл., г.Пирятин, ул.Пролетарская, д.13. </w:t>
      </w:r>
    </w:p>
    <w:p>
      <w:pPr>
        <w:pStyle w:val="StilMedalionynayden"/>
        <w:spacing w:lineRule="atLeast" w:line="228"/>
        <w:ind w:firstLine="170"/>
        <w:rPr/>
      </w:pPr>
      <w:r>
        <w:rPr>
          <w:rFonts w:cs="Times New Roman" w:ascii="Times New Roman" w:hAnsi="Times New Roman"/>
        </w:rPr>
        <w:t>Найден: 2001 г., Волгоградская обл., Городищенский р</w:t>
        <w:noBreakHyphen/>
        <w:t xml:space="preserve">н, п.Верхняя </w:t>
      </w:r>
      <w:r>
        <w:fldChar w:fldCharType="begin"/>
      </w:r>
      <w:r>
        <w:rPr/>
        <w:instrText xml:space="preserve"> XE "«Братство», г.Киров" </w:instrText>
      </w:r>
      <w:r>
        <w:rPr/>
        <w:fldChar w:fldCharType="separate"/>
      </w:r>
      <w:r>
        <w:rPr/>
      </w:r>
      <w:r>
        <w:rPr/>
        <w:fldChar w:fldCharType="end"/>
      </w:r>
      <w:r>
        <w:rPr>
          <w:rFonts w:cs="Times New Roman" w:ascii="Times New Roman" w:hAnsi="Times New Roman"/>
        </w:rPr>
        <w:t>Ельшанка. Захоронен: 21.7.2001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 xml:space="preserve">МАМАЕВ Василий Федорович </w:t>
      </w:r>
      <w:r>
        <w:rPr>
          <w:sz w:val="18"/>
        </w:rPr>
        <w:t xml:space="preserve">(установлен из архивных списков по медальону М.Березкина). </w:t>
      </w:r>
      <w:r>
        <w:rPr>
          <w:rFonts w:cs="Times New Roman" w:ascii="Times New Roman" w:hAnsi="Times New Roman"/>
        </w:rPr>
        <w:t>Родился: Горьковская обл. Призван Кулебакским РВК, Горьковская обл. Красноармеец, стрелок, 1 гв. мсд 33 А. Семья: Мамаева Татьяна</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 жена, Горьковская обл., Кулебакский р</w:t>
        <w:noBreakHyphen/>
        <w:t xml:space="preserve">н, г.Кулебаки.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3.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 xml:space="preserve">МАМАЕВ Петр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Куйбышевская обл., Кинель</w:t>
        <w:noBreakHyphen/>
        <w:t>Черкасский р</w:t>
        <w:noBreakHyphen/>
        <w:t>н, с.К.</w:t>
        <w:noBreakHyphen/>
        <w:t>Черкасское. Призван Кинель</w:t>
        <w:noBreakHyphen/>
        <w:t>Черкасским РВК. Красноармеец, 909 сп. Семья:</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Мамаева Наталья Петровна, Куйбышевская обл., Кинель</w:t>
        <w:noBreakHyphen/>
        <w:t>Черкасский р</w:t>
        <w:noBreakHyphen/>
        <w:t>н, с.К.</w:t>
        <w:noBreakHyphen/>
        <w:t xml:space="preserve">Черкасское.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МАМАШЕВ Габдулхак Хуснутдинович </w:t>
      </w:r>
      <w:r>
        <w:rPr>
          <w:sz w:val="18"/>
        </w:rPr>
        <w:t xml:space="preserve">(самолет Ил-2). </w:t>
      </w:r>
      <w:r>
        <w:rPr>
          <w:rFonts w:cs="Times New Roman" w:ascii="Times New Roman" w:hAnsi="Times New Roman"/>
        </w:rPr>
        <w:t xml:space="preserve">Родился: 1922 г., ТАССР, г.Казань, </w:t>
        <w:softHyphen/>
        <w:t>ул.Дзержинского, 11/2</w:t>
        <w:noBreakHyphen/>
        <w:t>65. Лейтенант, летчик, 658 шап. Семья: Мамашев Хуснутдин Мамашевич.</w:t>
      </w:r>
    </w:p>
    <w:p>
      <w:pPr>
        <w:pStyle w:val="StilMedalionynayden"/>
        <w:spacing w:lineRule="atLeast" w:line="228"/>
        <w:ind w:firstLine="170"/>
        <w:rPr/>
      </w:pPr>
      <w:r>
        <w:rPr>
          <w:rFonts w:cs="Times New Roman" w:ascii="Times New Roman" w:hAnsi="Times New Roman"/>
        </w:rPr>
        <w:t>Найден: 2005 г., Псковская обл., Пушкиногорский р</w:t>
        <w:noBreakHyphen/>
        <w:t>н</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Захоронен: 2005 г., Псковская обл., мемориал «Чертова Гора». Отряд: п/г М.Романова, г.Пустошка Псковской обл. Родственники найдены.</w:t>
      </w:r>
    </w:p>
    <w:p>
      <w:pPr>
        <w:pStyle w:val="StilMedalionyFIO"/>
        <w:keepNext w:val="false"/>
        <w:keepLines w:val="false"/>
        <w:spacing w:lineRule="atLeast" w:line="228" w:before="120" w:after="0"/>
        <w:ind w:firstLine="170"/>
        <w:rPr/>
      </w:pPr>
      <w:r>
        <w:rPr>
          <w:b/>
        </w:rPr>
        <w:t xml:space="preserve">МАНОХИН Иван Иванович </w:t>
      </w:r>
      <w:r>
        <w:rPr>
          <w:sz w:val="18"/>
        </w:rPr>
        <w:t xml:space="preserve">(архивный список). </w:t>
      </w:r>
      <w:r>
        <w:rPr>
          <w:rFonts w:cs="Times New Roman" w:ascii="Times New Roman" w:hAnsi="Times New Roman"/>
        </w:rPr>
        <w:t>Родился: Краснодарский край, Отрадненский р</w:t>
        <w:noBreakHyphen/>
        <w:t xml:space="preserve">н, ст.Попутная, ул.Горлая, д.19. Красноармеец, 61 сд. </w:t>
      </w:r>
    </w:p>
    <w:p>
      <w:pPr>
        <w:pStyle w:val="StilMedalionynayden"/>
        <w:spacing w:lineRule="atLeast" w:line="228"/>
        <w:ind w:firstLine="170"/>
        <w:rPr/>
      </w:pPr>
      <w:r>
        <w:rPr>
          <w:rFonts w:cs="Times New Roman" w:ascii="Times New Roman" w:hAnsi="Times New Roman"/>
        </w:rPr>
        <w:t>Найден: август 2003 г., Краснодарский край, Крымский р</w:t>
        <w:noBreakHyphen/>
        <w:t>н, высота 114,1. За</w:t>
      </w:r>
      <w:r>
        <w:fldChar w:fldCharType="begin"/>
      </w:r>
      <w:r>
        <w:rPr/>
        <w:instrText xml:space="preserve"> XE "п/г М.Романова, г.Пустошка Псковской обл." </w:instrText>
      </w:r>
      <w:r>
        <w:rPr/>
        <w:fldChar w:fldCharType="separate"/>
      </w:r>
      <w:r>
        <w:rPr/>
      </w:r>
      <w:r>
        <w:rPr/>
        <w:fldChar w:fldCharType="end"/>
      </w:r>
      <w:r>
        <w:rPr>
          <w:rFonts w:cs="Times New Roman" w:ascii="Times New Roman" w:hAnsi="Times New Roman"/>
        </w:rPr>
        <w:t>хоронен: 22.6.2005 г., Краснодарский край, Крымский р</w:t>
        <w:noBreakHyphen/>
        <w:t xml:space="preserve">н, п.Нижнебаканский. Отряд: ККОПО «Набат», г.Краснодар. </w:t>
      </w:r>
    </w:p>
    <w:p>
      <w:pPr>
        <w:pStyle w:val="StilMedalionyFIO"/>
        <w:keepNext w:val="false"/>
        <w:keepLines w:val="false"/>
        <w:spacing w:lineRule="atLeast" w:line="224" w:before="120" w:after="0"/>
        <w:ind w:firstLine="170"/>
        <w:rPr/>
      </w:pPr>
      <w:r>
        <w:rPr>
          <w:b/>
        </w:rPr>
        <w:t xml:space="preserve">МАНСУРОВ Асахи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6 г. Призван Байдымским РВК. Сержант. Семья: Мансурова С., Молотовская обл., Байдымский р</w:t>
        <w:noBreakHyphen/>
        <w:t xml:space="preserve">н, д.Федорки. </w:t>
      </w:r>
    </w:p>
    <w:p>
      <w:pPr>
        <w:pStyle w:val="StilMedalionynayden"/>
        <w:spacing w:lineRule="atLeast" w:line="226"/>
        <w:ind w:firstLine="170"/>
        <w:rPr/>
      </w:pPr>
      <w:r>
        <w:rPr>
          <w:rFonts w:cs="Times New Roman" w:ascii="Times New Roman" w:hAnsi="Times New Roman"/>
        </w:rPr>
        <w:t>Найден: август 2004 г., Твер</w:t>
      </w:r>
      <w:r>
        <w:fldChar w:fldCharType="begin"/>
      </w:r>
      <w:r>
        <w:rPr/>
        <w:instrText xml:space="preserve"> XE "ККОПО «Набат», г.Краснодар" </w:instrText>
      </w:r>
      <w:r>
        <w:rPr/>
        <w:fldChar w:fldCharType="separate"/>
      </w:r>
      <w:r>
        <w:rPr/>
      </w:r>
      <w:r>
        <w:rPr/>
        <w:fldChar w:fldCharType="end"/>
      </w:r>
      <w:r>
        <w:rPr>
          <w:rFonts w:cs="Times New Roman" w:ascii="Times New Roman" w:hAnsi="Times New Roman"/>
        </w:rPr>
        <w:t>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МАНТУЛА Иван Яковлевич</w:t>
      </w:r>
      <w:r>
        <w:rPr>
          <w:sz w:val="18"/>
        </w:rPr>
        <w:t xml:space="preserve"> (медальон). </w:t>
      </w:r>
      <w:r>
        <w:rPr>
          <w:rFonts w:cs="Times New Roman" w:ascii="Times New Roman" w:hAnsi="Times New Roman"/>
        </w:rPr>
        <w:t>Родился: 1901 г., УССР, Херсонская обл., Александровский р</w:t>
        <w:noBreakHyphen/>
        <w:t>н, Каменка. Призван Азовским РВК. Красноармеец. Семья: Мантула Матрена, РСФСР, Омская обл., Азовский р</w:t>
        <w:noBreakHyphen/>
        <w:t>н, Сосновский с/с, зерно</w:t>
        <w:noBreakHyphen/>
        <w:t>совхоз.</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5 г., Новгородская обл., Старорусский р</w:t>
        <w:noBreakHyphen/>
        <w:t>н, Сутоки. Захоронен: 27.8.2005 г., Новгородская обл., г.Старая Русса. Отряд: «Северная звезда», г.Сыктывкар. Родственники найдены.</w:t>
      </w:r>
    </w:p>
    <w:p>
      <w:pPr>
        <w:pStyle w:val="StilMedalionyFIO"/>
        <w:keepNext w:val="false"/>
        <w:keepLines w:val="false"/>
        <w:spacing w:lineRule="atLeast" w:line="228" w:before="120" w:after="0"/>
        <w:ind w:firstLine="170"/>
        <w:rPr/>
      </w:pPr>
      <w:r>
        <w:rPr>
          <w:b/>
        </w:rPr>
        <w:t>МАНЯХИН Петр Александрович</w:t>
      </w:r>
      <w:r>
        <w:rPr>
          <w:sz w:val="18"/>
        </w:rPr>
        <w:t xml:space="preserve"> (медальон). </w:t>
      </w:r>
      <w:r>
        <w:rPr>
          <w:rFonts w:cs="Times New Roman" w:ascii="Times New Roman" w:hAnsi="Times New Roman"/>
        </w:rPr>
        <w:t>Родился: 1910 г., РСФСР, Тамбовская обл., Сосновский р</w:t>
        <w:noBreakHyphen/>
        <w:t>н, Перкинский с/с, Заречье. Рядовой. Семья: ...а...кина ...на Антон., РСФСР, Тамбовская обл., Сосновский р</w:t>
        <w:noBreakHyphen/>
        <w:t>н, Перкинский с/с,</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rPr>
        <w:t xml:space="preserve"> Заречье.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 xml:space="preserve">н, Межник. Захоронен: 8.5.2004 г., Новгородская обл., г.Старая Русса. Отряд: «Память», г.Старая Русса Новгородской обл. </w:t>
      </w:r>
    </w:p>
    <w:p>
      <w:pPr>
        <w:pStyle w:val="StilMedalionyFIO"/>
        <w:keepNext w:val="false"/>
        <w:keepLines w:val="false"/>
        <w:spacing w:lineRule="atLeast" w:line="228" w:before="120" w:after="0"/>
        <w:ind w:firstLine="170"/>
        <w:rPr/>
      </w:pPr>
      <w:r>
        <w:rPr>
          <w:b/>
        </w:rPr>
        <w:t>МАРДИЯНЦ Сурен Аванесович</w:t>
      </w:r>
      <w:r>
        <w:rPr>
          <w:sz w:val="18"/>
        </w:rPr>
        <w:t xml:space="preserve"> (документ). </w:t>
      </w:r>
      <w:r>
        <w:rPr>
          <w:rFonts w:cs="Times New Roman" w:ascii="Times New Roman" w:hAnsi="Times New Roman"/>
        </w:rPr>
        <w:t>Родился: 1923 г., Азербайджанская ССР, Исмаиллинский р</w:t>
        <w:noBreakHyphen/>
        <w:t>н, с.Кашакенд. Призван Исмаиллинским РВК. Рядовой. Семья: Мардиянц Мариам Тумасовна — мать, Азербайджанская ССР, Исмаиллинский р</w:t>
        <w:noBreakHyphen/>
        <w:t>н, с.Ка</w:t>
      </w:r>
      <w:r>
        <w:fldChar w:fldCharType="begin"/>
      </w:r>
      <w:r>
        <w:rPr/>
        <w:instrText xml:space="preserve"> XE "«Память», г.Старая Русса Новгородской обл." </w:instrText>
      </w:r>
      <w:r>
        <w:rPr/>
        <w:fldChar w:fldCharType="separate"/>
      </w:r>
      <w:r>
        <w:rPr/>
      </w:r>
      <w:r>
        <w:rPr/>
        <w:fldChar w:fldCharType="end"/>
      </w:r>
      <w:r>
        <w:rPr>
          <w:rFonts w:cs="Times New Roman" w:ascii="Times New Roman" w:hAnsi="Times New Roman"/>
        </w:rPr>
        <w:t xml:space="preserve">шакенд.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Курская обл., Пристенский р</w:t>
        <w:noBreakHyphen/>
        <w:t xml:space="preserve">н, северная окраина, д.Средняя Ольшанка. Захоронен: 5.8.2002 г., Курская обл., п.Пристень, около школы № 1. Отряд: «Рубеж», Железногорский р-н Курской обл. </w:t>
      </w:r>
    </w:p>
    <w:p>
      <w:pPr>
        <w:pStyle w:val="StilMedalionyFIO"/>
        <w:keepNext w:val="false"/>
        <w:keepLines w:val="false"/>
        <w:spacing w:lineRule="atLeast" w:line="228" w:before="120" w:after="0"/>
        <w:ind w:firstLine="170"/>
        <w:rPr/>
      </w:pPr>
      <w:r>
        <w:rPr>
          <w:b/>
        </w:rPr>
        <w:t xml:space="preserve">МАРИНОВ Павел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6 г., Московская обл., ст.Епифань. Рядовой, 13</w:t>
        <w:noBreakHyphen/>
        <w:t>я штраф. рота. Семья: Маринова М. Матвеевна, Москов</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ская обл., ст.Епифань, Хитровщанское п/о, д.Галицкое.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АРКИН М. Т.</w:t>
      </w:r>
      <w:r>
        <w:rPr>
          <w:sz w:val="18"/>
        </w:rPr>
        <w:t xml:space="preserve"> (медальон). </w:t>
      </w:r>
      <w:r>
        <w:rPr>
          <w:rFonts w:cs="Times New Roman" w:ascii="Times New Roman" w:hAnsi="Times New Roman"/>
        </w:rPr>
        <w:t>Семья: Маркина Татьяна Михайловна, Узб.ССР, г.Ташкент, Фрунзенский р</w:t>
        <w:noBreakHyphen/>
        <w:t xml:space="preserve">н, ул.Фетровская, д.68 кв.9. </w:t>
      </w:r>
    </w:p>
    <w:p>
      <w:pPr>
        <w:pStyle w:val="StilMedalionynayden"/>
        <w:spacing w:lineRule="atLeast" w:line="226"/>
        <w:ind w:firstLine="170"/>
        <w:rPr/>
      </w:pPr>
      <w:r>
        <w:rPr>
          <w:rFonts w:cs="Times New Roman" w:ascii="Times New Roman" w:hAnsi="Times New Roman"/>
        </w:rPr>
        <w:t>Найден: июнь 2006 г., Новгородская обл., Старорусский р</w:t>
        <w:noBreakHyphen/>
        <w:t>н, Ходыни. Захоронен: 14.10.2006 г., Новгородская обл., Старорусский р</w:t>
        <w:noBreakHyphen/>
        <w:t xml:space="preserve">н, Пинаевы Горки.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26" w:before="120" w:after="0"/>
        <w:ind w:firstLine="170"/>
        <w:rPr/>
      </w:pPr>
      <w:r>
        <w:rPr>
          <w:b/>
        </w:rPr>
        <w:t xml:space="preserve">МАРКИН Сергей Кузьмич </w:t>
      </w:r>
      <w:r>
        <w:rPr>
          <w:sz w:val="18"/>
        </w:rPr>
        <w:t xml:space="preserve">(установлен из архивных списков по медальону М.Березкина). </w:t>
      </w:r>
      <w:r>
        <w:rPr>
          <w:rFonts w:cs="Times New Roman" w:ascii="Times New Roman" w:hAnsi="Times New Roman"/>
        </w:rPr>
        <w:t>Родился: 1915 г., Тульская обл. Призван Электростальским РВК, Московская обл. Рядовой, сапер 20 гв. осб, 1 гв. мсд 33 А. Семья: Маркин Кузьма Петрович — отец, Тульская обл., Эпифанский р</w:t>
        <w:noBreakHyphen/>
        <w:t xml:space="preserve">н, д.Бахметев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 xml:space="preserve">МАРКОВ Емельян Марк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7 г., Смоленская обл., Холм</w:t>
        <w:noBreakHyphen/>
        <w:t>Жирковский р</w:t>
        <w:noBreakHyphen/>
        <w:t>н. Призван Холм</w:t>
        <w:noBreakHyphen/>
        <w:t>Жирковским РВК. Рядовой, 77 сп, 80 сд. Семья: Маркова Евдокия Афанасьевна, Смоленская обл., Холм</w:t>
        <w:noBreakHyphen/>
        <w:t>Жирковский р</w:t>
        <w:noBreakHyphen/>
        <w:t xml:space="preserve">н, Холмовский с/с, д.Хмелево. </w:t>
      </w:r>
    </w:p>
    <w:p>
      <w:pPr>
        <w:pStyle w:val="StilMedalionyFIO"/>
        <w:keepNext w:val="false"/>
        <w:keepLines w:val="false"/>
        <w:spacing w:lineRule="atLeast" w:line="228" w:before="0" w:after="0"/>
        <w:ind w:firstLine="170"/>
        <w:rPr/>
      </w:pPr>
      <w:r>
        <w:rPr>
          <w:rFonts w:cs="Times New Roman" w:ascii="Times New Roman" w:hAnsi="Times New Roman"/>
        </w:rPr>
        <w:t>Архив: ЦАМО, 9 отдел, 739 ХППГ, дело 2040: умер 9.2.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АРКОВ Михаил Алексеевич</w:t>
      </w:r>
      <w:r>
        <w:rPr>
          <w:sz w:val="18"/>
        </w:rPr>
        <w:t xml:space="preserve"> (медаль «За отвагу» № 1202809). </w:t>
      </w:r>
      <w:r>
        <w:rPr>
          <w:rFonts w:cs="Times New Roman" w:ascii="Times New Roman" w:hAnsi="Times New Roman"/>
        </w:rPr>
        <w:t>Родился: 1925 г., РСФСР, Архангельская обл., Красноборский р</w:t>
        <w:noBreakHyphen/>
        <w:t xml:space="preserve">н, Шеломянский с/с, д.Потемкино. Призван Красноборским РВК 18.02.43. Красноармеец, автоматчик, рота автоматчиков 55 сп 176 сд. </w:t>
      </w:r>
    </w:p>
    <w:p>
      <w:pPr>
        <w:pStyle w:val="StilMedalionynayden"/>
        <w:spacing w:lineRule="atLeast" w:line="228"/>
        <w:ind w:firstLine="170"/>
        <w:rPr/>
      </w:pPr>
      <w:r>
        <w:rPr>
          <w:rFonts w:cs="Times New Roman" w:ascii="Times New Roman" w:hAnsi="Times New Roman"/>
        </w:rPr>
        <w:t>Найден: апрель 2004 г., Калининградская обл., Багратионовский р</w:t>
        <w:noBreakHyphen/>
        <w:t>н, северные окрестности п.Пятидорожное. Захоронен: 15.9.2004 г., Архангельская обл., Красноборский р</w:t>
        <w:noBreakHyphen/>
        <w:t xml:space="preserve">н, с.Красноборск. Отряд: </w:t>
      </w:r>
      <w:r>
        <w:fldChar w:fldCharType="begin"/>
      </w:r>
      <w:r>
        <w:rPr/>
        <w:instrText xml:space="preserve"> XE "отделение по борьбе с терроризмом Оперативно-розыс" </w:instrText>
      </w:r>
      <w:r>
        <w:rPr/>
        <w:fldChar w:fldCharType="separate"/>
      </w:r>
      <w:r>
        <w:rPr/>
      </w:r>
      <w:r>
        <w:rPr/>
        <w:fldChar w:fldCharType="end"/>
      </w:r>
      <w:r>
        <w:rPr>
          <w:rFonts w:cs="Times New Roman" w:ascii="Times New Roman" w:hAnsi="Times New Roman"/>
        </w:rPr>
        <w:t>отделение по борьбе с терроризмом Оперативно-розыскной части при Западном УВДТ. Родственники найдены.</w:t>
      </w:r>
    </w:p>
    <w:p>
      <w:pPr>
        <w:pStyle w:val="StilMedalionyFIO"/>
        <w:keepNext w:val="false"/>
        <w:keepLines w:val="false"/>
        <w:spacing w:lineRule="atLeast" w:line="228" w:before="120" w:after="0"/>
        <w:ind w:firstLine="170"/>
        <w:rPr/>
      </w:pPr>
      <w:r>
        <w:rPr>
          <w:b/>
        </w:rPr>
        <w:t>МАРКОВ Николай Корнеевич</w:t>
      </w:r>
      <w:r>
        <w:rPr>
          <w:sz w:val="18"/>
        </w:rPr>
        <w:t xml:space="preserve"> (медальон). </w:t>
      </w:r>
      <w:r>
        <w:rPr>
          <w:rFonts w:cs="Times New Roman" w:ascii="Times New Roman" w:hAnsi="Times New Roman"/>
        </w:rPr>
        <w:t>Родился: 1920 г., Ростовская обл., Чертковский р</w:t>
        <w:noBreakHyphen/>
        <w:t>н. Красноармеец. Семья: Марков Корней — отец.</w:t>
      </w:r>
    </w:p>
    <w:p>
      <w:pPr>
        <w:pStyle w:val="StilMedalionynayden"/>
        <w:spacing w:lineRule="atLeast" w:line="228"/>
        <w:ind w:firstLine="170"/>
        <w:rPr/>
      </w:pPr>
      <w:r>
        <w:rPr>
          <w:rFonts w:cs="Times New Roman" w:ascii="Times New Roman" w:hAnsi="Times New Roman"/>
          <w:spacing w:val="15"/>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spacing w:val="15"/>
        </w:rPr>
        <w:t xml:space="preserve">п/г Острошицко-Городокской средней школы, Беларусь. </w:t>
      </w:r>
    </w:p>
    <w:p>
      <w:pPr>
        <w:pStyle w:val="StilMedalionyFIO"/>
        <w:keepNext w:val="false"/>
        <w:keepLines w:val="false"/>
        <w:spacing w:lineRule="atLeast" w:line="226" w:before="120" w:after="0"/>
        <w:ind w:firstLine="170"/>
        <w:rPr/>
      </w:pPr>
      <w:r>
        <w:rPr>
          <w:b/>
        </w:rPr>
        <w:t>МАРТЕМЬЯНОВ Венедикт Егорович</w:t>
      </w:r>
      <w:r>
        <w:rPr>
          <w:sz w:val="18"/>
        </w:rPr>
        <w:t xml:space="preserve"> (медальон). </w:t>
      </w:r>
      <w:r>
        <w:rPr>
          <w:rFonts w:cs="Times New Roman" w:ascii="Times New Roman" w:hAnsi="Times New Roman"/>
        </w:rPr>
        <w:t>Родился: 1909 г., РСФСР, Чкаловская обл., Шарлыкский р</w:t>
        <w:noBreakHyphen/>
        <w:t>н, Новоникольский с/с. Призван Шарлыкским РВК. Красноармеец. Семья: Мартемьянов, РСФСР, Чкаловская обл., Шарлыкский р</w:t>
        <w:noBreakHyphen/>
        <w:t xml:space="preserve">н, Новоникольский с/с. </w:t>
      </w:r>
    </w:p>
    <w:p>
      <w:pPr>
        <w:pStyle w:val="StilMedalionynayden"/>
        <w:spacing w:lineRule="atLeast" w:line="226"/>
        <w:ind w:firstLine="170"/>
        <w:rPr/>
      </w:pPr>
      <w:r>
        <w:rPr>
          <w:rFonts w:cs="Times New Roman" w:ascii="Times New Roman" w:hAnsi="Times New Roman"/>
        </w:rPr>
        <w:t>Найден: июнь 2003 г., Новгородская обл., Новгородский р</w:t>
        <w:noBreakHyphen/>
        <w:t>н, д.Мясной Бор. Захоронен: 29.8.2003 г., Новгородская обл., Новгородский р</w:t>
        <w:noBreakHyphen/>
        <w:t xml:space="preserve">н, д.Мясной Бор. Отряд: </w:t>
      </w:r>
      <w:r>
        <w:fldChar w:fldCharType="begin"/>
      </w:r>
      <w:r>
        <w:rPr/>
        <w:instrText xml:space="preserve"> XE "«КамАЗ», г.Набережные Челны" </w:instrText>
      </w:r>
      <w:r>
        <w:rPr/>
        <w:fldChar w:fldCharType="separate"/>
      </w:r>
      <w:r>
        <w:rPr/>
      </w:r>
      <w:r>
        <w:rPr/>
        <w:fldChar w:fldCharType="end"/>
      </w:r>
      <w:r>
        <w:rPr>
          <w:rFonts w:cs="Times New Roman" w:ascii="Times New Roman" w:hAnsi="Times New Roman"/>
        </w:rPr>
        <w:t xml:space="preserve">«КамАЗ», г.Набережные Челны. </w:t>
      </w:r>
    </w:p>
    <w:p>
      <w:pPr>
        <w:pStyle w:val="StilMedalionyFIO"/>
        <w:keepNext w:val="false"/>
        <w:keepLines w:val="false"/>
        <w:spacing w:lineRule="atLeast" w:line="226" w:before="120" w:after="0"/>
        <w:ind w:firstLine="170"/>
        <w:rPr/>
      </w:pPr>
      <w:r>
        <w:rPr>
          <w:b/>
        </w:rPr>
        <w:t>МАРТЫНОВ Андрей Федорович</w:t>
      </w:r>
      <w:r>
        <w:rPr>
          <w:sz w:val="18"/>
        </w:rPr>
        <w:t xml:space="preserve"> (медаль «За отвагу» № 102563). </w:t>
      </w:r>
      <w:r>
        <w:rPr>
          <w:rFonts w:cs="Times New Roman" w:ascii="Times New Roman" w:hAnsi="Times New Roman"/>
        </w:rPr>
        <w:t>Родился: 1903 г., Курская обл., Старооскольский р</w:t>
        <w:noBreakHyphen/>
        <w:t>н, д.Стойло. Призван Старооскольским РВК Курской обл. Младший сержант, командир минометного отделения, 192 гв.сп, 63 гв.сд. Семья: Курская обл., Старооскольский р</w:t>
        <w:noBreakHyphen/>
        <w:t xml:space="preserve">н, д.Стойл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38944с/77618с</w:t>
        <w:noBreakHyphen/>
        <w:t>43 г.: погиб 18.9.1943.</w:t>
      </w:r>
    </w:p>
    <w:p>
      <w:pPr>
        <w:pStyle w:val="StilMedalionynayden"/>
        <w:spacing w:lineRule="atLeast" w:line="226"/>
        <w:ind w:firstLine="170"/>
        <w:rPr/>
      </w:pPr>
      <w:r>
        <w:rPr>
          <w:rFonts w:cs="Times New Roman" w:ascii="Times New Roman" w:hAnsi="Times New Roman"/>
        </w:rPr>
        <w:t>Найден: 2005 г., Ленинградская обл., Кировский р</w:t>
        <w:noBreakHyphen/>
        <w:t xml:space="preserve">н, Синявино. Захоронен: Белгородская обл., г.Губкин (на родине). Отряд: </w:t>
      </w:r>
      <w:r>
        <w:fldChar w:fldCharType="begin"/>
      </w:r>
      <w:r>
        <w:rPr/>
        <w:instrText xml:space="preserve"> XE "«МИФ», г.Санкт-Петербург" </w:instrText>
      </w:r>
      <w:r>
        <w:rPr/>
        <w:fldChar w:fldCharType="separate"/>
      </w:r>
      <w:r>
        <w:rPr/>
      </w:r>
      <w:r>
        <w:rPr/>
        <w:fldChar w:fldCharType="end"/>
      </w:r>
      <w:r>
        <w:rPr>
          <w:rFonts w:cs="Times New Roman" w:ascii="Times New Roman" w:hAnsi="Times New Roman"/>
        </w:rPr>
        <w:t>«МИФ», г.Санкт-Петербург. Родственники найдены.</w:t>
      </w:r>
    </w:p>
    <w:p>
      <w:pPr>
        <w:pStyle w:val="StilMedalionyFIO"/>
        <w:keepNext w:val="false"/>
        <w:keepLines w:val="false"/>
        <w:spacing w:lineRule="atLeast" w:line="226" w:before="120" w:after="0"/>
        <w:ind w:firstLine="170"/>
        <w:rPr/>
      </w:pPr>
      <w:r>
        <w:rPr>
          <w:b/>
        </w:rPr>
        <w:t xml:space="preserve">МАРТЫНОВ Михаил Петрович. </w:t>
      </w:r>
      <w:r>
        <w:rPr>
          <w:rFonts w:cs="Times New Roman" w:ascii="Times New Roman" w:hAnsi="Times New Roman"/>
        </w:rPr>
        <w:t>Родился: 1918 г., Смоленская обл., Слободской р</w:t>
        <w:noBreakHyphen/>
        <w:t>н, Выстовский с/с, д.Рожны. Призван Барзасским РВК Новосибирской обл., 3.10.1939 г. Красноармеец. Семья: Мартынова Мария Семеновна, Новосибирская обл., Барзасский р</w:t>
        <w:noBreakHyphen/>
        <w:t xml:space="preserve">н (ныне Кемеровской обл.), Бориславский с/с, п.Путиловка. </w:t>
      </w:r>
    </w:p>
    <w:p>
      <w:pPr>
        <w:pStyle w:val="StilMedalionynayden"/>
        <w:spacing w:lineRule="atLeast" w:line="226"/>
        <w:ind w:firstLine="170"/>
        <w:rPr/>
      </w:pPr>
      <w:r>
        <w:rPr>
          <w:rFonts w:cs="Times New Roman" w:ascii="Times New Roman" w:hAnsi="Times New Roman"/>
        </w:rPr>
        <w:t>Найден: 2000 г., Тверская обл., Бельский р</w:t>
        <w:noBreakHyphen/>
        <w:t xml:space="preserve">н, д.Пушкари. Захоронен: 7.5.2001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НОМОПО «Курган», г.Нижний Новгород. Родственники найдены.</w:t>
      </w:r>
    </w:p>
    <w:p>
      <w:pPr>
        <w:pStyle w:val="StilMedalionyFIO"/>
        <w:keepNext w:val="false"/>
        <w:keepLines w:val="false"/>
        <w:spacing w:lineRule="atLeast" w:line="226" w:before="120" w:after="0"/>
        <w:ind w:firstLine="170"/>
        <w:rPr/>
      </w:pPr>
      <w:r>
        <w:rPr>
          <w:b/>
        </w:rPr>
        <w:t>МАРТЫНОВ Петр Федорович</w:t>
      </w:r>
      <w:r>
        <w:rPr>
          <w:sz w:val="18"/>
        </w:rPr>
        <w:t xml:space="preserve"> (медальон). </w:t>
      </w:r>
      <w:r>
        <w:rPr>
          <w:rFonts w:cs="Times New Roman" w:ascii="Times New Roman" w:hAnsi="Times New Roman"/>
        </w:rPr>
        <w:t>Родился: 1923 г. Призван Сковороди... РВК. Курсант. Семья: Довбня Андрей Иванович, УССР, Запорожская обл., Ивановский р</w:t>
        <w:noBreakHyphen/>
        <w:t xml:space="preserve">н, Васильевский с/с, д.Гордиевка. </w:t>
      </w:r>
    </w:p>
    <w:p>
      <w:pPr>
        <w:pStyle w:val="StilMedalionynayden"/>
        <w:spacing w:lineRule="atLeast" w:line="224"/>
        <w:ind w:firstLine="170"/>
        <w:rPr/>
      </w:pPr>
      <w:r>
        <w:rPr>
          <w:rFonts w:cs="Times New Roman" w:ascii="Times New Roman" w:hAnsi="Times New Roman"/>
          <w:spacing w:val="15"/>
        </w:rPr>
        <w:t>Найден: май 2006 г., Волгоградская обл., Городищенский р</w:t>
        <w:noBreakHyphen/>
        <w:t>н, п.Кузьмичи. Захоронен: 26.7.2006 г., Волгоградская обл., Городищенский р</w:t>
        <w:noBreakHyphen/>
        <w:t xml:space="preserve">н, Военно-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информация из справочника «Россошинский мемориал», г.Волгоград. </w:t>
      </w:r>
    </w:p>
    <w:p>
      <w:pPr>
        <w:pStyle w:val="StilMedalionyFIO"/>
        <w:keepNext w:val="false"/>
        <w:keepLines w:val="false"/>
        <w:spacing w:lineRule="atLeast" w:line="224" w:before="120" w:after="0"/>
        <w:ind w:firstLine="170"/>
        <w:rPr/>
      </w:pPr>
      <w:r>
        <w:rPr>
          <w:b/>
        </w:rPr>
        <w:t>МАРТЬЯНОВ Георгий Федорович</w:t>
      </w:r>
      <w:r>
        <w:rPr>
          <w:sz w:val="18"/>
        </w:rPr>
        <w:t xml:space="preserve"> (медальон). </w:t>
      </w:r>
      <w:r>
        <w:rPr>
          <w:rFonts w:cs="Times New Roman" w:ascii="Times New Roman" w:hAnsi="Times New Roman"/>
        </w:rPr>
        <w:t>Родился: 1917 г., Кировская обл., Даровский р</w:t>
        <w:noBreakHyphen/>
        <w:t>н, Тиро... с/с. Призван Кировским ГВК. Сержант, к</w:t>
        <w:noBreakHyphen/>
        <w:t>р отделения, 105 осбр. Семья: Мартьянова Антонида Федоровна, Кировская обл., Даровский р</w:t>
        <w:noBreakHyphen/>
        <w:t xml:space="preserve">н, Столбовский с/с.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32445с</w:t>
        <w:noBreakHyphen/>
        <w:t>42 г.: пропал без вести 27.8.1942.</w:t>
      </w:r>
    </w:p>
    <w:p>
      <w:pPr>
        <w:pStyle w:val="StilMedalionynayden"/>
        <w:spacing w:lineRule="atLeast" w:line="226"/>
        <w:ind w:firstLine="170"/>
        <w:rPr/>
      </w:pPr>
      <w:r>
        <w:rPr>
          <w:rFonts w:cs="Times New Roman" w:ascii="Times New Roman" w:hAnsi="Times New Roman"/>
        </w:rPr>
        <w:t>Найден: май 1997 г., Калужская обл., Ульяновский р</w:t>
        <w:noBreakHyphen/>
        <w:t>н, д.Новая Деревня. Захоронен: Калужская обл., Ульяновский р</w:t>
        <w:noBreakHyphen/>
        <w:t xml:space="preserve">н, п.Заречье.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26" w:before="120" w:after="0"/>
        <w:ind w:firstLine="170"/>
        <w:rPr/>
      </w:pPr>
      <w:r>
        <w:rPr>
          <w:b/>
        </w:rPr>
        <w:t>МАРЧЕНКО Григорий Никифорович</w:t>
      </w:r>
      <w:r>
        <w:rPr>
          <w:sz w:val="18"/>
        </w:rPr>
        <w:t xml:space="preserve"> (медальон). </w:t>
      </w:r>
      <w:r>
        <w:rPr>
          <w:rFonts w:cs="Times New Roman" w:ascii="Times New Roman" w:hAnsi="Times New Roman"/>
        </w:rPr>
        <w:t>Родился: 1914 г., УССР, Черниговская обл., Менский р</w:t>
        <w:noBreakHyphen/>
        <w:t>н, Крупич... с/с, д.Крупич... Призван Азовским РВК. Семья: Марченко Марфа Игнатьевна, Ростовская обл., Азовский р</w:t>
        <w:noBreakHyphen/>
        <w:t xml:space="preserve">н, г.Азов, Мар(кр?)...ский с/с, х.Серебряки. </w:t>
      </w:r>
    </w:p>
    <w:p>
      <w:pPr>
        <w:pStyle w:val="StilMedalionynayden"/>
        <w:spacing w:lineRule="atLeast" w:line="226"/>
        <w:ind w:firstLine="170"/>
        <w:rPr/>
      </w:pPr>
      <w:r>
        <w:rPr>
          <w:rFonts w:cs="Times New Roman" w:ascii="Times New Roman" w:hAnsi="Times New Roman"/>
        </w:rPr>
        <w:t>Найден: июль 2001 г., Московская обл., Можайский р</w:t>
        <w:noBreakHyphen/>
        <w:t>н, Семеновский с/с. Захоронен: 22.6.2002 г., Московская обл., Можайский р</w:t>
        <w:noBreakHyphen/>
        <w:t xml:space="preserve">н, Семеновский с/с, п.Семеновское.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 xml:space="preserve">МАРЬИН Павел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Кировская обл., Сумский р</w:t>
        <w:noBreakHyphen/>
        <w:t>н, д.Зюзино. Призван Сумским РВК. Рядовой, 1013 сп, 285 сд. Семья: Марьина Клавдия Васильевна, Кировская обл., Сумский р</w:t>
        <w:noBreakHyphen/>
        <w:t xml:space="preserve">н, д.Лапачих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АРЬЯ(З/Н)ОВ Иван Федо...</w:t>
      </w:r>
      <w:r>
        <w:rPr>
          <w:sz w:val="18"/>
        </w:rPr>
        <w:t xml:space="preserve"> (медальон). </w:t>
      </w:r>
      <w:r>
        <w:rPr>
          <w:rFonts w:cs="Times New Roman" w:ascii="Times New Roman" w:hAnsi="Times New Roman"/>
        </w:rPr>
        <w:t>Родился: Красноярский край, Берозавский р</w:t>
        <w:noBreakHyphen/>
        <w:t>н, Темринский с/с, д.Темри. Красно... Семья: Марь(з/н)ов Федор, Красноярский край, Берозавский р</w:t>
        <w:noBreakHyphen/>
        <w:t xml:space="preserve">н, Темринский с/с, д.Темри. </w:t>
      </w:r>
    </w:p>
    <w:p>
      <w:pPr>
        <w:pStyle w:val="StilMedalionynayden"/>
        <w:spacing w:lineRule="atLeast" w:line="228"/>
        <w:ind w:firstLine="170"/>
        <w:rPr/>
      </w:pPr>
      <w:r>
        <w:rPr>
          <w:rFonts w:cs="Times New Roman" w:ascii="Times New Roman" w:hAnsi="Times New Roman"/>
        </w:rPr>
        <w:t>Найден: август 2005 г., Смоленская обл., Ярцевский р</w:t>
        <w:noBreakHyphen/>
        <w:t xml:space="preserve">н, ур.Жидки. Захоронен: 27.8.2005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Высота» </w:t>
        <w:softHyphen/>
        <w:t xml:space="preserve">им.Д.Сячина, г.Москва. </w:t>
      </w:r>
    </w:p>
    <w:p>
      <w:pPr>
        <w:pStyle w:val="StilMedalionyFIO"/>
        <w:keepNext w:val="false"/>
        <w:keepLines w:val="false"/>
        <w:spacing w:lineRule="atLeast" w:line="228" w:before="120" w:after="0"/>
        <w:ind w:firstLine="170"/>
        <w:rPr/>
      </w:pPr>
      <w:r>
        <w:rPr>
          <w:b/>
        </w:rPr>
        <w:t>МАСЛАКОВ Павел Григорьевич</w:t>
      </w:r>
      <w:r>
        <w:rPr>
          <w:sz w:val="18"/>
        </w:rPr>
        <w:t xml:space="preserve"> (медальон). </w:t>
      </w:r>
      <w:r>
        <w:rPr>
          <w:rFonts w:cs="Times New Roman" w:ascii="Times New Roman" w:hAnsi="Times New Roman"/>
        </w:rPr>
        <w:t>Родился: 1912 г., Челябинская обл., Мишкинский р</w:t>
        <w:noBreakHyphen/>
        <w:t>н, Сладкокороский с/с, д.Клопово. Призван Мишкинским РВК Челябинской обл. Красноармеец. Семья: Маслакова Агрипина, Челябинская обл., Мишкинский р</w:t>
        <w:noBreakHyphen/>
        <w:t>н, к</w:t>
        <w:noBreakHyphen/>
        <w:t>з им. 8</w:t>
        <w:noBreakHyphen/>
        <w:t xml:space="preserve">го Марта. </w:t>
      </w:r>
    </w:p>
    <w:p>
      <w:pPr>
        <w:pStyle w:val="StilMedalionynayden"/>
        <w:spacing w:lineRule="atLeast" w:line="228"/>
        <w:ind w:firstLine="170"/>
        <w:rPr/>
      </w:pPr>
      <w:r>
        <w:rPr>
          <w:rFonts w:cs="Times New Roman" w:ascii="Times New Roman" w:hAnsi="Times New Roman"/>
        </w:rPr>
        <w:t>Найден: апрель 2006 г., Новгородская обл., Новгородский р</w:t>
        <w:noBreakHyphen/>
        <w:t>н, д.Мясной Бор. Захоронен: 8.5.2006 г., Новгородская обл., Новгородский р</w:t>
        <w:noBreakHyphen/>
        <w:t xml:space="preserve">н, д.Мясной Бор. Отряд: </w:t>
      </w:r>
      <w:r>
        <w:fldChar w:fldCharType="begin"/>
      </w:r>
      <w:r>
        <w:rPr/>
        <w:instrText xml:space="preserve"> XE "«Снежный десант» школы № 122 г.Казань" </w:instrText>
      </w:r>
      <w:r>
        <w:rPr/>
        <w:fldChar w:fldCharType="separate"/>
      </w:r>
      <w:r>
        <w:rPr/>
      </w:r>
      <w:r>
        <w:rPr/>
        <w:fldChar w:fldCharType="end"/>
      </w:r>
      <w:r>
        <w:rPr>
          <w:rFonts w:cs="Times New Roman" w:ascii="Times New Roman" w:hAnsi="Times New Roman"/>
        </w:rPr>
        <w:t>«Снежный десант» школы № 122 г.Казань. Родственники найдены.</w:t>
      </w:r>
    </w:p>
    <w:p>
      <w:pPr>
        <w:pStyle w:val="StilMedalionyFIO"/>
        <w:keepNext w:val="false"/>
        <w:keepLines w:val="false"/>
        <w:spacing w:lineRule="atLeast" w:line="228" w:before="120" w:after="0"/>
        <w:ind w:firstLine="170"/>
        <w:rPr/>
      </w:pPr>
      <w:r>
        <w:rPr>
          <w:b/>
        </w:rPr>
        <w:t>МАСЛАХУТДИНОВ Зиятдин</w:t>
      </w:r>
      <w:r>
        <w:rPr>
          <w:sz w:val="18"/>
        </w:rPr>
        <w:t xml:space="preserve"> (медальон). </w:t>
      </w:r>
      <w:r>
        <w:rPr>
          <w:rFonts w:cs="Times New Roman" w:ascii="Times New Roman" w:hAnsi="Times New Roman"/>
        </w:rPr>
        <w:t>Родился: 1903 г., ТАССР, Аксубаевский р</w:t>
        <w:noBreakHyphen/>
        <w:t>н, Ибрайкинский с/с, с.Новое Ибрайкино. Красноармеец, сапер, 338 сд. Семья: Маслахутдинова, ТАССР, Аксубаевский р</w:t>
        <w:noBreakHyphen/>
        <w:t xml:space="preserve">н, Ибрайкинский с/с, с.Новое Ибрайкин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42644</w:t>
        <w:noBreakHyphen/>
        <w:t>43г.: убит 27.9.1943.</w:t>
      </w:r>
    </w:p>
    <w:p>
      <w:pPr>
        <w:pStyle w:val="StilMedalionynayden"/>
        <w:spacing w:lineRule="atLeast" w:line="228"/>
        <w:ind w:firstLine="170"/>
        <w:rPr/>
      </w:pPr>
      <w:r>
        <w:rPr>
          <w:rFonts w:cs="Times New Roman" w:ascii="Times New Roman" w:hAnsi="Times New Roman"/>
        </w:rPr>
        <w:t>Найден: октябрь 2004 г., Беларусь, Горецкий р</w:t>
        <w:noBreakHyphen/>
        <w:t>н, д.Городец. Захоронен: 2005 г., Беларусь, Горецкий р</w:t>
        <w:noBreakHyphen/>
        <w:t xml:space="preserve">н, д.Городец. Отряд: </w:t>
      </w:r>
      <w:r>
        <w:fldChar w:fldCharType="begin"/>
      </w:r>
      <w:r>
        <w:rPr/>
        <w:instrText xml:space="preserve"> XE "52 оспб МО РБ" </w:instrText>
      </w:r>
      <w:r>
        <w:rPr/>
        <w:fldChar w:fldCharType="separate"/>
      </w:r>
      <w:r>
        <w:rPr/>
      </w:r>
      <w:r>
        <w:rPr/>
        <w:fldChar w:fldCharType="end"/>
      </w:r>
      <w:r>
        <w:rPr>
          <w:rFonts w:cs="Times New Roman" w:ascii="Times New Roman" w:hAnsi="Times New Roman"/>
        </w:rPr>
        <w:t>52 оспб МО РБ. Родственники найдены.</w:t>
      </w:r>
    </w:p>
    <w:p>
      <w:pPr>
        <w:pStyle w:val="StilMedalionyFIO"/>
        <w:keepNext w:val="false"/>
        <w:keepLines w:val="false"/>
        <w:spacing w:lineRule="atLeast" w:line="228" w:before="120" w:after="0"/>
        <w:ind w:firstLine="170"/>
        <w:rPr/>
      </w:pPr>
      <w:r>
        <w:rPr>
          <w:b/>
        </w:rPr>
        <w:t xml:space="preserve">МАСЛЕНИКОВ Петр Афанась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23 г. Призван Глушанским РВК, Куйбышевская обл. Красноармеец, стрелок, 1 гв. мсд 33 А. Семья: Масленикова А. В. — жена, Куйбышевская обл., Б.Глушица, ул.Садовая.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044, опись 2, дело 30, лист 104: пропал без вести 14.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МАСЛЕННИКОВ Иван Михайлович</w:t>
      </w:r>
      <w:r>
        <w:rPr>
          <w:sz w:val="18"/>
        </w:rPr>
        <w:t xml:space="preserve"> (медальон). </w:t>
      </w:r>
      <w:r>
        <w:rPr>
          <w:rFonts w:cs="Times New Roman" w:ascii="Times New Roman" w:hAnsi="Times New Roman"/>
        </w:rPr>
        <w:t>Родился: 1913 г., Калининская обл., Овинищенский р</w:t>
        <w:noBreakHyphen/>
        <w:t xml:space="preserve">н, Барановский с/с, д.Бараново. Призван Овинищенским РВК Калининской обл. Красноармеец. </w:t>
      </w:r>
    </w:p>
    <w:p>
      <w:pPr>
        <w:pStyle w:val="StilMedalionynayden"/>
        <w:spacing w:lineRule="atLeast" w:line="228"/>
        <w:ind w:firstLine="170"/>
        <w:rPr/>
      </w:pPr>
      <w:r>
        <w:rPr>
          <w:rFonts w:cs="Times New Roman" w:ascii="Times New Roman" w:hAnsi="Times New Roman"/>
        </w:rPr>
        <w:t>Найден: август 2005 г., Ленинградская обл., Кировский р</w:t>
        <w:noBreakHyphen/>
        <w:t>н, мемориал «Синявинские высоты». Захоронен: 20.9.2005 г., Ленинградская обл., Кировский р</w:t>
        <w:noBreakHyphen/>
        <w:t xml:space="preserve">н, мемориал «Синявинские высоты». Отряд: </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rPr>
        <w:t xml:space="preserve">«Ингрия», г.Санкт-Петербург. </w:t>
      </w:r>
    </w:p>
    <w:p>
      <w:pPr>
        <w:pStyle w:val="StilMedalionyFIO"/>
        <w:keepNext w:val="false"/>
        <w:keepLines w:val="false"/>
        <w:spacing w:lineRule="atLeast" w:line="228" w:before="120" w:after="0"/>
        <w:ind w:firstLine="170"/>
        <w:rPr/>
      </w:pPr>
      <w:r>
        <w:rPr>
          <w:b/>
        </w:rPr>
        <w:t xml:space="preserve">МАСЛЯКОВ Савватий Егорович. </w:t>
      </w:r>
      <w:r>
        <w:rPr>
          <w:rFonts w:cs="Times New Roman" w:ascii="Times New Roman" w:hAnsi="Times New Roman"/>
        </w:rPr>
        <w:t>Родился: 1907 г., РСФСР, Архангельская обл., Коношский р</w:t>
        <w:noBreakHyphen/>
        <w:t xml:space="preserve">н, д.Назаровская. Призван Коношским РВК Архангельской обл. Красноармеец, пулеметчик. Семья: адрес </w:t>
        <w:softHyphen/>
        <w:t xml:space="preserve">тот же. </w:t>
      </w:r>
    </w:p>
    <w:p>
      <w:pPr>
        <w:pStyle w:val="StilMedalionynayden"/>
        <w:spacing w:lineRule="atLeast" w:line="228"/>
        <w:ind w:firstLine="170"/>
        <w:rPr/>
      </w:pPr>
      <w:r>
        <w:rPr>
          <w:rFonts w:cs="Times New Roman" w:ascii="Times New Roman" w:hAnsi="Times New Roman"/>
        </w:rPr>
        <w:t>Найден: 2005 г., Ленинградская обл., Тосненский р</w:t>
        <w:noBreakHyphen/>
        <w:t xml:space="preserve">н, в районе урочища Косые Мосты. Захоронен: Ленинградская обл., д.Мины. Отряд: </w:t>
      </w:r>
      <w:r>
        <w:fldChar w:fldCharType="begin"/>
      </w:r>
      <w:r>
        <w:rPr/>
        <w:instrText xml:space="preserve"> XE "«Славянка», г.Гатчина Ленинградской обл." </w:instrText>
      </w:r>
      <w:r>
        <w:rPr/>
        <w:fldChar w:fldCharType="separate"/>
      </w:r>
      <w:r>
        <w:rPr/>
      </w:r>
      <w:r>
        <w:rPr/>
        <w:fldChar w:fldCharType="end"/>
      </w:r>
      <w:r>
        <w:rPr>
          <w:rFonts w:cs="Times New Roman" w:ascii="Times New Roman" w:hAnsi="Times New Roman"/>
        </w:rPr>
        <w:t xml:space="preserve">«Славянка», г.Гатчина Ленинградской обл. </w:t>
      </w:r>
    </w:p>
    <w:p>
      <w:pPr>
        <w:pStyle w:val="StilMedalionyFIO"/>
        <w:keepNext w:val="false"/>
        <w:keepLines w:val="false"/>
        <w:spacing w:lineRule="atLeast" w:line="228" w:before="120" w:after="0"/>
        <w:ind w:firstLine="170"/>
        <w:rPr/>
      </w:pPr>
      <w:r>
        <w:rPr>
          <w:b/>
        </w:rPr>
        <w:t>МАТВЕЕВ Александр Васильевич</w:t>
      </w:r>
      <w:r>
        <w:rPr>
          <w:sz w:val="18"/>
        </w:rPr>
        <w:t xml:space="preserve"> (медальон). </w:t>
      </w:r>
      <w:r>
        <w:rPr>
          <w:rFonts w:cs="Times New Roman" w:ascii="Times New Roman" w:hAnsi="Times New Roman"/>
        </w:rPr>
        <w:t>Родился: 1901 г., Владимирская обл., Владимирский р</w:t>
        <w:noBreakHyphen/>
        <w:t>н, Погребищенский с/с, д.Байгуши. Призван Владимирским РВК. Красноармеец. Семья: Матвеева Елена Матвеевна — жена, Владимирская обл., Владимирский р</w:t>
        <w:noBreakHyphen/>
        <w:t xml:space="preserve">н, Погребищенский с/с, д.Байгуши.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58098с</w:t>
        <w:noBreakHyphen/>
        <w:t>46 г.: пропал без вести в июне 1942 г.</w:t>
      </w:r>
    </w:p>
    <w:p>
      <w:pPr>
        <w:pStyle w:val="StilMedalionynayden"/>
        <w:spacing w:lineRule="atLeast" w:line="226"/>
        <w:ind w:firstLine="170"/>
        <w:rPr/>
      </w:pPr>
      <w:r>
        <w:rPr>
          <w:rFonts w:cs="Times New Roman" w:ascii="Times New Roman" w:hAnsi="Times New Roman"/>
          <w:spacing w:val="-15"/>
        </w:rPr>
        <w:t>Найден: сентябрь 1989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spacing w:val="-15"/>
        </w:rPr>
        <w:t xml:space="preserve">«Обелиск», г.Москва. </w:t>
      </w:r>
    </w:p>
    <w:p>
      <w:pPr>
        <w:pStyle w:val="StilMedalionyFIO"/>
        <w:keepNext w:val="false"/>
        <w:keepLines w:val="false"/>
        <w:spacing w:lineRule="atLeast" w:line="226" w:before="120" w:after="0"/>
        <w:ind w:firstLine="170"/>
        <w:rPr/>
      </w:pPr>
      <w:r>
        <w:rPr>
          <w:b/>
        </w:rPr>
        <w:t>МАТВЕЕВ Алексей Васильевич</w:t>
      </w:r>
      <w:r>
        <w:rPr>
          <w:sz w:val="18"/>
        </w:rPr>
        <w:t xml:space="preserve"> (медальон). </w:t>
      </w:r>
      <w:r>
        <w:rPr>
          <w:rFonts w:cs="Times New Roman" w:ascii="Times New Roman" w:hAnsi="Times New Roman"/>
        </w:rPr>
        <w:t>Родился: 1901 г., Ивановская обл., Пучежский р</w:t>
        <w:noBreakHyphen/>
        <w:t>н, Заболотский с/с, д.Камешки. Красноармеец. Семья: Матвеева Евдокия Петровна.</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69887с</w:t>
        <w:noBreakHyphen/>
        <w:t>46 г.: пропал без вести в ноябре 1941 г.</w:t>
      </w:r>
    </w:p>
    <w:p>
      <w:pPr>
        <w:pStyle w:val="StilMedalionynayden"/>
        <w:spacing w:lineRule="atLeast" w:line="226"/>
        <w:ind w:firstLine="170"/>
        <w:rPr/>
      </w:pPr>
      <w:r>
        <w:rPr>
          <w:rFonts w:cs="Times New Roman" w:ascii="Times New Roman" w:hAnsi="Times New Roman"/>
          <w:spacing w:val="15"/>
        </w:rPr>
        <w:t>Найден: сентябрь 1989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spacing w:val="15"/>
        </w:rPr>
        <w:t xml:space="preserve">«Обелиск», г.Москва. </w:t>
      </w:r>
    </w:p>
    <w:p>
      <w:pPr>
        <w:pStyle w:val="StilMedalionyFIO"/>
        <w:keepNext w:val="false"/>
        <w:keepLines w:val="false"/>
        <w:spacing w:lineRule="atLeast" w:line="226" w:before="120" w:after="0"/>
        <w:ind w:firstLine="170"/>
        <w:rPr/>
      </w:pPr>
      <w:r>
        <w:rPr>
          <w:b/>
        </w:rPr>
        <w:t>МАТВЕЕВ Василий Кириллович</w:t>
      </w:r>
      <w:r>
        <w:rPr>
          <w:sz w:val="18"/>
        </w:rPr>
        <w:t xml:space="preserve"> (медальон). </w:t>
      </w:r>
      <w:r>
        <w:rPr>
          <w:rFonts w:cs="Times New Roman" w:ascii="Times New Roman" w:hAnsi="Times New Roman"/>
        </w:rPr>
        <w:t>Родился: Вологодская обл., Белозерский р</w:t>
        <w:noBreakHyphen/>
        <w:t>н, Раменский с/с, д.Раменье. Призван Белозерским РВК Вологодской обл. Рядовой. Семья: Вологодская обл., Белозерский р</w:t>
        <w:noBreakHyphen/>
        <w:t xml:space="preserve">н, Раменский с/с, д.Раменье. </w:t>
      </w:r>
    </w:p>
    <w:p>
      <w:pPr>
        <w:pStyle w:val="StilMedalionynayden"/>
        <w:spacing w:lineRule="atLeast" w:line="226"/>
        <w:ind w:firstLine="170"/>
        <w:rPr/>
      </w:pPr>
      <w:r>
        <w:rPr>
          <w:rFonts w:cs="Times New Roman" w:ascii="Times New Roman" w:hAnsi="Times New Roman"/>
        </w:rPr>
        <w:t>Найден: июл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 xml:space="preserve">«Поиск», г.Нижнекамск Респ. Татарстан. </w:t>
      </w:r>
    </w:p>
    <w:p>
      <w:pPr>
        <w:pStyle w:val="StilMedalionyFIO"/>
        <w:keepNext w:val="false"/>
        <w:keepLines w:val="false"/>
        <w:spacing w:lineRule="atLeast" w:line="226" w:before="120" w:after="0"/>
        <w:ind w:firstLine="170"/>
        <w:rPr/>
      </w:pPr>
      <w:r>
        <w:rPr>
          <w:b/>
        </w:rPr>
        <w:t xml:space="preserve">МАТВЕЕВ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Молотовская обл., Соликамский р</w:t>
        <w:noBreakHyphen/>
        <w:t>н. Призван Соликамским РВК. Рядовой, 506 сп, 198 сд. Семья: Матвеева, Молотовская обл., Соликамский р</w:t>
        <w:noBreakHyphen/>
        <w:t xml:space="preserve">н, Селенский с/с, д.Малая Шубин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 xml:space="preserve">МАТВЕЕНКО Павел Тимоф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5 г., БАССР, Кургановский р</w:t>
        <w:noBreakHyphen/>
        <w:t>н, д.Малопаново. Красноармеец, 531 сп. Семья: Матвеенко Марфа Яковлевна — жена, БАССР, Мелендовский р</w:t>
        <w:noBreakHyphen/>
        <w:t xml:space="preserve">н. </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4" w:before="120" w:after="0"/>
        <w:ind w:firstLine="170"/>
        <w:rPr/>
      </w:pPr>
      <w:r>
        <w:rPr>
          <w:b/>
          <w:spacing w:val="15"/>
        </w:rPr>
        <w:t xml:space="preserve">МАТЛАХОВ Григорий Данил.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softHyphen/>
        <w:t>Родился: 1918 г., Алтайский край, Ключевской р</w:t>
        <w:noBreakHyphen/>
        <w:t>н, Петуховский с/с. Призван Ключевским РВК. Сержант, 77 сп. Семья: Матлахова Анна П., Алтайский край, Ключевской р</w:t>
        <w:noBreakHyphen/>
        <w:t xml:space="preserve">н, Петуховский с/с, пос.Макаровка.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32 ОМСБ, дело 128: умер 8.10.1943.</w:t>
      </w:r>
    </w:p>
    <w:p>
      <w:pPr>
        <w:pStyle w:val="StilMedalionynayden"/>
        <w:spacing w:lineRule="atLeast" w:line="22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rFonts w:ascii="Times New Roman" w:hAnsi="Times New Roman" w:cs="Times New Roman"/>
        </w:rPr>
      </w:pPr>
      <w:r>
        <w:rPr>
          <w:b/>
        </w:rPr>
        <w:t>МАТЮШЕНКО Павел Захарович</w:t>
      </w:r>
      <w:r>
        <w:rPr>
          <w:sz w:val="18"/>
        </w:rPr>
        <w:t xml:space="preserve"> (медальон). </w:t>
      </w:r>
      <w:r>
        <w:rPr>
          <w:rFonts w:cs="Times New Roman" w:ascii="Times New Roman" w:hAnsi="Times New Roman"/>
        </w:rPr>
        <w:t>Родился: 1922 г., БССР, Витебская обл., г.Лепель, Ленинский р</w:t>
        <w:noBreakHyphen/>
        <w:t>н, Каменский с/с, д.Слободка. Призван Канским РВК Красноярского края. Красноармеец. Семья: Коваленко Матрена Федоровна, Красноярский край, Канский р</w:t>
        <w:noBreakHyphen/>
        <w:t xml:space="preserve">н, г.Канск, д.В.Амонаш ?.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97020с</w:t>
        <w:noBreakHyphen/>
        <w:t>47 г.: пропал без вести в феврале 1942 г.</w:t>
      </w:r>
    </w:p>
    <w:p>
      <w:pPr>
        <w:pStyle w:val="StilMedalionynayden"/>
        <w:spacing w:lineRule="atLeast" w:line="226"/>
        <w:ind w:firstLine="170"/>
        <w:rPr/>
      </w:pPr>
      <w:r>
        <w:rPr>
          <w:rFonts w:cs="Times New Roman" w:ascii="Times New Roman" w:hAnsi="Times New Roman"/>
        </w:rPr>
        <w:t>Найден: май 1999 г., Калужская обл., Износковский р</w:t>
        <w:noBreakHyphen/>
        <w:t>н, д.Захарово. Захоронен: Калужская обл., Износковский р</w:t>
        <w:noBreakHyphen/>
        <w:t xml:space="preserve">н, д.Захарово. Отряд: </w:t>
      </w:r>
      <w:r>
        <w:fldChar w:fldCharType="begin"/>
      </w:r>
      <w:r>
        <w:rPr/>
        <w:instrText xml:space="preserve"> XE "«Поклон», Калужская обл." </w:instrText>
      </w:r>
      <w:r>
        <w:rPr/>
        <w:fldChar w:fldCharType="separate"/>
      </w:r>
      <w:r>
        <w:rPr/>
      </w:r>
      <w:r>
        <w:rPr/>
        <w:fldChar w:fldCharType="end"/>
      </w:r>
      <w:r>
        <w:rPr>
          <w:rFonts w:cs="Times New Roman" w:ascii="Times New Roman" w:hAnsi="Times New Roman"/>
        </w:rPr>
        <w:t xml:space="preserve">«Поклон», Калужская обл. </w:t>
      </w:r>
    </w:p>
    <w:p>
      <w:pPr>
        <w:pStyle w:val="StilMedalionyFIO"/>
        <w:keepNext w:val="false"/>
        <w:keepLines w:val="false"/>
        <w:spacing w:lineRule="atLeast" w:line="226" w:before="120" w:after="0"/>
        <w:ind w:firstLine="170"/>
        <w:rPr/>
      </w:pPr>
      <w:r>
        <w:rPr>
          <w:b/>
        </w:rPr>
        <w:t>МАТЮШКИН Иван Михайлович</w:t>
      </w:r>
      <w:r>
        <w:rPr>
          <w:sz w:val="18"/>
        </w:rPr>
        <w:t xml:space="preserve"> (медальон). </w:t>
      </w:r>
      <w:r>
        <w:rPr>
          <w:rFonts w:cs="Times New Roman" w:ascii="Times New Roman" w:hAnsi="Times New Roman"/>
        </w:rPr>
        <w:t>Родился: 1923 г., РСФСР, Саратовская обл., Аркадакский р</w:t>
        <w:noBreakHyphen/>
        <w:t>н, Чистинский с/с, д.Свиной. Призван Аркадакским РВК. Семья: Матюшкин Михаил Иванович, РСФСР, Саратовская обл., Аркадакский р</w:t>
        <w:noBreakHyphen/>
        <w:t xml:space="preserve">н, Чистинский с/с, д.Свиной. </w:t>
      </w:r>
    </w:p>
    <w:p>
      <w:pPr>
        <w:pStyle w:val="StilMedalionynayden"/>
        <w:spacing w:lineRule="atLeast" w:line="226"/>
        <w:ind w:firstLine="170"/>
        <w:rPr/>
      </w:pPr>
      <w:r>
        <w:rPr>
          <w:rFonts w:cs="Times New Roman" w:ascii="Times New Roman" w:hAnsi="Times New Roman"/>
        </w:rPr>
        <w:t>Найден: май 2006 г., Новгородская обл., Демянский р</w:t>
        <w:noBreakHyphen/>
        <w:t>н, д.Цемена. Захоронен: 8.5.2006 г., Новгородская обл., Демянский р</w:t>
        <w:noBreakHyphen/>
        <w:t xml:space="preserve">н, д.Цемена.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РПО «Демянск», Новгородская обл. </w:t>
      </w:r>
    </w:p>
    <w:p>
      <w:pPr>
        <w:pStyle w:val="StilMedalionyFIO"/>
        <w:keepNext w:val="false"/>
        <w:keepLines w:val="false"/>
        <w:spacing w:lineRule="atLeast" w:line="226" w:before="120" w:after="0"/>
        <w:ind w:firstLine="170"/>
        <w:rPr/>
      </w:pPr>
      <w:r>
        <w:rPr>
          <w:b/>
        </w:rPr>
        <w:t>МАТЮЩОВ Василий Васильевич</w:t>
      </w:r>
      <w:r>
        <w:rPr>
          <w:sz w:val="18"/>
        </w:rPr>
        <w:t xml:space="preserve"> (медальон). </w:t>
      </w:r>
      <w:r>
        <w:rPr>
          <w:rFonts w:cs="Times New Roman" w:ascii="Times New Roman" w:hAnsi="Times New Roman"/>
        </w:rPr>
        <w:t>Родился: 1923 г., г.Ленинград, Фрунзенский р</w:t>
        <w:noBreakHyphen/>
        <w:t xml:space="preserve">н, Мгинский с/с, д.Теплухино. Призван Фрунзенским РВК г.Ленинграда. Стрелок. Семья: Матюшова А., г.Ленинград, Обводный канал, д.43, кв.28. </w:t>
      </w:r>
    </w:p>
    <w:p>
      <w:pPr>
        <w:pStyle w:val="StilMedalionynayden"/>
        <w:spacing w:lineRule="atLeast" w:line="226"/>
        <w:ind w:firstLine="170"/>
        <w:rPr/>
      </w:pPr>
      <w:r>
        <w:rPr>
          <w:rFonts w:cs="Times New Roman" w:ascii="Times New Roman" w:hAnsi="Times New Roman"/>
        </w:rPr>
        <w:t>Найден: сентябрь 2005 г., Ленинградская обл., Всеволожский р</w:t>
        <w:noBreakHyphen/>
        <w:t>н, д.Манушкино. Захоронен: Ленинградская обл., Всеволожский р</w:t>
        <w:noBreakHyphen/>
        <w:t xml:space="preserve">н, Разметельевский с/с, </w:t>
        <w:softHyphen/>
        <w:t xml:space="preserve">д.Озерки. Отряд: </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 xml:space="preserve">«Космос» ВИКА имени Можайского, г.Санкт-Петербург. </w:t>
      </w:r>
    </w:p>
    <w:p>
      <w:pPr>
        <w:pStyle w:val="StilMedalionyFIO"/>
        <w:keepNext w:val="false"/>
        <w:keepLines w:val="false"/>
        <w:spacing w:lineRule="atLeast" w:line="226" w:before="120" w:after="0"/>
        <w:ind w:firstLine="170"/>
        <w:rPr/>
      </w:pPr>
      <w:r>
        <w:rPr>
          <w:b/>
        </w:rPr>
        <w:t>МАХНИН Фадей Данилович</w:t>
      </w:r>
      <w:r>
        <w:rPr>
          <w:sz w:val="18"/>
        </w:rPr>
        <w:t xml:space="preserve"> (медальон). </w:t>
      </w:r>
      <w:r>
        <w:rPr>
          <w:rFonts w:cs="Times New Roman" w:ascii="Times New Roman" w:hAnsi="Times New Roman"/>
        </w:rPr>
        <w:t>Родился: 1911 г., Челябинская обл., Юргамышский р</w:t>
        <w:noBreakHyphen/>
        <w:t>н, Скоблинский с/с, д.Скоблино. Мадший лейтенант, командир взвода, 100 гв.сп, 35 гв.сд. Семья: Махнина Антонида Ивановна — жена.</w:t>
      </w:r>
    </w:p>
    <w:p>
      <w:pPr>
        <w:pStyle w:val="StilMedalionynayden"/>
        <w:spacing w:lineRule="atLeast" w:line="226"/>
        <w:ind w:firstLine="170"/>
        <w:rPr/>
      </w:pPr>
      <w:r>
        <w:rPr>
          <w:rFonts w:cs="Times New Roman" w:ascii="Times New Roman" w:hAnsi="Times New Roman"/>
          <w:spacing w:val="15"/>
        </w:rPr>
        <w:t>Найден: 2000 г., Волгоградская обл., Городищенский р</w:t>
        <w:noBreakHyphen/>
        <w:t>н, х.Бородино. Захоронен: 21.7.2001 г., Волгоградская обл., Городищенский р</w:t>
        <w:noBreakHyphen/>
        <w:t xml:space="preserve">н, </w:t>
      </w:r>
      <w:r>
        <w:rPr>
          <w:rFonts w:cs="Times New Roman" w:ascii="Times New Roman" w:hAnsi="Times New Roman"/>
          <w:spacing w:val="-15"/>
        </w:rPr>
        <w:t>Военно</w:t>
        <w:noBreakHyphen/>
        <w:t xml:space="preserve">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spacing w:val="-15"/>
        </w:rPr>
        <w:t xml:space="preserve">НОМОПО </w:t>
      </w:r>
      <w:r>
        <w:rPr>
          <w:rFonts w:cs="Times New Roman" w:ascii="Times New Roman" w:hAnsi="Times New Roman"/>
          <w:spacing w:val="15"/>
        </w:rPr>
        <w:t xml:space="preserve">«Курган», г.Нижний Новгород, «Взрыв», г.Волгоград. </w:t>
      </w:r>
    </w:p>
    <w:p>
      <w:pPr>
        <w:pStyle w:val="StilMedalionyFIO"/>
        <w:keepNext w:val="false"/>
        <w:keepLines w:val="false"/>
        <w:spacing w:lineRule="atLeast" w:line="224" w:before="120" w:after="0"/>
        <w:ind w:firstLine="170"/>
        <w:rPr/>
      </w:pPr>
      <w:r>
        <w:rPr>
          <w:b/>
        </w:rPr>
        <w:t>МАЧНЕВ Владимир Александрович</w:t>
      </w:r>
      <w:r>
        <w:rPr>
          <w:sz w:val="18"/>
        </w:rPr>
        <w:t xml:space="preserve"> (медальон). </w:t>
      </w:r>
      <w:r>
        <w:rPr>
          <w:rFonts w:cs="Times New Roman" w:ascii="Times New Roman" w:hAnsi="Times New Roman"/>
        </w:rPr>
        <w:t>Родился: 1901 г., Рязанская обл., Раненбургский р</w:t>
        <w:noBreakHyphen/>
        <w:t>н, с.Грязное. Призван Кировским РВК г.Москвы. Рядовой. Семья: г.Москва, Кировский р</w:t>
        <w:noBreakHyphen/>
        <w:t xml:space="preserve">н, ул.Остапенко, д.66, кв.17. </w:t>
      </w:r>
    </w:p>
    <w:p>
      <w:pPr>
        <w:pStyle w:val="StilMedalionynayden"/>
        <w:spacing w:lineRule="atLeast" w:line="222"/>
        <w:ind w:firstLine="170"/>
        <w:rPr/>
      </w:pPr>
      <w:r>
        <w:rPr>
          <w:rFonts w:cs="Times New Roman" w:ascii="Times New Roman" w:hAnsi="Times New Roman"/>
        </w:rPr>
        <w:t>Найден: июл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 xml:space="preserve">«Поиск», г.Нижнекамск Респ. Татарстан. </w:t>
      </w:r>
    </w:p>
    <w:p>
      <w:pPr>
        <w:pStyle w:val="StilMedalionyFIO"/>
        <w:keepNext w:val="false"/>
        <w:keepLines w:val="false"/>
        <w:spacing w:lineRule="atLeast" w:line="226" w:before="120" w:after="0"/>
        <w:ind w:firstLine="170"/>
        <w:rPr/>
      </w:pPr>
      <w:r>
        <w:rPr>
          <w:b/>
        </w:rPr>
        <w:t>МЕДВЕДЕВ</w:t>
      </w:r>
      <w:r>
        <w:rPr>
          <w:sz w:val="18"/>
        </w:rPr>
        <w:t xml:space="preserve"> (медальон). </w:t>
      </w:r>
      <w:r>
        <w:rPr>
          <w:rFonts w:cs="Times New Roman" w:ascii="Times New Roman" w:hAnsi="Times New Roman"/>
        </w:rPr>
        <w:t>Родился: 1904 г., Алтайский край, Волчихинский р</w:t>
        <w:noBreakHyphen/>
        <w:t xml:space="preserve">н, Поспелиха ??? с/с. Красноармеец.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октябрь 1999 г., Московская обл., Можайский р</w:t>
        <w:noBreakHyphen/>
        <w:t>н, Семеновский с/с. Захоронен: 27.5.2001 г., Московская обл., Можайский р</w:t>
        <w:noBreakHyphen/>
        <w:t xml:space="preserve">н, Семеновский с/с, </w:t>
      </w:r>
      <w:r>
        <w:rPr>
          <w:rFonts w:cs="Times New Roman" w:ascii="Times New Roman" w:hAnsi="Times New Roman"/>
          <w:spacing w:val="15"/>
        </w:rPr>
        <w:t xml:space="preserve">п.Семеновское. Отряд: </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spacing w:val="15"/>
        </w:rPr>
        <w:t xml:space="preserve">информация с сайта РМОО «ПО «Тризна», г.Москва. </w:t>
      </w:r>
    </w:p>
    <w:p>
      <w:pPr>
        <w:pStyle w:val="StilMedalionyFIO"/>
        <w:keepNext w:val="false"/>
        <w:keepLines w:val="false"/>
        <w:spacing w:lineRule="atLeast" w:line="226" w:before="120" w:after="0"/>
        <w:ind w:firstLine="170"/>
        <w:rPr/>
      </w:pPr>
      <w:r>
        <w:rPr>
          <w:b/>
        </w:rPr>
        <w:t xml:space="preserve">МЕДВЕДЕВ Алексей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ТАССР ?, Кукморский р</w:t>
        <w:noBreakHyphen/>
        <w:t>н. Призван Октябрьским РВК г.Ленинград. Сержант, 1013 сп, 285 сд. Семья: Медведева Мария Александровна, Кировская обл., Малмыжский р</w:t>
        <w:noBreakHyphen/>
        <w:t xml:space="preserve">н, с.Старый Бурец.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3.1.1944.</w:t>
      </w:r>
    </w:p>
    <w:p>
      <w:pPr>
        <w:pStyle w:val="StilMedalionynayden"/>
        <w:spacing w:lineRule="atLeast" w:line="22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6" w:before="120" w:after="0"/>
        <w:ind w:firstLine="170"/>
        <w:rPr/>
      </w:pPr>
      <w:r>
        <w:rPr>
          <w:b/>
        </w:rPr>
        <w:t>МЕДВЕДЕВ Андрей Михайлович</w:t>
      </w:r>
      <w:r>
        <w:rPr>
          <w:sz w:val="18"/>
        </w:rPr>
        <w:t xml:space="preserve"> (медаль «За отвагу» № 118039). </w:t>
      </w:r>
      <w:r>
        <w:rPr>
          <w:rFonts w:cs="Times New Roman" w:ascii="Times New Roman" w:hAnsi="Times New Roman"/>
        </w:rPr>
        <w:t>Родился: 1912 г., Чкаловская обл., Пономаревский р</w:t>
        <w:noBreakHyphen/>
        <w:t xml:space="preserve">н, Воздвиженский с/с, с.Кирсаново. Призван Пономаревским РВК Чкаловской обл., июль 1941 г. Красноармеец, 9 р, 66 омсбр.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1277с</w:t>
        <w:noBreakHyphen/>
        <w:t>48 г., картотека безвозвратных потерь: пропал без вести в июне 1944 г.</w:t>
      </w:r>
    </w:p>
    <w:p>
      <w:pPr>
        <w:pStyle w:val="StilMedalionynayden"/>
        <w:spacing w:lineRule="atLeast" w:line="226"/>
        <w:ind w:firstLine="170"/>
        <w:rPr/>
      </w:pPr>
      <w:r>
        <w:rPr>
          <w:rFonts w:cs="Times New Roman" w:ascii="Times New Roman" w:hAnsi="Times New Roman"/>
        </w:rPr>
        <w:t>Найден: май 1994 г., Псковская обл., Псковский р</w:t>
        <w:noBreakHyphen/>
        <w:t>н. Захоронен: май 1994 г., Псковская обл., Пушкиногорский р</w:t>
        <w:noBreakHyphen/>
        <w:t xml:space="preserve">н, д.Чертова Г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26" w:before="120" w:after="0"/>
        <w:ind w:firstLine="170"/>
        <w:rPr/>
      </w:pPr>
      <w:r>
        <w:rPr>
          <w:b/>
        </w:rPr>
        <w:t xml:space="preserve">МЕДВЕДЕВ Иван Егорович </w:t>
      </w:r>
      <w:r>
        <w:rPr>
          <w:sz w:val="18"/>
        </w:rPr>
        <w:t xml:space="preserve">(установлен из архивных списков по медальону М.Березкина). </w:t>
      </w:r>
      <w:r>
        <w:rPr>
          <w:rFonts w:cs="Times New Roman" w:ascii="Times New Roman" w:hAnsi="Times New Roman"/>
        </w:rPr>
        <w:t>Родился: 1908 г., Горьковская обл. Призван Городецким РВК, Горьковская обл. Красноармеец, стрелок 3 гв. мсп, 1 гв. мсд 33 А. Семья: Медведева Ф. М., Горьковская обл., Городецкий р</w:t>
        <w:noBreakHyphen/>
        <w:t>н, Б.</w:t>
        <w:noBreakHyphen/>
        <w:t xml:space="preserve">Суходольский с/с.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4.1.1942.</w:t>
      </w:r>
    </w:p>
    <w:p>
      <w:pPr>
        <w:pStyle w:val="StilMedalionynayden"/>
        <w:spacing w:lineRule="atLeast" w:line="22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4" w:before="120" w:after="0"/>
        <w:ind w:firstLine="170"/>
        <w:rPr/>
      </w:pPr>
      <w:r>
        <w:rPr>
          <w:b/>
        </w:rPr>
        <w:t xml:space="preserve">МЕДВЕДЕВ Кузьма Карп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08 г., Гомельская обл., Стрензанский р</w:t>
        <w:noBreakHyphen/>
        <w:t>н, Доброгодченский с/с. Призван Соломбальским РВК. Красноармеец, стрелок, 63 гв.сп 23 гв.сд. Семья: Медведева Мария Емельяновна, Гомельская обл., Стрензанский р</w:t>
        <w:noBreakHyphen/>
        <w:t xml:space="preserve">н, Доброгодченский с/с, х.Васильевич.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28"/>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28" w:before="120" w:after="0"/>
        <w:ind w:firstLine="170"/>
        <w:rPr/>
      </w:pPr>
      <w:r>
        <w:rPr>
          <w:b/>
        </w:rPr>
        <w:t xml:space="preserve">МЕДВЕДЕВ Михаил Осип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Горьковская обл., Вадерский р</w:t>
        <w:noBreakHyphen/>
        <w:t>н, д.Крут. Майдан. Призван Вадерским РВК. Красноармеец, 153 сп. Семья: Диденко Александра Андреевна, Горьковская обл., Вадерский р</w:t>
        <w:noBreakHyphen/>
        <w:t xml:space="preserve">н, д.Крут.Майда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7.10.1943.</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ЕЛЕХИН Петр Васильевич</w:t>
      </w:r>
      <w:r>
        <w:rPr>
          <w:sz w:val="18"/>
        </w:rPr>
        <w:t xml:space="preserve"> (медальон). </w:t>
      </w:r>
      <w:r>
        <w:rPr>
          <w:rFonts w:cs="Times New Roman" w:ascii="Times New Roman" w:hAnsi="Times New Roman"/>
        </w:rPr>
        <w:t>Родился: 1909 г., Омская обл., Большереченский р</w:t>
        <w:noBreakHyphen/>
        <w:t>н, д.Красный Яр. Красноармеец. Семья: Фекла Алексеевна.</w:t>
      </w:r>
    </w:p>
    <w:p>
      <w:pPr>
        <w:pStyle w:val="StilMedalionynayden"/>
        <w:spacing w:lineRule="atLeast" w:line="228"/>
        <w:ind w:firstLine="170"/>
        <w:rPr/>
      </w:pPr>
      <w:r>
        <w:rPr>
          <w:rFonts w:cs="Times New Roman" w:ascii="Times New Roman" w:hAnsi="Times New Roman"/>
        </w:rPr>
        <w:t>Найден: 2002 г., Смоленская обл., Гагаринский р</w:t>
        <w:noBreakHyphen/>
        <w:t xml:space="preserve">н, Сорокино. Захоронен: 2002 г., Смоленская обл., г.Гагарин.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28" w:before="120" w:after="0"/>
        <w:ind w:firstLine="170"/>
        <w:rPr/>
      </w:pPr>
      <w:r>
        <w:rPr>
          <w:b/>
        </w:rPr>
        <w:t xml:space="preserve">МЕЛЕШИН Александр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3 г., г.Саранск, с.Ласок. Призван Саранским РВК. Рядовой, 1017 сп, 285 сд. Семья: Мелешина, Мордовская АССР, г.Саранск, Село Пасок.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ЕЛЕШИН Алексей Михайлович</w:t>
      </w:r>
      <w:r>
        <w:rPr>
          <w:sz w:val="18"/>
        </w:rPr>
        <w:t xml:space="preserve"> (медальон). </w:t>
      </w:r>
      <w:r>
        <w:rPr>
          <w:rFonts w:cs="Times New Roman" w:ascii="Times New Roman" w:hAnsi="Times New Roman"/>
        </w:rPr>
        <w:t>Родился: г.Вологда, пос.Молочное хозяйство. Рядовой. Семья: г.Ленинград, Васильевский Остров, 3</w:t>
        <w:noBreakHyphen/>
        <w:t xml:space="preserve">я линия, д.38, кв.27(23). </w:t>
      </w:r>
    </w:p>
    <w:p>
      <w:pPr>
        <w:pStyle w:val="StilMedalionynayden"/>
        <w:spacing w:lineRule="atLeast" w:line="226"/>
        <w:ind w:firstLine="170"/>
        <w:rPr/>
      </w:pPr>
      <w:r>
        <w:rPr>
          <w:rFonts w:cs="Times New Roman" w:ascii="Times New Roman" w:hAnsi="Times New Roman"/>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rPr>
        <w:t xml:space="preserve">«Беркут», г.Никольское, «Иван Сусанин», г.Колпино Ленинградской обл. </w:t>
      </w:r>
    </w:p>
    <w:p>
      <w:pPr>
        <w:pStyle w:val="StilMedalionyFIO"/>
        <w:keepNext w:val="false"/>
        <w:keepLines w:val="false"/>
        <w:spacing w:lineRule="atLeast" w:line="226" w:before="120" w:after="0"/>
        <w:ind w:firstLine="170"/>
        <w:rPr/>
      </w:pPr>
      <w:r>
        <w:rPr>
          <w:b/>
        </w:rPr>
        <w:t xml:space="preserve">МЕЛЬНИКОВ Филипп Васильевич </w:t>
      </w:r>
      <w:r>
        <w:rPr>
          <w:sz w:val="18"/>
        </w:rPr>
        <w:t xml:space="preserve">(орден Красной Звезды № 178518). </w:t>
      </w:r>
      <w:r>
        <w:rPr>
          <w:rFonts w:cs="Times New Roman" w:ascii="Times New Roman" w:hAnsi="Times New Roman"/>
        </w:rPr>
        <w:t>Родился: 1922 г. Призван Кировским РВК, Новосибирская обл. Лейтенант, командир взвода, 3 гв. оашр. Семья: Иркутская обл., Тулунский р</w:t>
        <w:noBreakHyphen/>
        <w:t>н, пос.Перевоз, ул.2</w:t>
        <w:noBreakHyphen/>
        <w:t xml:space="preserve">я Московская, д.39.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11 отдел: убит 23.6.1944.</w:t>
      </w:r>
    </w:p>
    <w:p>
      <w:pPr>
        <w:pStyle w:val="StilMedalionynayden"/>
        <w:spacing w:lineRule="atLeast" w:line="228"/>
        <w:ind w:firstLine="170"/>
        <w:rPr/>
      </w:pPr>
      <w:r>
        <w:rPr>
          <w:rFonts w:cs="Times New Roman" w:ascii="Times New Roman" w:hAnsi="Times New Roman"/>
        </w:rPr>
        <w:t>Найден: май 2001 г., Псковская обл., Пушкиногорский р</w:t>
        <w:noBreakHyphen/>
        <w:t>н, с.Ашитково</w:t>
        <w:noBreakHyphen/>
        <w:t>Григоркино. Захоронен: май 2001 г., Псковская обл., Пушкиногорский р</w:t>
        <w:noBreakHyphen/>
        <w:t xml:space="preserve">н, воинский мемориал «Чертова Г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28" w:before="120" w:after="0"/>
        <w:ind w:firstLine="170"/>
        <w:rPr/>
      </w:pPr>
      <w:r>
        <w:rPr>
          <w:b/>
        </w:rPr>
        <w:t>МЕНЬШИКОВ Владимир Иванович</w:t>
      </w:r>
      <w:r>
        <w:rPr>
          <w:sz w:val="18"/>
        </w:rPr>
        <w:t xml:space="preserve"> (медальон). </w:t>
      </w:r>
      <w:r>
        <w:rPr>
          <w:rFonts w:cs="Times New Roman" w:ascii="Times New Roman" w:hAnsi="Times New Roman"/>
        </w:rPr>
        <w:t>Родился: 1907 г., Ярославская обл., Ореховский р</w:t>
        <w:noBreakHyphen/>
        <w:t>н. Призван Порюнским РВК ? г.Ленинград. Гв. сержант, ком. отделения, 33 гв. сп 11 гв. сд. Семья: Меньшикова Аполинария Михайловна — жена, Ярославская обл., Диковский р</w:t>
        <w:noBreakHyphen/>
        <w:t xml:space="preserve">н, Костромской с/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4290с</w:t>
        <w:noBreakHyphen/>
        <w:t>15.09.1942, лист 203об.: пропал без вести 21.8.1942.</w:t>
      </w:r>
    </w:p>
    <w:p>
      <w:pPr>
        <w:pStyle w:val="StilMedalionynayden"/>
        <w:spacing w:lineRule="atLeast" w:line="228"/>
        <w:ind w:firstLine="170"/>
        <w:rPr/>
      </w:pPr>
      <w:r>
        <w:rPr>
          <w:rFonts w:cs="Times New Roman" w:ascii="Times New Roman" w:hAnsi="Times New Roman"/>
        </w:rPr>
        <w:t>Найден: сентябрь 1998 г., Калужская обл., Сухиничский р</w:t>
        <w:noBreakHyphen/>
        <w:t>н, с.Богданово Колодези. Захоронен: Калужская обл., Сухиничский р</w:t>
        <w:noBreakHyphen/>
        <w:t>н, с.Богдановы Колодези, 1 км юго</w:t>
        <w:noBreakHyphen/>
        <w:t xml:space="preserve">вост.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28" w:before="120" w:after="0"/>
        <w:ind w:firstLine="170"/>
        <w:rPr/>
      </w:pPr>
      <w:r>
        <w:rPr>
          <w:b/>
        </w:rPr>
        <w:t>МЕНЮК Осип Петрович</w:t>
      </w:r>
      <w:r>
        <w:rPr>
          <w:sz w:val="18"/>
        </w:rPr>
        <w:t xml:space="preserve"> (медальон). </w:t>
      </w:r>
      <w:r>
        <w:rPr>
          <w:rFonts w:cs="Times New Roman" w:ascii="Times New Roman" w:hAnsi="Times New Roman"/>
        </w:rPr>
        <w:t>Родился: 1902 г., УССР, Сумская обл., Синевский р</w:t>
        <w:noBreakHyphen/>
        <w:t xml:space="preserve">н. Призван Синевским РВК. Стрелок.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6966с</w:t>
        <w:noBreakHyphen/>
        <w:t>44г, 9 отдел: пропал без вести в декабре 1941 г.</w:t>
      </w:r>
    </w:p>
    <w:p>
      <w:pPr>
        <w:pStyle w:val="StilMedalionynayden"/>
        <w:spacing w:lineRule="atLeast" w:line="228"/>
        <w:ind w:firstLine="170"/>
        <w:rPr/>
      </w:pPr>
      <w:r>
        <w:rPr>
          <w:rFonts w:cs="Times New Roman" w:ascii="Times New Roman" w:hAnsi="Times New Roman"/>
          <w:spacing w:val="-15"/>
        </w:rPr>
        <w:t>Найден: май 2003 г., Тверская обл., Бельский р</w:t>
        <w:noBreakHyphen/>
        <w:t>н, Будинский с/с, ур.Черепы. Захоронен: 13.8.2003 г., Тверская обл. (?), Бельский р</w:t>
        <w:noBreakHyphen/>
        <w:t xml:space="preserve">н, г.Белый, Петропаловское кладбище.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28" w:before="120" w:after="0"/>
        <w:ind w:firstLine="170"/>
        <w:rPr/>
      </w:pPr>
      <w:r>
        <w:rPr>
          <w:b/>
        </w:rPr>
        <w:t>МЕРГИН Яков Федорович</w:t>
      </w:r>
      <w:r>
        <w:rPr>
          <w:sz w:val="18"/>
        </w:rPr>
        <w:t xml:space="preserve"> (медальон). </w:t>
      </w:r>
      <w:r>
        <w:rPr>
          <w:rFonts w:cs="Times New Roman" w:ascii="Times New Roman" w:hAnsi="Times New Roman"/>
        </w:rPr>
        <w:t>Родился: 1915 г., Омская обл., Ишимский р</w:t>
        <w:noBreakHyphen/>
        <w:t xml:space="preserve">н, д.Десятово. Стрелок. </w:t>
      </w:r>
    </w:p>
    <w:p>
      <w:pPr>
        <w:pStyle w:val="StilMedalionynayden"/>
        <w:spacing w:lineRule="atLeast" w:line="228"/>
        <w:ind w:firstLine="170"/>
        <w:rPr/>
      </w:pPr>
      <w:r>
        <w:rPr>
          <w:rFonts w:cs="Times New Roman" w:ascii="Times New Roman" w:hAnsi="Times New Roman"/>
        </w:rPr>
        <w:t>Найден: 1996 г., Смоленская обл., Гагаринский р</w:t>
        <w:noBreakHyphen/>
        <w:t>н, ур. Сорокино. Захоронен: 1996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28" w:before="120" w:after="0"/>
        <w:ind w:firstLine="170"/>
        <w:rPr/>
      </w:pPr>
      <w:r>
        <w:rPr>
          <w:b/>
        </w:rPr>
        <w:t xml:space="preserve">МЕРЕЖНИКОВ Яков Галактио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6 г. Рядовой, 1013 сп, 285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4" w:before="120" w:after="0"/>
        <w:ind w:firstLine="170"/>
        <w:rPr/>
      </w:pPr>
      <w:r>
        <w:rPr>
          <w:b/>
        </w:rPr>
        <w:t>МЕРЗЛИКИН Иван Кузьмич</w:t>
      </w:r>
      <w:r>
        <w:rPr>
          <w:sz w:val="18"/>
        </w:rPr>
        <w:t xml:space="preserve"> (медальон). </w:t>
      </w:r>
      <w:r>
        <w:rPr>
          <w:rFonts w:cs="Times New Roman" w:ascii="Times New Roman" w:hAnsi="Times New Roman"/>
        </w:rPr>
        <w:t>Родился: Чкаловская обл., Тоцкий р</w:t>
        <w:noBreakHyphen/>
        <w:t>н, Медведский с/с, д.Медведки. Призван Тоцким РВК. Красноармеец. Семья: Мерзликина Ксения Егоровна.</w:t>
      </w:r>
    </w:p>
    <w:p>
      <w:pPr>
        <w:pStyle w:val="StilMedalionynayden"/>
        <w:spacing w:lineRule="atLeast" w:line="226"/>
        <w:ind w:firstLine="170"/>
        <w:rPr/>
      </w:pPr>
      <w:r>
        <w:rPr>
          <w:rFonts w:cs="Times New Roman" w:ascii="Times New Roman" w:hAnsi="Times New Roman"/>
        </w:rPr>
        <w:t>Найден: сентябрь 2005 г., Смоленская обл., Велижский р</w:t>
        <w:noBreakHyphen/>
        <w:t>н, д.Дятлово. Захоронен: 20.9.2005 г., Смоленская обл., Велижский р</w:t>
        <w:noBreakHyphen/>
        <w:t xml:space="preserve">н, мемориал д.Нижние Секачи. Отряд: </w:t>
      </w:r>
      <w:r>
        <w:fldChar w:fldCharType="begin"/>
      </w:r>
      <w:r>
        <w:rPr/>
        <w:instrText xml:space="preserve"> XE "«Обелиск», г.Курск, «Долг», г.Вязьма" </w:instrText>
      </w:r>
      <w:r>
        <w:rPr/>
        <w:fldChar w:fldCharType="separate"/>
      </w:r>
      <w:r>
        <w:rPr/>
      </w:r>
      <w:r>
        <w:rPr/>
        <w:fldChar w:fldCharType="end"/>
      </w:r>
      <w:r>
        <w:rPr>
          <w:rFonts w:cs="Times New Roman" w:ascii="Times New Roman" w:hAnsi="Times New Roman"/>
        </w:rPr>
        <w:t xml:space="preserve">«Обелиск», г.Курск, «Долг», г.Вязьма. </w:t>
      </w:r>
    </w:p>
    <w:p>
      <w:pPr>
        <w:pStyle w:val="StilMedalionyFIO"/>
        <w:keepNext w:val="false"/>
        <w:keepLines w:val="false"/>
        <w:spacing w:lineRule="atLeast" w:line="228" w:before="120" w:after="0"/>
        <w:ind w:firstLine="170"/>
        <w:rPr/>
      </w:pPr>
      <w:r>
        <w:rPr>
          <w:b/>
        </w:rPr>
        <w:t xml:space="preserve">МЕРКУЛИН Мекержен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1 г., </w:t>
        <w:softHyphen/>
        <w:t xml:space="preserve">г.Ереван, с.Мориовий. Призван Ереванским РВК. Рядовой, 1015 сп, 285 сд. Семья: Меркулина, Армянская АССР, г.Ереван, с.Мариовий.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ЕРКУЛОВ Василий Петрович</w:t>
      </w:r>
      <w:r>
        <w:rPr>
          <w:sz w:val="18"/>
        </w:rPr>
        <w:t xml:space="preserve"> (медальон). </w:t>
      </w:r>
      <w:r>
        <w:rPr>
          <w:rFonts w:cs="Times New Roman" w:ascii="Times New Roman" w:hAnsi="Times New Roman"/>
        </w:rPr>
        <w:t>Родился: Орловская обл., г.Елец, Становленский р</w:t>
        <w:noBreakHyphen/>
        <w:t>н, Телегинский с/с, д.Гущено. Призван Становлянским РВК. Семья: Орловская обл., г.Елец, Становленский р</w:t>
        <w:noBreakHyphen/>
        <w:t xml:space="preserve">н, Телегинский с/с, д.Гущено. </w:t>
      </w:r>
    </w:p>
    <w:p>
      <w:pPr>
        <w:pStyle w:val="StilMedalionynayden"/>
        <w:spacing w:lineRule="atLeast" w:line="228"/>
        <w:ind w:firstLine="170"/>
        <w:rPr/>
      </w:pPr>
      <w:r>
        <w:rPr>
          <w:rFonts w:cs="Times New Roman" w:ascii="Times New Roman" w:hAnsi="Times New Roman"/>
        </w:rPr>
        <w:t>Найден: май 1993 г., Новгородская обл., Валдайский р</w:t>
        <w:noBreakHyphen/>
        <w:t>н, д.Кирилловщина. Захоронен: 9.5.1993 г., Новгородская обл., Валдайский р</w:t>
        <w:noBreakHyphen/>
        <w:t xml:space="preserve">н, д.Кирилловщина. Отряд: </w:t>
      </w:r>
      <w:r>
        <w:fldChar w:fldCharType="begin"/>
      </w:r>
      <w:r>
        <w:rPr/>
        <w:instrText xml:space="preserve"> XE "«Торнадо», г.Коломна Московской обл." </w:instrText>
      </w:r>
      <w:r>
        <w:rPr/>
        <w:fldChar w:fldCharType="separate"/>
      </w:r>
      <w:r>
        <w:rPr/>
      </w:r>
      <w:r>
        <w:rPr/>
        <w:fldChar w:fldCharType="end"/>
      </w:r>
      <w:r>
        <w:rPr>
          <w:rFonts w:cs="Times New Roman" w:ascii="Times New Roman" w:hAnsi="Times New Roman"/>
        </w:rPr>
        <w:t>«Торнадо», г.Коломна Московской обл. Родственники найдены.</w:t>
      </w:r>
    </w:p>
    <w:p>
      <w:pPr>
        <w:pStyle w:val="StilMedalionyFIO"/>
        <w:keepNext w:val="false"/>
        <w:keepLines w:val="false"/>
        <w:spacing w:lineRule="atLeast" w:line="228" w:before="120" w:after="0"/>
        <w:ind w:firstLine="170"/>
        <w:rPr/>
      </w:pPr>
      <w:r>
        <w:rPr>
          <w:b/>
        </w:rPr>
        <w:t>МЕТЕЛЕВ Василий Иванович</w:t>
      </w:r>
      <w:r>
        <w:rPr>
          <w:sz w:val="18"/>
        </w:rPr>
        <w:t xml:space="preserve"> (медальон). </w:t>
      </w:r>
      <w:r>
        <w:rPr>
          <w:rFonts w:cs="Times New Roman" w:ascii="Times New Roman" w:hAnsi="Times New Roman"/>
        </w:rPr>
        <w:t>Родился: 1922 г., Марийская АССР, Оршанский р</w:t>
        <w:noBreakHyphen/>
        <w:t>н, Оршанский с/с, д.Кашнур. Призван из г.Йошкар</w:t>
        <w:noBreakHyphen/>
        <w:t>Ола. Лейтенант. Семья: Метелева, Марийская АССР, Оршанский р</w:t>
        <w:noBreakHyphen/>
        <w:t xml:space="preserve">н, Оршанский с/с, д.Кашнур.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ур.Пульниково. Захоронен: 23.8.2004 г., Тверская обл., Зубцовский р</w:t>
        <w:noBreakHyphen/>
        <w:t xml:space="preserve">н, Щеколдинский с/с, д.Веригино.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Победа», г.Москва. Родственники найдены.</w:t>
      </w:r>
    </w:p>
    <w:p>
      <w:pPr>
        <w:pStyle w:val="StilMedalionyFIO"/>
        <w:keepNext w:val="false"/>
        <w:keepLines w:val="false"/>
        <w:spacing w:lineRule="atLeast" w:line="228" w:before="120" w:after="0"/>
        <w:ind w:firstLine="170"/>
        <w:rPr/>
      </w:pPr>
      <w:r>
        <w:rPr>
          <w:b/>
        </w:rPr>
        <w:t xml:space="preserve">МИДОНОВ Дмитрий Андреевич. </w:t>
      </w:r>
      <w:r>
        <w:rPr>
          <w:rFonts w:cs="Times New Roman" w:ascii="Times New Roman" w:hAnsi="Times New Roman"/>
        </w:rPr>
        <w:t>Родился: 1923 г., РСФСР, Астраханская обл., Черноярский р</w:t>
        <w:noBreakHyphen/>
        <w:t>н, д.Ступино. Призван Котласским РВК Архангельской обл. Гвардии рядовой, 9 гв.сп, 3 гв.сд. Семья: РСФСР, Архангельская обл., Котласский р</w:t>
        <w:noBreakHyphen/>
        <w:t xml:space="preserve">н. </w:t>
      </w:r>
    </w:p>
    <w:p>
      <w:pPr>
        <w:pStyle w:val="StilMedalionynayden"/>
        <w:spacing w:lineRule="atLeast" w:line="228"/>
        <w:ind w:firstLine="170"/>
        <w:rPr/>
      </w:pPr>
      <w:r>
        <w:rPr>
          <w:rFonts w:cs="Times New Roman" w:ascii="Times New Roman" w:hAnsi="Times New Roman"/>
          <w:spacing w:val="15"/>
        </w:rPr>
        <w:t>Найден: 2005 г., Ленинградская обл., Кировский р</w:t>
        <w:noBreakHyphen/>
        <w:t>н, мемориал «Синявинские высоты», в районе урочища Гонтовая Липка. Захоронен: Ленинградская обл., Кировский р</w:t>
        <w:noBreakHyphen/>
        <w:t xml:space="preserve">н, мемориал «Синявинские высоты». Отряд: </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spacing w:val="15"/>
        </w:rPr>
        <w:t xml:space="preserve">«Уголек», г.Санкт-Петербург, «Суворов», г.Коломна. </w:t>
      </w:r>
    </w:p>
    <w:p>
      <w:pPr>
        <w:pStyle w:val="StilMedalionyFIO"/>
        <w:keepNext w:val="false"/>
        <w:keepLines w:val="false"/>
        <w:spacing w:lineRule="atLeast" w:line="226" w:before="120" w:after="0"/>
        <w:ind w:firstLine="170"/>
        <w:rPr/>
      </w:pPr>
      <w:r>
        <w:rPr>
          <w:b/>
        </w:rPr>
        <w:t xml:space="preserve">МИЗЕВ Николай Пет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2 г., Свердловская обл., г.Ревда, Первоуральский р</w:t>
        <w:noBreakHyphen/>
        <w:t>н, поселок № 1. Призван Первоуральским РВК. Красноармеец, 620 сп. Семья: Лягушкина Мария Макаровна, Свердловская обл., г.Ревда, Первоуральский р</w:t>
        <w:noBreakHyphen/>
        <w:t xml:space="preserve">н, поселок № 1.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28156с</w:t>
        <w:noBreakHyphen/>
        <w:t>15.10.1942, лист 67: умер от ран 7.9.1942.</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МИЗЯРОВ Константин Алексеевич</w:t>
      </w:r>
      <w:r>
        <w:rPr>
          <w:sz w:val="18"/>
        </w:rPr>
        <w:t xml:space="preserve"> (медальон). </w:t>
      </w:r>
      <w:r>
        <w:rPr>
          <w:rFonts w:cs="Times New Roman" w:ascii="Times New Roman" w:hAnsi="Times New Roman"/>
        </w:rPr>
        <w:t>Родился: 1919 г., Ивановская обл., Пучежский р</w:t>
        <w:noBreakHyphen/>
        <w:t>н. Призван Пучежским РВК. Лейтенант. Семья: Мизярова Агрина П., Ивановская обл., Пучежский р</w:t>
        <w:noBreakHyphen/>
        <w:t xml:space="preserve">н. </w:t>
      </w:r>
    </w:p>
    <w:p>
      <w:pPr>
        <w:pStyle w:val="StilMedalionynayden"/>
        <w:spacing w:lineRule="atLeast" w:line="228"/>
        <w:ind w:firstLine="170"/>
        <w:rPr/>
      </w:pPr>
      <w:r>
        <w:rPr>
          <w:rFonts w:cs="Times New Roman" w:ascii="Times New Roman" w:hAnsi="Times New Roman"/>
        </w:rPr>
        <w:t>Найден: 1999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28" w:before="120" w:after="0"/>
        <w:ind w:firstLine="170"/>
        <w:rPr/>
      </w:pPr>
      <w:r>
        <w:rPr>
          <w:b/>
        </w:rPr>
        <w:t xml:space="preserve">МИНАЕВ Семен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4 г., Ленинградская обл., Оренбургский р</w:t>
        <w:noBreakHyphen/>
        <w:t>н, д.Красная Горка. Призван Оренбургским РВК. Красноармеец, 277 зсп. Семья: Минаева Хрестина Евсеевна — мать.</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МИНАЕВ Федор Федорович</w:t>
      </w:r>
      <w:r>
        <w:rPr>
          <w:sz w:val="18"/>
        </w:rPr>
        <w:t xml:space="preserve"> (медальон). </w:t>
      </w:r>
      <w:r>
        <w:rPr>
          <w:rFonts w:cs="Times New Roman" w:ascii="Times New Roman" w:hAnsi="Times New Roman"/>
        </w:rPr>
        <w:t>Родился: 1907 г., Рязанская обл., Раненбургский р</w:t>
        <w:noBreakHyphen/>
        <w:t xml:space="preserve">н, д.Исаковка. Призван Смольнинским РВК г.Ленинграда. Красноармеец, сапер. Семья: Минаева Анна Михайловна, г.Ленинград, п/о 167, ул.Красная площадь, д.8, кв.41. </w:t>
      </w:r>
    </w:p>
    <w:p>
      <w:pPr>
        <w:pStyle w:val="StilMedalionynayden"/>
        <w:spacing w:lineRule="atLeast" w:line="228"/>
        <w:ind w:firstLine="170"/>
        <w:rPr/>
      </w:pPr>
      <w:r>
        <w:rPr>
          <w:rFonts w:cs="Times New Roman" w:ascii="Times New Roman" w:hAnsi="Times New Roman"/>
        </w:rPr>
        <w:t>Найден: 2005 г., Ленинградская обл., Гатчинский р</w:t>
        <w:noBreakHyphen/>
        <w:t>н, ст.Чаща. Захоронен: 9.5.2006 г., Ленинградская обл., Гатчинский р</w:t>
        <w:noBreakHyphen/>
        <w:t xml:space="preserve">н, д.Мины. Отряд: </w:t>
      </w:r>
      <w:r>
        <w:fldChar w:fldCharType="begin"/>
      </w:r>
      <w:r>
        <w:rPr/>
        <w:instrText xml:space="preserve"> XE "«Высота», г.Гатчина Ленинградской обл." </w:instrText>
      </w:r>
      <w:r>
        <w:rPr/>
        <w:fldChar w:fldCharType="separate"/>
      </w:r>
      <w:r>
        <w:rPr/>
      </w:r>
      <w:r>
        <w:rPr/>
        <w:fldChar w:fldCharType="end"/>
      </w:r>
      <w:r>
        <w:rPr>
          <w:rFonts w:cs="Times New Roman" w:ascii="Times New Roman" w:hAnsi="Times New Roman"/>
        </w:rPr>
        <w:t xml:space="preserve">«Высота», г.Гатчина Ленинградской обл. </w:t>
      </w:r>
    </w:p>
    <w:p>
      <w:pPr>
        <w:pStyle w:val="StilMedalionyFIO"/>
        <w:keepNext w:val="false"/>
        <w:keepLines w:val="false"/>
        <w:spacing w:lineRule="atLeast" w:line="226" w:before="120" w:after="0"/>
        <w:ind w:firstLine="170"/>
        <w:rPr/>
      </w:pPr>
      <w:r>
        <w:rPr>
          <w:b/>
        </w:rPr>
        <w:t xml:space="preserve">МИНАКИН Александр Яковл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6 г. Семья: Минакин Я. — отец, Тамбовская обл., Агласовский р</w:t>
        <w:noBreakHyphen/>
        <w:t xml:space="preserve">н, д.Носино.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МИНГУЗИН Рахиль Мингузимович </w:t>
      </w:r>
      <w:r>
        <w:rPr>
          <w:sz w:val="18"/>
        </w:rPr>
        <w:t xml:space="preserve">(медальон). </w:t>
      </w:r>
      <w:r>
        <w:rPr>
          <w:rFonts w:cs="Times New Roman" w:ascii="Times New Roman" w:hAnsi="Times New Roman"/>
        </w:rPr>
        <w:t>Родился: 1917 г., г.Чкалов, ст.Оренбург 2, 1</w:t>
        <w:noBreakHyphen/>
        <w:t>й разъезд. Призван Кагановичским РВК. Красноармеец, стрелок, 63 гв.сп 23 гв.сд. Семья: Мингузина Зуба, г.Чкалов, ст.Оренбург 2, 1</w:t>
        <w:noBreakHyphen/>
        <w:t xml:space="preserve">й разъез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28" w:before="120" w:after="0"/>
        <w:ind w:firstLine="170"/>
        <w:rPr/>
      </w:pPr>
      <w:r>
        <w:rPr>
          <w:b/>
        </w:rPr>
        <w:t xml:space="preserve">МИНЕЕВ Николай Матв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г.Казань, Ленинск</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ий р</w:t>
        <w:noBreakHyphen/>
        <w:t>н, пос.Ново</w:t>
        <w:noBreakHyphen/>
        <w:t>Караваево, ул.Вехоятка. Призван Ленинским РВК. Рядовой, 77 сп, 80 сд. Семья: Минаева Александра Павловна, г.Казань, Ленинский р</w:t>
        <w:noBreakHyphen/>
        <w:t>н, пос.Ново</w:t>
        <w:noBreakHyphen/>
        <w:t xml:space="preserve">Караваево, ул.Вехоятка, д.8, кв.8.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9.12.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МИНЯЕВ Дмитрий Васильевич</w:t>
      </w:r>
      <w:r>
        <w:rPr>
          <w:sz w:val="18"/>
        </w:rPr>
        <w:t xml:space="preserve"> (медальон). </w:t>
      </w:r>
      <w:r>
        <w:rPr>
          <w:rFonts w:cs="Times New Roman" w:ascii="Times New Roman" w:hAnsi="Times New Roman"/>
        </w:rPr>
        <w:t>Родился: 1921 г., Коми АССР, Сысольский р</w:t>
        <w:noBreakHyphen/>
        <w:t>н, Нажимский с/с, д.Нючпа. Красноармеец. Семья: Миняев Василий Яковлевич, Коми АССР, г.Сыктывк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р, ул.Авиационная, 37.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7456 от 12.05.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октябрь 2005 г., Новгородская обл., Чудовский р</w:t>
        <w:noBreakHyphen/>
        <w:t>н, д.Лезно. Захоронен: 2.12.2005 г., Республика Коми, г.Сыктывкар, центральное кладбище. Отряд: «Гвардия»-«Шкраб», г.Великий Новгород. Родственники найдены.</w:t>
      </w:r>
    </w:p>
    <w:p>
      <w:pPr>
        <w:pStyle w:val="StilMedalionyFIO"/>
        <w:keepNext w:val="false"/>
        <w:keepLines w:val="false"/>
        <w:spacing w:lineRule="atLeast" w:line="228" w:before="120" w:after="0"/>
        <w:ind w:firstLine="170"/>
        <w:rPr/>
      </w:pPr>
      <w:r>
        <w:rPr>
          <w:b/>
          <w:spacing w:val="15"/>
        </w:rPr>
        <w:t>МИРЖЕЕВ Султан Марзабекович</w:t>
      </w:r>
      <w:r>
        <w:rPr>
          <w:spacing w:val="15"/>
          <w:sz w:val="18"/>
        </w:rPr>
        <w:t xml:space="preserve"> (медальон). </w:t>
      </w:r>
      <w:r>
        <w:rPr>
          <w:rFonts w:cs="Times New Roman" w:ascii="Times New Roman" w:hAnsi="Times New Roman"/>
          <w:spacing w:val="15"/>
        </w:rPr>
        <w:t>Родился: 1917 г., Чечено</w:t>
        <w:noBreakHyphen/>
        <w:t>Ингушская АССР, Пседахский р</w:t>
        <w:noBreakHyphen/>
        <w:t>н, Сагопшский с/с. Призван Песидинс</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spacing w:val="15"/>
        </w:rPr>
        <w:t>ким(?) РВК. Красноармеец. Семья: Марзабек, Чечено</w:t>
        <w:noBreakHyphen/>
        <w:t>Ингушская АССР, ст.Назра(нь), Пседахский р</w:t>
        <w:noBreakHyphen/>
        <w:t xml:space="preserve">н, с.Сургут.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9097с</w:t>
        <w:noBreakHyphen/>
        <w:t>42 г.: пропал без вести 20.7.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2005 г., Калужская обл., Людиновский р</w:t>
        <w:noBreakHyphen/>
        <w:t>н, д.Загоричи. Захоронен: на родине. Отряд: «Память», Калужская обл. Родственники найдены.</w:t>
      </w:r>
    </w:p>
    <w:p>
      <w:pPr>
        <w:pStyle w:val="StilMedalionyFIO"/>
        <w:keepNext w:val="false"/>
        <w:keepLines w:val="false"/>
        <w:spacing w:lineRule="atLeast" w:line="228" w:before="120" w:after="0"/>
        <w:ind w:firstLine="170"/>
        <w:rPr/>
      </w:pPr>
      <w:r>
        <w:rPr>
          <w:b/>
        </w:rPr>
        <w:t>МИРОЛЮБОВ Александр Иванович</w:t>
      </w:r>
      <w:r>
        <w:rPr>
          <w:sz w:val="18"/>
        </w:rPr>
        <w:t xml:space="preserve"> (медальон). </w:t>
      </w:r>
      <w:r>
        <w:rPr>
          <w:rFonts w:cs="Times New Roman" w:ascii="Times New Roman" w:hAnsi="Times New Roman"/>
        </w:rPr>
        <w:t>Родился: Московская обл., Лотошинский р</w:t>
        <w:noBreakHyphen/>
        <w:t>н, п/о Щеглятьево, д.Палкино. Семья: Миролюбов Иван Николаевич — о</w:t>
      </w:r>
      <w:r>
        <w:fldChar w:fldCharType="begin"/>
      </w:r>
      <w:r>
        <w:rPr/>
        <w:instrText xml:space="preserve"> XE "«Память», Калужская обл." </w:instrText>
      </w:r>
      <w:r>
        <w:rPr/>
        <w:fldChar w:fldCharType="separate"/>
      </w:r>
      <w:r>
        <w:rPr/>
      </w:r>
      <w:r>
        <w:rPr/>
        <w:fldChar w:fldCharType="end"/>
      </w:r>
      <w:r>
        <w:rPr>
          <w:rFonts w:cs="Times New Roman" w:ascii="Times New Roman" w:hAnsi="Times New Roman"/>
        </w:rPr>
        <w:t>тец, Московская обл., Лотошинский р</w:t>
        <w:noBreakHyphen/>
        <w:t xml:space="preserve">н, п/о Щеглятьево, д.Палкино.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6 г., Тверская обл., г.Зубцов. Захоронен: 23.8.2006 г., Тверская обл., Зубцовский р</w:t>
        <w:noBreakHyphen/>
        <w:t xml:space="preserve">н, д.Веригино. Отряд: информация с сайта РМОО «ПО «Тризна», г.Москва. </w:t>
      </w:r>
    </w:p>
    <w:p>
      <w:pPr>
        <w:pStyle w:val="StilMedalionyFIO"/>
        <w:keepNext w:val="false"/>
        <w:keepLines w:val="false"/>
        <w:spacing w:lineRule="atLeast" w:line="226" w:before="120" w:after="0"/>
        <w:ind w:firstLine="170"/>
        <w:rPr/>
      </w:pPr>
      <w:r>
        <w:rPr>
          <w:b/>
        </w:rPr>
        <w:t xml:space="preserve">МИРОНЕНКО Иван Никиф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0 г. Ря</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rPr>
        <w:t xml:space="preserve">довой, 1064 сп, 281 с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40: умер 30.1.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МИРОНЕНКО Павел Федорович</w:t>
      </w:r>
      <w:r>
        <w:rPr>
          <w:sz w:val="18"/>
        </w:rPr>
        <w:t xml:space="preserve"> (медальон). </w:t>
      </w:r>
      <w:r>
        <w:rPr>
          <w:rFonts w:cs="Times New Roman" w:ascii="Times New Roman" w:hAnsi="Times New Roman"/>
        </w:rPr>
        <w:t>Родился: 1920 г., Орджоникидзевский край, Курский р</w:t>
        <w:noBreakHyphen/>
        <w:t>н, Полтавский с/с. Призван Моздокским РВК. Красноармеец. Семья: Мироненко Федор Логон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вич, Орджоникидзевский край, Курский р</w:t>
        <w:noBreakHyphen/>
        <w:t xml:space="preserve">н, Полтавский с/с.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прель 2006 г., Беларусь, Гродненская обл., Берестовицкий р</w:t>
        <w:noBreakHyphen/>
        <w:t>н, Кашенцы. Захоронен: 3.7.2006 г., Беларусь, Гродненская обл., Берестовицкий р</w:t>
        <w:noBreakHyphen/>
        <w:t>н, Кашенцы. Отряд: поисковый взвод 52 оспб МО РБ. Родственники найдены.</w:t>
      </w:r>
    </w:p>
    <w:p>
      <w:pPr>
        <w:pStyle w:val="StilMedalionyFIO"/>
        <w:keepNext w:val="false"/>
        <w:keepLines w:val="false"/>
        <w:spacing w:lineRule="atLeast" w:line="226" w:before="120" w:after="0"/>
        <w:ind w:firstLine="170"/>
        <w:rPr/>
      </w:pPr>
      <w:r>
        <w:rPr>
          <w:b/>
        </w:rPr>
        <w:t xml:space="preserve">МИРОНОВ Алексей Григорье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Башкирская АССР, Захаирск</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ий р</w:t>
        <w:noBreakHyphen/>
        <w:t>н, Еравчинский с/с, д.Еравча. Призван Зилаирским РВК. Красноармеец, стрелок, 63 гв.сп 23 гв.сд. Семья: Миронова Мария Семеновна, Баш.АССР, Зилаирский р</w:t>
        <w:noBreakHyphen/>
        <w:t xml:space="preserve">н, Еровичнский с/с, д.Еровча.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0825с</w:t>
        <w:noBreakHyphen/>
        <w:t>05.06.1942, фонд 23 гв.сд, опись 2: убит в бою 29.4.1942.</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26" w:before="120" w:after="0"/>
        <w:ind w:firstLine="170"/>
        <w:rPr/>
      </w:pPr>
      <w:r>
        <w:rPr>
          <w:b/>
        </w:rPr>
        <w:t>МИРОНОВ Дмитрий Михайлович</w:t>
      </w:r>
      <w:r>
        <w:rPr>
          <w:sz w:val="18"/>
        </w:rPr>
        <w:t xml:space="preserve"> (медальон). </w:t>
      </w:r>
      <w:r>
        <w:rPr>
          <w:rFonts w:cs="Times New Roman" w:ascii="Times New Roman" w:hAnsi="Times New Roman"/>
        </w:rPr>
        <w:t>Родился: 1902 г., Московская обл., Клинский р</w:t>
        <w:noBreakHyphen/>
        <w:t>н, д.Аксеново. Призван Клинским РВК. Рядовой. Семья: Миронова Екатерина, Мос</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ковская обл., Клинский р</w:t>
        <w:noBreakHyphen/>
        <w:t xml:space="preserve">н, д.Аксеново.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мемориал «Синявинские высоты». Захоронен: 20.9.2005 г., Ленинградская обл., Кировский р</w:t>
        <w:noBreakHyphen/>
        <w:t>н, мемориал «Синявинские высоты». Отряд: «Космос» ВИКА имени Можайского, г.Санкт-Петербург. Родственники найдены.</w:t>
      </w:r>
    </w:p>
    <w:p>
      <w:pPr>
        <w:pStyle w:val="StilMedalionyFIO"/>
        <w:keepNext w:val="false"/>
        <w:keepLines w:val="false"/>
        <w:spacing w:lineRule="atLeast" w:line="224" w:before="120" w:after="0"/>
        <w:ind w:firstLine="170"/>
        <w:rPr/>
      </w:pPr>
      <w:r>
        <w:rPr>
          <w:b/>
        </w:rPr>
        <w:t xml:space="preserve">МИРОНОВ Николай Николаевич </w:t>
      </w:r>
      <w:r>
        <w:rPr>
          <w:sz w:val="18"/>
        </w:rPr>
        <w:t xml:space="preserve">(установлен из архивных списков по именной вещи И.Е.Филина). </w:t>
      </w:r>
      <w:r>
        <w:rPr>
          <w:rFonts w:cs="Times New Roman" w:ascii="Times New Roman" w:hAnsi="Times New Roman"/>
        </w:rPr>
        <w:t>Родился: 1900 г., Тульская обл., Але</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ксинский р</w:t>
        <w:noBreakHyphen/>
        <w:t xml:space="preserve">н, д.Сахарово. Место службы: 879 сп, 158 сд.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8" w:before="120" w:after="0"/>
        <w:ind w:firstLine="170"/>
        <w:rPr/>
      </w:pPr>
      <w:r>
        <w:rPr>
          <w:b/>
        </w:rPr>
        <w:t xml:space="preserve">МИСНИК Андрей Михайлович </w:t>
      </w:r>
      <w:r>
        <w:rPr>
          <w:sz w:val="18"/>
        </w:rPr>
        <w:t xml:space="preserve">(установлен из архивных списков по медальону К.Ф.Ештокина). </w:t>
      </w:r>
      <w:r>
        <w:rPr>
          <w:rFonts w:cs="Times New Roman" w:ascii="Times New Roman" w:hAnsi="Times New Roman"/>
        </w:rPr>
        <w:t>Родился: 1921 г., Черниговская обл., Холменский р</w:t>
        <w:noBreakHyphen/>
        <w:t>н, с.Каменка. Призва</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н Холменским РВК. Красноармеец, снаряжающий, ОМБ 22 ОСБр. Семья: Мисник Михаил, адрес тот же.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9113</w:t>
        <w:noBreakHyphen/>
        <w:t>42, опись 818883, дело 1309, лист 14: убит 5.3.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Экспедиция «Любань». </w:t>
      </w:r>
    </w:p>
    <w:p>
      <w:pPr>
        <w:pStyle w:val="StilMedalionyFIO"/>
        <w:keepNext w:val="false"/>
        <w:keepLines w:val="false"/>
        <w:spacing w:lineRule="atLeast" w:line="228" w:before="120" w:after="0"/>
        <w:ind w:firstLine="170"/>
        <w:rPr/>
      </w:pPr>
      <w:r>
        <w:rPr>
          <w:b/>
        </w:rPr>
        <w:t>МИТИН Иван Федорович</w:t>
      </w:r>
      <w:r>
        <w:rPr>
          <w:sz w:val="18"/>
        </w:rPr>
        <w:t xml:space="preserve"> (медальон). </w:t>
      </w:r>
      <w:r>
        <w:rPr>
          <w:rFonts w:cs="Times New Roman" w:ascii="Times New Roman" w:hAnsi="Times New Roman"/>
        </w:rPr>
        <w:t>Родился: 1900 г., Саратовская обл., Новоузенский р</w:t>
        <w:noBreakHyphen/>
        <w:t xml:space="preserve">н, д.Куриловка. Сержант, 35 гв.сд, 100 гв.сп, 1 батальон, 1 рота. </w:t>
      </w:r>
    </w:p>
    <w:p>
      <w:pPr>
        <w:pStyle w:val="StilMedalionynayden"/>
        <w:spacing w:lineRule="atLeast" w:line="228"/>
        <w:ind w:firstLine="170"/>
        <w:rPr/>
      </w:pPr>
      <w:r>
        <w:rPr>
          <w:rFonts w:cs="Times New Roman" w:ascii="Times New Roman" w:hAnsi="Times New Roman"/>
        </w:rPr>
        <w:t>Найден: 2002 г., Волг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градская обл., Городищенский р</w:t>
        <w:noBreakHyphen/>
        <w:t>н, п.В.Ельшанка. Захоронен: 26.7.2002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28" w:before="120" w:after="0"/>
        <w:ind w:firstLine="170"/>
        <w:rPr/>
      </w:pPr>
      <w:r>
        <w:rPr>
          <w:b/>
        </w:rPr>
        <w:t xml:space="preserve">МИТРОФАНОВ Николай Васильевич </w:t>
      </w:r>
      <w:r>
        <w:rPr>
          <w:sz w:val="18"/>
        </w:rPr>
        <w:t xml:space="preserve">(самолет Ил-2). </w:t>
      </w:r>
      <w:r>
        <w:rPr>
          <w:rFonts w:cs="Times New Roman" w:ascii="Times New Roman" w:hAnsi="Times New Roman"/>
        </w:rPr>
        <w:t>Родился: 1919 г., РСФСР, Горьковская обл., Пильненский р</w:t>
        <w:noBreakHyphen/>
        <w:t>н, с.Знаменское. Призван Ильинс</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ким РВК. Мл. лейтенант, летчик, 958 шап 280 шад. Семья: г.Горький, у.Боевая, д.4, кв.6.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май 2002 г., Псковская обл., Палкинский р</w:t>
        <w:noBreakHyphen/>
        <w:t>н, д.Гнилино. Захоронен: 23.7.2002 г., Псковская обл., Псковский р</w:t>
        <w:noBreakHyphen/>
        <w:t>н, мемориал «Жидилов Бор». Отряд: «След «Пантеры», г.Псков. Родственники найдены.</w:t>
      </w:r>
    </w:p>
    <w:p>
      <w:pPr>
        <w:pStyle w:val="StilMedalionyFIO"/>
        <w:keepNext w:val="false"/>
        <w:keepLines w:val="false"/>
        <w:spacing w:lineRule="atLeast" w:line="228" w:before="120" w:after="0"/>
        <w:ind w:firstLine="170"/>
        <w:rPr/>
      </w:pPr>
      <w:r>
        <w:rPr>
          <w:b/>
        </w:rPr>
        <w:t>МИТРОХИН Сергей Иванович</w:t>
      </w:r>
      <w:r>
        <w:rPr>
          <w:sz w:val="18"/>
        </w:rPr>
        <w:t xml:space="preserve"> (медальон). </w:t>
      </w:r>
      <w:r>
        <w:rPr>
          <w:rFonts w:cs="Times New Roman" w:ascii="Times New Roman" w:hAnsi="Times New Roman"/>
        </w:rPr>
        <w:t>Родился: 1905 г., Чкаловская обл., г.Чкалов, Шарлыкский р</w:t>
        <w:noBreakHyphen/>
        <w:t>н, с.Ново</w:t>
        <w:noBreakHyphen/>
        <w:t>Архангельское. Красноармеец. Семья: Митрохи</w:t>
      </w:r>
      <w:r>
        <w:fldChar w:fldCharType="begin"/>
      </w:r>
      <w:r>
        <w:rPr/>
        <w:instrText xml:space="preserve"> XE "«След «Пантеры», г.Псков" </w:instrText>
      </w:r>
      <w:r>
        <w:rPr/>
        <w:fldChar w:fldCharType="separate"/>
      </w:r>
      <w:r>
        <w:rPr/>
      </w:r>
      <w:r>
        <w:rPr/>
        <w:fldChar w:fldCharType="end"/>
      </w:r>
      <w:r>
        <w:rPr>
          <w:rFonts w:cs="Times New Roman" w:ascii="Times New Roman" w:hAnsi="Times New Roman"/>
        </w:rPr>
        <w:t>на.</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2004 г., Смоленская обл., г.Велиж. Захоронен: 20.9.2005 г., Смоленская обл., Велижский р</w:t>
        <w:noBreakHyphen/>
        <w:t>н, мемориал д.Нижние Секачи. Отряд: «Воин», г.Велиж Смоленской обл. Родственники найдены.</w:t>
      </w:r>
    </w:p>
    <w:p>
      <w:pPr>
        <w:pStyle w:val="StilMedalionyFIO"/>
        <w:keepNext w:val="false"/>
        <w:keepLines w:val="false"/>
        <w:spacing w:lineRule="atLeast" w:line="226" w:before="120" w:after="0"/>
        <w:ind w:firstLine="170"/>
        <w:rPr/>
      </w:pPr>
      <w:r>
        <w:rPr>
          <w:b/>
        </w:rPr>
        <w:t>МИТЯЕВ Яков Михайлович</w:t>
      </w:r>
      <w:r>
        <w:rPr>
          <w:sz w:val="18"/>
        </w:rPr>
        <w:t xml:space="preserve"> (медальон). </w:t>
      </w:r>
      <w:r>
        <w:rPr>
          <w:rFonts w:cs="Times New Roman" w:ascii="Times New Roman" w:hAnsi="Times New Roman"/>
        </w:rPr>
        <w:t>Родился: 1908 г. Семья: РСФСР, Куйбышевская обл., Челно</w:t>
        <w:noBreakHyphen/>
        <w:t>Вершинский р</w:t>
        <w:noBreakHyphen/>
        <w:t>н, Токмаклинский с/с, Артель Красна</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 xml:space="preserve">я Поляна.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май 2006 г., Новгородская обл., Парфинский р</w:t>
        <w:noBreakHyphen/>
        <w:t>н, Пустыня. Захоронен: 8.5.2007 г., Новгородская обл., Парфинский р</w:t>
        <w:noBreakHyphen/>
        <w:t xml:space="preserve">н, д.Ясная Поляна. Отряд: «Инжстрой», г.Великий Новгород. </w:t>
      </w:r>
    </w:p>
    <w:p>
      <w:pPr>
        <w:pStyle w:val="StilMedalionyFIO"/>
        <w:keepNext w:val="false"/>
        <w:keepLines w:val="false"/>
        <w:spacing w:lineRule="atLeast" w:line="226" w:before="120" w:after="0"/>
        <w:ind w:firstLine="170"/>
        <w:rPr/>
      </w:pPr>
      <w:r>
        <w:rPr>
          <w:b/>
        </w:rPr>
        <w:t>МИХАЙЛЕНКО Федор Степанович</w:t>
      </w:r>
      <w:r>
        <w:rPr>
          <w:sz w:val="18"/>
        </w:rPr>
        <w:t xml:space="preserve"> (медальон). </w:t>
      </w:r>
      <w:r>
        <w:rPr>
          <w:rFonts w:cs="Times New Roman" w:ascii="Times New Roman" w:hAnsi="Times New Roman"/>
        </w:rPr>
        <w:t>Родился: 1919 г., УССР, Черниговская обл., Остерский р</w:t>
        <w:noBreakHyphen/>
        <w:t>н, Евминка. Красноармеец. Семья: Михайленко Остап Степанович, УССР, Че</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рниговская обл., Остерский р</w:t>
        <w:noBreakHyphen/>
        <w:t xml:space="preserve">н, Евмин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нь 2006 г., Беларусь, Гродненская обл., Волковыский р</w:t>
        <w:noBreakHyphen/>
        <w:t>н, Россь. Захоронен: 4.7.2006 г., Беларусь, Гродненская обл., Волковыский р</w:t>
        <w:noBreakHyphen/>
        <w:t>н, Волковыск, урочище Пороховня. Отряд: поисковый взвод 52 оспб МО РБ. Родственники найдены.</w:t>
      </w:r>
    </w:p>
    <w:p>
      <w:pPr>
        <w:pStyle w:val="StilMedalionyFIO"/>
        <w:keepNext w:val="false"/>
        <w:keepLines w:val="false"/>
        <w:spacing w:lineRule="atLeast" w:line="228" w:before="120" w:after="0"/>
        <w:ind w:firstLine="170"/>
        <w:rPr/>
      </w:pPr>
      <w:r>
        <w:rPr>
          <w:b/>
        </w:rPr>
        <w:t>МИХАЙЛОВ Алексей Кузьмич</w:t>
      </w:r>
      <w:r>
        <w:rPr>
          <w:sz w:val="18"/>
        </w:rPr>
        <w:t xml:space="preserve"> (медальон). </w:t>
      </w:r>
      <w:r>
        <w:rPr>
          <w:rFonts w:cs="Times New Roman" w:ascii="Times New Roman" w:hAnsi="Times New Roman"/>
        </w:rPr>
        <w:t>Родился: 1911 г., Ленинградская обл., Тосненский р</w:t>
        <w:noBreakHyphen/>
        <w:t>н, с.Ушаки. Красноармеец. Семья: Михайлова Анна, Ленингр</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адская обл., Тосненский р</w:t>
        <w:noBreakHyphen/>
        <w:t xml:space="preserve">н, с.Ушаки.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Забытый полк», г.Санкт-Петербург. </w:t>
      </w:r>
    </w:p>
    <w:p>
      <w:pPr>
        <w:pStyle w:val="StilMedalionyFIO"/>
        <w:keepNext w:val="false"/>
        <w:keepLines w:val="false"/>
        <w:spacing w:lineRule="atLeast" w:line="228" w:before="120" w:after="0"/>
        <w:ind w:firstLine="170"/>
        <w:rPr/>
      </w:pPr>
      <w:r>
        <w:rPr>
          <w:b/>
        </w:rPr>
        <w:t xml:space="preserve">МИХАЙЛОВ Григорий Яковлевич </w:t>
      </w:r>
      <w:r>
        <w:rPr>
          <w:sz w:val="18"/>
        </w:rPr>
        <w:t xml:space="preserve">(орден Красной Звезды № 73458). </w:t>
      </w:r>
      <w:r>
        <w:rPr>
          <w:rFonts w:cs="Times New Roman" w:ascii="Times New Roman" w:hAnsi="Times New Roman"/>
        </w:rPr>
        <w:t>Родился: 1915 г., Алтайский край, Кочковский р</w:t>
        <w:noBreakHyphen/>
        <w:t>н, д.Красносибирская. Кадровый. Гв. мл. лейтенант, ст. пил</w:t>
      </w:r>
      <w:r>
        <w:fldChar w:fldCharType="begin"/>
      </w:r>
      <w:r>
        <w:rPr/>
        <w:instrText xml:space="preserve"> XE "«Забытый полк», г.Санкт-Петербург" </w:instrText>
      </w:r>
      <w:r>
        <w:rPr/>
        <w:fldChar w:fldCharType="separate"/>
      </w:r>
      <w:r>
        <w:rPr/>
      </w:r>
      <w:r>
        <w:rPr/>
        <w:fldChar w:fldCharType="end"/>
      </w:r>
      <w:r>
        <w:rPr>
          <w:rFonts w:cs="Times New Roman" w:ascii="Times New Roman" w:hAnsi="Times New Roman"/>
        </w:rPr>
        <w:t xml:space="preserve">от, 89 гв. иап 7 гв. иа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8671с</w:t>
        <w:noBreakHyphen/>
        <w:t>43 г.: пропал без вести 9.5.1943.</w:t>
      </w:r>
    </w:p>
    <w:p>
      <w:pPr>
        <w:pStyle w:val="StilMedalionynayden"/>
        <w:spacing w:lineRule="atLeast" w:line="228"/>
        <w:ind w:firstLine="170"/>
        <w:rPr>
          <w:rFonts w:ascii="Times New Roman" w:hAnsi="Times New Roman" w:cs="Times New Roman"/>
        </w:rPr>
      </w:pPr>
      <w:r>
        <w:rPr>
          <w:rFonts w:cs="Times New Roman" w:ascii="Times New Roman" w:hAnsi="Times New Roman"/>
        </w:rPr>
        <w:t xml:space="preserve">Найден: май 1972 г., Воронежская обл., п.Бор. Захоронен: май 1972 г., Воронежская обл., п.Бор. Отряд: поисковый клуб «РИФ», г.Воронеж. </w:t>
      </w:r>
    </w:p>
    <w:p>
      <w:pPr>
        <w:pStyle w:val="StilMedalionyFIO"/>
        <w:keepNext w:val="false"/>
        <w:keepLines w:val="false"/>
        <w:spacing w:lineRule="atLeast" w:line="228" w:before="120" w:after="0"/>
        <w:ind w:firstLine="170"/>
        <w:rPr/>
      </w:pPr>
      <w:r>
        <w:rPr>
          <w:b/>
          <w:spacing w:val="-15"/>
        </w:rPr>
        <w:t xml:space="preserve">МИХАЙЛОВ Константин Михайл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22 г., Калининская обл. Призван Торопецким РВК, Калининская о</w:t>
      </w:r>
      <w:r>
        <w:fldChar w:fldCharType="begin"/>
      </w:r>
      <w:r>
        <w:rPr/>
        <w:instrText xml:space="preserve"> XE "поисковый клуб «РИФ», г.Воронеж" </w:instrText>
      </w:r>
      <w:r>
        <w:rPr/>
        <w:fldChar w:fldCharType="separate"/>
      </w:r>
      <w:r>
        <w:rPr/>
      </w:r>
      <w:r>
        <w:rPr/>
        <w:fldChar w:fldCharType="end"/>
      </w:r>
      <w:r>
        <w:rPr>
          <w:rFonts w:cs="Times New Roman" w:ascii="Times New Roman" w:hAnsi="Times New Roman"/>
          <w:spacing w:val="-15"/>
        </w:rPr>
        <w:t>бл. Красноармеец, стрелок, 1 гв. мсд 33 А. Семья: Калининская обл., Торопецкий р</w:t>
        <w:noBreakHyphen/>
        <w:t xml:space="preserve">н.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5.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МИХАЙЛОВ Николай Захарович</w:t>
      </w:r>
      <w:r>
        <w:rPr>
          <w:sz w:val="18"/>
        </w:rPr>
        <w:t xml:space="preserve"> (медаль «За отвагу» № 109765). </w:t>
      </w:r>
      <w:r>
        <w:rPr>
          <w:rFonts w:cs="Times New Roman" w:ascii="Times New Roman" w:hAnsi="Times New Roman"/>
        </w:rPr>
        <w:t>Родился: 1922 г., Калининская обл., Бологовский р</w:t>
        <w:noBreakHyphen/>
        <w:t>н, ст.Лыкошино. Мл. сержант, командир отделения связи, 1160 сп,</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352 с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погиб 24.2.1943.</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5 г., Смоленская обл., Гагаринский р</w:t>
        <w:noBreakHyphen/>
        <w:t>н, Долгинево. Захоронен: 24.9.2005 г., Смоленская обл., Гагаринский р</w:t>
        <w:noBreakHyphen/>
        <w:t xml:space="preserve">н, д.Рыльково. Отряд: п/г «Рейд» ВПО «Память», г.Гагарин. </w:t>
      </w:r>
    </w:p>
    <w:p>
      <w:pPr>
        <w:pStyle w:val="StilMedalionyFIO"/>
        <w:keepNext w:val="false"/>
        <w:keepLines w:val="false"/>
        <w:spacing w:lineRule="atLeast" w:line="226" w:before="120" w:after="0"/>
        <w:ind w:firstLine="170"/>
        <w:rPr/>
      </w:pPr>
      <w:r>
        <w:rPr>
          <w:b/>
        </w:rPr>
        <w:t>МИХАЙЛЮК Игнат Федорович</w:t>
      </w:r>
      <w:r>
        <w:rPr>
          <w:sz w:val="18"/>
        </w:rPr>
        <w:t xml:space="preserve"> (медальон). </w:t>
      </w:r>
      <w:r>
        <w:rPr>
          <w:rFonts w:cs="Times New Roman" w:ascii="Times New Roman" w:hAnsi="Times New Roman"/>
        </w:rPr>
        <w:t>Родился: 1902 г., Алтайский край, Роднинский р</w:t>
        <w:noBreakHyphen/>
        <w:t xml:space="preserve">н, Покровский с/с. Место службы: 1260 сп, 380 сд. </w:t>
      </w:r>
    </w:p>
    <w:p>
      <w:pPr>
        <w:pStyle w:val="StilMedalionynayden"/>
        <w:spacing w:lineRule="atLeast" w:line="226"/>
        <w:ind w:firstLine="170"/>
        <w:rPr/>
      </w:pPr>
      <w:r>
        <w:rPr>
          <w:rFonts w:cs="Times New Roman" w:ascii="Times New Roman" w:hAnsi="Times New Roman"/>
        </w:rPr>
        <w:t>Найден: ноябрь 2003 г., Т</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верская обл., Оленинский р</w:t>
        <w:noBreakHyphen/>
        <w:t>н, ур.Толстуха. Захоронен: 13.6.2004 г., Тверская обл., Нелидовский р</w:t>
        <w:noBreakHyphen/>
        <w:t>н, д.Карпово. Отряд: ВИПЦ «Орел», Оленинский р-н Тверской обл. Родственники найдены.</w:t>
      </w:r>
    </w:p>
    <w:p>
      <w:pPr>
        <w:pStyle w:val="StilMedalionyFIO"/>
        <w:keepNext w:val="false"/>
        <w:keepLines w:val="false"/>
        <w:spacing w:lineRule="atLeast" w:line="226" w:before="120" w:after="0"/>
        <w:ind w:firstLine="170"/>
        <w:rPr/>
      </w:pPr>
      <w:r>
        <w:rPr>
          <w:b/>
        </w:rPr>
        <w:t xml:space="preserve">МИХЕЕВ Иван Егор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5 г., Карело</w:t>
        <w:noBreakHyphen/>
        <w:t>Финская СС</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Р, Рашенский с/с, д.Прялка. Призван Рашенским РВК. Красноармеец, стрелок, 63 гв.сп 23 гв.сд. Семья: Михеев Егор Сергеевич, адрес тот же.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Архангельский гос. центр «Поиск». </w:t>
      </w:r>
    </w:p>
    <w:p>
      <w:pPr>
        <w:pStyle w:val="StilMedalionyFIO"/>
        <w:keepNext w:val="false"/>
        <w:keepLines w:val="false"/>
        <w:spacing w:lineRule="atLeast" w:line="226" w:before="120" w:after="0"/>
        <w:ind w:firstLine="170"/>
        <w:rPr/>
      </w:pPr>
      <w:r>
        <w:rPr>
          <w:b/>
        </w:rPr>
        <w:t>МИХЕЕВ Константин Григорьевич</w:t>
      </w:r>
      <w:r>
        <w:rPr>
          <w:sz w:val="18"/>
        </w:rPr>
        <w:t xml:space="preserve"> (медальон). </w:t>
      </w:r>
      <w:r>
        <w:rPr>
          <w:rFonts w:cs="Times New Roman" w:ascii="Times New Roman" w:hAnsi="Times New Roman"/>
        </w:rPr>
        <w:t>Родился: 1919 г., Омская обл., Викуловский р</w:t>
        <w:noBreakHyphen/>
        <w:t>н, Калининский с/с, д.Калинино. Призван Викуловским РВК, Омской. Семья: Михе</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ева Анна Андреевна, Омская обл., Викуловский р</w:t>
        <w:noBreakHyphen/>
        <w:t xml:space="preserve">н, Калининский с/с, д.Калинино. </w:t>
      </w:r>
    </w:p>
    <w:p>
      <w:pPr>
        <w:pStyle w:val="StilMedalionynayden"/>
        <w:spacing w:lineRule="atLeast" w:line="226"/>
        <w:ind w:firstLine="170"/>
        <w:rPr>
          <w:rFonts w:ascii="Times New Roman" w:hAnsi="Times New Roman" w:cs="Times New Roman"/>
          <w:spacing w:val="15"/>
        </w:rPr>
      </w:pPr>
      <w:r>
        <w:rPr>
          <w:rFonts w:cs="Times New Roman" w:ascii="Times New Roman" w:hAnsi="Times New Roman"/>
          <w:spacing w:val="15"/>
        </w:rPr>
        <w:t>Найден: август 1994 г., Калужская обл., Жуковский р</w:t>
        <w:noBreakHyphen/>
        <w:t>н, район д.Малеево. Захоронен: Калужская обл., Жуковский р</w:t>
        <w:noBreakHyphen/>
        <w:t xml:space="preserve">н, д.Малеево, мемориал, братская могила № 3. Отряд: «Поклон», «Обелиск», Калужская обл. </w:t>
      </w:r>
    </w:p>
    <w:p>
      <w:pPr>
        <w:pStyle w:val="StilMedalionyFIO"/>
        <w:keepNext w:val="false"/>
        <w:keepLines w:val="false"/>
        <w:spacing w:lineRule="atLeast" w:line="226" w:before="120" w:after="0"/>
        <w:ind w:firstLine="170"/>
        <w:rPr/>
      </w:pPr>
      <w:r>
        <w:rPr>
          <w:b/>
        </w:rPr>
        <w:t>МИХЕЕВ Михаил Васильевич</w:t>
      </w:r>
      <w:r>
        <w:rPr>
          <w:sz w:val="18"/>
        </w:rPr>
        <w:t xml:space="preserve"> (медальон). </w:t>
      </w:r>
      <w:r>
        <w:rPr>
          <w:rFonts w:cs="Times New Roman" w:ascii="Times New Roman" w:hAnsi="Times New Roman"/>
        </w:rPr>
        <w:t>Родился: 1907 г., Пензенская обл., г.Мокшан. Семья: Михеева Александра Тимофеевна.</w:t>
      </w:r>
    </w:p>
    <w:p>
      <w:pPr>
        <w:pStyle w:val="StilMedalionynayden"/>
        <w:spacing w:lineRule="atLeast" w:line="226"/>
        <w:ind w:firstLine="170"/>
        <w:rPr/>
      </w:pPr>
      <w:r>
        <w:rPr>
          <w:rFonts w:cs="Times New Roman" w:ascii="Times New Roman" w:hAnsi="Times New Roman"/>
        </w:rPr>
        <w:t>Найден: 2002 г., Смоленская обл., Сычевс</w:t>
      </w:r>
      <w:r>
        <w:fldChar w:fldCharType="begin"/>
      </w:r>
      <w:r>
        <w:rPr/>
        <w:instrText xml:space="preserve"> XE "«Поклон», «Обелиск», Калужская обл." </w:instrText>
      </w:r>
      <w:r>
        <w:rPr/>
        <w:fldChar w:fldCharType="separate"/>
      </w:r>
      <w:r>
        <w:rPr/>
      </w:r>
      <w:r>
        <w:rPr/>
        <w:fldChar w:fldCharType="end"/>
      </w:r>
      <w:r>
        <w:rPr>
          <w:rFonts w:cs="Times New Roman" w:ascii="Times New Roman" w:hAnsi="Times New Roman"/>
        </w:rPr>
        <w:t>кий р</w:t>
        <w:noBreakHyphen/>
        <w:t>н, Никоново. Захоронен: 2002 г., Смоленская обл., г.Сычевка, Поле Памяти. Отряд: п/г «Рейд» ВПО «Память», г.Гагарин. Родственники найдены.</w:t>
      </w:r>
    </w:p>
    <w:p>
      <w:pPr>
        <w:pStyle w:val="StilMedalionyFIO"/>
        <w:keepNext w:val="false"/>
        <w:keepLines w:val="false"/>
        <w:spacing w:lineRule="atLeast" w:line="226" w:before="120" w:after="0"/>
        <w:ind w:firstLine="170"/>
        <w:rPr/>
      </w:pPr>
      <w:r>
        <w:rPr>
          <w:b/>
        </w:rPr>
        <w:t xml:space="preserve">МИХЕЕВ Федор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Куйбышевская обл., Приволжский р</w:t>
        <w:noBreakHyphen/>
        <w:t>н. Призван Приволжским РВК. Рядовой, 77 сп, 80 сд. Семья: Михеева Д. Ф., Куйбышевская обл., Приволжский р</w:t>
        <w:noBreakHyphen/>
        <w:t xml:space="preserve">н, с.Приволжье, ул.Восточный поселок, д.№ 1.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 xml:space="preserve">МИШАНИН Иван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Алексеевский р</w:t>
        <w:noBreakHyphen/>
        <w:t>н. Призван Алек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еевским РВК. Ст.сержант, к</w:t>
        <w:noBreakHyphen/>
        <w:t>р отделения, 1242 сп. Семья: Мишанина, Татарская АССР, Алексеевский р</w:t>
        <w:noBreakHyphen/>
        <w:t xml:space="preserve">н, Сергеевский с/с, д.Кошаново.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МИШАНОВ Дмитрий Ефремович</w:t>
      </w:r>
      <w:r>
        <w:rPr>
          <w:sz w:val="18"/>
        </w:rPr>
        <w:t xml:space="preserve"> (медальон). </w:t>
      </w:r>
      <w:r>
        <w:rPr>
          <w:rFonts w:cs="Times New Roman" w:ascii="Times New Roman" w:hAnsi="Times New Roman"/>
        </w:rPr>
        <w:t>Родился: 1911 г., РСФСР, Калининская обл., Великолукский р</w:t>
        <w:noBreakHyphen/>
        <w:t>н, г.Великие Луки, Маринский с/с, Атока. Призван Великолукским РВК. Рядовой. 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емья: Мишанова Анастасия, РСФСР, Калининская обл., Великолукский р</w:t>
        <w:noBreakHyphen/>
        <w:t xml:space="preserve">н, г.Великие Луки, Маринский с/с, Ато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2006 г., Новгородская обл., Демянский р</w:t>
        <w:noBreakHyphen/>
        <w:t>н, Подбереза. Захоронен: 27.11.2006 г., Новгородская обл., Демянский р</w:t>
        <w:noBreakHyphen/>
        <w:t>н, Исаково. Отряд: «Находка», Демянский р-н Новгородской обл. Родственники найдены.</w:t>
      </w:r>
    </w:p>
    <w:p>
      <w:pPr>
        <w:pStyle w:val="StilMedalionyFIO"/>
        <w:keepNext w:val="false"/>
        <w:keepLines w:val="false"/>
        <w:spacing w:lineRule="atLeast" w:line="228" w:before="120" w:after="0"/>
        <w:ind w:firstLine="170"/>
        <w:rPr/>
      </w:pPr>
      <w:r>
        <w:rPr>
          <w:b/>
        </w:rPr>
        <w:t>МИШАРИН Василий Афанасьевич</w:t>
      </w:r>
      <w:r>
        <w:rPr>
          <w:sz w:val="18"/>
        </w:rPr>
        <w:t xml:space="preserve"> (медальон). </w:t>
      </w:r>
      <w:r>
        <w:rPr>
          <w:rFonts w:cs="Times New Roman" w:ascii="Times New Roman" w:hAnsi="Times New Roman"/>
        </w:rPr>
        <w:t>Родился: 1914 г., Коми АССР, Кожвинский р</w:t>
        <w:noBreakHyphen/>
        <w:t>н, Абезский с/с, Ярпияк. Призван Усть</w:t>
        <w:noBreakHyphen/>
        <w:t>Усинским Р</w:t>
      </w:r>
      <w:r>
        <w:fldChar w:fldCharType="begin"/>
      </w:r>
      <w:r>
        <w:rPr/>
        <w:instrText xml:space="preserve"> XE "«Находка», Демянский р-н Новгородской обл." </w:instrText>
      </w:r>
      <w:r>
        <w:rPr/>
        <w:fldChar w:fldCharType="separate"/>
      </w:r>
      <w:r>
        <w:rPr/>
      </w:r>
      <w:r>
        <w:rPr/>
        <w:fldChar w:fldCharType="end"/>
      </w:r>
      <w:r>
        <w:rPr>
          <w:rFonts w:cs="Times New Roman" w:ascii="Times New Roman" w:hAnsi="Times New Roman"/>
        </w:rPr>
        <w:t>ВК. Сержант. Семья: Филиппова Федосия Ивановна, Коми АССР, Кожвинский р</w:t>
        <w:noBreakHyphen/>
        <w:t xml:space="preserve">н, Абезский с/с, Ярпияк.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5 г., Новгородская обл., Чудовский р</w:t>
        <w:noBreakHyphen/>
        <w:t>н, д.Мостки. Захоронен: 29.8.2005 г., Новгородская обл., Новгородский р</w:t>
        <w:noBreakHyphen/>
        <w:t>н, д.Мясной Бор. Отряд: «Родник», г.Юрьевец Ивановской обл. Родственники найдены.</w:t>
      </w:r>
    </w:p>
    <w:p>
      <w:pPr>
        <w:pStyle w:val="StilMedalionyFIO"/>
        <w:keepNext w:val="false"/>
        <w:keepLines w:val="false"/>
        <w:spacing w:lineRule="atLeast" w:line="228" w:before="120" w:after="0"/>
        <w:ind w:firstLine="170"/>
        <w:rPr/>
      </w:pPr>
      <w:r>
        <w:rPr>
          <w:b/>
        </w:rPr>
        <w:t xml:space="preserve">МИШИН Алексей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Ивановс</w:t>
      </w:r>
      <w:r>
        <w:fldChar w:fldCharType="begin"/>
      </w:r>
      <w:r>
        <w:rPr/>
        <w:instrText xml:space="preserve"> XE "«Родник», г.Юрьевец Ивановской обл." </w:instrText>
      </w:r>
      <w:r>
        <w:rPr/>
        <w:fldChar w:fldCharType="separate"/>
      </w:r>
      <w:r>
        <w:rPr/>
      </w:r>
      <w:r>
        <w:rPr/>
        <w:fldChar w:fldCharType="end"/>
      </w:r>
      <w:r>
        <w:rPr>
          <w:rFonts w:cs="Times New Roman" w:ascii="Times New Roman" w:hAnsi="Times New Roman"/>
        </w:rPr>
        <w:t>кая обл., Судоновский р</w:t>
        <w:noBreakHyphen/>
        <w:t>н. Призван Судоновским РВК. Красноармеец, 1130 сп. Семья: Мишина А. Михайловна — жена, Ивановская обл., Судоновский р</w:t>
        <w:noBreakHyphen/>
        <w:t xml:space="preserve">н. </w:t>
      </w:r>
    </w:p>
    <w:p>
      <w:pPr>
        <w:pStyle w:val="StilMedalionynayden"/>
        <w:spacing w:lineRule="atLeast" w:line="228"/>
        <w:ind w:firstLine="17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МИШИН Тимофей Иванович</w:t>
      </w:r>
      <w:r>
        <w:rPr>
          <w:sz w:val="18"/>
        </w:rPr>
        <w:t xml:space="preserve"> (медальон). </w:t>
      </w:r>
      <w:r>
        <w:rPr>
          <w:rFonts w:cs="Times New Roman" w:ascii="Times New Roman" w:hAnsi="Times New Roman"/>
        </w:rPr>
        <w:t>Родился: РСФСР, Воронежская обл., г.Алешковск(?). Призван Алешковским РВК. Семья: Мишина Мария.</w:t>
      </w:r>
    </w:p>
    <w:p>
      <w:pPr>
        <w:pStyle w:val="StilMedalionynayden"/>
        <w:spacing w:lineRule="atLeast" w:line="226"/>
        <w:ind w:firstLine="170"/>
        <w:rPr/>
      </w:pPr>
      <w:r>
        <w:rPr>
          <w:rFonts w:cs="Times New Roman" w:ascii="Times New Roman" w:hAnsi="Times New Roman"/>
        </w:rPr>
        <w:t>Найден: апрель 2003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г., Смоленская обл., Велижский р</w:t>
        <w:noBreakHyphen/>
        <w:t>н, Беляевский с/о, ур.Каменка. Захоронен: 4.5.2003 г., Смоленская обл., Велижский р</w:t>
        <w:noBreakHyphen/>
        <w:t xml:space="preserve">н, Беляевский с/с, д.Нижние Секачи. Отряд: «Боец», г.Дорогобуж Смоленской обл. </w:t>
      </w:r>
    </w:p>
    <w:p>
      <w:pPr>
        <w:pStyle w:val="StilMedalionyFIO"/>
        <w:keepNext w:val="false"/>
        <w:keepLines w:val="false"/>
        <w:spacing w:lineRule="atLeast" w:line="226" w:before="120" w:after="0"/>
        <w:ind w:firstLine="170"/>
        <w:rPr/>
      </w:pPr>
      <w:r>
        <w:rPr>
          <w:b/>
        </w:rPr>
        <w:t xml:space="preserve">МОГИЛЬНЫЙ Иван Ефимович </w:t>
      </w:r>
      <w:r>
        <w:rPr>
          <w:sz w:val="18"/>
        </w:rPr>
        <w:t xml:space="preserve">(установлен из архивных списков по медальону М.Березкина). </w:t>
      </w:r>
      <w:r>
        <w:rPr>
          <w:rFonts w:cs="Times New Roman" w:ascii="Times New Roman" w:hAnsi="Times New Roman"/>
        </w:rPr>
        <w:t>Родился: 1910 г., Новосибирская обл. Призван Тогучинским РВК, Новосибирск</w:t>
      </w:r>
      <w:r>
        <w:fldChar w:fldCharType="begin"/>
      </w:r>
      <w:r>
        <w:rPr/>
        <w:instrText xml:space="preserve"> XE "«Боец», г.Дорогобуж Смоленской обл." </w:instrText>
      </w:r>
      <w:r>
        <w:rPr/>
        <w:fldChar w:fldCharType="separate"/>
      </w:r>
      <w:r>
        <w:rPr/>
      </w:r>
      <w:r>
        <w:rPr/>
        <w:fldChar w:fldCharType="end"/>
      </w:r>
      <w:r>
        <w:rPr>
          <w:rFonts w:cs="Times New Roman" w:ascii="Times New Roman" w:hAnsi="Times New Roman"/>
        </w:rPr>
        <w:t>ая обл. Рядовой, сапер 20 гв. осб, 1 гв. мсд 33 А. Семья: Могильная Анна Григорьевна — жена, Новосибирская обл., Тогучинский р</w:t>
        <w:noBreakHyphen/>
        <w:t xml:space="preserve">н, Гутовский с/с, п.Мостовой.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4: убит 18.1.1942.</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2" w:before="120" w:after="0"/>
        <w:ind w:firstLine="170"/>
        <w:rPr/>
      </w:pPr>
      <w:r>
        <w:rPr>
          <w:b/>
        </w:rPr>
        <w:t xml:space="preserve">МОЗГАЧЕВ Митрофан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899 г., Новосибирская обл.,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ст.Кривошеково. Призван Кировским РВК. Рядовой, 1013 сп, 285 сд. Семья: Мозгачева Мария Федоровна, Новосибирская обл., ст.Кривошеково.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МОИСЕЕВ Егор Федорович</w:t>
      </w:r>
      <w:r>
        <w:rPr>
          <w:sz w:val="18"/>
        </w:rPr>
        <w:t xml:space="preserve"> (медальон). </w:t>
      </w:r>
      <w:r>
        <w:rPr>
          <w:rFonts w:cs="Times New Roman" w:ascii="Times New Roman" w:hAnsi="Times New Roman"/>
        </w:rPr>
        <w:t>Родился: 1907 г., РСФСР, Саратовская обл., Везевский р</w:t>
        <w:noBreakHyphen/>
        <w:t>н, Гремячинский с/с, Гремячка. Призван Октябрьским РВК. Семья: РСФСР, Тульская обл., Ок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брьский р</w:t>
        <w:noBreakHyphen/>
        <w:t xml:space="preserve">н, Лавровский с/с, п/о Шилово, д.Лаврово.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июль 2006 г., Новгородская обл., Старорусский р</w:t>
        <w:noBreakHyphen/>
        <w:t>н, Горбы. Захоронен: 14.10.2006 г., Новгородская обл., Старорусский р</w:t>
        <w:noBreakHyphen/>
        <w:t xml:space="preserve">н, д.Пинаевы Горки. Отряд: «Фронт», г.Киров. </w:t>
      </w:r>
    </w:p>
    <w:p>
      <w:pPr>
        <w:pStyle w:val="StilMedalionyFIO"/>
        <w:keepNext w:val="false"/>
        <w:keepLines w:val="false"/>
        <w:spacing w:lineRule="atLeast" w:line="224" w:before="120" w:after="0"/>
        <w:ind w:firstLine="170"/>
        <w:rPr/>
      </w:pPr>
      <w:r>
        <w:rPr>
          <w:b/>
        </w:rPr>
        <w:t>МОКЕЕВ Иван Павлович</w:t>
      </w:r>
      <w:r>
        <w:rPr>
          <w:sz w:val="18"/>
        </w:rPr>
        <w:t xml:space="preserve"> (медальон). </w:t>
      </w:r>
      <w:r>
        <w:rPr>
          <w:rFonts w:cs="Times New Roman" w:ascii="Times New Roman" w:hAnsi="Times New Roman"/>
        </w:rPr>
        <w:t>Родился: 1911 г., РСФСР, Архангельская обл., г.Черевково, Ляхово, Ившинска Большая. Рядовой. Семья: Макеев Павел Иванович, РСФСР, Архангельская обл.</w:t>
      </w:r>
      <w:r>
        <w:fldChar w:fldCharType="begin"/>
      </w:r>
      <w:r>
        <w:rPr/>
        <w:instrText xml:space="preserve"> XE "«Фронт», г.Киров" </w:instrText>
      </w:r>
      <w:r>
        <w:rPr/>
        <w:fldChar w:fldCharType="separate"/>
      </w:r>
      <w:r>
        <w:rPr/>
      </w:r>
      <w:r>
        <w:rPr/>
        <w:fldChar w:fldCharType="end"/>
      </w:r>
      <w:r>
        <w:rPr>
          <w:rFonts w:cs="Times New Roman" w:ascii="Times New Roman" w:hAnsi="Times New Roman"/>
        </w:rPr>
        <w:t xml:space="preserve">, г.Черевково, Ляхово с/с, Ившинска Большая.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2005 г., Новгородская обл., Парфинский р</w:t>
        <w:noBreakHyphen/>
        <w:t>н, Федорково. Захоронен: 6.5.2006 г., Новгородская обл., Парфинский р</w:t>
        <w:noBreakHyphen/>
        <w:t>н, д.Ясная Поляна. Отряд: «Память», г.Сольцы Новгородской обл. Родственники найдены.</w:t>
      </w:r>
    </w:p>
    <w:p>
      <w:pPr>
        <w:pStyle w:val="StilMedalionyFIO"/>
        <w:keepNext w:val="false"/>
        <w:keepLines w:val="false"/>
        <w:spacing w:lineRule="atLeast" w:line="224" w:before="120" w:after="0"/>
        <w:ind w:firstLine="170"/>
        <w:rPr/>
      </w:pPr>
      <w:r>
        <w:rPr>
          <w:b/>
          <w:spacing w:val="-15"/>
        </w:rPr>
        <w:t xml:space="preserve">МОКРЕЦОВ Василий Степан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w:t>
      </w:r>
      <w:r>
        <w:fldChar w:fldCharType="begin"/>
      </w:r>
      <w:r>
        <w:rPr/>
        <w:instrText xml:space="preserve"> XE "«Память», г.Сольцы Новгородской обл." </w:instrText>
      </w:r>
      <w:r>
        <w:rPr/>
        <w:fldChar w:fldCharType="separate"/>
      </w:r>
      <w:r>
        <w:rPr/>
      </w:r>
      <w:r>
        <w:rPr/>
        <w:fldChar w:fldCharType="end"/>
      </w:r>
      <w:r>
        <w:rPr>
          <w:rFonts w:cs="Times New Roman" w:ascii="Times New Roman" w:hAnsi="Times New Roman"/>
          <w:spacing w:val="-15"/>
        </w:rPr>
        <w:t>ся: 1911 г., Горьковская обл., Сумский р</w:t>
        <w:noBreakHyphen/>
        <w:t>н. Призван Бирским РВК. Сержант, 1015 сп, 285 сд. Семья: Горьковская обл., Сумский р</w:t>
        <w:noBreakHyphen/>
        <w:t xml:space="preserve">н, с.Захватово, родственников нет.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МОЛЖАНОВ Смагул</w:t>
      </w:r>
      <w:r>
        <w:rPr>
          <w:sz w:val="18"/>
        </w:rPr>
        <w:t xml:space="preserve"> (медальон). </w:t>
      </w:r>
      <w:r>
        <w:rPr>
          <w:rFonts w:cs="Times New Roman" w:ascii="Times New Roman" w:hAnsi="Times New Roman"/>
        </w:rPr>
        <w:t>Родился: 1919 г., Казахская ССР, Семипалатинская обл., Чубартауский р</w:t>
        <w:noBreakHyphen/>
        <w:t xml:space="preserve">н. Красноармеец. </w:t>
      </w:r>
    </w:p>
    <w:p>
      <w:pPr>
        <w:pStyle w:val="StilMedalionynayden"/>
        <w:spacing w:lineRule="atLeast" w:line="228"/>
        <w:ind w:firstLine="170"/>
        <w:rPr/>
      </w:pPr>
      <w:r>
        <w:rPr>
          <w:rFonts w:cs="Times New Roman" w:ascii="Times New Roman" w:hAnsi="Times New Roman"/>
        </w:rPr>
        <w:t>Найден: 1964 г., Беларусь, Гродненская обл., Слонимский р</w:t>
        <w:noBreakHyphen/>
        <w:t xml:space="preserve">н,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д.Плавские. Захоронен: Беларусь, Гродненская обл., Слонимский р</w:t>
        <w:noBreakHyphen/>
        <w:t xml:space="preserve">н, Озерницкий с/с, д.Плавские. Отряд: информация п/г «Батьковщина», Беларусь. </w:t>
      </w:r>
    </w:p>
    <w:p>
      <w:pPr>
        <w:pStyle w:val="StilMedalionyFIO"/>
        <w:keepNext w:val="false"/>
        <w:keepLines w:val="false"/>
        <w:spacing w:lineRule="atLeast" w:line="228" w:before="120" w:after="0"/>
        <w:ind w:firstLine="170"/>
        <w:rPr/>
      </w:pPr>
      <w:r>
        <w:rPr>
          <w:b/>
        </w:rPr>
        <w:t>МОЛИН Василий Семенович</w:t>
      </w:r>
      <w:r>
        <w:rPr>
          <w:sz w:val="18"/>
        </w:rPr>
        <w:t xml:space="preserve"> (медальон). </w:t>
      </w:r>
      <w:r>
        <w:rPr>
          <w:rFonts w:cs="Times New Roman" w:ascii="Times New Roman" w:hAnsi="Times New Roman"/>
        </w:rPr>
        <w:t>Родился: 1918 г., БССР, Минская обл., г.Ново</w:t>
        <w:noBreakHyphen/>
        <w:t>Борисов. Призван Юдинским РВК ТАССР. Красноармеец. Семья: Молина, ТАССР, г.</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Казань, Юдинский р</w:t>
        <w:noBreakHyphen/>
        <w:t xml:space="preserve">н, Сухорецкий с/с, с.Сухая Ре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1968 г., Беларусь, Минская обл., Пуховичский р</w:t>
        <w:noBreakHyphen/>
        <w:t>н, д.Старинка. Захоронен: 1968 г., Беларусь, Минская обл., Пуховичский р</w:t>
        <w:noBreakHyphen/>
        <w:t>н, п.Подкозелье. Отряд: школьники Шацкой средней школы, Беларусь. Родственники найдены.</w:t>
      </w:r>
    </w:p>
    <w:p>
      <w:pPr>
        <w:pStyle w:val="StilMedalionyFIO"/>
        <w:keepNext w:val="false"/>
        <w:keepLines w:val="false"/>
        <w:spacing w:lineRule="atLeast" w:line="228" w:before="120" w:after="0"/>
        <w:ind w:firstLine="170"/>
        <w:rPr/>
      </w:pPr>
      <w:r>
        <w:rPr>
          <w:b/>
        </w:rPr>
        <w:t xml:space="preserve">МОЛЧАНОВ Егор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8 г., К</w:t>
      </w:r>
      <w:r>
        <w:fldChar w:fldCharType="begin"/>
      </w:r>
      <w:r>
        <w:rPr/>
        <w:instrText xml:space="preserve"> XE "школьники Шацкой средней школы, Беларусь" </w:instrText>
      </w:r>
      <w:r>
        <w:rPr/>
        <w:fldChar w:fldCharType="separate"/>
      </w:r>
      <w:r>
        <w:rPr/>
      </w:r>
      <w:r>
        <w:rPr/>
        <w:fldChar w:fldCharType="end"/>
      </w:r>
      <w:r>
        <w:rPr>
          <w:rFonts w:cs="Times New Roman" w:ascii="Times New Roman" w:hAnsi="Times New Roman"/>
        </w:rPr>
        <w:t>урская обл., Валуйский р</w:t>
        <w:noBreakHyphen/>
        <w:t>н, с.Кропоч. Призван Валумским РВК. Красноармеец, 239 сп. Семья: Курская обл., Валуйский р</w:t>
        <w:noBreakHyphen/>
        <w:t xml:space="preserve">н, с.Кропоч.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МОЛЧАНОВ Иван Гаврилович</w:t>
      </w:r>
      <w:r>
        <w:rPr>
          <w:sz w:val="18"/>
        </w:rPr>
        <w:t xml:space="preserve"> (медальон). </w:t>
      </w:r>
      <w:r>
        <w:rPr>
          <w:rFonts w:cs="Times New Roman" w:ascii="Times New Roman" w:hAnsi="Times New Roman"/>
        </w:rPr>
        <w:t>Родился: 1905 г., РСФСР, Вологодская обл., Вохомский р</w:t>
        <w:noBreakHyphen/>
        <w:t>н, Бельичевский с/с, д.Жарковская. Призван Вохомским РВК. Р</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ядовой, плотник, 1 отд. плотн. б</w:t>
        <w:noBreakHyphen/>
        <w:t>н 15 джбр. Семья: Молчанова, РСФСР, Вологодская обл., Вохомский р</w:t>
        <w:noBreakHyphen/>
        <w:t xml:space="preserve">н, Бельичевский с/с, Жарковская.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2005 г., Новгородская обл., Демянский р</w:t>
        <w:noBreakHyphen/>
        <w:t>н, Подбереза. Захоронен: 30.10.2005 г., Новгородская обл., Демянский р</w:t>
        <w:noBreakHyphen/>
        <w:t xml:space="preserve">н, Исаково. Отряд: РПО «Демянск», Новгородская обл. </w:t>
      </w:r>
    </w:p>
    <w:p>
      <w:pPr>
        <w:pStyle w:val="StilMedalionyFIO"/>
        <w:keepNext w:val="false"/>
        <w:keepLines w:val="false"/>
        <w:spacing w:lineRule="atLeast" w:line="228" w:before="120" w:after="0"/>
        <w:ind w:firstLine="170"/>
        <w:rPr/>
      </w:pPr>
      <w:r>
        <w:rPr>
          <w:b/>
        </w:rPr>
        <w:t xml:space="preserve">МОРГУНОВ Яков Тихо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Ростовская обл., Каг</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альницкий р</w:t>
        <w:noBreakHyphen/>
        <w:t>н, хутор Зеленая Роща. Призван Кагальницким РВК. Рядовой, 14725 в/ч. Семья: Моргунова Варвара Кондратьевна, Ростовская обл., Кагальницкий р</w:t>
        <w:noBreakHyphen/>
        <w:t xml:space="preserve">н, хутор Зеленая Роща.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6" w:before="120" w:after="0"/>
        <w:ind w:firstLine="170"/>
        <w:rPr/>
      </w:pPr>
      <w:r>
        <w:rPr>
          <w:b/>
        </w:rPr>
        <w:t xml:space="preserve">МОРДАШЕВ Георгий Устинович </w:t>
      </w:r>
      <w:r>
        <w:rPr>
          <w:sz w:val="18"/>
        </w:rPr>
        <w:t xml:space="preserve">(медаль «За отвагу» № 321522). </w:t>
      </w:r>
      <w:r>
        <w:rPr>
          <w:rFonts w:cs="Times New Roman" w:ascii="Times New Roman" w:hAnsi="Times New Roman"/>
        </w:rPr>
        <w:t xml:space="preserve">Родился: 1902 г. Призван Самаркандским РВК, г.Самарканд. Сержант, командир отделения, 232 сп 182 сд. Семья: БССР,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Витебская обл., контора Заготскот.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8420с</w:t>
        <w:noBreakHyphen/>
        <w:t>44 г.: убит 10.3.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Псковская обл., Пушкиногорский р</w:t>
        <w:noBreakHyphen/>
        <w:t>н, с.Ашитково. Захоронен: 20.8.2002 г., Псковская обл., Пушкиногорский р</w:t>
        <w:noBreakHyphen/>
        <w:t xml:space="preserve">н, д.Чертова Гора. Отряд: ПОВППО «След «Пантеры», г.Псков. </w:t>
      </w:r>
    </w:p>
    <w:p>
      <w:pPr>
        <w:pStyle w:val="StilMedalionyFIO"/>
        <w:keepNext w:val="false"/>
        <w:keepLines w:val="false"/>
        <w:spacing w:lineRule="atLeast" w:line="226" w:before="120" w:after="0"/>
        <w:ind w:firstLine="170"/>
        <w:rPr/>
      </w:pPr>
      <w:r>
        <w:rPr>
          <w:b/>
        </w:rPr>
        <w:t xml:space="preserve">МОРДОВИН Александр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1 г. Призван Каширским РВК. Красноа</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рмеец. Семья: Мордовина — мать, Московская обл., г.Кашира, с/с «Старое Кашира», д.28. </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6" w:before="120" w:after="0"/>
        <w:ind w:firstLine="170"/>
        <w:rPr/>
      </w:pPr>
      <w:r>
        <w:rPr>
          <w:b/>
        </w:rPr>
        <w:t xml:space="preserve">МОРЕЕВ Егор Тимофеевич </w:t>
      </w:r>
      <w:r>
        <w:rPr>
          <w:sz w:val="18"/>
        </w:rPr>
        <w:t xml:space="preserve">(установлен из архивных списков по именной вещи И.Е.Филина). </w:t>
      </w:r>
      <w:r>
        <w:rPr>
          <w:rFonts w:cs="Times New Roman" w:ascii="Times New Roman" w:hAnsi="Times New Roman"/>
        </w:rPr>
        <w:t>Родился: 1906 г., Тульская обл., Щукинский р</w:t>
        <w:noBreakHyphen/>
        <w:t>н, д.Коровино. Ме</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сто службы: 879 сп, 158 с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26" w:before="120" w:after="0"/>
        <w:ind w:firstLine="170"/>
        <w:rPr/>
      </w:pPr>
      <w:r>
        <w:rPr>
          <w:b/>
        </w:rPr>
        <w:t xml:space="preserve">МОРОЗОВ Димитрий Макс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4 г., Горько</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ская обл., Починковский р</w:t>
        <w:noBreakHyphen/>
        <w:t>н, с.Сырятино. Призван Починковским РВК. Мл.сержант, 1062 сп, 281 сд. Семья: Морозова Офима Максимовна, Горьковская обл., Починовский р</w:t>
        <w:noBreakHyphen/>
        <w:t xml:space="preserve">н, с.Сырятино.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4" w:before="120" w:after="0"/>
        <w:ind w:firstLine="170"/>
        <w:rPr/>
      </w:pPr>
      <w:r>
        <w:rPr>
          <w:b/>
        </w:rPr>
        <w:t xml:space="preserve">МОРОЗОВ Иван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07 г., Горьковская обл. Призван Б.Марийским РВК, Горьковская обл. Мл. сержант, к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мандир отделения 3 гв. мсп, 1 гв. мсд 33 А. Семья: Морозова Т. Ф., Горьковская обл., Большой Марийский р</w:t>
        <w:noBreakHyphen/>
        <w:t xml:space="preserve">н, с.Кантрынино.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4.1.1942.</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МОРОЗОВ Иван Григорьевич</w:t>
      </w:r>
      <w:r>
        <w:rPr>
          <w:sz w:val="18"/>
        </w:rPr>
        <w:t xml:space="preserve"> (медальон). </w:t>
      </w:r>
      <w:r>
        <w:rPr>
          <w:rFonts w:cs="Times New Roman" w:ascii="Times New Roman" w:hAnsi="Times New Roman"/>
        </w:rPr>
        <w:t>Родился: 1909 г., Новосибирская обл., Маслянинский р</w:t>
        <w:noBreakHyphen/>
        <w:t xml:space="preserve">н, Льносовхоз. Рядовой. </w:t>
      </w:r>
    </w:p>
    <w:p>
      <w:pPr>
        <w:pStyle w:val="StilMedalionynayden"/>
        <w:spacing w:lineRule="atLeast" w:line="228"/>
        <w:ind w:firstLine="170"/>
        <w:rPr/>
      </w:pPr>
      <w:r>
        <w:rPr>
          <w:rFonts w:cs="Times New Roman" w:ascii="Times New Roman" w:hAnsi="Times New Roman"/>
        </w:rPr>
        <w:t>Найден: 2000 г., Смоленская обл., Гагаринский р</w:t>
        <w:noBreakHyphen/>
        <w:t>н, ур.До</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лгинево. Захоронен: 2000 г., Смоленская обл., Гагаринский р</w:t>
        <w:noBreakHyphen/>
        <w:t>н, ур.Медведки. Отряд: п/г «Рейд» ВПО «Память», г.Гагарин. Родственники найдены.</w:t>
      </w:r>
    </w:p>
    <w:p>
      <w:pPr>
        <w:pStyle w:val="StilMedalionyFIO"/>
        <w:keepNext w:val="false"/>
        <w:keepLines w:val="false"/>
        <w:spacing w:lineRule="atLeast" w:line="228" w:before="120" w:after="0"/>
        <w:ind w:firstLine="170"/>
        <w:rPr/>
      </w:pPr>
      <w:r>
        <w:rPr>
          <w:b/>
        </w:rPr>
        <w:t xml:space="preserve">МОРОЗОВ Иван Яковлевич </w:t>
      </w:r>
      <w:r>
        <w:rPr>
          <w:sz w:val="18"/>
        </w:rPr>
        <w:t xml:space="preserve">(установлен из архивных списков по медальону М.Березкина). </w:t>
      </w:r>
      <w:r>
        <w:rPr>
          <w:rFonts w:cs="Times New Roman" w:ascii="Times New Roman" w:hAnsi="Times New Roman"/>
        </w:rPr>
        <w:t>Родился: 1908 г., Ивановская обл. Призван Владимирским РВК</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Ивановская обл. Красноармеец, стрелок 3 гв. мсп, 1 гв. мсд 33 А. Семья: Морозова А. И. — жена, Ивановская обл., Владимирский р</w:t>
        <w:noBreakHyphen/>
        <w:t xml:space="preserve">н, Годов Гора, д.6.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5.1.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28" w:before="120" w:after="0"/>
        <w:ind w:firstLine="170"/>
        <w:rPr/>
      </w:pPr>
      <w:r>
        <w:rPr>
          <w:b/>
        </w:rPr>
        <w:t>МОРОЗОВ Федор Иванович</w:t>
      </w:r>
      <w:r>
        <w:rPr>
          <w:sz w:val="18"/>
        </w:rPr>
        <w:t xml:space="preserve"> (медальон). </w:t>
      </w:r>
      <w:r>
        <w:rPr>
          <w:rFonts w:cs="Times New Roman" w:ascii="Times New Roman" w:hAnsi="Times New Roman"/>
        </w:rPr>
        <w:t>Родился: 1898 г., Ленинградская обл., с/с Новочепская почта, д.Костелево. Призван Валдайским РВК. Крас</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ноармеец. Семья: Морозова Еле</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на Яковлевна — мать, Ленинградская обл., г.Валдай, д.Косталево, Новочопская почт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69666с</w:t>
        <w:noBreakHyphen/>
        <w:t>46 г.: пропал без вести в мае 1944 г.</w:t>
      </w:r>
    </w:p>
    <w:p>
      <w:pPr>
        <w:pStyle w:val="StilMedalionynayden"/>
        <w:spacing w:lineRule="atLeast" w:line="228"/>
        <w:ind w:firstLine="170"/>
        <w:rPr/>
      </w:pPr>
      <w:r>
        <w:rPr>
          <w:rFonts w:cs="Times New Roman" w:ascii="Times New Roman" w:hAnsi="Times New Roman"/>
        </w:rPr>
        <w:t>Найден: май 1980 г., Калужская обл., Жуковский р</w:t>
        <w:noBreakHyphen/>
        <w:t>н, д.Малеево. Захоронен: Калужская обл., Жуковский р</w:t>
        <w:noBreakHyphen/>
        <w:t xml:space="preserve">н, д.Малеево, воинский мемориал, братская могила № 1. Отряд: </w:t>
      </w:r>
      <w:r>
        <w:fldChar w:fldCharType="begin"/>
      </w:r>
      <w:r>
        <w:rPr/>
        <w:instrText xml:space="preserve"> XE "«Поклон», г.Кременки, «Обелиск», г.Калуга" </w:instrText>
      </w:r>
      <w:r>
        <w:rPr/>
        <w:fldChar w:fldCharType="separate"/>
      </w:r>
      <w:r>
        <w:rPr/>
      </w:r>
      <w:r>
        <w:rPr/>
        <w:fldChar w:fldCharType="end"/>
      </w:r>
      <w:r>
        <w:rPr>
          <w:rFonts w:cs="Times New Roman" w:ascii="Times New Roman" w:hAnsi="Times New Roman"/>
        </w:rPr>
        <w:t>«Поклон», г.Кременки, «Обелиск», г.Калуга. Родственники найдены.</w:t>
      </w:r>
    </w:p>
    <w:p>
      <w:pPr>
        <w:pStyle w:val="StilMedalionyFIO"/>
        <w:keepNext w:val="false"/>
        <w:keepLines w:val="false"/>
        <w:spacing w:lineRule="atLeast" w:line="228" w:before="120" w:after="0"/>
        <w:ind w:firstLine="170"/>
        <w:rPr/>
      </w:pPr>
      <w:r>
        <w:rPr>
          <w:b/>
        </w:rPr>
        <w:t>МОРШОВ Михаил Михайлович</w:t>
      </w:r>
      <w:r>
        <w:rPr>
          <w:sz w:val="18"/>
        </w:rPr>
        <w:t xml:space="preserve"> (медальон). </w:t>
      </w:r>
      <w:r>
        <w:rPr>
          <w:rFonts w:cs="Times New Roman" w:ascii="Times New Roman" w:hAnsi="Times New Roman"/>
        </w:rPr>
        <w:t xml:space="preserve">Родился: 1921 г., Алтайский край. Призван Кузедеевским РВК. Рядовой. Семья: Новосибирская обл. </w:t>
      </w:r>
    </w:p>
    <w:p>
      <w:pPr>
        <w:pStyle w:val="StilMedalionynayden"/>
        <w:spacing w:lineRule="atLeast" w:line="224"/>
        <w:ind w:firstLine="170"/>
        <w:rPr/>
      </w:pPr>
      <w:r>
        <w:rPr>
          <w:rFonts w:cs="Times New Roman" w:ascii="Times New Roman" w:hAnsi="Times New Roman"/>
        </w:rPr>
        <w:t>Найден: 1999 г., Тверская обл., Бельский р</w:t>
        <w:noBreakHyphen/>
        <w:t xml:space="preserve">н, д.Шайтровщина. Захоронен: 20.8.1999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НОМОПО «Курган», г.Нижний Новгород. </w:t>
      </w:r>
    </w:p>
    <w:p>
      <w:pPr>
        <w:pStyle w:val="StilMedalionyFIO"/>
        <w:keepNext w:val="false"/>
        <w:keepLines w:val="false"/>
        <w:spacing w:lineRule="atLeast" w:line="228" w:before="120" w:after="0"/>
        <w:ind w:firstLine="170"/>
        <w:rPr/>
      </w:pPr>
      <w:r>
        <w:rPr>
          <w:b/>
        </w:rPr>
        <w:t xml:space="preserve">МОСИЧЕНКО Петр Миро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8 г., Алтайский край, Рубцовский р</w:t>
        <w:noBreakHyphen/>
        <w:t>н, с.Веселоярск. Призван Рубцовским РВК. Рядовой, 336 сп. Семья: Мосейченко Александра Евдокимовна, Алтайский край, Рубцовский р</w:t>
        <w:noBreakHyphen/>
        <w:t xml:space="preserve">н, с.Веселоярск. </w:t>
      </w:r>
    </w:p>
    <w:p>
      <w:pPr>
        <w:pStyle w:val="StilMedalionynayden"/>
        <w:spacing w:lineRule="atLeast" w:line="22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МОСКАЛЕВ Михаил Петрович</w:t>
      </w:r>
      <w:r>
        <w:rPr>
          <w:sz w:val="18"/>
        </w:rPr>
        <w:t xml:space="preserve"> (медальон). </w:t>
      </w:r>
      <w:r>
        <w:rPr>
          <w:rFonts w:cs="Times New Roman" w:ascii="Times New Roman" w:hAnsi="Times New Roman"/>
        </w:rPr>
        <w:t>Родился: 1921 г., РСФСР, Архангельская обл., Приморский р</w:t>
        <w:noBreakHyphen/>
        <w:t>н, Заостровский с/с, Большое Анисимово. Старший сержант. Семья: Москалев Петр, РСФСР, Архангельская обл., Приморский р</w:t>
        <w:noBreakHyphen/>
        <w:t xml:space="preserve">н, Заостровский с/с, Большое Анисимов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73730с от 1946 г.: пропал без вести в октябре 1941 г.</w:t>
      </w:r>
    </w:p>
    <w:p>
      <w:pPr>
        <w:pStyle w:val="StilMedalionynayden"/>
        <w:spacing w:lineRule="atLeast" w:line="228"/>
        <w:ind w:firstLine="170"/>
        <w:rPr>
          <w:rFonts w:ascii="Times New Roman" w:hAnsi="Times New Roman" w:cs="Times New Roman"/>
          <w:spacing w:val="15"/>
        </w:rPr>
      </w:pPr>
      <w:r>
        <w:rPr>
          <w:rFonts w:cs="Times New Roman" w:ascii="Times New Roman" w:hAnsi="Times New Roman"/>
        </w:rPr>
        <w:t>Найден: сентябрь 1969 г., Беларусь, Гродненская обл., Слонимский р</w:t>
        <w:noBreakHyphen/>
        <w:t>н, Озерницкий с/с, д.Озерница, при проведении земляных работ. Захоронен: 30.9.1969 г., Беларусь, Гродненская обл., Слонимский р</w:t>
        <w:noBreakHyphen/>
        <w:t xml:space="preserve">н, Озерницкий с/с, д.Озерница. Отряд: </w:t>
      </w:r>
      <w:r>
        <w:fldChar w:fldCharType="begin"/>
      </w:r>
      <w:r>
        <w:rPr/>
        <w:instrText xml:space="preserve"> XE "колхоз «Прогресс», Беларусь" </w:instrText>
      </w:r>
      <w:r>
        <w:rPr/>
        <w:fldChar w:fldCharType="separate"/>
      </w:r>
      <w:r>
        <w:rPr/>
      </w:r>
      <w:r>
        <w:rPr/>
        <w:fldChar w:fldCharType="end"/>
      </w:r>
      <w:r>
        <w:rPr>
          <w:rFonts w:cs="Times New Roman" w:ascii="Times New Roman" w:hAnsi="Times New Roman"/>
        </w:rPr>
        <w:t>информация п/г «Батьковщина», Беларусь. Родственники найдены.</w:t>
      </w:r>
    </w:p>
    <w:p>
      <w:pPr>
        <w:pStyle w:val="StilMedalionyFIO"/>
        <w:keepNext w:val="false"/>
        <w:keepLines w:val="false"/>
        <w:spacing w:lineRule="atLeast" w:line="228" w:before="120" w:after="0"/>
        <w:ind w:firstLine="170"/>
        <w:rPr/>
      </w:pPr>
      <w:r>
        <w:rPr>
          <w:b/>
        </w:rPr>
        <w:t xml:space="preserve">МОСКАЛЕВ Петр Ефимович. </w:t>
      </w:r>
      <w:r>
        <w:rPr>
          <w:rFonts w:cs="Times New Roman" w:ascii="Times New Roman" w:hAnsi="Times New Roman"/>
        </w:rPr>
        <w:t>Родился: 1922 г., Калининская обл., Овинищенский р</w:t>
        <w:noBreakHyphen/>
        <w:t xml:space="preserve">н, Мартыновский с/с, с.Коровкино. Призван Пряжинским РВК Карело-Финской ССР. Красноармеец. Семья: адрес тот же. </w:t>
      </w:r>
    </w:p>
    <w:p>
      <w:pPr>
        <w:pStyle w:val="StilMedalionynayden"/>
        <w:spacing w:lineRule="atLeast" w:line="228"/>
        <w:ind w:firstLine="170"/>
        <w:rPr/>
      </w:pPr>
      <w:r>
        <w:rPr>
          <w:rFonts w:cs="Times New Roman" w:ascii="Times New Roman" w:hAnsi="Times New Roman"/>
        </w:rPr>
        <w:t>Найден: Ленинградская обл., Кировский р</w:t>
        <w:noBreakHyphen/>
        <w:t>н, ст.Погостье. Захоронен: Ленинградская обл., Кировский р</w:t>
        <w:noBreakHyphen/>
        <w:t xml:space="preserve">н, ст.Погостье. Отряд: </w:t>
      </w:r>
      <w:r>
        <w:fldChar w:fldCharType="begin"/>
      </w:r>
      <w:r>
        <w:rPr/>
        <w:instrText xml:space="preserve"> XE "«Слезы матерей», г.Санкт-Петербург" </w:instrText>
      </w:r>
      <w:r>
        <w:rPr/>
        <w:fldChar w:fldCharType="separate"/>
      </w:r>
      <w:r>
        <w:rPr/>
      </w:r>
      <w:r>
        <w:rPr/>
        <w:fldChar w:fldCharType="end"/>
      </w:r>
      <w:r>
        <w:rPr>
          <w:rFonts w:cs="Times New Roman" w:ascii="Times New Roman" w:hAnsi="Times New Roman"/>
        </w:rPr>
        <w:t xml:space="preserve">«Слезы матерей», г.Санкт-Петербург. </w:t>
      </w:r>
    </w:p>
    <w:p>
      <w:pPr>
        <w:pStyle w:val="StilMedalionyFIO"/>
        <w:keepNext w:val="false"/>
        <w:keepLines w:val="false"/>
        <w:spacing w:lineRule="atLeast" w:line="228" w:before="120" w:after="0"/>
        <w:ind w:firstLine="170"/>
        <w:rPr/>
      </w:pPr>
      <w:r>
        <w:rPr>
          <w:b/>
        </w:rPr>
        <w:t xml:space="preserve">МОСКАЛЕНКО Иван Давыд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Алтайский край, Локтевский р</w:t>
        <w:noBreakHyphen/>
        <w:t xml:space="preserve">н, с.Усненка. Призван Абаканским РВК. Рядовой, 930 сп, 256 сд. Семья: Золнин Трифан Иванович, Красноярский край, г.Абакан, ул.Пушкина, д.№ 274.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5.12.1943.</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МОСКАЛЕНКО Тихон Савельевич</w:t>
      </w:r>
      <w:r>
        <w:rPr>
          <w:sz w:val="18"/>
        </w:rPr>
        <w:t xml:space="preserve"> (медальон). </w:t>
      </w:r>
      <w:r>
        <w:rPr>
          <w:rFonts w:cs="Times New Roman" w:ascii="Times New Roman" w:hAnsi="Times New Roman"/>
        </w:rPr>
        <w:t>Родился: 1902 г., Воронежская обл., Буденовский р</w:t>
        <w:noBreakHyphen/>
        <w:t>н, Волдянский с/с. Красноармеец, 16 гв. сд. Семья: Москаленко — жена, Воронежская обл., Буденовский р</w:t>
        <w:noBreakHyphen/>
        <w:t xml:space="preserve">н, Волдянский с/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4229с</w:t>
        <w:noBreakHyphen/>
        <w:t>02.04.1942, лист 78об.: убит 3.3.1942.</w:t>
      </w:r>
    </w:p>
    <w:p>
      <w:pPr>
        <w:pStyle w:val="StilMedalionynayden"/>
        <w:spacing w:lineRule="atLeast" w:line="224"/>
        <w:ind w:firstLine="170"/>
        <w:rPr/>
      </w:pPr>
      <w:r>
        <w:rPr>
          <w:rFonts w:cs="Times New Roman" w:ascii="Times New Roman" w:hAnsi="Times New Roman"/>
        </w:rPr>
        <w:t>Найден: сентябрь 2005 г., Смоленская обл., Велижский р</w:t>
        <w:noBreakHyphen/>
        <w:t>н, ур.Каменка. Захоронен: 20.9.2005 г., Смоленская обл., Велижский р</w:t>
        <w:noBreakHyphen/>
        <w:t xml:space="preserve">н, д.Нижние Секачи. Отряд: </w:t>
      </w:r>
      <w:r>
        <w:fldChar w:fldCharType="begin"/>
      </w:r>
      <w:r>
        <w:rPr/>
        <w:instrText xml:space="preserve"> XE "«Феникс», г.Нижний Новгород, «Патриот», г.Демидов" </w:instrText>
      </w:r>
      <w:r>
        <w:rPr/>
        <w:fldChar w:fldCharType="separate"/>
      </w:r>
      <w:r>
        <w:rPr/>
      </w:r>
      <w:r>
        <w:rPr/>
        <w:fldChar w:fldCharType="end"/>
      </w:r>
      <w:r>
        <w:rPr>
          <w:rFonts w:cs="Times New Roman" w:ascii="Times New Roman" w:hAnsi="Times New Roman"/>
        </w:rPr>
        <w:t xml:space="preserve">«Феникс», г.Нижний Новгород, «Патриот», г.Демидов. </w:t>
      </w:r>
    </w:p>
    <w:p>
      <w:pPr>
        <w:pStyle w:val="StilMedalionyFIO"/>
        <w:keepNext w:val="false"/>
        <w:keepLines w:val="false"/>
        <w:spacing w:lineRule="atLeast" w:line="228" w:before="120" w:after="0"/>
        <w:ind w:firstLine="170"/>
        <w:rPr/>
      </w:pPr>
      <w:r>
        <w:rPr>
          <w:b/>
        </w:rPr>
        <w:t>МОСКВИН Николай Анатольевич</w:t>
      </w:r>
      <w:r>
        <w:rPr>
          <w:sz w:val="18"/>
        </w:rPr>
        <w:t xml:space="preserve"> (медальон). </w:t>
      </w:r>
      <w:r>
        <w:rPr>
          <w:rFonts w:cs="Times New Roman" w:ascii="Times New Roman" w:hAnsi="Times New Roman"/>
        </w:rPr>
        <w:t>Родился: 1919 г., РСФСР, Вологодская обл., Харовский р</w:t>
        <w:noBreakHyphen/>
        <w:t xml:space="preserve">н, Пустораменский с/с, Быково. Рядовой. </w:t>
      </w:r>
    </w:p>
    <w:p>
      <w:pPr>
        <w:pStyle w:val="StilMedalionynayden"/>
        <w:spacing w:lineRule="atLeast" w:line="226"/>
        <w:ind w:firstLine="170"/>
        <w:rPr/>
      </w:pPr>
      <w:r>
        <w:rPr>
          <w:rFonts w:cs="Times New Roman" w:ascii="Times New Roman" w:hAnsi="Times New Roman"/>
        </w:rPr>
        <w:t>Найден: октябрь 2005 г., Новгородская обл., Чудовский р</w:t>
        <w:noBreakHyphen/>
        <w:t>н, Лезно. Захоронен: 6.5.2006 г., Новгородская обл., Чудовский р</w:t>
        <w:noBreakHyphen/>
        <w:t xml:space="preserve">н, Тушино.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Гвардия»-«Шкраб», г.Великий Новгород. Родственники найдены.</w:t>
      </w:r>
    </w:p>
    <w:p>
      <w:pPr>
        <w:pStyle w:val="StilMedalionyFIO"/>
        <w:keepNext w:val="false"/>
        <w:keepLines w:val="false"/>
        <w:spacing w:lineRule="atLeast" w:line="226" w:before="120" w:after="0"/>
        <w:ind w:firstLine="170"/>
        <w:rPr/>
      </w:pPr>
      <w:r>
        <w:rPr>
          <w:b/>
        </w:rPr>
        <w:t>МОСКОВЦЕВ Дмитрий Александрович</w:t>
      </w:r>
      <w:r>
        <w:rPr>
          <w:sz w:val="18"/>
        </w:rPr>
        <w:t xml:space="preserve"> (медальон). </w:t>
      </w:r>
      <w:r>
        <w:rPr>
          <w:rFonts w:cs="Times New Roman" w:ascii="Times New Roman" w:hAnsi="Times New Roman"/>
        </w:rPr>
        <w:t>Родился: 1913 г., Горьковская обл., Бутурлинский р</w:t>
        <w:noBreakHyphen/>
        <w:t xml:space="preserve">н, Крутецкий с/с, д.Иржино. Призван Бутурлинским РВК, 15.09.1941. Сержант. </w:t>
      </w:r>
    </w:p>
    <w:p>
      <w:pPr>
        <w:pStyle w:val="StilMedalionynayden"/>
        <w:spacing w:lineRule="atLeast" w:line="226"/>
        <w:ind w:firstLine="170"/>
        <w:rPr/>
      </w:pPr>
      <w:r>
        <w:rPr>
          <w:rFonts w:cs="Times New Roman" w:ascii="Times New Roman" w:hAnsi="Times New Roman"/>
          <w:spacing w:val="15"/>
        </w:rPr>
        <w:t>Найден: 1998 г., Смоленская обл., Гагаринский р</w:t>
        <w:noBreakHyphen/>
        <w:t>н, ур.Сорокино. Захоронен: 1998 г., Смоленская обл., Гагаринский р</w:t>
        <w:noBreakHyphen/>
        <w:t xml:space="preserve">н, бывшая д.Долгинево, мемориал «Штык».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spacing w:val="15"/>
        </w:rPr>
        <w:t xml:space="preserve">п/г «Рейд» ВПО «Память», г.Гагарин. </w:t>
      </w:r>
    </w:p>
    <w:p>
      <w:pPr>
        <w:pStyle w:val="StilMedalionyFIO"/>
        <w:keepNext w:val="false"/>
        <w:keepLines w:val="false"/>
        <w:spacing w:lineRule="atLeast" w:line="226" w:before="120" w:after="0"/>
        <w:ind w:firstLine="170"/>
        <w:rPr/>
      </w:pPr>
      <w:r>
        <w:rPr>
          <w:b/>
        </w:rPr>
        <w:t xml:space="preserve">МОТЫЛЕВ Алексей Арсентьевич </w:t>
      </w:r>
      <w:r>
        <w:rPr>
          <w:sz w:val="18"/>
        </w:rPr>
        <w:t xml:space="preserve">(установлен из архивных списков по именной вещи И.Е.Филина). </w:t>
      </w:r>
      <w:r>
        <w:rPr>
          <w:rFonts w:cs="Times New Roman" w:ascii="Times New Roman" w:hAnsi="Times New Roman"/>
        </w:rPr>
        <w:t>Родился: 1904 г., Рязанская обл., Сараевский р</w:t>
        <w:noBreakHyphen/>
        <w:t xml:space="preserve">н, с.Сарай. Место службы: 879 сп, 158 сд.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4"/>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6" w:before="120" w:after="0"/>
        <w:ind w:firstLine="170"/>
        <w:rPr/>
      </w:pPr>
      <w:r>
        <w:rPr>
          <w:b/>
        </w:rPr>
        <w:t>МРОЧКО Василий Акимович</w:t>
      </w:r>
      <w:r>
        <w:rPr>
          <w:sz w:val="18"/>
        </w:rPr>
        <w:t xml:space="preserve"> (подписанная ложка). </w:t>
      </w:r>
      <w:r>
        <w:rPr>
          <w:rFonts w:cs="Times New Roman" w:ascii="Times New Roman" w:hAnsi="Times New Roman"/>
        </w:rPr>
        <w:t xml:space="preserve">Родился: 1919 г. Семья: РСФСР, г.Ленинград. </w:t>
      </w:r>
    </w:p>
    <w:p>
      <w:pPr>
        <w:pStyle w:val="StilMedalionynayden"/>
        <w:spacing w:lineRule="atLeast" w:line="226"/>
        <w:ind w:firstLine="170"/>
        <w:rPr/>
      </w:pPr>
      <w:r>
        <w:rPr>
          <w:rFonts w:cs="Times New Roman" w:ascii="Times New Roman" w:hAnsi="Times New Roman"/>
        </w:rPr>
        <w:t>Найден: ноябрь 1995 г., Ленинградская обл., Кировский р</w:t>
        <w:noBreakHyphen/>
        <w:t>н, в р</w:t>
        <w:noBreakHyphen/>
        <w:t>не Невского Пятачка. Захоронен: май 1996 г., Ленинградская обл., Кировский р</w:t>
        <w:noBreakHyphen/>
        <w:t xml:space="preserve">н, мемориал «Невский Пятачок». Отряд: </w:t>
      </w:r>
      <w:r>
        <w:fldChar w:fldCharType="begin"/>
      </w:r>
      <w:r>
        <w:rPr/>
        <w:instrText xml:space="preserve"> XE "«Русь», г.Санкт-Петербург" </w:instrText>
      </w:r>
      <w:r>
        <w:rPr/>
        <w:fldChar w:fldCharType="separate"/>
      </w:r>
      <w:r>
        <w:rPr/>
      </w:r>
      <w:r>
        <w:rPr/>
        <w:fldChar w:fldCharType="end"/>
      </w:r>
      <w:r>
        <w:rPr>
          <w:rFonts w:cs="Times New Roman" w:ascii="Times New Roman" w:hAnsi="Times New Roman"/>
        </w:rPr>
        <w:t xml:space="preserve">«Русь», г.Санкт-Петербург. </w:t>
      </w:r>
    </w:p>
    <w:p>
      <w:pPr>
        <w:pStyle w:val="StilMedalionyFIO"/>
        <w:keepNext w:val="false"/>
        <w:keepLines w:val="false"/>
        <w:spacing w:lineRule="atLeast" w:line="224" w:before="120" w:after="0"/>
        <w:ind w:firstLine="170"/>
        <w:rPr/>
      </w:pPr>
      <w:r>
        <w:rPr>
          <w:b/>
        </w:rPr>
        <w:t>МУГРУЗИН Константин Павлович</w:t>
      </w:r>
      <w:r>
        <w:rPr>
          <w:sz w:val="18"/>
        </w:rPr>
        <w:t xml:space="preserve"> (медальон). </w:t>
      </w:r>
      <w:r>
        <w:rPr>
          <w:rFonts w:cs="Times New Roman" w:ascii="Times New Roman" w:hAnsi="Times New Roman"/>
        </w:rPr>
        <w:t xml:space="preserve">Родился: Саратовская обл. Призван Володарским РВК г.Ленинград. Семья: г.Ленинград, правый берег Невы, д.204. </w:t>
      </w:r>
    </w:p>
    <w:p>
      <w:pPr>
        <w:pStyle w:val="StilMedalionynayden"/>
        <w:spacing w:lineRule="atLeast" w:line="224"/>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ен: 2006 г., Ленинградская обл., Кировский р</w:t>
        <w:noBreakHyphen/>
        <w:t xml:space="preserve">н, мемориал «Невский Пятачок». Отряд: </w:t>
      </w:r>
      <w:r>
        <w:fldChar w:fldCharType="begin"/>
      </w:r>
      <w:r>
        <w:rPr/>
        <w:instrText xml:space="preserve"> XE "«Забытый полк», г.Санкт-Петербург" </w:instrText>
      </w:r>
      <w:r>
        <w:rPr/>
        <w:fldChar w:fldCharType="separate"/>
      </w:r>
      <w:r>
        <w:rPr/>
      </w:r>
      <w:r>
        <w:rPr/>
        <w:fldChar w:fldCharType="end"/>
      </w:r>
      <w:r>
        <w:rPr>
          <w:rFonts w:cs="Times New Roman" w:ascii="Times New Roman" w:hAnsi="Times New Roman"/>
        </w:rPr>
        <w:t xml:space="preserve">«Забытый полк», г.Санкт-Петербург. </w:t>
      </w:r>
    </w:p>
    <w:p>
      <w:pPr>
        <w:pStyle w:val="StilMedalionyFIO"/>
        <w:keepNext w:val="false"/>
        <w:keepLines w:val="false"/>
        <w:spacing w:lineRule="atLeast" w:line="224" w:before="120" w:after="0"/>
        <w:ind w:firstLine="170"/>
        <w:rPr/>
      </w:pPr>
      <w:r>
        <w:rPr>
          <w:b/>
        </w:rPr>
        <w:t>МУЛДАХМЕТОВ Жаркен Исабаевич</w:t>
      </w:r>
      <w:r>
        <w:rPr>
          <w:sz w:val="18"/>
        </w:rPr>
        <w:t xml:space="preserve"> (медальон). </w:t>
      </w:r>
      <w:r>
        <w:rPr>
          <w:rFonts w:cs="Times New Roman" w:ascii="Times New Roman" w:hAnsi="Times New Roman"/>
        </w:rPr>
        <w:t>Родился: 1917 г., Омская обл., Русско</w:t>
        <w:noBreakHyphen/>
        <w:t>Полянский р</w:t>
        <w:noBreakHyphen/>
        <w:t>н, аул Бурле. Красноармеец. Семья: Мулдахметов Шонтыбай — брат.</w:t>
      </w:r>
    </w:p>
    <w:p>
      <w:pPr>
        <w:pStyle w:val="StilMedalionynayden"/>
        <w:spacing w:lineRule="atLeast" w:line="224"/>
        <w:ind w:firstLine="170"/>
        <w:rPr/>
      </w:pPr>
      <w:r>
        <w:rPr>
          <w:rFonts w:cs="Times New Roman" w:ascii="Times New Roman" w:hAnsi="Times New Roman"/>
        </w:rPr>
        <w:t>Найден: 2002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6" w:before="120" w:after="0"/>
        <w:ind w:firstLine="170"/>
        <w:rPr/>
      </w:pPr>
      <w:r>
        <w:rPr>
          <w:b/>
        </w:rPr>
        <w:t xml:space="preserve">МУНАЕВ Трофим Никола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09 г., г.Павлов. Призван Павловским РВК, Горьковская обл. Красноармеец, стрелок 3 гв. мсп, 1 гв. мсд 33 А. Семья: Есауна А. Т. — жена, Горьковская обл., г.Павлов, ул.Масленка, д.52.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МУРАЙЕВ Шарип</w:t>
      </w:r>
      <w:r>
        <w:rPr>
          <w:sz w:val="18"/>
        </w:rPr>
        <w:t xml:space="preserve"> (медальон). </w:t>
      </w:r>
      <w:r>
        <w:rPr>
          <w:rFonts w:cs="Times New Roman" w:ascii="Times New Roman" w:hAnsi="Times New Roman"/>
        </w:rPr>
        <w:t>Родился: 1906 г., Узбекская ССР, Коттакунгарнский р</w:t>
        <w:noBreakHyphen/>
        <w:t>н, Шуйский с/с, колхоз Яш</w:t>
        <w:noBreakHyphen/>
        <w:t>Устур. Красноармеец, рядовой. Семья: Узбекская ССР, Коттакунгарнский р</w:t>
        <w:noBreakHyphen/>
        <w:t>н, колхоз Яш</w:t>
        <w:noBreakHyphen/>
        <w:t xml:space="preserve">Устур. </w:t>
      </w:r>
    </w:p>
    <w:p>
      <w:pPr>
        <w:pStyle w:val="StilMedalionynayden"/>
        <w:spacing w:lineRule="atLeast" w:line="228"/>
        <w:ind w:firstLine="170"/>
        <w:rPr/>
      </w:pPr>
      <w:r>
        <w:rPr>
          <w:rFonts w:cs="Times New Roman" w:ascii="Times New Roman" w:hAnsi="Times New Roman"/>
        </w:rPr>
        <w:t>Найден: май 2006 г., Смоленская обл., Сычевский р</w:t>
        <w:noBreakHyphen/>
        <w:t xml:space="preserve">н, д.Хлепень. Захоронен: 7.5.2006 г., Смоленская обл., г.Сычевка, Поле Памяти. Отряд: </w:t>
      </w:r>
      <w:r>
        <w:fldChar w:fldCharType="begin"/>
      </w:r>
      <w:r>
        <w:rPr/>
        <w:instrText xml:space="preserve"> XE "«Память», г.Рославль, «Боец», г.Дорогобуж Смоленск" </w:instrText>
      </w:r>
      <w:r>
        <w:rPr/>
        <w:fldChar w:fldCharType="separate"/>
      </w:r>
      <w:r>
        <w:rPr/>
      </w:r>
      <w:r>
        <w:rPr/>
        <w:fldChar w:fldCharType="end"/>
      </w:r>
      <w:r>
        <w:rPr>
          <w:rFonts w:cs="Times New Roman" w:ascii="Times New Roman" w:hAnsi="Times New Roman"/>
        </w:rPr>
        <w:t xml:space="preserve">«Память», г.Рославль, «Боец», г.Дорогобуж Смоленской обл. </w:t>
      </w:r>
    </w:p>
    <w:p>
      <w:pPr>
        <w:pStyle w:val="StilMedalionyFIO"/>
        <w:keepNext w:val="false"/>
        <w:keepLines w:val="false"/>
        <w:spacing w:lineRule="atLeast" w:line="228" w:before="120" w:after="0"/>
        <w:ind w:firstLine="170"/>
        <w:rPr/>
      </w:pPr>
      <w:r>
        <w:rPr>
          <w:b/>
        </w:rPr>
        <w:t>МУРАТОВ Валентин Петрович</w:t>
      </w:r>
      <w:r>
        <w:rPr>
          <w:sz w:val="18"/>
        </w:rPr>
        <w:t xml:space="preserve"> (медальон). </w:t>
      </w:r>
      <w:r>
        <w:rPr>
          <w:rFonts w:cs="Times New Roman" w:ascii="Times New Roman" w:hAnsi="Times New Roman"/>
        </w:rPr>
        <w:t>Родился: 1919 г., Иркутская обл., Братский р</w:t>
        <w:noBreakHyphen/>
        <w:t>н, Лучихинский с/с, д.Романово. Призван Братским РВК. Красноармеец, 5 кп 9 кд, 2 кк. Семья: Муратова Екатерина Васильевна.</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958с</w:t>
        <w:noBreakHyphen/>
        <w:t>42 г.: погиб 19.11.1941.</w:t>
      </w:r>
    </w:p>
    <w:p>
      <w:pPr>
        <w:pStyle w:val="StilMedalionynayden"/>
        <w:spacing w:lineRule="atLeast" w:line="228"/>
        <w:ind w:firstLine="170"/>
        <w:rPr/>
      </w:pPr>
      <w:r>
        <w:rPr>
          <w:rFonts w:cs="Times New Roman" w:ascii="Times New Roman" w:hAnsi="Times New Roman"/>
        </w:rPr>
        <w:t>Найден: апрель 1996 г., Калужская обл., Жуковский р</w:t>
        <w:noBreakHyphen/>
        <w:t>н, д.Малеево. Захоронен: Калужская обл., Жуковский р</w:t>
        <w:noBreakHyphen/>
        <w:t xml:space="preserve">н, д.Малеево, мемориал, братская могила № 4.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28" w:before="120" w:after="0"/>
        <w:ind w:firstLine="170"/>
        <w:rPr/>
      </w:pPr>
      <w:r>
        <w:rPr>
          <w:b/>
        </w:rPr>
        <w:t>МУРАТОВ Валентин Петрович</w:t>
      </w:r>
      <w:r>
        <w:rPr>
          <w:sz w:val="18"/>
        </w:rPr>
        <w:t xml:space="preserve"> (портсигар с документами). </w:t>
      </w:r>
      <w:r>
        <w:rPr>
          <w:rFonts w:cs="Times New Roman" w:ascii="Times New Roman" w:hAnsi="Times New Roman"/>
        </w:rPr>
        <w:t>Повар</w:t>
        <w:noBreakHyphen/>
        <w:t>инструктор 326 сд. Семья: Иркутская обл., Качугский р</w:t>
        <w:noBreakHyphen/>
        <w:t>н, Б.</w:t>
        <w:noBreakHyphen/>
        <w:t xml:space="preserve">Улунский с/с, д.Буредан. </w:t>
      </w:r>
    </w:p>
    <w:p>
      <w:pPr>
        <w:pStyle w:val="StilMedalionynayden"/>
        <w:spacing w:lineRule="atLeast" w:line="228"/>
        <w:ind w:firstLine="170"/>
        <w:rPr/>
      </w:pPr>
      <w:r>
        <w:rPr>
          <w:rFonts w:cs="Times New Roman" w:ascii="Times New Roman" w:hAnsi="Times New Roman"/>
        </w:rPr>
        <w:t>Найден: июль 1995 г., Калужская обл., Сухиничский р</w:t>
        <w:noBreakHyphen/>
        <w:t>н, с.Богдановы Колодези. Захоронен: Калужская обл., Сухиничский р</w:t>
        <w:noBreakHyphen/>
        <w:t xml:space="preserve">н, с.Богдановы Колодези. Отряд: </w:t>
      </w:r>
      <w:r>
        <w:fldChar w:fldCharType="begin"/>
      </w:r>
      <w:r>
        <w:rPr/>
        <w:instrText xml:space="preserve"> XE "«Обелиск», Калужская обл." </w:instrText>
      </w:r>
      <w:r>
        <w:rPr/>
        <w:fldChar w:fldCharType="separate"/>
      </w:r>
      <w:r>
        <w:rPr/>
      </w:r>
      <w:r>
        <w:rPr/>
        <w:fldChar w:fldCharType="end"/>
      </w:r>
      <w:r>
        <w:rPr>
          <w:rFonts w:cs="Times New Roman" w:ascii="Times New Roman" w:hAnsi="Times New Roman"/>
        </w:rPr>
        <w:t xml:space="preserve">«Обелиск», Калужская обл. </w:t>
      </w:r>
    </w:p>
    <w:p>
      <w:pPr>
        <w:pStyle w:val="StilMedalionyFIO"/>
        <w:keepNext w:val="false"/>
        <w:keepLines w:val="false"/>
        <w:spacing w:lineRule="atLeast" w:line="228" w:before="120" w:after="0"/>
        <w:ind w:firstLine="170"/>
        <w:rPr/>
      </w:pPr>
      <w:r>
        <w:rPr>
          <w:b/>
        </w:rPr>
        <w:t xml:space="preserve">МУРАТОВ Мойден У. </w:t>
      </w:r>
      <w:r>
        <w:rPr>
          <w:sz w:val="18"/>
        </w:rPr>
        <w:t xml:space="preserve">(установлен из архивных списков по медальону М.Березкина). </w:t>
      </w:r>
      <w:r>
        <w:rPr>
          <w:rFonts w:cs="Times New Roman" w:ascii="Times New Roman" w:hAnsi="Times New Roman"/>
        </w:rPr>
        <w:t>Родился: 1918 г., Узбекская ССР, Намангановская обл. Призван Учгорганским РВК. Красноармеец, стрелок 3 гв. мсп, 1 гв. мсд 33 А. Семья: Урунов М., Узбекская ССР, Намангановская обл., Окляватовский р</w:t>
        <w:noBreakHyphen/>
        <w:t xml:space="preserve">н, Нарынкапала с/с.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044, опись 2, дело 30, лист 104: пропал без вести 14.1.1942.</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МУРАШЕВ Николай (Иванович)</w:t>
      </w:r>
      <w:r>
        <w:rPr>
          <w:sz w:val="18"/>
        </w:rPr>
        <w:t xml:space="preserve"> (медальон). </w:t>
      </w:r>
      <w:r>
        <w:rPr>
          <w:rFonts w:cs="Times New Roman" w:ascii="Times New Roman" w:hAnsi="Times New Roman"/>
        </w:rPr>
        <w:t>Родился: Ленинградская обл., Лужский р</w:t>
        <w:noBreakHyphen/>
        <w:t>н, Поддубский с/с, д.Серебрянка. Призван Лужским РВК Ленинградской обл. Красноармеец. Семья: Мурашева Анастасия В., Ленинградская обл., Лужский р</w:t>
        <w:noBreakHyphen/>
        <w:t xml:space="preserve">н, Поддубский с/с, д.Серебрянка. </w:t>
      </w:r>
    </w:p>
    <w:p>
      <w:pPr>
        <w:pStyle w:val="StilMedalionynayden"/>
        <w:spacing w:lineRule="atLeast" w:line="224"/>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rPr>
        <w:t xml:space="preserve">«Поиск», г.Нижнекамск Респ. Татарстан. </w:t>
      </w:r>
    </w:p>
    <w:p>
      <w:pPr>
        <w:pStyle w:val="StilMedalionyFIO"/>
        <w:keepNext w:val="false"/>
        <w:keepLines w:val="false"/>
        <w:spacing w:lineRule="atLeast" w:line="224" w:before="120" w:after="0"/>
        <w:ind w:firstLine="170"/>
        <w:rPr/>
      </w:pPr>
      <w:r>
        <w:rPr>
          <w:b/>
        </w:rPr>
        <w:t xml:space="preserve">МУРЗИН Дмитрий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2 г., Челябинская обл., Галкинский р</w:t>
        <w:noBreakHyphen/>
        <w:t>н, Тровянский с/с. Призван Галкинским РВК. Сержант, 930 ап. Семья: Мурзина Федора Степановна — жена, Челябинская обл., Галкинский р</w:t>
        <w:noBreakHyphen/>
        <w:t xml:space="preserve">н, Тровянский с/с.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4" w:before="120" w:after="0"/>
        <w:ind w:firstLine="170"/>
        <w:rPr/>
      </w:pPr>
      <w:r>
        <w:rPr>
          <w:b/>
        </w:rPr>
        <w:t xml:space="preserve">МУРОМЦЕВ Дементий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Сталинградская обл., Лепешкинский р</w:t>
        <w:noBreakHyphen/>
        <w:t>н. Призван Лепешкинским РВК. Рядовой, 1014 сп. Семья: Муромцева, Сталинградская обл., Лепешкинский р</w:t>
        <w:noBreakHyphen/>
        <w:t xml:space="preserve">н, д.Бутырки.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2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2" w:before="120" w:after="0"/>
        <w:ind w:firstLine="170"/>
        <w:rPr/>
      </w:pPr>
      <w:r>
        <w:rPr>
          <w:b/>
        </w:rPr>
        <w:t>МУРТАЗИН Калимулла Муртазович</w:t>
      </w:r>
      <w:r>
        <w:rPr>
          <w:sz w:val="18"/>
        </w:rPr>
        <w:t xml:space="preserve"> (медальон). </w:t>
      </w:r>
      <w:r>
        <w:rPr>
          <w:rFonts w:cs="Times New Roman" w:ascii="Times New Roman" w:hAnsi="Times New Roman"/>
        </w:rPr>
        <w:t>Родился: 1910 г., ТАССР, Октябрьский р</w:t>
        <w:noBreakHyphen/>
        <w:t xml:space="preserve">н, д.Курманаево. Красноармеец. </w:t>
      </w:r>
    </w:p>
    <w:p>
      <w:pPr>
        <w:pStyle w:val="StilMedalionynayden"/>
        <w:spacing w:lineRule="atLeast" w:line="222"/>
        <w:ind w:firstLine="170"/>
        <w:rPr/>
      </w:pPr>
      <w:r>
        <w:rPr>
          <w:rFonts w:cs="Times New Roman" w:ascii="Times New Roman" w:hAnsi="Times New Roman"/>
        </w:rPr>
        <w:t>Найден: июль 1999 г., Тверская обл., Пеновский р</w:t>
        <w:noBreakHyphen/>
        <w:t>н, д.Загородечье. Захоронен: 22.6.2000 г., Тверская обл., 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Истина», Тверская обл. Родственники найдены.</w:t>
      </w:r>
    </w:p>
    <w:p>
      <w:pPr>
        <w:pStyle w:val="StilMedalionyFIO"/>
        <w:keepNext w:val="false"/>
        <w:keepLines w:val="false"/>
        <w:spacing w:lineRule="atLeast" w:line="222" w:before="120" w:after="0"/>
        <w:ind w:firstLine="170"/>
        <w:rPr/>
      </w:pPr>
      <w:r>
        <w:rPr>
          <w:b/>
        </w:rPr>
        <w:t xml:space="preserve">МУСАЕВ Алхан Кирилл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8 г., Армянская ССР, г.Ереван, Сибидогский р</w:t>
        <w:noBreakHyphen/>
        <w:t xml:space="preserve">н, с.Курсалы. Призван Исакогорским РВК. Красноармеец, минометчик, 63 гв.сп 23 гв.сд. Семья: Мусаева Палаханам, адрес тот же.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22"/>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26" w:before="120" w:after="0"/>
        <w:ind w:firstLine="170"/>
        <w:rPr/>
      </w:pPr>
      <w:r>
        <w:rPr>
          <w:b/>
        </w:rPr>
        <w:t>МУСИН Али Айсович</w:t>
      </w:r>
      <w:r>
        <w:rPr>
          <w:sz w:val="18"/>
        </w:rPr>
        <w:t xml:space="preserve"> (медальон). </w:t>
      </w:r>
      <w:r>
        <w:rPr>
          <w:rFonts w:cs="Times New Roman" w:ascii="Times New Roman" w:hAnsi="Times New Roman"/>
        </w:rPr>
        <w:t>Родился: 1909(1919) г., Саратовская обл., Дергачевский р</w:t>
        <w:noBreakHyphen/>
        <w:t xml:space="preserve">н, с.Верхоглазовка. Призван Дергачевским РВК. Красноармеец. Семья: Мусина Мургали — жена, адрес тот же. </w:t>
      </w:r>
    </w:p>
    <w:p>
      <w:pPr>
        <w:pStyle w:val="StilMedalionyFIO"/>
        <w:keepNext w:val="false"/>
        <w:keepLines w:val="false"/>
        <w:spacing w:lineRule="atLeast" w:line="226" w:before="0" w:after="0"/>
        <w:ind w:firstLine="170"/>
        <w:rPr/>
      </w:pPr>
      <w:r>
        <w:rPr>
          <w:rFonts w:cs="Times New Roman" w:ascii="Times New Roman" w:hAnsi="Times New Roman"/>
        </w:rPr>
        <w:t>Архив: ЦАМО, вх. дон. 81220с</w:t>
        <w:noBreakHyphen/>
        <w:t>46 г., 9 отдел: пропал без вести 1.10.1941.</w:t>
      </w:r>
    </w:p>
    <w:p>
      <w:pPr>
        <w:pStyle w:val="StilMedalionynayden"/>
        <w:spacing w:lineRule="atLeast" w:line="226"/>
        <w:ind w:firstLine="170"/>
        <w:rPr/>
      </w:pPr>
      <w:r>
        <w:rPr>
          <w:rFonts w:cs="Times New Roman" w:ascii="Times New Roman" w:hAnsi="Times New Roman"/>
        </w:rPr>
        <w:t>Найден: май 1992 г., Смоленская обл., Ельнинский р</w:t>
        <w:noBreakHyphen/>
        <w:t xml:space="preserve">н, с.Ст.Устиново. Захоронен: 9.5.1992 г., Смоленская обл., г.Ельня.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МРПО «Поиск», г.Саранск. Родственники найдены.</w:t>
      </w:r>
    </w:p>
    <w:p>
      <w:pPr>
        <w:pStyle w:val="StilMedalionyFIO"/>
        <w:keepNext w:val="false"/>
        <w:keepLines w:val="false"/>
        <w:spacing w:lineRule="atLeast" w:line="226" w:before="120" w:after="0"/>
        <w:ind w:firstLine="170"/>
        <w:rPr/>
      </w:pPr>
      <w:r>
        <w:rPr>
          <w:b/>
        </w:rPr>
        <w:t>МУХАМЕДЗЯНОВ Закир</w:t>
      </w:r>
      <w:r>
        <w:rPr>
          <w:sz w:val="18"/>
        </w:rPr>
        <w:t xml:space="preserve"> (медальон). </w:t>
      </w:r>
      <w:r>
        <w:rPr>
          <w:rFonts w:cs="Times New Roman" w:ascii="Times New Roman" w:hAnsi="Times New Roman"/>
        </w:rPr>
        <w:t xml:space="preserve">Родился: 1901 г., Удмуртская АССР, г.Можга, Свердловский бульвар, д.22. Рядовой. </w:t>
      </w:r>
    </w:p>
    <w:p>
      <w:pPr>
        <w:pStyle w:val="StilMedalionynayden"/>
        <w:spacing w:lineRule="atLeast" w:line="226"/>
        <w:ind w:firstLine="170"/>
        <w:rPr/>
      </w:pPr>
      <w:r>
        <w:rPr>
          <w:rFonts w:cs="Times New Roman" w:ascii="Times New Roman" w:hAnsi="Times New Roman"/>
        </w:rPr>
        <w:t>Найден: 1996 г., Смоленская обл., Гагаринский р</w:t>
        <w:noBreakHyphen/>
        <w:t>н, ур.Сорокино. Захоронен: 1996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26" w:before="120" w:after="0"/>
        <w:ind w:firstLine="170"/>
        <w:rPr/>
      </w:pPr>
      <w:r>
        <w:rPr>
          <w:b/>
        </w:rPr>
        <w:t>МУХИН Иван Степанович</w:t>
      </w:r>
      <w:r>
        <w:rPr>
          <w:sz w:val="18"/>
        </w:rPr>
        <w:t xml:space="preserve"> (медальон). </w:t>
      </w:r>
      <w:r>
        <w:rPr>
          <w:rFonts w:cs="Times New Roman" w:ascii="Times New Roman" w:hAnsi="Times New Roman"/>
        </w:rPr>
        <w:t>Родился: 1903 г., РСФСР, Калининская обл., Сандовский р</w:t>
        <w:noBreakHyphen/>
        <w:t>н, Макар... с/с, Кузьминское. Призван Сандовским РВК. Красноармеец. Семья: Мухина Агрипина Вас. — жена, РСФСР, Калининская обл., Сандовский р</w:t>
        <w:noBreakHyphen/>
        <w:t xml:space="preserve">н, Макар... с/с, Кузьминское.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78530с</w:t>
        <w:noBreakHyphen/>
        <w:t>47г.: пропал без вести в апреле 1942 г.</w:t>
      </w:r>
    </w:p>
    <w:p>
      <w:pPr>
        <w:pStyle w:val="StilMedalionynayden"/>
        <w:spacing w:lineRule="atLeast" w:line="226"/>
        <w:ind w:firstLine="170"/>
        <w:rPr/>
      </w:pPr>
      <w:r>
        <w:rPr>
          <w:rFonts w:cs="Times New Roman" w:ascii="Times New Roman" w:hAnsi="Times New Roman"/>
          <w:spacing w:val="15"/>
        </w:rPr>
        <w:t>Найден: май 2004 г., Новгородская обл., Старорусский р</w:t>
        <w:noBreakHyphen/>
        <w:t xml:space="preserve">н, Межник. Захоронен: 8.5.2004 г., Новгородская обл., г.Старая Русса. Отряд: </w:t>
      </w:r>
      <w:r>
        <w:fldChar w:fldCharType="begin"/>
      </w:r>
      <w:r>
        <w:rPr/>
        <w:instrText xml:space="preserve"> XE "«Память», г.Старая Русса Новгородской обл." </w:instrText>
      </w:r>
      <w:r>
        <w:rPr/>
        <w:fldChar w:fldCharType="separate"/>
      </w:r>
      <w:r>
        <w:rPr/>
      </w:r>
      <w:r>
        <w:rPr/>
        <w:fldChar w:fldCharType="end"/>
      </w:r>
      <w:r>
        <w:rPr>
          <w:rFonts w:cs="Times New Roman" w:ascii="Times New Roman" w:hAnsi="Times New Roman"/>
          <w:spacing w:val="15"/>
        </w:rPr>
        <w:t>«Память», г.Старая Русса Новгородской обл. Родственники найдены.</w:t>
      </w:r>
    </w:p>
    <w:p>
      <w:pPr>
        <w:pStyle w:val="StilMedalionyFIO"/>
        <w:keepNext w:val="false"/>
        <w:keepLines w:val="false"/>
        <w:spacing w:lineRule="atLeast" w:line="226" w:before="120" w:after="0"/>
        <w:ind w:firstLine="170"/>
        <w:rPr/>
      </w:pPr>
      <w:r>
        <w:rPr>
          <w:b/>
        </w:rPr>
        <w:t xml:space="preserve">МУХИН Иван Яковлевич </w:t>
      </w:r>
      <w:r>
        <w:rPr>
          <w:sz w:val="18"/>
        </w:rPr>
        <w:t xml:space="preserve">(установлен из архивных списков по медальону М.Березкина). </w:t>
      </w:r>
      <w:r>
        <w:rPr>
          <w:rFonts w:cs="Times New Roman" w:ascii="Times New Roman" w:hAnsi="Times New Roman"/>
        </w:rPr>
        <w:t>Родился: 1906 г., Рязанская обл. Призван Н.</w:t>
        <w:noBreakHyphen/>
        <w:t>Деревенским РВК, Рязанская обл. Красноармеец, стрелок 3 гв. мсп, 1 гв. мсд 33 А. Семья: Мухина А. Я., Рязанская обл., Н.</w:t>
        <w:noBreakHyphen/>
        <w:t>Деревенский р</w:t>
        <w:noBreakHyphen/>
        <w:t xml:space="preserve">н, ст. Александр Невский.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4.1.1942.</w:t>
      </w:r>
    </w:p>
    <w:p>
      <w:pPr>
        <w:pStyle w:val="StilMedalionynayden"/>
        <w:spacing w:lineRule="atLeast" w:line="226"/>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6" w:before="120" w:after="0"/>
        <w:ind w:firstLine="170"/>
        <w:rPr/>
      </w:pPr>
      <w:r>
        <w:rPr>
          <w:b/>
        </w:rPr>
        <w:t>МУХИН Михаил Иванович</w:t>
      </w:r>
      <w:r>
        <w:rPr>
          <w:sz w:val="18"/>
        </w:rPr>
        <w:t xml:space="preserve"> (медальон). </w:t>
      </w:r>
      <w:r>
        <w:rPr>
          <w:rFonts w:cs="Times New Roman" w:ascii="Times New Roman" w:hAnsi="Times New Roman"/>
        </w:rPr>
        <w:t>Родился: 1911 г., Калининская обл., Кимрский р</w:t>
        <w:noBreakHyphen/>
        <w:t>н. Призван Паскилским РВК(?). Семья: Саратовская обл., Ново-Бурасовский р</w:t>
        <w:noBreakHyphen/>
        <w:t xml:space="preserve">н, н.п.Тепловка. </w:t>
      </w:r>
    </w:p>
    <w:p>
      <w:pPr>
        <w:pStyle w:val="StilMedalionynayden"/>
        <w:spacing w:lineRule="atLeast" w:line="226"/>
        <w:ind w:firstLine="170"/>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оспб МО РФ. </w:t>
      </w:r>
    </w:p>
    <w:p>
      <w:pPr>
        <w:pStyle w:val="StilMedalionyFIO"/>
        <w:keepNext w:val="false"/>
        <w:keepLines w:val="false"/>
        <w:spacing w:lineRule="atLeast" w:line="226" w:before="120" w:after="0"/>
        <w:ind w:firstLine="170"/>
        <w:rPr/>
      </w:pPr>
      <w:r>
        <w:rPr>
          <w:b/>
        </w:rPr>
        <w:t>МУХИЯРОВ Бай Кускурьялович</w:t>
      </w:r>
      <w:r>
        <w:rPr>
          <w:sz w:val="18"/>
        </w:rPr>
        <w:t xml:space="preserve"> (медальон). </w:t>
      </w:r>
      <w:r>
        <w:rPr>
          <w:rFonts w:cs="Times New Roman" w:ascii="Times New Roman" w:hAnsi="Times New Roman"/>
        </w:rPr>
        <w:t>Родился: 1920 г., Башкирская АССР, Чекмагушевский р</w:t>
        <w:noBreakHyphen/>
        <w:t>н, Аблаевский с/с, д.Бардаоле. Призван Старлибашевским РВК. Курсант. Семья: Башкирская АССР, Чекмагушевский р</w:t>
        <w:noBreakHyphen/>
        <w:t xml:space="preserve">н, Аблаевский с/с, д.Бардаоле. </w:t>
      </w:r>
    </w:p>
    <w:p>
      <w:pPr>
        <w:pStyle w:val="StilMedalionynayden"/>
        <w:spacing w:lineRule="atLeast" w:line="226"/>
        <w:ind w:firstLine="170"/>
        <w:rPr/>
      </w:pPr>
      <w:r>
        <w:rPr>
          <w:rFonts w:cs="Times New Roman" w:ascii="Times New Roman" w:hAnsi="Times New Roman"/>
        </w:rPr>
        <w:t>Найден: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Фонд «Поисковых отрядов Ленинградской области». </w:t>
      </w:r>
    </w:p>
    <w:p>
      <w:pPr>
        <w:pStyle w:val="StilMedalionyFIO"/>
        <w:keepNext w:val="false"/>
        <w:keepLines w:val="false"/>
        <w:spacing w:lineRule="atLeast" w:line="226" w:before="120" w:after="0"/>
        <w:ind w:firstLine="170"/>
        <w:rPr/>
      </w:pPr>
      <w:r>
        <w:rPr>
          <w:b/>
        </w:rPr>
        <w:t xml:space="preserve">МУХОРЛЯКОВ Каюк </w:t>
      </w:r>
      <w:r>
        <w:rPr>
          <w:sz w:val="18"/>
        </w:rPr>
        <w:t xml:space="preserve">(установлен из архивных списков по медальону М.Березкина). </w:t>
      </w:r>
      <w:r>
        <w:rPr>
          <w:rFonts w:cs="Times New Roman" w:ascii="Times New Roman" w:hAnsi="Times New Roman"/>
        </w:rPr>
        <w:t>Родился: 1914 г., Горьковская обл. Призван Курлинским РВК, Горьковская обл. Красноармеец, стрелок, 1 гв. мсп 1 гв. мсд 33 А. Семья: Мухорлякова — жена, Горьковская обл., Курлинский р</w:t>
        <w:noBreakHyphen/>
        <w:t xml:space="preserve">н.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3.1.1942.</w:t>
      </w:r>
    </w:p>
    <w:p>
      <w:pPr>
        <w:pStyle w:val="StilMedalionynayden"/>
        <w:spacing w:lineRule="atLeast" w:line="226"/>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6" w:before="120" w:after="0"/>
        <w:ind w:firstLine="170"/>
        <w:rPr/>
      </w:pPr>
      <w:r>
        <w:rPr>
          <w:b/>
        </w:rPr>
        <w:t>МЫШКИН Василий Никонорович</w:t>
      </w:r>
      <w:r>
        <w:rPr>
          <w:sz w:val="18"/>
        </w:rPr>
        <w:t xml:space="preserve"> (медальон). </w:t>
      </w:r>
      <w:r>
        <w:rPr>
          <w:rFonts w:cs="Times New Roman" w:ascii="Times New Roman" w:hAnsi="Times New Roman"/>
        </w:rPr>
        <w:t xml:space="preserve">Родился: 1912 г., РСФСР, Кировская обл., г.Котельнич, ул.Луначарского, 53, кв.2. Призван Котельничским РВК. Сержант. Семья: Мышкина Валентина Ник., РСФСР, Кировская обл., г.Котельнич, ул.Луначарского,, 53 кв.2. </w:t>
      </w:r>
    </w:p>
    <w:p>
      <w:pPr>
        <w:pStyle w:val="StilMedalionynayden"/>
        <w:spacing w:lineRule="atLeast" w:line="226"/>
        <w:ind w:firstLine="170"/>
        <w:rPr/>
      </w:pPr>
      <w:r>
        <w:rPr>
          <w:rFonts w:cs="Times New Roman" w:ascii="Times New Roman" w:hAnsi="Times New Roman"/>
        </w:rPr>
        <w:t>Найден: август 2005 г., Новгородская обл., Парфинский р</w:t>
        <w:noBreakHyphen/>
        <w:t>н, Борки. Захоронен: 6.5.2006 г., Новгородская обл., Парфинский р</w:t>
        <w:noBreakHyphen/>
        <w:t xml:space="preserve">н, д.Ясная Поляна. Отряд: </w:t>
      </w:r>
      <w:r>
        <w:fldChar w:fldCharType="begin"/>
      </w:r>
      <w:r>
        <w:rPr/>
        <w:instrText xml:space="preserve"> XE "п/г «Поиск», г.Ярославль" </w:instrText>
      </w:r>
      <w:r>
        <w:rPr/>
        <w:fldChar w:fldCharType="separate"/>
      </w:r>
      <w:r>
        <w:rPr/>
      </w:r>
      <w:r>
        <w:rPr/>
        <w:fldChar w:fldCharType="end"/>
      </w:r>
      <w:r>
        <w:rPr>
          <w:rFonts w:cs="Times New Roman" w:ascii="Times New Roman" w:hAnsi="Times New Roman"/>
        </w:rPr>
        <w:t xml:space="preserve">п/г «Поиск», г.Ярославль. </w:t>
      </w:r>
      <w:r>
        <w:br w:type="page"/>
      </w:r>
    </w:p>
    <w:p>
      <w:pPr>
        <w:pStyle w:val="StilMedalionyFIO"/>
        <w:keepNext w:val="false"/>
        <w:keepLines w:val="false"/>
        <w:spacing w:lineRule="atLeast" w:line="216" w:before="119" w:after="0"/>
        <w:ind w:firstLine="170"/>
        <w:rPr/>
      </w:pPr>
      <w:r>
        <w:rPr>
          <w:b/>
        </w:rPr>
        <w:t>НАБИУЛЛИН Шагали</w:t>
      </w:r>
      <w:r>
        <w:rPr>
          <w:sz w:val="18"/>
        </w:rPr>
        <w:t xml:space="preserve"> (медальон). </w:t>
      </w:r>
      <w:r>
        <w:rPr>
          <w:rFonts w:cs="Times New Roman" w:ascii="Times New Roman" w:hAnsi="Times New Roman"/>
        </w:rPr>
        <w:t>Родился: 1909 г., ТАССР, Апастовский р</w:t>
        <w:noBreakHyphen/>
        <w:t>н, с/с Идрясь. Призван Октябрьским РВК г.Москвы. Мл.командир. Семья: Хайруллина, ТАССР, Апастовский р</w:t>
        <w:noBreakHyphen/>
        <w:t xml:space="preserve">н, с/с Идрясь. </w:t>
      </w:r>
    </w:p>
    <w:p>
      <w:pPr>
        <w:pStyle w:val="StilMedalionynayden"/>
        <w:spacing w:lineRule="atLeast" w:line="216"/>
        <w:ind w:firstLine="170"/>
        <w:rPr/>
      </w:pPr>
      <w:r>
        <w:rPr>
          <w:rFonts w:cs="Times New Roman" w:ascii="Times New Roman" w:hAnsi="Times New Roman"/>
        </w:rPr>
        <w:t>Найден: апрель 2006 г., Смоленская обл., Ярцевский р</w:t>
        <w:noBreakHyphen/>
        <w:t>н, дд.Жидки</w:t>
        <w:noBreakHyphen/>
        <w:t xml:space="preserve">Морохово. Захоронен: 21.10.2006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Высота» им.Д.Сячина, г.Москва. Родственники найдены.</w:t>
      </w:r>
    </w:p>
    <w:p>
      <w:pPr>
        <w:pStyle w:val="StilMedalionyFIO"/>
        <w:keepNext w:val="false"/>
        <w:keepLines w:val="false"/>
        <w:spacing w:lineRule="atLeast" w:line="216" w:before="120" w:after="0"/>
        <w:ind w:firstLine="170"/>
        <w:rPr/>
      </w:pPr>
      <w:r>
        <w:rPr>
          <w:b/>
        </w:rPr>
        <w:t xml:space="preserve">НАБШТЕЙН Михаил Степ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0 г., Киевская обл., Иванкинский р</w:t>
        <w:noBreakHyphen/>
        <w:t>н, с.Русан. Призван Трикинским РВК, Киевская обл. Красноармеец, 60 гсп. Семья: Бархаенко Мария Павловна — жена, Киевская обл., Иванкинский р</w:t>
        <w:noBreakHyphen/>
        <w:t xml:space="preserve">н, с.Русан. </w:t>
      </w:r>
    </w:p>
    <w:p>
      <w:pPr>
        <w:pStyle w:val="StilMedalionynayden"/>
        <w:spacing w:lineRule="atLeast" w:line="21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16" w:before="120" w:after="0"/>
        <w:ind w:firstLine="170"/>
        <w:rPr/>
      </w:pPr>
      <w:r>
        <w:rPr>
          <w:b/>
        </w:rPr>
        <w:t xml:space="preserve">НАЖДЕВ Лаврентий Мака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Московская обл., Волокалинский р</w:t>
        <w:noBreakHyphen/>
        <w:t>н. Призван Волокалинским РВК. Лейтенант, командир взвода, 1013 сп, 285 сд. Семья: Московская обл., Волокамский р</w:t>
        <w:noBreakHyphen/>
        <w:t xml:space="preserve">н, д.Проворово. </w:t>
      </w:r>
    </w:p>
    <w:p>
      <w:pPr>
        <w:pStyle w:val="StilMedalionyFIO"/>
        <w:keepNext w:val="false"/>
        <w:keepLines w:val="false"/>
        <w:spacing w:lineRule="atLeast" w:line="216" w:before="0" w:after="0"/>
        <w:ind w:firstLine="170"/>
        <w:rPr>
          <w:rFonts w:ascii="Times New Roman" w:hAnsi="Times New Roman" w:cs="Times New Roman"/>
        </w:rPr>
      </w:pPr>
      <w:r>
        <w:rPr>
          <w:rFonts w:cs="Times New Roman" w:ascii="Times New Roman" w:hAnsi="Times New Roman"/>
        </w:rPr>
        <w:t>Архив: ЦАМО, 9 отдел, 739 ХППГ, дело 2040: умер 30.1.1944.</w:t>
      </w:r>
    </w:p>
    <w:p>
      <w:pPr>
        <w:pStyle w:val="StilMedalionynayden"/>
        <w:spacing w:lineRule="atLeast" w:line="21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16" w:before="120" w:after="0"/>
        <w:ind w:firstLine="170"/>
        <w:rPr/>
      </w:pPr>
      <w:r>
        <w:rPr>
          <w:b/>
        </w:rPr>
        <w:t xml:space="preserve">НАЗАРЕМБЕРОВ Ешмурат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Южно</w:t>
        <w:noBreakHyphen/>
        <w:t>Казахстанская обл., Чияковский р</w:t>
        <w:noBreakHyphen/>
        <w:t>н, аул Бугат. Призван Келесским РВК. Красноармеец, 1130 сп. Семья: Назаремберова Анбария, Юж.</w:t>
        <w:noBreakHyphen/>
        <w:t>Колохет., Шаковский р</w:t>
        <w:noBreakHyphen/>
        <w:t xml:space="preserve">н, д.Аул Бугат. </w:t>
      </w:r>
    </w:p>
    <w:p>
      <w:pPr>
        <w:pStyle w:val="StilMedalionyFIO"/>
        <w:keepNext w:val="false"/>
        <w:keepLines w:val="false"/>
        <w:spacing w:lineRule="atLeast" w:line="214" w:before="0" w:after="0"/>
        <w:ind w:firstLine="170"/>
        <w:rPr>
          <w:rFonts w:ascii="Times New Roman" w:hAnsi="Times New Roman" w:cs="Times New Roman"/>
        </w:rPr>
      </w:pPr>
      <w:r>
        <w:rPr>
          <w:rFonts w:cs="Times New Roman" w:ascii="Times New Roman" w:hAnsi="Times New Roman"/>
        </w:rPr>
        <w:t>Архив: ЦАМО, вх. дон. 28156с</w:t>
        <w:noBreakHyphen/>
        <w:t>15.10.1942, лист 113: умер от ран 25.8.1942.</w:t>
      </w:r>
    </w:p>
    <w:p>
      <w:pPr>
        <w:pStyle w:val="StilMedalionynayden"/>
        <w:spacing w:lineRule="atLeast" w:line="21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18" w:before="120" w:after="0"/>
        <w:ind w:firstLine="170"/>
        <w:rPr/>
      </w:pPr>
      <w:r>
        <w:rPr>
          <w:b/>
        </w:rPr>
        <w:t>НАЗАРОВ Аннанепес</w:t>
      </w:r>
      <w:r>
        <w:rPr>
          <w:sz w:val="18"/>
        </w:rPr>
        <w:t xml:space="preserve"> (табличка на могиле). </w:t>
      </w:r>
      <w:r>
        <w:rPr>
          <w:rFonts w:cs="Times New Roman" w:ascii="Times New Roman" w:hAnsi="Times New Roman"/>
        </w:rPr>
        <w:t>Родился: 1910 г., Туркменская ССР, Марыйская обл., Сакар</w:t>
        <w:noBreakHyphen/>
        <w:t>Чагинский р</w:t>
        <w:noBreakHyphen/>
        <w:t>н, Кара</w:t>
        <w:noBreakHyphen/>
        <w:t xml:space="preserve">Яб. Призван Солнечногорским РВК, 25.6.1941 г. Мл. сержант, ком. отделения, 1312 сп 17 сд. Семья: г.Ашхабад.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фонд 1082, опись 2, дело 59к, лист 116 п/н 53: погиб 25.8.1942.</w:t>
      </w:r>
    </w:p>
    <w:p>
      <w:pPr>
        <w:pStyle w:val="StilMedalionynayden"/>
        <w:spacing w:lineRule="atLeast" w:line="218"/>
        <w:ind w:firstLine="170"/>
        <w:rPr/>
      </w:pPr>
      <w:r>
        <w:rPr>
          <w:rFonts w:cs="Times New Roman" w:ascii="Times New Roman" w:hAnsi="Times New Roman"/>
        </w:rPr>
        <w:t>Найден: август 2006 г., Смоленская обл., Темкинский р</w:t>
        <w:noBreakHyphen/>
        <w:t>н, д.Бекрино. Захоронен: август 2006 г., Смоленская обл., Темкинский р</w:t>
        <w:noBreakHyphen/>
        <w:t xml:space="preserve">н, д.Овсяники, Поле Памяти.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18" w:before="120" w:after="0"/>
        <w:ind w:firstLine="170"/>
        <w:rPr/>
      </w:pPr>
      <w:r>
        <w:rPr>
          <w:b/>
        </w:rPr>
        <w:t>НАЗАРОВ Илья Егорович</w:t>
      </w:r>
      <w:r>
        <w:rPr>
          <w:sz w:val="18"/>
        </w:rPr>
        <w:t xml:space="preserve"> (медальон). </w:t>
      </w:r>
      <w:r>
        <w:rPr>
          <w:rFonts w:cs="Times New Roman" w:ascii="Times New Roman" w:hAnsi="Times New Roman"/>
        </w:rPr>
        <w:t xml:space="preserve">Родился: 1905 г., Ленинградская обл., г.Псков, ул.Прямая, д.4, кв.3. Призван Псковским РВК. </w:t>
      </w:r>
    </w:p>
    <w:p>
      <w:pPr>
        <w:pStyle w:val="StilMedalionynayden"/>
        <w:spacing w:lineRule="atLeast" w:line="218"/>
        <w:ind w:firstLine="170"/>
        <w:rPr/>
      </w:pPr>
      <w:r>
        <w:rPr>
          <w:rFonts w:cs="Times New Roman" w:ascii="Times New Roman" w:hAnsi="Times New Roman"/>
        </w:rPr>
        <w:t>Найден: апрель 2005 г., Ленинградская обл., г.Кировск,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 xml:space="preserve">«Невская оперативная группа», г.Всеволожск Ленинградской обл. </w:t>
      </w:r>
    </w:p>
    <w:p>
      <w:pPr>
        <w:pStyle w:val="StilMedalionyFIO"/>
        <w:keepNext w:val="false"/>
        <w:keepLines w:val="false"/>
        <w:spacing w:lineRule="atLeast" w:line="218" w:before="120" w:after="0"/>
        <w:ind w:firstLine="170"/>
        <w:rPr/>
      </w:pPr>
      <w:r>
        <w:rPr>
          <w:b/>
        </w:rPr>
        <w:t xml:space="preserve">НАЛИТКИН Михаил Павлович </w:t>
      </w:r>
      <w:r>
        <w:rPr>
          <w:sz w:val="18"/>
        </w:rPr>
        <w:t xml:space="preserve">(установлен из архивных списков по медальону М.Березкина). </w:t>
      </w:r>
      <w:r>
        <w:rPr>
          <w:rFonts w:cs="Times New Roman" w:ascii="Times New Roman" w:hAnsi="Times New Roman"/>
        </w:rPr>
        <w:t>Родился: 1905 г., Курская обл., Чапаевский р</w:t>
        <w:noBreakHyphen/>
        <w:t>н. Призван Пролетарским РВК, Московская обл., г.Москва. Мл. сержант, командир отделения 20 гв. осб, 1 гв. мсд 33 А. Семья: Налиткин Павел А. — отец, Курская обл., Льговский р</w:t>
        <w:noBreakHyphen/>
        <w:t xml:space="preserve">н, с.Ольшанка.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1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18" w:before="120" w:after="0"/>
        <w:ind w:firstLine="170"/>
        <w:rPr/>
      </w:pPr>
      <w:r>
        <w:rPr>
          <w:b/>
        </w:rPr>
        <w:t xml:space="preserve">НАМДАНОВ Дашинамжил Доржиевич. </w:t>
      </w:r>
      <w:r>
        <w:rPr>
          <w:rFonts w:cs="Times New Roman" w:ascii="Times New Roman" w:hAnsi="Times New Roman"/>
        </w:rPr>
        <w:t>Родился: 1914 г., Бурят</w:t>
        <w:noBreakHyphen/>
        <w:t>Монгольская АССР, Кижингинский р</w:t>
        <w:noBreakHyphen/>
        <w:t xml:space="preserve">н, д.Болук. Призван Кижингинским РВК. Красноармеец. </w:t>
      </w:r>
    </w:p>
    <w:p>
      <w:pPr>
        <w:pStyle w:val="StilMedalionynayden"/>
        <w:spacing w:lineRule="atLeast" w:line="216"/>
        <w:ind w:firstLine="170"/>
        <w:rPr/>
      </w:pPr>
      <w:r>
        <w:rPr>
          <w:rFonts w:cs="Times New Roman" w:ascii="Times New Roman" w:hAnsi="Times New Roman"/>
        </w:rPr>
        <w:t xml:space="preserve">Найден: 2005 г., Ленинградская обл., г.Тихвин. Захоронен: Ленинградская обл., г.Тихвин, кладбище «Фишева Гора». Отряд: </w:t>
      </w:r>
      <w:r>
        <w:fldChar w:fldCharType="begin"/>
      </w:r>
      <w:r>
        <w:rPr/>
        <w:instrText xml:space="preserve"> XE "«Феникс», г.Тихвин Ленинградской обл." </w:instrText>
      </w:r>
      <w:r>
        <w:rPr/>
        <w:fldChar w:fldCharType="separate"/>
      </w:r>
      <w:r>
        <w:rPr/>
      </w:r>
      <w:r>
        <w:rPr/>
        <w:fldChar w:fldCharType="end"/>
      </w:r>
      <w:r>
        <w:rPr>
          <w:rFonts w:cs="Times New Roman" w:ascii="Times New Roman" w:hAnsi="Times New Roman"/>
        </w:rPr>
        <w:t xml:space="preserve">«Феникс», г.Тихвин Ленинградской обл. </w:t>
      </w:r>
    </w:p>
    <w:p>
      <w:pPr>
        <w:pStyle w:val="StilMedalionyFIO"/>
        <w:keepNext w:val="false"/>
        <w:keepLines w:val="false"/>
        <w:spacing w:lineRule="atLeast" w:line="218" w:before="120" w:after="0"/>
        <w:ind w:firstLine="170"/>
        <w:rPr/>
      </w:pPr>
      <w:r>
        <w:rPr>
          <w:b/>
          <w:spacing w:val="-15"/>
        </w:rPr>
        <w:t xml:space="preserve">НАРИЦЫН Дмитрий Всеволод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 xml:space="preserve">Родился: 1923 г., Омская обл., г.Таря. Призван Тарским РВК. Мл.лейтенант, 1062 сп, 281 сд. Семья: Еремина Пелагея Поршевна, Омская обл., г.Тара, ул.Свердлова, д.№ 105.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1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18" w:before="120" w:after="0"/>
        <w:ind w:firstLine="170"/>
        <w:rPr/>
      </w:pPr>
      <w:r>
        <w:rPr>
          <w:b/>
        </w:rPr>
        <w:t xml:space="preserve">НАРУШАЕВ Джумбай </w:t>
      </w:r>
      <w:r>
        <w:rPr>
          <w:sz w:val="18"/>
        </w:rPr>
        <w:t xml:space="preserve">(установлен из архивных списков по медальону М.Березкина). </w:t>
      </w:r>
      <w:r>
        <w:rPr>
          <w:rFonts w:cs="Times New Roman" w:ascii="Times New Roman" w:hAnsi="Times New Roman"/>
        </w:rPr>
        <w:t>Родился: 1916 г. Призван Есильским РВК. Красноармеец, стрелок, 1 гв. мсд 33 А. Семья: Жусунов Ханах — отец, Акмолинская обл., Есильский р</w:t>
        <w:noBreakHyphen/>
        <w:t xml:space="preserve">н, д.Кантыкта.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фонд 1044, опись 2, дело 37, лист 172: пропал без вести 13.1.1942.</w:t>
      </w:r>
    </w:p>
    <w:p>
      <w:pPr>
        <w:pStyle w:val="StilMedalionynayden"/>
        <w:spacing w:lineRule="atLeast" w:line="21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18" w:before="120" w:after="0"/>
        <w:ind w:firstLine="170"/>
        <w:rPr/>
      </w:pPr>
      <w:r>
        <w:rPr>
          <w:b/>
        </w:rPr>
        <w:t>НАУМЕНКО Владимир Петрович</w:t>
      </w:r>
      <w:r>
        <w:rPr>
          <w:sz w:val="18"/>
        </w:rPr>
        <w:t xml:space="preserve"> (медальон). </w:t>
      </w:r>
      <w:r>
        <w:rPr>
          <w:rFonts w:cs="Times New Roman" w:ascii="Times New Roman" w:hAnsi="Times New Roman"/>
        </w:rPr>
        <w:t>Родился: 1920 г., Смоленская обл., Понизовский р</w:t>
        <w:noBreakHyphen/>
        <w:t>н, д.Волки. Призван Понизовским РВК. Красноармеец. Семья: Науменко П. И., Смоленская обл., Понизовский р</w:t>
        <w:noBreakHyphen/>
        <w:t xml:space="preserve">н, д.Волки. </w:t>
      </w:r>
    </w:p>
    <w:p>
      <w:pPr>
        <w:pStyle w:val="StilMedalionynayden"/>
        <w:spacing w:lineRule="atLeast" w:line="220"/>
        <w:ind w:firstLine="170"/>
        <w:rPr/>
      </w:pPr>
      <w:r>
        <w:rPr>
          <w:rFonts w:cs="Times New Roman" w:ascii="Times New Roman" w:hAnsi="Times New Roman"/>
          <w:spacing w:val="-15"/>
        </w:rPr>
        <w:t>Найден: июл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Наследие», г.Иркутск" </w:instrText>
      </w:r>
      <w:r>
        <w:rPr/>
        <w:fldChar w:fldCharType="separate"/>
      </w:r>
      <w:r>
        <w:rPr/>
      </w:r>
      <w:r>
        <w:rPr/>
        <w:fldChar w:fldCharType="end"/>
      </w:r>
      <w:r>
        <w:rPr>
          <w:rFonts w:cs="Times New Roman" w:ascii="Times New Roman" w:hAnsi="Times New Roman"/>
          <w:spacing w:val="-15"/>
        </w:rPr>
        <w:t xml:space="preserve">«Наследие», г.Иркутск. </w:t>
      </w:r>
    </w:p>
    <w:p>
      <w:pPr>
        <w:pStyle w:val="StilMedalionyFIO"/>
        <w:keepNext w:val="false"/>
        <w:keepLines w:val="false"/>
        <w:spacing w:lineRule="atLeast" w:line="220" w:before="120" w:after="0"/>
        <w:ind w:firstLine="170"/>
        <w:rPr/>
      </w:pPr>
      <w:r>
        <w:rPr>
          <w:b/>
        </w:rPr>
        <w:t>НАШКЕЕВ Ахмеджан</w:t>
      </w:r>
      <w:r>
        <w:rPr>
          <w:sz w:val="18"/>
        </w:rPr>
        <w:t xml:space="preserve"> (медальон). </w:t>
      </w:r>
      <w:r>
        <w:rPr>
          <w:rFonts w:cs="Times New Roman" w:ascii="Times New Roman" w:hAnsi="Times New Roman"/>
        </w:rPr>
        <w:t>Родился: 1916 г., Казахская ССР, Карагандинская обл., Жанааркинский р</w:t>
        <w:noBreakHyphen/>
        <w:t xml:space="preserve">н, Шестой с/с. Место службы: 117 осбр. </w:t>
      </w:r>
    </w:p>
    <w:p>
      <w:pPr>
        <w:pStyle w:val="StilMedalionynayden"/>
        <w:spacing w:lineRule="atLeast" w:line="220"/>
        <w:ind w:firstLine="170"/>
        <w:rPr/>
      </w:pPr>
      <w:r>
        <w:rPr>
          <w:rFonts w:cs="Times New Roman" w:ascii="Times New Roman" w:hAnsi="Times New Roman"/>
        </w:rPr>
        <w:t>Найден: август 2005 г., Тверская обл., Оленинский р</w:t>
        <w:noBreakHyphen/>
        <w:t>н, ур.Ванино</w:t>
        <w:noBreakHyphen/>
        <w:t>Моторино. Захоронен: 5.5.2006 г., Тверская обл., Оленинский р</w:t>
        <w:noBreakHyphen/>
        <w:t xml:space="preserve">н,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20" w:before="120" w:after="0"/>
        <w:ind w:firstLine="170"/>
        <w:rPr/>
      </w:pPr>
      <w:r>
        <w:rPr>
          <w:b/>
        </w:rPr>
        <w:t>НАШТЫРЕВ Иван Филиппович</w:t>
      </w:r>
      <w:r>
        <w:rPr>
          <w:sz w:val="18"/>
        </w:rPr>
        <w:t xml:space="preserve"> (медальон). </w:t>
      </w:r>
      <w:r>
        <w:rPr>
          <w:rFonts w:cs="Times New Roman" w:ascii="Times New Roman" w:hAnsi="Times New Roman"/>
        </w:rPr>
        <w:t>Родился: 1903 г., Куйбышевская обл., Астрадамовский р</w:t>
        <w:noBreakHyphen/>
        <w:t>н, Архангельский с/с, д.Александрия. Призван Астрадамовским РВК. Кр</w:t>
        <w:noBreakHyphen/>
        <w:t>ец. Семья: Наштырева Мария Фомин., Куйбышевская обл., Астрадамовский р</w:t>
        <w:noBreakHyphen/>
        <w:t xml:space="preserve">н, Архангельский с/с, д.Александрия. </w:t>
      </w:r>
    </w:p>
    <w:p>
      <w:pPr>
        <w:pStyle w:val="StilMedalionynayden"/>
        <w:spacing w:lineRule="atLeast" w:line="218"/>
        <w:ind w:firstLine="170"/>
        <w:rPr/>
      </w:pPr>
      <w:r>
        <w:rPr>
          <w:rFonts w:cs="Times New Roman" w:ascii="Times New Roman" w:hAnsi="Times New Roman"/>
          <w:spacing w:val="-15"/>
        </w:rPr>
        <w:t>Найден: 2006 г., Смоленская обл., Глинковский р</w:t>
        <w:noBreakHyphen/>
        <w:t>н. Захоронен: 13.10.2006 г., Смоленская обл., Глинковский р</w:t>
        <w:noBreakHyphen/>
        <w:t xml:space="preserve">н, г.Починка, братская могила в церковном дворе.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spacing w:val="-15"/>
        </w:rPr>
        <w:t>«Устром», г.Москва. Родственники найдены.</w:t>
      </w:r>
    </w:p>
    <w:p>
      <w:pPr>
        <w:pStyle w:val="StilMedalionyFIO"/>
        <w:keepNext w:val="false"/>
        <w:keepLines w:val="false"/>
        <w:spacing w:lineRule="atLeast" w:line="218" w:before="120" w:after="0"/>
        <w:ind w:firstLine="170"/>
        <w:rPr/>
      </w:pPr>
      <w:r>
        <w:rPr>
          <w:b/>
        </w:rPr>
        <w:t>НЕАНОВ Кайса Неанович</w:t>
      </w:r>
      <w:r>
        <w:rPr>
          <w:sz w:val="18"/>
        </w:rPr>
        <w:t xml:space="preserve"> (медальон). </w:t>
      </w:r>
      <w:r>
        <w:rPr>
          <w:rFonts w:cs="Times New Roman" w:ascii="Times New Roman" w:hAnsi="Times New Roman"/>
        </w:rPr>
        <w:t>Родился: Сталинградская обл., Володарский р</w:t>
        <w:noBreakHyphen/>
        <w:t>н, Колкинский с/с, к/з ... Призван Денгизским РВК. Красноармеец. Семья: Неановы, г.Астрахань, Володарский р</w:t>
        <w:noBreakHyphen/>
        <w:t xml:space="preserve">н, Колкинский с/с, к/з ... </w:t>
      </w:r>
    </w:p>
    <w:p>
      <w:pPr>
        <w:pStyle w:val="StilMedalionynayden"/>
        <w:spacing w:lineRule="atLeast" w:line="220"/>
        <w:ind w:firstLine="170"/>
        <w:rPr/>
      </w:pPr>
      <w:r>
        <w:rPr>
          <w:rFonts w:cs="Times New Roman" w:ascii="Times New Roman" w:hAnsi="Times New Roman"/>
        </w:rPr>
        <w:t>Найден: 2006 г., Карелия, г.Сортавала. Захоронен: 9.5.2007 г., Карелия, Сортавальский р</w:t>
        <w:noBreakHyphen/>
        <w:t xml:space="preserve">н, п.Заозерье. Отряд: </w:t>
      </w:r>
      <w:r>
        <w:fldChar w:fldCharType="begin"/>
      </w:r>
      <w:r>
        <w:rPr/>
        <w:instrText xml:space="preserve"> XE "ОМО «Поисковый отряд «Ладога», г.Сортавала Респ. К" </w:instrText>
      </w:r>
      <w:r>
        <w:rPr/>
        <w:fldChar w:fldCharType="separate"/>
      </w:r>
      <w:r>
        <w:rPr/>
      </w:r>
      <w:r>
        <w:rPr/>
        <w:fldChar w:fldCharType="end"/>
      </w:r>
      <w:r>
        <w:rPr>
          <w:rFonts w:cs="Times New Roman" w:ascii="Times New Roman" w:hAnsi="Times New Roman"/>
        </w:rPr>
        <w:t xml:space="preserve">ОМО «Поисковый отряд «Ладога», г.Сортавала Респ. Карелия. </w:t>
      </w:r>
    </w:p>
    <w:p>
      <w:pPr>
        <w:pStyle w:val="StilMedalionyFIO"/>
        <w:keepNext w:val="false"/>
        <w:keepLines w:val="false"/>
        <w:spacing w:lineRule="atLeast" w:line="222" w:before="120" w:after="0"/>
        <w:ind w:firstLine="170"/>
        <w:rPr/>
      </w:pPr>
      <w:r>
        <w:rPr>
          <w:b/>
        </w:rPr>
        <w:t>НЕВМАРИН Федор Павлович</w:t>
      </w:r>
      <w:r>
        <w:rPr>
          <w:sz w:val="18"/>
        </w:rPr>
        <w:t xml:space="preserve"> (медальон). </w:t>
      </w:r>
      <w:r>
        <w:rPr>
          <w:rFonts w:cs="Times New Roman" w:ascii="Times New Roman" w:hAnsi="Times New Roman"/>
        </w:rPr>
        <w:t>Родился: 1922 г., РСФСР, Орловская (ныне — Брянская) обл., Мглинский р</w:t>
        <w:noBreakHyphen/>
        <w:t xml:space="preserve">н, г.Мглин, горсовет, ул.Пролетарская. Призван Тала...нским РВК г.Москвы. Красноармеец. Семья: адрес тот же. </w:t>
      </w:r>
    </w:p>
    <w:p>
      <w:pPr>
        <w:pStyle w:val="StilMedalionynayden"/>
        <w:spacing w:lineRule="atLeast" w:line="222"/>
        <w:ind w:firstLine="170"/>
        <w:rPr/>
      </w:pPr>
      <w:r>
        <w:rPr>
          <w:rFonts w:cs="Times New Roman" w:ascii="Times New Roman" w:hAnsi="Times New Roman"/>
        </w:rPr>
        <w:t>Найден: май 1995 г., Калужская обл., Мосальский р</w:t>
        <w:noBreakHyphen/>
        <w:t>н, «Долина смерти». Захоронен: Калужская обл., Мосальский р</w:t>
        <w:noBreakHyphen/>
        <w:t xml:space="preserve">н, д.Барсуки. Отряд: </w:t>
      </w:r>
      <w:r>
        <w:fldChar w:fldCharType="begin"/>
      </w:r>
      <w:r>
        <w:rPr/>
        <w:instrText xml:space="preserve"> XE "«Эхо войны», г.Обнинск Калужской обл." </w:instrText>
      </w:r>
      <w:r>
        <w:rPr/>
        <w:fldChar w:fldCharType="separate"/>
      </w:r>
      <w:r>
        <w:rPr/>
      </w:r>
      <w:r>
        <w:rPr/>
        <w:fldChar w:fldCharType="end"/>
      </w:r>
      <w:r>
        <w:rPr>
          <w:rFonts w:cs="Times New Roman" w:ascii="Times New Roman" w:hAnsi="Times New Roman"/>
        </w:rPr>
        <w:t xml:space="preserve">«Эхо войны», г.Обнинск Калужской обл. </w:t>
      </w:r>
    </w:p>
    <w:p>
      <w:pPr>
        <w:pStyle w:val="StilMedalionyFIO"/>
        <w:keepNext w:val="false"/>
        <w:keepLines w:val="false"/>
        <w:spacing w:lineRule="atLeast" w:line="222" w:before="120" w:after="0"/>
        <w:ind w:firstLine="170"/>
        <w:rPr/>
      </w:pPr>
      <w:r>
        <w:rPr>
          <w:b/>
        </w:rPr>
        <w:t>НЕДОРЕЗОВ Василий Васильевич</w:t>
      </w:r>
      <w:r>
        <w:rPr>
          <w:sz w:val="18"/>
        </w:rPr>
        <w:t xml:space="preserve"> (медальон). </w:t>
      </w:r>
      <w:r>
        <w:rPr>
          <w:rFonts w:cs="Times New Roman" w:ascii="Times New Roman" w:hAnsi="Times New Roman"/>
        </w:rPr>
        <w:t>Родился: 1901 г., РСФСР, Чкаловская обл., Новоорский р</w:t>
        <w:noBreakHyphen/>
        <w:t>н, Новоорск. Призван Новоорским РВК. Красноармеец. Семья: Недорезова, РСФСР, Чкаловская обл., Новоорский р</w:t>
        <w:noBreakHyphen/>
        <w:t xml:space="preserve">н, Новоорск. </w:t>
      </w:r>
    </w:p>
    <w:p>
      <w:pPr>
        <w:pStyle w:val="StilMedalionynayden"/>
        <w:spacing w:lineRule="atLeast" w:line="222"/>
        <w:ind w:firstLine="170"/>
        <w:rPr/>
      </w:pPr>
      <w:r>
        <w:rPr>
          <w:rFonts w:cs="Times New Roman" w:ascii="Times New Roman" w:hAnsi="Times New Roman"/>
          <w:spacing w:val="-15"/>
        </w:rPr>
        <w:t>Найден: июнь 2006 г., Новгородская обл., Старорусский р</w:t>
        <w:noBreakHyphen/>
        <w:t>н, Ходыни. Захоронен: 14.10.2006 г., Новгородская обл., Старорусский р</w:t>
        <w:noBreakHyphen/>
        <w:t xml:space="preserve">н, Пинаевы Горы.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spacing w:val="-15"/>
        </w:rPr>
        <w:t>«Инжстрой», г.Великий Новгород. Родственники найдены.</w:t>
      </w:r>
    </w:p>
    <w:p>
      <w:pPr>
        <w:pStyle w:val="StilMedalionyFIO"/>
        <w:keepNext w:val="false"/>
        <w:keepLines w:val="false"/>
        <w:spacing w:lineRule="atLeast" w:line="222" w:before="120" w:after="0"/>
        <w:ind w:firstLine="170"/>
        <w:rPr/>
      </w:pPr>
      <w:r>
        <w:rPr>
          <w:b/>
        </w:rPr>
        <w:t>НЕКОЗОВ Иван Сергеевич</w:t>
      </w:r>
      <w:r>
        <w:rPr>
          <w:sz w:val="18"/>
        </w:rPr>
        <w:t xml:space="preserve"> (медальон). </w:t>
      </w:r>
      <w:r>
        <w:rPr>
          <w:rFonts w:cs="Times New Roman" w:ascii="Times New Roman" w:hAnsi="Times New Roman"/>
        </w:rPr>
        <w:t>Родился: 1905 г., Воронежская обл., Новохоперский р</w:t>
        <w:noBreakHyphen/>
        <w:t>н, д.Красное, ул.Заводская, 32. Призван Новохоперским РВК. Красноармеец, 1795, прокуратура 217 сд (в/ч дана по последнему письму). Семья: Некозова Пелагея Ивановна — жена, Воронежская обл., Новохоперский р</w:t>
        <w:noBreakHyphen/>
        <w:t xml:space="preserve">н, д.Красное, ул.Заводская, д.32.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35901с</w:t>
        <w:noBreakHyphen/>
        <w:t>46 г.: пропал без вести в октябре 1942 г.</w:t>
      </w:r>
    </w:p>
    <w:p>
      <w:pPr>
        <w:pStyle w:val="StilMedalionynayden"/>
        <w:spacing w:lineRule="atLeast" w:line="222"/>
        <w:ind w:firstLine="170"/>
        <w:rPr/>
      </w:pPr>
      <w:r>
        <w:rPr>
          <w:rFonts w:cs="Times New Roman" w:ascii="Times New Roman" w:hAnsi="Times New Roman"/>
        </w:rPr>
        <w:t>Найден: июль 1994 г., Смоленская обл., Темкинский р</w:t>
        <w:noBreakHyphen/>
        <w:t>н, ур.Валухово.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22" w:before="120" w:after="0"/>
        <w:ind w:firstLine="170"/>
        <w:rPr/>
      </w:pPr>
      <w:r>
        <w:rPr>
          <w:b/>
        </w:rPr>
        <w:t>НЕЛИДОВ Василий Иванович</w:t>
      </w:r>
      <w:r>
        <w:rPr>
          <w:sz w:val="18"/>
        </w:rPr>
        <w:t xml:space="preserve"> (медальон). </w:t>
      </w:r>
      <w:r>
        <w:rPr>
          <w:rFonts w:cs="Times New Roman" w:ascii="Times New Roman" w:hAnsi="Times New Roman"/>
        </w:rPr>
        <w:t>Родился: 1906 г., Ярославская обл., Буйский р</w:t>
        <w:noBreakHyphen/>
        <w:t>н, Воскресенский с/с, д.Благоногово. Призван Ленинградским РВК г. Москвы. Красноармеец, стрелок, 51 отд. фугасно</w:t>
        <w:noBreakHyphen/>
        <w:t xml:space="preserve">огнеметная рота 16 А. Семья: Нелидов Иван Иванович — отец, адрес тот же.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24898с</w:t>
        <w:noBreakHyphen/>
        <w:t>42 г., 9 отдел: пропал без вести 11.8.1942.</w:t>
      </w:r>
    </w:p>
    <w:p>
      <w:pPr>
        <w:pStyle w:val="StilMedalionynayden"/>
        <w:spacing w:lineRule="atLeast" w:line="218"/>
        <w:ind w:firstLine="170"/>
        <w:rPr/>
      </w:pPr>
      <w:r>
        <w:rPr>
          <w:rFonts w:cs="Times New Roman" w:ascii="Times New Roman" w:hAnsi="Times New Roman"/>
        </w:rPr>
        <w:t>Найден: июль 1994 г., Калужская обл., Ульяновский р</w:t>
        <w:noBreakHyphen/>
        <w:t>н, д.Холмищи. Захоронен: 8.5.1996 г., Калужская обл., Ульяновский р</w:t>
        <w:noBreakHyphen/>
        <w:t xml:space="preserve">н, у бывшей в/ч 23290. Отряд: </w:t>
      </w:r>
      <w:r>
        <w:fldChar w:fldCharType="begin"/>
      </w:r>
      <w:r>
        <w:rPr/>
        <w:instrText xml:space="preserve"> XE "«Славяне», г.Калуга, «Безымянный», г.Калуга" </w:instrText>
      </w:r>
      <w:r>
        <w:rPr/>
        <w:fldChar w:fldCharType="separate"/>
      </w:r>
      <w:r>
        <w:rPr/>
      </w:r>
      <w:r>
        <w:rPr/>
        <w:fldChar w:fldCharType="end"/>
      </w:r>
      <w:r>
        <w:rPr>
          <w:rFonts w:cs="Times New Roman" w:ascii="Times New Roman" w:hAnsi="Times New Roman"/>
        </w:rPr>
        <w:t>«Славяне», г.Калуга, «Безымянный», г.Калуга. Родственники найдены.</w:t>
      </w:r>
    </w:p>
    <w:p>
      <w:pPr>
        <w:pStyle w:val="StilMedalionyFIO"/>
        <w:keepNext w:val="false"/>
        <w:keepLines w:val="false"/>
        <w:spacing w:lineRule="atLeast" w:line="220" w:before="120" w:after="0"/>
        <w:ind w:firstLine="170"/>
        <w:rPr/>
      </w:pPr>
      <w:r>
        <w:rPr>
          <w:b/>
        </w:rPr>
        <w:t xml:space="preserve">НЕМЦОВ Степан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Тамбовская обл., Ржакинский р</w:t>
        <w:noBreakHyphen/>
        <w:t>н, Ржакинский с/с. Призван Ржакинским РВК. Рядовой, 77 сп, 80 сд. Семья: Исаева, Тамбовская обл., Ржанинский р</w:t>
        <w:noBreakHyphen/>
        <w:t xml:space="preserve">н, Ржанинский с/с.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2.1943.</w:t>
      </w:r>
    </w:p>
    <w:p>
      <w:pPr>
        <w:pStyle w:val="StilMedalionynayden"/>
        <w:spacing w:lineRule="atLeast" w:line="21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18" w:before="120" w:after="0"/>
        <w:ind w:firstLine="170"/>
        <w:rPr/>
      </w:pPr>
      <w:r>
        <w:rPr>
          <w:b/>
        </w:rPr>
        <w:t xml:space="preserve">НЕМЯТЫЙ Иван Порфирьевич </w:t>
      </w:r>
      <w:r>
        <w:rPr>
          <w:sz w:val="18"/>
        </w:rPr>
        <w:t xml:space="preserve">(орден Красного Знамени № 23068). </w:t>
      </w:r>
      <w:r>
        <w:rPr>
          <w:rFonts w:cs="Times New Roman" w:ascii="Times New Roman" w:hAnsi="Times New Roman"/>
        </w:rPr>
        <w:t xml:space="preserve">Родился: 1913 г., Днепропетровская обл. Капитан, штурман, 519 иап 201 иад. </w:t>
        <w:softHyphen/>
        <w:t xml:space="preserve">Семья: г.Чкалов, ул.Извозничья, д.61.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11 отдел: погиб 7.8.1942.</w:t>
      </w:r>
    </w:p>
    <w:p>
      <w:pPr>
        <w:pStyle w:val="StilMedalionynayden"/>
        <w:spacing w:lineRule="atLeast" w:line="218"/>
        <w:ind w:firstLine="170"/>
        <w:rPr/>
      </w:pPr>
      <w:r>
        <w:rPr>
          <w:rFonts w:cs="Times New Roman" w:ascii="Times New Roman" w:hAnsi="Times New Roman"/>
        </w:rPr>
        <w:t>Найден: март 1996 г., Смоленская обл., Гагаринский р</w:t>
        <w:noBreakHyphen/>
        <w:t>н, д.Петушки. Захоронен: март 1996 г., Московская обл., Истринский р</w:t>
        <w:noBreakHyphen/>
        <w:t xml:space="preserve">н, п.Снегири. Отряд: </w:t>
      </w:r>
      <w:r>
        <w:fldChar w:fldCharType="begin"/>
      </w:r>
      <w:r>
        <w:rPr/>
        <w:instrText xml:space="preserve"> XE "ВПО «Память», г.Гагарин Смоленской обл." </w:instrText>
      </w:r>
      <w:r>
        <w:rPr/>
        <w:fldChar w:fldCharType="separate"/>
      </w:r>
      <w:r>
        <w:rPr/>
      </w:r>
      <w:r>
        <w:rPr/>
        <w:fldChar w:fldCharType="end"/>
      </w:r>
      <w:r>
        <w:rPr>
          <w:rFonts w:cs="Times New Roman" w:ascii="Times New Roman" w:hAnsi="Times New Roman"/>
        </w:rPr>
        <w:t xml:space="preserve">ВПО «Память», г.Гагарин Смоленской обл. </w:t>
      </w:r>
    </w:p>
    <w:p>
      <w:pPr>
        <w:pStyle w:val="StilMedalionyFIO"/>
        <w:keepNext w:val="false"/>
        <w:keepLines w:val="false"/>
        <w:spacing w:lineRule="atLeast" w:line="218" w:before="120" w:after="0"/>
        <w:ind w:firstLine="170"/>
        <w:rPr/>
      </w:pPr>
      <w:r>
        <w:rPr>
          <w:b/>
        </w:rPr>
        <w:t>НЕПОГОДИН Михаил Матвеевич</w:t>
      </w:r>
      <w:r>
        <w:rPr>
          <w:sz w:val="18"/>
        </w:rPr>
        <w:t xml:space="preserve"> (медальон). </w:t>
      </w:r>
      <w:r>
        <w:rPr>
          <w:rFonts w:cs="Times New Roman" w:ascii="Times New Roman" w:hAnsi="Times New Roman"/>
        </w:rPr>
        <w:t xml:space="preserve">Родился: 1915 г., Орловская обл., г.Новозыбков, </w:t>
        <w:softHyphen/>
        <w:t xml:space="preserve">ул.Кубановская, д.11. </w:t>
      </w:r>
    </w:p>
    <w:p>
      <w:pPr>
        <w:pStyle w:val="StilMedalionynayden"/>
        <w:spacing w:lineRule="atLeast" w:line="218"/>
        <w:ind w:firstLine="170"/>
        <w:rPr/>
      </w:pPr>
      <w:r>
        <w:rPr>
          <w:rFonts w:cs="Times New Roman" w:ascii="Times New Roman" w:hAnsi="Times New Roman"/>
        </w:rPr>
        <w:t xml:space="preserve">Найден: апрель 1998 г., Беларусь, Гомельская обл., г.Речица. Захоронен: Беларусь, Гомельская обл., г.Речица. Отряд: </w:t>
      </w:r>
      <w:r>
        <w:fldChar w:fldCharType="begin"/>
      </w:r>
      <w:r>
        <w:rPr/>
        <w:instrText xml:space="preserve"> XE "1 поисковая рота 52 оспб МО РБ" </w:instrText>
      </w:r>
      <w:r>
        <w:rPr/>
        <w:fldChar w:fldCharType="separate"/>
      </w:r>
      <w:r>
        <w:rPr/>
      </w:r>
      <w:r>
        <w:rPr/>
        <w:fldChar w:fldCharType="end"/>
      </w:r>
      <w:r>
        <w:rPr>
          <w:rFonts w:cs="Times New Roman" w:ascii="Times New Roman" w:hAnsi="Times New Roman"/>
        </w:rPr>
        <w:t xml:space="preserve">1 поисковая рота 52 оспб МО РБ. </w:t>
      </w:r>
    </w:p>
    <w:p>
      <w:pPr>
        <w:pStyle w:val="StilMedalionyFIO"/>
        <w:keepNext w:val="false"/>
        <w:keepLines w:val="false"/>
        <w:spacing w:lineRule="atLeast" w:line="218" w:before="120" w:after="0"/>
        <w:ind w:firstLine="170"/>
        <w:rPr/>
      </w:pPr>
      <w:r>
        <w:rPr>
          <w:b/>
        </w:rPr>
        <w:t xml:space="preserve">НЕПОМНЯЩИЙ Иван Егорович. </w:t>
      </w:r>
      <w:r>
        <w:rPr>
          <w:rFonts w:cs="Times New Roman" w:ascii="Times New Roman" w:hAnsi="Times New Roman"/>
        </w:rPr>
        <w:t>Родился: 1922 г., Красноярский край, Минусинский р</w:t>
        <w:noBreakHyphen/>
        <w:t xml:space="preserve">н, с.Тесь. Призван Минусинским РВК. Семья: Непомнящий Александр Георгиевич, г.Абакан. </w:t>
      </w:r>
    </w:p>
    <w:p>
      <w:pPr>
        <w:pStyle w:val="StilMedalionynayden"/>
        <w:spacing w:lineRule="atLeast" w:line="218"/>
        <w:ind w:firstLine="170"/>
        <w:rPr/>
      </w:pPr>
      <w:r>
        <w:rPr>
          <w:rFonts w:cs="Times New Roman" w:ascii="Times New Roman" w:hAnsi="Times New Roman"/>
        </w:rPr>
        <w:t>Найден: 1999 г., Тверская обл., Бельский р</w:t>
        <w:noBreakHyphen/>
        <w:t xml:space="preserve">н, д.Шайтровщина. Захоронен: 20.8.1999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НОМОПО «Курган», г.Нижний Новгород. </w:t>
      </w:r>
    </w:p>
    <w:p>
      <w:pPr>
        <w:pStyle w:val="StilMedalionyFIO"/>
        <w:keepNext w:val="false"/>
        <w:keepLines w:val="false"/>
        <w:spacing w:lineRule="atLeast" w:line="218" w:before="120" w:after="0"/>
        <w:ind w:firstLine="170"/>
        <w:rPr/>
      </w:pPr>
      <w:r>
        <w:rPr>
          <w:b/>
        </w:rPr>
        <w:t>НЕПРИМЕРОВ Владимир Александрович</w:t>
      </w:r>
      <w:r>
        <w:rPr>
          <w:sz w:val="18"/>
        </w:rPr>
        <w:t xml:space="preserve"> (медальон). </w:t>
      </w:r>
      <w:r>
        <w:rPr>
          <w:rFonts w:cs="Times New Roman" w:ascii="Times New Roman" w:hAnsi="Times New Roman"/>
        </w:rPr>
        <w:t>Родился: 1924 г. Семья: Анастасия Михайловна — мать, РСФСР, Тамбовская обл., Юрловский р</w:t>
        <w:noBreakHyphen/>
        <w:t xml:space="preserve">н, Лесханский с/с, к/з «Новь». </w:t>
      </w:r>
    </w:p>
    <w:p>
      <w:pPr>
        <w:pStyle w:val="StilMedalionynayden"/>
        <w:spacing w:lineRule="atLeast" w:line="218"/>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комиссия по установлению злодеяний фашистов ЦГА, г.Санкт-Петербург. </w:t>
      </w:r>
    </w:p>
    <w:p>
      <w:pPr>
        <w:pStyle w:val="StilMedalionyFIO"/>
        <w:keepNext w:val="false"/>
        <w:keepLines w:val="false"/>
        <w:spacing w:lineRule="atLeast" w:line="218" w:before="120" w:after="0"/>
        <w:ind w:firstLine="170"/>
        <w:rPr/>
      </w:pPr>
      <w:r>
        <w:rPr>
          <w:b/>
        </w:rPr>
        <w:t>НЕСТЕРЕНКО Тихон Михайлович</w:t>
      </w:r>
      <w:r>
        <w:rPr>
          <w:sz w:val="18"/>
        </w:rPr>
        <w:t xml:space="preserve"> (медальон). </w:t>
      </w:r>
      <w:r>
        <w:rPr>
          <w:rFonts w:cs="Times New Roman" w:ascii="Times New Roman" w:hAnsi="Times New Roman"/>
        </w:rPr>
        <w:t xml:space="preserve">Родился: 1917 г., УССР, Харьковская обл., г.Барвенково. </w:t>
      </w:r>
    </w:p>
    <w:p>
      <w:pPr>
        <w:pStyle w:val="StilMedalionynayden"/>
        <w:spacing w:lineRule="atLeast" w:line="220"/>
        <w:ind w:firstLine="170"/>
        <w:rPr/>
      </w:pPr>
      <w:r>
        <w:rPr>
          <w:rFonts w:cs="Times New Roman" w:ascii="Times New Roman" w:hAnsi="Times New Roman"/>
        </w:rPr>
        <w:t>Найден: 1968 г., Беларусь, Гродненская обл., Слонимский р</w:t>
        <w:noBreakHyphen/>
        <w:t>н, при проведении земляных работ. Захоронен: Беларусь, Гродненская обл., Слонимский р</w:t>
        <w:noBreakHyphen/>
        <w:t xml:space="preserve">н, д.Мижевичи.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22" w:before="120" w:after="0"/>
        <w:ind w:firstLine="170"/>
        <w:rPr/>
      </w:pPr>
      <w:r>
        <w:rPr>
          <w:b/>
        </w:rPr>
        <w:t>НЕСТЕРОВ Андрей Николаевич</w:t>
      </w:r>
      <w:r>
        <w:rPr>
          <w:sz w:val="18"/>
        </w:rPr>
        <w:t xml:space="preserve"> (медальон). </w:t>
      </w:r>
      <w:r>
        <w:rPr>
          <w:rFonts w:cs="Times New Roman" w:ascii="Times New Roman" w:hAnsi="Times New Roman"/>
        </w:rPr>
        <w:t>Родился: 1918 г., Алтайский край, Тогульский р</w:t>
        <w:noBreakHyphen/>
        <w:t xml:space="preserve">н, </w:t>
        <w:softHyphen/>
        <w:t xml:space="preserve">д.Яма. Рядовой. </w:t>
      </w:r>
    </w:p>
    <w:p>
      <w:pPr>
        <w:pStyle w:val="StilMedalionynayden"/>
        <w:spacing w:lineRule="atLeast" w:line="220"/>
        <w:ind w:firstLine="170"/>
        <w:rPr/>
      </w:pPr>
      <w:r>
        <w:rPr>
          <w:rFonts w:cs="Times New Roman" w:ascii="Times New Roman" w:hAnsi="Times New Roman"/>
        </w:rPr>
        <w:t>Найден: 1998 г., Смоленская обл., Гагаринский р</w:t>
        <w:noBreakHyphen/>
        <w:t>н, ур.Сорокино. Захоронен: 1998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18" w:before="120" w:after="0"/>
        <w:ind w:firstLine="170"/>
        <w:rPr/>
      </w:pPr>
      <w:r>
        <w:rPr>
          <w:b/>
        </w:rPr>
        <w:t xml:space="preserve">НЕСТИН Иван Алек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1 г., Свердловская обл., Туринский р</w:t>
        <w:noBreakHyphen/>
        <w:t>н, с.Голакриновка. Призван Серовским РВК, Свердловская обл. 620 сп. Семья: Нестина, Свердловская обл., Туринский р</w:t>
        <w:noBreakHyphen/>
        <w:t xml:space="preserve">н, с.Голакриновка. </w:t>
      </w:r>
    </w:p>
    <w:p>
      <w:pPr>
        <w:pStyle w:val="StilMedalionynayden"/>
        <w:spacing w:lineRule="atLeast" w:line="21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18" w:before="120" w:after="0"/>
        <w:ind w:firstLine="170"/>
        <w:rPr/>
      </w:pPr>
      <w:r>
        <w:rPr>
          <w:b/>
        </w:rPr>
        <w:t>НЕТОВ Матвей Михайлович</w:t>
      </w:r>
      <w:r>
        <w:rPr>
          <w:sz w:val="18"/>
        </w:rPr>
        <w:t xml:space="preserve"> (медальон). </w:t>
      </w:r>
      <w:r>
        <w:rPr>
          <w:rFonts w:cs="Times New Roman" w:ascii="Times New Roman" w:hAnsi="Times New Roman"/>
        </w:rPr>
        <w:t>Родился: 1913 г., Молотовская обл., Коми</w:t>
        <w:noBreakHyphen/>
        <w:t>Пермяцкий округ, Басовский р</w:t>
        <w:noBreakHyphen/>
        <w:t>н, Севинский с/с, д.Дане...ва. Младший сержант. Семья: Нетова Степанида Григ., Молотовская обл., Коми</w:t>
        <w:noBreakHyphen/>
        <w:t>Пермяцкий округ, Басовский р</w:t>
        <w:noBreakHyphen/>
        <w:t xml:space="preserve">н, Севинский с/с, д.Дане...ва. </w:t>
      </w:r>
    </w:p>
    <w:p>
      <w:pPr>
        <w:pStyle w:val="StilMedalionynayden"/>
        <w:spacing w:lineRule="atLeast" w:line="218"/>
        <w:ind w:firstLine="170"/>
        <w:rPr/>
      </w:pPr>
      <w:r>
        <w:rPr>
          <w:rFonts w:cs="Times New Roman" w:ascii="Times New Roman" w:hAnsi="Times New Roman"/>
        </w:rPr>
        <w:t>Найден: август 2006 г., Смоленская обл., Темкинский р</w:t>
        <w:noBreakHyphen/>
        <w:t>н, д.Бекрино. Захоронен: 23.8.2006 г., Смоленская обл., Темкинский р</w:t>
        <w:noBreakHyphen/>
        <w:t xml:space="preserve">н, д.Овсяники, Поле Памяти.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18" w:before="120" w:after="0"/>
        <w:ind w:firstLine="170"/>
        <w:rPr/>
      </w:pPr>
      <w:r>
        <w:rPr>
          <w:b/>
        </w:rPr>
        <w:t>НЕФЕДКИН Владимир Иванович</w:t>
      </w:r>
      <w:r>
        <w:rPr>
          <w:sz w:val="18"/>
        </w:rPr>
        <w:t xml:space="preserve"> (медальон). </w:t>
      </w:r>
      <w:r>
        <w:rPr>
          <w:rFonts w:cs="Times New Roman" w:ascii="Times New Roman" w:hAnsi="Times New Roman"/>
        </w:rPr>
        <w:t>Родился: 1910 г., Рязанская обл., Скопинский р</w:t>
        <w:noBreakHyphen/>
        <w:t>н, д.Казинка. Красноармеец. Семья: Нефедкина Марфа Яковлевна, Тверская обл., Канаковский р</w:t>
        <w:noBreakHyphen/>
        <w:t>н, п.2</w:t>
        <w:noBreakHyphen/>
        <w:t xml:space="preserve">е Моховое. </w:t>
      </w:r>
    </w:p>
    <w:p>
      <w:pPr>
        <w:pStyle w:val="StilMedalionynayden"/>
        <w:spacing w:lineRule="atLeast" w:line="218"/>
        <w:ind w:firstLine="170"/>
        <w:rPr/>
      </w:pPr>
      <w:r>
        <w:rPr>
          <w:rFonts w:cs="Times New Roman" w:ascii="Times New Roman" w:hAnsi="Times New Roman"/>
        </w:rPr>
        <w:t>Найден: Калужская обл., Жуковский р</w:t>
        <w:noBreakHyphen/>
        <w:t>н, д.Малеево. Захоронен: Калужская обл., Жуковский р</w:t>
        <w:noBreakHyphen/>
        <w:t xml:space="preserve">н, д.Малеево. Отряд: </w:t>
      </w:r>
      <w:r>
        <w:fldChar w:fldCharType="begin"/>
      </w:r>
      <w:r>
        <w:rPr/>
        <w:instrText xml:space="preserve"> XE "Калужской обл." </w:instrText>
      </w:r>
      <w:r>
        <w:rPr/>
        <w:fldChar w:fldCharType="separate"/>
      </w:r>
      <w:r>
        <w:rPr/>
      </w:r>
      <w:r>
        <w:rPr/>
        <w:fldChar w:fldCharType="end"/>
      </w:r>
      <w:r>
        <w:rPr>
          <w:rFonts w:cs="Times New Roman" w:ascii="Times New Roman" w:hAnsi="Times New Roman"/>
        </w:rPr>
        <w:t xml:space="preserve">Калужской обл. </w:t>
      </w:r>
    </w:p>
    <w:p>
      <w:pPr>
        <w:pStyle w:val="StilMedalionyFIO"/>
        <w:keepNext w:val="false"/>
        <w:keepLines w:val="false"/>
        <w:spacing w:lineRule="atLeast" w:line="220" w:before="120" w:after="0"/>
        <w:ind w:firstLine="170"/>
        <w:rPr/>
      </w:pPr>
      <w:r>
        <w:rPr>
          <w:b/>
          <w:spacing w:val="-15"/>
        </w:rPr>
        <w:t>НЕФЕДКИН Михаил Иванович</w:t>
      </w:r>
      <w:r>
        <w:rPr>
          <w:spacing w:val="-15"/>
          <w:sz w:val="18"/>
        </w:rPr>
        <w:t xml:space="preserve"> (медальон). </w:t>
      </w:r>
      <w:r>
        <w:rPr>
          <w:rFonts w:cs="Times New Roman" w:ascii="Times New Roman" w:hAnsi="Times New Roman"/>
          <w:spacing w:val="-15"/>
        </w:rPr>
        <w:t>Родился: 1905 г., Рязанская обл., Горловский р</w:t>
        <w:noBreakHyphen/>
        <w:t>н, д.Казинка. Призван Завидовским в 1941 г. Красноармеец. Семья: Нефедкина Прасковья Петровна — жена, Калининская обл., Конаковский р</w:t>
        <w:noBreakHyphen/>
        <w:t xml:space="preserve">н, ст.Завидово, Новинское п/о.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12990с</w:t>
        <w:noBreakHyphen/>
        <w:t>47 г.: пропал без вести в феврале 1941 г.</w:t>
      </w:r>
    </w:p>
    <w:p>
      <w:pPr>
        <w:pStyle w:val="StilMedalionynayden"/>
        <w:spacing w:lineRule="atLeast" w:line="220"/>
        <w:ind w:firstLine="170"/>
        <w:rPr/>
      </w:pPr>
      <w:r>
        <w:rPr>
          <w:rFonts w:cs="Times New Roman" w:ascii="Times New Roman" w:hAnsi="Times New Roman"/>
        </w:rPr>
        <w:t>Найден: май 1997 г., Калужская обл., Жуковский р</w:t>
        <w:noBreakHyphen/>
        <w:t>н, район д.Малеево</w:t>
        <w:noBreakHyphen/>
        <w:t>Синятино. Захоронен: Калужская обл., Жуковский р</w:t>
        <w:noBreakHyphen/>
        <w:t xml:space="preserve">н, д.Синятин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Поклон», г.Кременки Калужской обл. Родственники найдены.</w:t>
      </w:r>
    </w:p>
    <w:p>
      <w:pPr>
        <w:pStyle w:val="StilMedalionyFIO"/>
        <w:keepNext w:val="false"/>
        <w:keepLines w:val="false"/>
        <w:spacing w:lineRule="atLeast" w:line="220" w:before="120" w:after="0"/>
        <w:ind w:firstLine="170"/>
        <w:rPr/>
      </w:pPr>
      <w:r>
        <w:rPr>
          <w:b/>
        </w:rPr>
        <w:t xml:space="preserve">НЕФЕДОВ Алексей Петр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13 г., Московская обл., г.Истра, ул.Пролетарская, 37. Сержант, 879 сп, 158 сд.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0" w:before="120" w:after="0"/>
        <w:ind w:firstLine="170"/>
        <w:rPr/>
      </w:pPr>
      <w:r>
        <w:rPr>
          <w:b/>
        </w:rPr>
        <w:t xml:space="preserve">НЕФЕДОВ Емельян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3 г. Призван Кагановским РВК, г.Новосибирск. Красноармеец. Семья: Нефедова М. Н. — жена, г.Новосибирск, Владимирский спуск. </w:t>
      </w:r>
    </w:p>
    <w:p>
      <w:pPr>
        <w:pStyle w:val="StilMedalionynayden"/>
        <w:spacing w:lineRule="atLeast" w:line="21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18" w:before="120" w:after="0"/>
        <w:ind w:firstLine="170"/>
        <w:rPr/>
      </w:pPr>
      <w:r>
        <w:rPr>
          <w:b/>
        </w:rPr>
        <w:t>НЕЧАЮК Семен Иванович</w:t>
      </w:r>
      <w:r>
        <w:rPr>
          <w:sz w:val="18"/>
        </w:rPr>
        <w:t xml:space="preserve"> (медальон). </w:t>
      </w:r>
      <w:r>
        <w:rPr>
          <w:rFonts w:cs="Times New Roman" w:ascii="Times New Roman" w:hAnsi="Times New Roman"/>
        </w:rPr>
        <w:t>Родился: 1920 г., Хмельницкая обл., Летичевский р</w:t>
        <w:noBreakHyphen/>
        <w:t xml:space="preserve">н. </w:t>
      </w:r>
    </w:p>
    <w:p>
      <w:pPr>
        <w:pStyle w:val="StilMedalionynayden"/>
        <w:spacing w:lineRule="atLeast" w:line="218"/>
        <w:ind w:firstLine="170"/>
        <w:rPr/>
      </w:pPr>
      <w:r>
        <w:rPr>
          <w:rFonts w:cs="Times New Roman" w:ascii="Times New Roman" w:hAnsi="Times New Roman"/>
        </w:rPr>
        <w:t xml:space="preserve">Найден: Беларусь, Гродненская обл., г.Гродно, окраина г.Гродно, при проведении земляных работ. Захоронен: Беларусь, Гродненская обл., г.Гродно.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информация п/г «Батьковщина», Беларусь. Родственники найдены.</w:t>
      </w:r>
    </w:p>
    <w:p>
      <w:pPr>
        <w:pStyle w:val="StilMedalionyFIO"/>
        <w:keepNext w:val="false"/>
        <w:keepLines w:val="false"/>
        <w:spacing w:lineRule="atLeast" w:line="218" w:before="120" w:after="0"/>
        <w:ind w:firstLine="170"/>
        <w:rPr/>
      </w:pPr>
      <w:r>
        <w:rPr>
          <w:b/>
        </w:rPr>
        <w:t>НЕЧЕСОВ Александр Николаевич</w:t>
      </w:r>
      <w:r>
        <w:rPr>
          <w:sz w:val="18"/>
        </w:rPr>
        <w:t xml:space="preserve"> (медальон). </w:t>
      </w:r>
      <w:r>
        <w:rPr>
          <w:rFonts w:cs="Times New Roman" w:ascii="Times New Roman" w:hAnsi="Times New Roman"/>
        </w:rPr>
        <w:t>Родился: 1918 г., РСФСР, Архангельская обл., Вычегодский р</w:t>
        <w:noBreakHyphen/>
        <w:t>н, Чуркинский с/с. Призван Котласским РВК. Красноармеец. Семья: Нечесова, РСФСР, Архангельская обл., Вычегодский р</w:t>
        <w:noBreakHyphen/>
        <w:t xml:space="preserve">н, Чуркинский с/с. </w:t>
      </w:r>
    </w:p>
    <w:p>
      <w:pPr>
        <w:pStyle w:val="StilMedalionynayden"/>
        <w:spacing w:lineRule="atLeast" w:line="218"/>
        <w:ind w:firstLine="170"/>
        <w:rPr/>
      </w:pPr>
      <w:r>
        <w:rPr>
          <w:rFonts w:cs="Times New Roman" w:ascii="Times New Roman" w:hAnsi="Times New Roman"/>
          <w:spacing w:val="-15"/>
        </w:rPr>
        <w:t>Найден: апрель 2006 г., Новгородская обл., Чудовский р</w:t>
        <w:noBreakHyphen/>
        <w:t>н, д.Лезно. Захоронен: 6.5.2006 г., Новгородская обл., Чудовский р</w:t>
        <w:noBreakHyphen/>
        <w:t xml:space="preserve">н, Тушино.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spacing w:val="-15"/>
        </w:rPr>
        <w:t>«Гвардия»-«Шкраб», г.Великий Новгород. Родственники найдены.</w:t>
      </w:r>
    </w:p>
    <w:p>
      <w:pPr>
        <w:pStyle w:val="StilMedalionyFIO"/>
        <w:keepNext w:val="false"/>
        <w:keepLines w:val="false"/>
        <w:spacing w:lineRule="atLeast" w:line="216" w:before="120" w:after="0"/>
        <w:ind w:firstLine="170"/>
        <w:rPr/>
      </w:pPr>
      <w:r>
        <w:rPr>
          <w:b/>
        </w:rPr>
        <w:t>НИАЗБЕКОВ Ар(и).ан</w:t>
      </w:r>
      <w:r>
        <w:rPr>
          <w:sz w:val="18"/>
        </w:rPr>
        <w:t xml:space="preserve"> (медальон). </w:t>
      </w:r>
      <w:r>
        <w:rPr>
          <w:rFonts w:cs="Times New Roman" w:ascii="Times New Roman" w:hAnsi="Times New Roman"/>
        </w:rPr>
        <w:t>Родился: 1920 г., Каз.ССР, Алма</w:t>
        <w:noBreakHyphen/>
        <w:t>Атинская обл., Чиликский р</w:t>
        <w:noBreakHyphen/>
        <w:t>н, Малыбайский с/с, к</w:t>
        <w:noBreakHyphen/>
        <w:t>з им.Орджоникидзе. Призван Кегеньским РВК. Красноармеец. Семья: Ниазбеков Батжан, Каз.ССР, Алма</w:t>
        <w:noBreakHyphen/>
        <w:t>Атинская обл., Чиликский р</w:t>
        <w:noBreakHyphen/>
        <w:t>н, Малыбайский с/с, к</w:t>
        <w:noBreakHyphen/>
        <w:t xml:space="preserve">з им.Орджоникидзе. </w:t>
      </w:r>
    </w:p>
    <w:p>
      <w:pPr>
        <w:pStyle w:val="StilMedalionynayden"/>
        <w:spacing w:lineRule="atLeast" w:line="216"/>
        <w:ind w:firstLine="170"/>
        <w:rPr/>
      </w:pPr>
      <w:r>
        <w:rPr>
          <w:rFonts w:cs="Times New Roman" w:ascii="Times New Roman" w:hAnsi="Times New Roman"/>
        </w:rPr>
        <w:t>Найден: июль 2004 г., Беларусь, Могилевская обл., Могилевский р</w:t>
        <w:noBreakHyphen/>
        <w:t>н, д.Кадино. Захоронен: Беларусь, Могилевская обл., Могилевский р</w:t>
        <w:noBreakHyphen/>
        <w:t xml:space="preserve">н, д.Кадино.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16" w:before="120" w:after="0"/>
        <w:ind w:firstLine="170"/>
        <w:rPr/>
      </w:pPr>
      <w:r>
        <w:rPr>
          <w:b/>
        </w:rPr>
        <w:t>НИДЗИЕВ Тимофей (Иван) Федорович</w:t>
      </w:r>
      <w:r>
        <w:rPr>
          <w:sz w:val="18"/>
        </w:rPr>
        <w:t xml:space="preserve"> (медальон). </w:t>
      </w:r>
      <w:r>
        <w:rPr>
          <w:rFonts w:cs="Times New Roman" w:ascii="Times New Roman" w:hAnsi="Times New Roman"/>
        </w:rPr>
        <w:t xml:space="preserve">Родился: Калмыкская АССР. </w:t>
      </w:r>
    </w:p>
    <w:p>
      <w:pPr>
        <w:pStyle w:val="StilMedalionynayden"/>
        <w:spacing w:lineRule="atLeast" w:line="216"/>
        <w:ind w:firstLine="170"/>
        <w:rPr/>
      </w:pPr>
      <w:r>
        <w:rPr>
          <w:rFonts w:cs="Times New Roman" w:ascii="Times New Roman" w:hAnsi="Times New Roman"/>
        </w:rPr>
        <w:t>Найден: 1966 г., Беларусь, Гродненская обл., Лидский р</w:t>
        <w:noBreakHyphen/>
        <w:t>н, д.Липнишки, д.Гуды, при проведении земляных работ. Захоронен: Беларусь, Гродненская обл., Лидский р</w:t>
        <w:noBreakHyphen/>
        <w:t xml:space="preserve">н, д.Гуды.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16" w:before="120" w:after="0"/>
        <w:ind w:firstLine="170"/>
        <w:rPr/>
      </w:pPr>
      <w:r>
        <w:rPr>
          <w:b/>
        </w:rPr>
        <w:t xml:space="preserve">НИЕВИН Владимир Евдоким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09 г., Казахстан, Адбасарский р</w:t>
        <w:noBreakHyphen/>
        <w:t>н, с.Мариновка. Призван Саралинским РВК. Красноармеец, стрелок, 63 гв.сп 23 гв.сд. Семья: Ниевина Ольга Захаровна, Луганская обл., Ривинский р</w:t>
        <w:noBreakHyphen/>
        <w:t xml:space="preserve">н, с.Ребриково. </w:t>
      </w:r>
    </w:p>
    <w:p>
      <w:pPr>
        <w:pStyle w:val="StilMedalionyFIO"/>
        <w:keepNext w:val="false"/>
        <w:keepLines w:val="false"/>
        <w:spacing w:lineRule="atLeast" w:line="216"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14"/>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18" w:before="120" w:after="0"/>
        <w:ind w:firstLine="170"/>
        <w:rPr/>
      </w:pPr>
      <w:r>
        <w:rPr>
          <w:b/>
        </w:rPr>
        <w:t xml:space="preserve">НИКИТИН Михаил Алек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3 г. Призван Удеринским РВК. Семья: Никитина М. А. — мать, Красноярский край, Удеренский р</w:t>
        <w:noBreakHyphen/>
        <w:t xml:space="preserve">н. </w:t>
      </w:r>
    </w:p>
    <w:p>
      <w:pPr>
        <w:pStyle w:val="StilMedalionynayden"/>
        <w:spacing w:lineRule="atLeast" w:line="21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18" w:before="120" w:after="0"/>
        <w:ind w:firstLine="170"/>
        <w:rPr/>
      </w:pPr>
      <w:r>
        <w:rPr>
          <w:b/>
        </w:rPr>
        <w:t>НИКИТИН Михаил Петрович</w:t>
      </w:r>
      <w:r>
        <w:rPr>
          <w:sz w:val="18"/>
        </w:rPr>
        <w:t xml:space="preserve"> (медальон). </w:t>
      </w:r>
      <w:r>
        <w:rPr>
          <w:rFonts w:cs="Times New Roman" w:ascii="Times New Roman" w:hAnsi="Times New Roman"/>
        </w:rPr>
        <w:t>Родился: 1914 г., Алтайский край, г.Бийск, Смоленский р</w:t>
        <w:noBreakHyphen/>
        <w:t>н, Песчаное. Семья: Казанцева Анна Григорьевна — жена, г.Бийск, Смоленский р</w:t>
        <w:noBreakHyphen/>
        <w:t xml:space="preserve">н, с.Песчаное. </w:t>
      </w:r>
    </w:p>
    <w:p>
      <w:pPr>
        <w:pStyle w:val="StilMedalionynayden"/>
        <w:spacing w:lineRule="atLeast" w:line="218"/>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комиссия по установлению злодеяний фашистов ЦГА, г.Санкт-Петербург. </w:t>
      </w:r>
    </w:p>
    <w:p>
      <w:pPr>
        <w:pStyle w:val="StilMedalionyFIO"/>
        <w:keepNext w:val="false"/>
        <w:keepLines w:val="false"/>
        <w:spacing w:lineRule="atLeast" w:line="220" w:before="120" w:after="0"/>
        <w:ind w:firstLine="170"/>
        <w:rPr/>
      </w:pPr>
      <w:r>
        <w:rPr>
          <w:b/>
          <w:spacing w:val="-15"/>
        </w:rPr>
        <w:t>НИКИШАНОВ Кузьма Федорович</w:t>
      </w:r>
      <w:r>
        <w:rPr>
          <w:spacing w:val="-15"/>
          <w:sz w:val="18"/>
        </w:rPr>
        <w:t xml:space="preserve"> (медальон). </w:t>
      </w:r>
      <w:r>
        <w:rPr>
          <w:rFonts w:cs="Times New Roman" w:ascii="Times New Roman" w:hAnsi="Times New Roman"/>
          <w:spacing w:val="-15"/>
        </w:rPr>
        <w:t>Родился: 1901 г., Саратовская обл., Пугачевский р</w:t>
        <w:noBreakHyphen/>
        <w:t>н, Б.Таволжский с/с, д.Большая Таволожка. Призван Пугачевским РВК, Саратовская обл. Красноармеец. Семья: Никишанова Евгения Ивановна, Саратовская обл., Пугачевский р</w:t>
        <w:noBreakHyphen/>
        <w:t xml:space="preserve">н, Б.Таволжский с/с, д.Большая Таволожка.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вх. дон. 56891с</w:t>
        <w:noBreakHyphen/>
        <w:t>46: пропал без вести в ноябре 1941 г.</w:t>
      </w:r>
    </w:p>
    <w:p>
      <w:pPr>
        <w:pStyle w:val="StilMedalionynayden"/>
        <w:spacing w:lineRule="atLeast" w:line="220"/>
        <w:ind w:firstLine="170"/>
        <w:rPr/>
      </w:pPr>
      <w:r>
        <w:rPr>
          <w:rFonts w:cs="Times New Roman" w:ascii="Times New Roman" w:hAnsi="Times New Roman"/>
          <w:spacing w:val="-15"/>
        </w:rPr>
        <w:t>Найден: сентябрь 1997 г., Калужская обл., Ульяновский р</w:t>
        <w:noBreakHyphen/>
        <w:t>н, д.Новый Совет. Захоронен: 9.5.1998 г., Калужская обл., Ульяновский р</w:t>
        <w:noBreakHyphen/>
        <w:t xml:space="preserve">н, у бывшей в/ч 23290.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spacing w:val="-15"/>
        </w:rPr>
        <w:t>«Безымянный», г.Калуга. Родственники найдены.</w:t>
      </w:r>
    </w:p>
    <w:p>
      <w:pPr>
        <w:pStyle w:val="StilMedalionyFIO"/>
        <w:keepNext w:val="false"/>
        <w:keepLines w:val="false"/>
        <w:spacing w:lineRule="atLeast" w:line="220" w:before="120" w:after="0"/>
        <w:ind w:firstLine="170"/>
        <w:rPr/>
      </w:pPr>
      <w:r>
        <w:rPr>
          <w:b/>
        </w:rPr>
        <w:t>НИКОЛАЕВ Афанасий Куприянович</w:t>
      </w:r>
      <w:r>
        <w:rPr>
          <w:sz w:val="18"/>
        </w:rPr>
        <w:t xml:space="preserve"> (медальон). </w:t>
      </w:r>
      <w:r>
        <w:rPr>
          <w:rFonts w:cs="Times New Roman" w:ascii="Times New Roman" w:hAnsi="Times New Roman"/>
        </w:rPr>
        <w:t>Родился: 1908 г., РСФСР, Омская обл., Марьяновский р</w:t>
        <w:noBreakHyphen/>
        <w:t>н, конеколхоз. Призван Марьяновским РВК. Санитар. Семья: Николаева Анна Николаевна, РСФСР, Омская обл., Марьяновский р</w:t>
        <w:noBreakHyphen/>
        <w:t xml:space="preserve">н, конеколхоз. </w:t>
      </w:r>
    </w:p>
    <w:p>
      <w:pPr>
        <w:pStyle w:val="StilMedalionynayden"/>
        <w:spacing w:lineRule="atLeast" w:line="220"/>
        <w:ind w:firstLine="170"/>
        <w:rPr/>
      </w:pPr>
      <w:r>
        <w:rPr>
          <w:rFonts w:cs="Times New Roman" w:ascii="Times New Roman" w:hAnsi="Times New Roman"/>
          <w:spacing w:val="15"/>
        </w:rPr>
        <w:t>Найден: май 2006 г., Новгородская обл., Старорусский р</w:t>
        <w:noBreakHyphen/>
        <w:t>н, Соколово. Захоронен: 8.5.2006 г., Новгородская обл., Старорусский р</w:t>
        <w:noBreakHyphen/>
        <w:t xml:space="preserve">н, д.Кобылкино. Отряд: </w:t>
      </w:r>
      <w:r>
        <w:fldChar w:fldCharType="begin"/>
      </w:r>
      <w:r>
        <w:rPr/>
        <w:instrText xml:space="preserve"> XE "«Красноярец», г.Красноярск" </w:instrText>
      </w:r>
      <w:r>
        <w:rPr/>
        <w:fldChar w:fldCharType="separate"/>
      </w:r>
      <w:r>
        <w:rPr/>
      </w:r>
      <w:r>
        <w:rPr/>
        <w:fldChar w:fldCharType="end"/>
      </w:r>
      <w:r>
        <w:rPr>
          <w:rFonts w:cs="Times New Roman" w:ascii="Times New Roman" w:hAnsi="Times New Roman"/>
          <w:spacing w:val="15"/>
        </w:rPr>
        <w:t>«Красноярец», г.Красноярск. Родственники найдены.</w:t>
      </w:r>
    </w:p>
    <w:p>
      <w:pPr>
        <w:pStyle w:val="StilMedalionyFIO"/>
        <w:keepNext w:val="false"/>
        <w:keepLines w:val="false"/>
        <w:spacing w:lineRule="atLeast" w:line="220" w:before="120" w:after="0"/>
        <w:ind w:firstLine="170"/>
        <w:rPr/>
      </w:pPr>
      <w:r>
        <w:rPr>
          <w:b/>
        </w:rPr>
        <w:t>НИКОЛАЕВ Василий (Д)...лович</w:t>
      </w:r>
      <w:r>
        <w:rPr>
          <w:sz w:val="18"/>
        </w:rPr>
        <w:t xml:space="preserve"> (медальон). </w:t>
      </w:r>
      <w:r>
        <w:rPr>
          <w:rFonts w:cs="Times New Roman" w:ascii="Times New Roman" w:hAnsi="Times New Roman"/>
        </w:rPr>
        <w:t>Родился: 19(2)1 г., Смоленская обл., Сычевский р</w:t>
        <w:noBreakHyphen/>
        <w:t>н, (Г/Л)...вский с/с, д.М.Осиновка. Призван Сычевским РВК. Семья: Николаева Евдокия Мих., Смоленская обл., Сычевский р</w:t>
        <w:noBreakHyphen/>
        <w:t xml:space="preserve">н, (Г/Л)...вский с/с, д.М.Осиновка. </w:t>
      </w:r>
    </w:p>
    <w:p>
      <w:pPr>
        <w:pStyle w:val="StilMedalionynayden"/>
        <w:spacing w:lineRule="atLeast" w:line="218"/>
        <w:ind w:firstLine="170"/>
        <w:rPr/>
      </w:pPr>
      <w:r>
        <w:rPr>
          <w:rFonts w:cs="Times New Roman" w:ascii="Times New Roman" w:hAnsi="Times New Roman"/>
        </w:rPr>
        <w:t>Найден: май 2006 г., Смоленская обл., Рославльский р</w:t>
        <w:noBreakHyphen/>
        <w:t>н, ур.Старинка. Захоронен: 9.9.2006 г., Смоленская обл., Рославльский р</w:t>
        <w:noBreakHyphen/>
        <w:t xml:space="preserve">н, д.Дротовка. Отряд: </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 xml:space="preserve">«Память», г.Рославль Смоленской обл. </w:t>
      </w:r>
    </w:p>
    <w:p>
      <w:pPr>
        <w:pStyle w:val="StilMedalionyFIO"/>
        <w:keepNext w:val="false"/>
        <w:keepLines w:val="false"/>
        <w:spacing w:lineRule="atLeast" w:line="218" w:before="120" w:after="0"/>
        <w:ind w:firstLine="170"/>
        <w:rPr/>
      </w:pPr>
      <w:r>
        <w:rPr>
          <w:b/>
        </w:rPr>
        <w:t xml:space="preserve">НИКОЛАЕВ Иван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Ленинградская обл., Хвойненский р</w:t>
        <w:noBreakHyphen/>
        <w:t>н, Звягинский с/с. Призван Хвойнинским РВК. Сержант, командир отд., 1014 сп, 288 сд. Семья: Алексеева Мария Алексеевна, Ленинградская обл., Хвойненский р</w:t>
        <w:noBreakHyphen/>
        <w:t xml:space="preserve">н, Звягинский с/с, д.Баслово.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9 отдел, 739 ХППГ, дело 2040: умер 30.1.1944.</w:t>
      </w:r>
    </w:p>
    <w:p>
      <w:pPr>
        <w:pStyle w:val="StilMedalionynayden"/>
        <w:spacing w:lineRule="atLeast" w:line="22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2" w:before="120" w:after="0"/>
        <w:ind w:firstLine="170"/>
        <w:rPr/>
      </w:pPr>
      <w:r>
        <w:rPr>
          <w:b/>
        </w:rPr>
        <w:t xml:space="preserve">НИКОЛАЕВ Кузьма Илларио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ТАССР, г.Елабуга, ул.Карла Маркса, д.70. Призван Наб</w:t>
        <w:noBreakHyphen/>
        <w:t xml:space="preserve">Чевночинским РВК. Красноармеец, 46 гап. Семья: Николаева Мария Васильевна — жена, ТАССР, г.Елабуга, ул.Карла Маркса, д.70.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28735с</w:t>
        <w:noBreakHyphen/>
        <w:t xml:space="preserve"> 20.10.1942, лист 188: умер от ран 12.9.1942.</w:t>
      </w:r>
    </w:p>
    <w:p>
      <w:pPr>
        <w:pStyle w:val="StilMedalionynayden"/>
        <w:spacing w:lineRule="atLeast" w:line="22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2" w:before="120" w:after="0"/>
        <w:ind w:firstLine="170"/>
        <w:rPr/>
      </w:pPr>
      <w:r>
        <w:rPr>
          <w:b/>
        </w:rPr>
        <w:t xml:space="preserve">НИКОНОВ Григорий Карпович </w:t>
      </w:r>
      <w:r>
        <w:rPr>
          <w:sz w:val="18"/>
        </w:rPr>
        <w:t xml:space="preserve">(установлен из архивных списков по именной вещи И.Е.Филина). </w:t>
      </w:r>
      <w:r>
        <w:rPr>
          <w:rFonts w:cs="Times New Roman" w:ascii="Times New Roman" w:hAnsi="Times New Roman"/>
        </w:rPr>
        <w:t>Родился: 1904 г., Рязанская обл., Сараевский р</w:t>
        <w:noBreakHyphen/>
        <w:t xml:space="preserve">н, с.Сарай. Место службы: 879 сп, 158 сд.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2" w:before="120" w:after="0"/>
        <w:ind w:firstLine="170"/>
        <w:rPr/>
      </w:pPr>
      <w:r>
        <w:rPr>
          <w:b/>
        </w:rPr>
        <w:t>НИКУЛИН Александр Дмитриевич</w:t>
      </w:r>
      <w:r>
        <w:rPr>
          <w:sz w:val="18"/>
        </w:rPr>
        <w:t xml:space="preserve"> (медальон). </w:t>
      </w:r>
      <w:r>
        <w:rPr>
          <w:rFonts w:cs="Times New Roman" w:ascii="Times New Roman" w:hAnsi="Times New Roman"/>
        </w:rPr>
        <w:t>Родился: 1920 г., Сандовский р</w:t>
        <w:noBreakHyphen/>
        <w:t>н, Любягощинский с/с, д.Жуково. Красноармеец, 3 Фрунзенская дивизия Ленинградской армии НО. Семья: Никулина, РСФСР, г.Ленинград, Приморский р</w:t>
        <w:noBreakHyphen/>
        <w:t xml:space="preserve">н, р.Старая Деревня, Липовая аллея, д.9, ком.19. </w:t>
      </w:r>
    </w:p>
    <w:p>
      <w:pPr>
        <w:pStyle w:val="StilMedalionynayden"/>
        <w:spacing w:lineRule="atLeast" w:line="220"/>
        <w:ind w:firstLine="170"/>
        <w:rPr/>
      </w:pPr>
      <w:r>
        <w:rPr>
          <w:rFonts w:cs="Times New Roman" w:ascii="Times New Roman" w:hAnsi="Times New Roman"/>
        </w:rPr>
        <w:t>Найден: август 2003 г., Карелия, Олонецкий р</w:t>
        <w:noBreakHyphen/>
        <w:t>н, в р</w:t>
        <w:noBreakHyphen/>
        <w:t>не д.Сяндеба, Карелия. Захоронен: 15.8.2003 г., Карелия, Олонецкий р</w:t>
        <w:noBreakHyphen/>
        <w:t xml:space="preserve">н, д.Сяндеба. Отряд: </w:t>
      </w:r>
      <w:r>
        <w:fldChar w:fldCharType="begin"/>
      </w:r>
      <w:r>
        <w:rPr/>
        <w:instrText xml:space="preserve"> XE "г.Екатеринбург" </w:instrText>
      </w:r>
      <w:r>
        <w:rPr/>
        <w:fldChar w:fldCharType="separate"/>
      </w:r>
      <w:r>
        <w:rPr/>
      </w:r>
      <w:r>
        <w:rPr/>
        <w:fldChar w:fldCharType="end"/>
      </w:r>
      <w:r>
        <w:rPr>
          <w:rFonts w:cs="Times New Roman" w:ascii="Times New Roman" w:hAnsi="Times New Roman"/>
        </w:rPr>
        <w:t xml:space="preserve">г.Екатеринбург. </w:t>
      </w:r>
    </w:p>
    <w:p>
      <w:pPr>
        <w:pStyle w:val="StilMedalionyFIO"/>
        <w:keepNext w:val="false"/>
        <w:keepLines w:val="false"/>
        <w:spacing w:lineRule="atLeast" w:line="220" w:before="120" w:after="0"/>
        <w:ind w:firstLine="170"/>
        <w:rPr/>
      </w:pPr>
      <w:r>
        <w:rPr>
          <w:b/>
        </w:rPr>
        <w:t xml:space="preserve">НИКУЛИН Иван Викт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Ленинградская обл., Маловишерский р</w:t>
        <w:noBreakHyphen/>
        <w:t>н. Призван Мало</w:t>
        <w:noBreakHyphen/>
        <w:t>Вишерским РВК. Рядовой, 1015 сп, 285 сд. Семья: Никулина Клавдия Григорьевна, Ленинградская обл., Мало</w:t>
        <w:noBreakHyphen/>
        <w:t>Вишерский р</w:t>
        <w:noBreakHyphen/>
        <w:t xml:space="preserve">н, Большезобровский с/с, д.Бережск.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1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18" w:before="120" w:after="0"/>
        <w:ind w:firstLine="170"/>
        <w:rPr/>
      </w:pPr>
      <w:r>
        <w:rPr>
          <w:b/>
        </w:rPr>
        <w:t xml:space="preserve">НОВИКОВ Алексей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Кировская обл., Медянский р</w:t>
        <w:noBreakHyphen/>
        <w:t>н, Чутиновский с/с, д.Н.Курент. Призван Медянским РВК. Красноармеец, 46 гап. Семья: Новикова Анна Д. — жена, Кировская обл., Медянский р</w:t>
        <w:noBreakHyphen/>
        <w:t xml:space="preserve">н, Чутиновский с/с, д.Н.Курент. </w:t>
      </w:r>
    </w:p>
    <w:p>
      <w:pPr>
        <w:pStyle w:val="StilMedalionynayden"/>
        <w:spacing w:lineRule="atLeast" w:line="218"/>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18" w:before="120" w:after="0"/>
        <w:ind w:firstLine="170"/>
        <w:rPr/>
      </w:pPr>
      <w:r>
        <w:rPr>
          <w:b/>
        </w:rPr>
        <w:t xml:space="preserve">НОВИКОВ Василий Федор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Красноярский край, д.Павловка. Призван Саянским РВК, Краснодарский край. Рядовой, сапер </w:t>
      </w:r>
      <w:r>
        <w:rPr>
          <w:rFonts w:cs="Times New Roman" w:ascii="Times New Roman" w:hAnsi="Times New Roman"/>
          <w:spacing w:val="-15"/>
        </w:rPr>
        <w:t>20 гв. осб, 1 гв. мсд 33 А. Семья: Новикова Мария Влад. —</w:t>
      </w:r>
      <w:r>
        <w:rPr>
          <w:rFonts w:cs="Times New Roman" w:ascii="Times New Roman" w:hAnsi="Times New Roman"/>
        </w:rPr>
        <w:t xml:space="preserve"> жена, Красноярский край, Саянский р</w:t>
        <w:noBreakHyphen/>
        <w:t xml:space="preserve">н, д.Павловка.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вх. дон. 15688с</w:t>
        <w:noBreakHyphen/>
        <w:t>42г., фонд 1044, опись 2, дело 31, лист 239: пропал без вести 17.1.1942.</w:t>
      </w:r>
    </w:p>
    <w:p>
      <w:pPr>
        <w:pStyle w:val="StilMedalionynayden"/>
        <w:spacing w:lineRule="atLeast" w:line="21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0" w:before="120" w:after="0"/>
        <w:ind w:firstLine="170"/>
        <w:rPr/>
      </w:pPr>
      <w:r>
        <w:rPr>
          <w:b/>
        </w:rPr>
        <w:t xml:space="preserve">НОВИКОВ Иван Андрее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08 г., Московская обл., г.Москва, ул.Трифоновская, 47, кв.4. Место службы: 879 сп, 158 сд.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0" w:before="120" w:after="0"/>
        <w:ind w:firstLine="170"/>
        <w:rPr/>
      </w:pPr>
      <w:r>
        <w:rPr>
          <w:b/>
        </w:rPr>
        <w:t xml:space="preserve">НОВИКОВ Иосиф Ефимович </w:t>
      </w:r>
      <w:r>
        <w:rPr>
          <w:sz w:val="18"/>
        </w:rPr>
        <w:t xml:space="preserve">(установлен из архивных списков по медальону М.Березкина). </w:t>
      </w:r>
      <w:r>
        <w:rPr>
          <w:rFonts w:cs="Times New Roman" w:ascii="Times New Roman" w:hAnsi="Times New Roman"/>
        </w:rPr>
        <w:t>Родился: Алтайский край. Красноармеец, сапер 20 осб, 1 гв. мсд 33 А. Семья: Новикова Евдокия Андреевна — жена, Алтайский край, Солонешенский р</w:t>
        <w:noBreakHyphen/>
        <w:t xml:space="preserve">н, д.Александровка. </w:t>
      </w:r>
    </w:p>
    <w:p>
      <w:pPr>
        <w:pStyle w:val="StilMedalionyFIO"/>
        <w:keepNext w:val="false"/>
        <w:keepLines w:val="false"/>
        <w:spacing w:lineRule="atLeast" w:line="222" w:before="0" w:after="0"/>
        <w:ind w:firstLine="170"/>
        <w:rPr>
          <w:rFonts w:ascii="Times New Roman" w:hAnsi="Times New Roman" w:cs="Times New Roman"/>
        </w:rPr>
      </w:pPr>
      <w:r>
        <w:rPr>
          <w:rFonts w:cs="Times New Roman" w:ascii="Times New Roman" w:hAnsi="Times New Roman"/>
        </w:rPr>
        <w:t>Архив: ЦАМО, вх. дон. 15688с</w:t>
        <w:noBreakHyphen/>
        <w:t>42г., фонд 1044, опись 2, дело 37, лист 190: пропал без вести 17.1.1942.</w:t>
      </w:r>
    </w:p>
    <w:p>
      <w:pPr>
        <w:pStyle w:val="StilMedalionynayden"/>
        <w:spacing w:lineRule="atLeast" w:line="22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18" w:before="120" w:after="0"/>
        <w:ind w:firstLine="170"/>
        <w:rPr/>
      </w:pPr>
      <w:r>
        <w:rPr>
          <w:b/>
        </w:rPr>
        <w:t xml:space="preserve">НОВИКОВ Михаил Павлинович </w:t>
      </w:r>
      <w:r>
        <w:rPr>
          <w:sz w:val="18"/>
        </w:rPr>
        <w:t>(самолет ЛаГГ</w:t>
        <w:noBreakHyphen/>
        <w:t xml:space="preserve">3). </w:t>
      </w:r>
      <w:r>
        <w:rPr>
          <w:rFonts w:cs="Times New Roman" w:ascii="Times New Roman" w:hAnsi="Times New Roman"/>
        </w:rPr>
        <w:t>Родился: 1916 г., г.Москва. Призван Брянским РВК г.Брянск. Мл. лейтенант, пилот, 92 истр. авиаполк ВВС Волховского фронта. Семья: Новикова Надежда Петровна, Челябинская обл., г.Усть</w:t>
        <w:noBreakHyphen/>
        <w:t xml:space="preserve">Катав, </w:t>
        <w:softHyphen/>
        <w:t xml:space="preserve">ул.Карла Маркса, д.34. </w:t>
      </w:r>
    </w:p>
    <w:p>
      <w:pPr>
        <w:pStyle w:val="StilMedalionynayden"/>
        <w:spacing w:lineRule="atLeast" w:line="218"/>
        <w:ind w:firstLine="170"/>
        <w:rPr/>
      </w:pPr>
      <w:r>
        <w:rPr>
          <w:rFonts w:cs="Times New Roman" w:ascii="Times New Roman" w:hAnsi="Times New Roman"/>
        </w:rPr>
        <w:t>Найден: сентябрь 1959 г., Новгородская обл., Новгородский р</w:t>
        <w:noBreakHyphen/>
        <w:t>н, в р</w:t>
        <w:noBreakHyphen/>
        <w:t>не д.Мясной Бор. Захоронен: сентябрь 1959 г., Новгородская обл., Новгородский р</w:t>
        <w:noBreakHyphen/>
        <w:t xml:space="preserve">н, д.Мясной Бор. Отряд: </w:t>
      </w:r>
      <w:r>
        <w:fldChar w:fldCharType="begin"/>
      </w:r>
      <w:r>
        <w:rPr/>
        <w:instrText xml:space="preserve"> XE "«Сокол», г.Великий Новгород" </w:instrText>
      </w:r>
      <w:r>
        <w:rPr/>
        <w:fldChar w:fldCharType="separate"/>
      </w:r>
      <w:r>
        <w:rPr/>
      </w:r>
      <w:r>
        <w:rPr/>
        <w:fldChar w:fldCharType="end"/>
      </w:r>
      <w:r>
        <w:rPr>
          <w:rFonts w:cs="Times New Roman" w:ascii="Times New Roman" w:hAnsi="Times New Roman"/>
        </w:rPr>
        <w:t>«Сокол», г.Великий Новгород. Родственники найдены.</w:t>
      </w:r>
    </w:p>
    <w:p>
      <w:pPr>
        <w:pStyle w:val="StilMedalionyFIO"/>
        <w:keepNext w:val="false"/>
        <w:keepLines w:val="false"/>
        <w:spacing w:lineRule="atLeast" w:line="218" w:before="120" w:after="0"/>
        <w:ind w:firstLine="170"/>
        <w:rPr/>
      </w:pPr>
      <w:r>
        <w:rPr>
          <w:b/>
        </w:rPr>
        <w:t>НОВОЖИЛОВ Виктор Павлович</w:t>
      </w:r>
      <w:r>
        <w:rPr>
          <w:sz w:val="18"/>
        </w:rPr>
        <w:t xml:space="preserve"> (медальон). </w:t>
      </w:r>
      <w:r>
        <w:rPr>
          <w:rFonts w:cs="Times New Roman" w:ascii="Times New Roman" w:hAnsi="Times New Roman"/>
        </w:rPr>
        <w:t>Родился: 1911 г., г.Кострома, ул.Коммунаров, д.77, кв.6. Зам.политрука, замполит, 102 гв.сп, 35 гв.сд (ППС 1909). Семья: Евдокия Ивановна.</w:t>
      </w:r>
    </w:p>
    <w:p>
      <w:pPr>
        <w:pStyle w:val="StilMedalionynayden"/>
        <w:spacing w:lineRule="atLeast" w:line="218"/>
        <w:ind w:firstLine="170"/>
        <w:rPr/>
      </w:pPr>
      <w:r>
        <w:rPr>
          <w:rFonts w:cs="Times New Roman" w:ascii="Times New Roman" w:hAnsi="Times New Roman"/>
        </w:rPr>
        <w:t>Найден: май 1995 г., Волгоградская обл., Городищенский р</w:t>
        <w:noBreakHyphen/>
        <w:t>н, х.Бородино. Захоронен: 6.5.1995 г., Волгоградская обл., Городищенский р</w:t>
        <w:noBreakHyphen/>
        <w:t xml:space="preserve">н, п.Красный Пахарь. Отряд: </w:t>
      </w:r>
      <w:r>
        <w:fldChar w:fldCharType="begin"/>
      </w:r>
      <w:r>
        <w:rPr/>
        <w:instrText xml:space="preserve"> XE "п/г «Надежда» Россошинской средней школы Волгоград" </w:instrText>
      </w:r>
      <w:r>
        <w:rPr/>
        <w:fldChar w:fldCharType="separate"/>
      </w:r>
      <w:r>
        <w:rPr/>
      </w:r>
      <w:r>
        <w:rPr/>
        <w:fldChar w:fldCharType="end"/>
      </w:r>
      <w:r>
        <w:rPr>
          <w:rFonts w:cs="Times New Roman" w:ascii="Times New Roman" w:hAnsi="Times New Roman"/>
        </w:rPr>
        <w:t>п/г «Надежда» Россошинской средней школы Волгоградской обл. Родственники найдены.</w:t>
      </w:r>
    </w:p>
    <w:p>
      <w:pPr>
        <w:pStyle w:val="StilMedalionyFIO"/>
        <w:keepNext w:val="false"/>
        <w:keepLines w:val="false"/>
        <w:spacing w:lineRule="atLeast" w:line="218" w:before="120" w:after="0"/>
        <w:ind w:firstLine="170"/>
        <w:rPr/>
      </w:pPr>
      <w:r>
        <w:rPr>
          <w:b/>
        </w:rPr>
        <w:t xml:space="preserve">НОВОСЕЛОВ Анатолий Андре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7 г., Красноярский край. Призван Эвенкийским РВК, Красноярский край. Рядовой, сапер 20 гв. осб, 1 гв. мсд 33 А. Семья: Новоселов А. Г. — отец, г.Красноярск, ул.Достоевского, д.17.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фонд 1044, опись 2, дело 31, лист 55: убит 17.1.1942.</w:t>
      </w:r>
    </w:p>
    <w:p>
      <w:pPr>
        <w:pStyle w:val="StilMedalionynayden"/>
        <w:spacing w:lineRule="atLeast" w:line="21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16" w:before="120" w:after="0"/>
        <w:ind w:firstLine="170"/>
        <w:rPr/>
      </w:pPr>
      <w:r>
        <w:rPr>
          <w:b/>
        </w:rPr>
        <w:t>НОВОСЕЛОВ Владимир Алексеевич</w:t>
      </w:r>
      <w:r>
        <w:rPr>
          <w:sz w:val="18"/>
        </w:rPr>
        <w:t xml:space="preserve"> (медальон). </w:t>
      </w:r>
      <w:r>
        <w:rPr>
          <w:rFonts w:cs="Times New Roman" w:ascii="Times New Roman" w:hAnsi="Times New Roman"/>
        </w:rPr>
        <w:t>Родился: 1922 г., РСФСР, г.Москва, Арбат, Плотников пер., д.3 кв.8. Призван Киевским РВК. Кр</w:t>
        <w:noBreakHyphen/>
        <w:t xml:space="preserve">ц, минометчик. Семья: Новоселов, РСФСР, г.Москва, Арбат, Плотников пер., д.3 кв.8. </w:t>
      </w:r>
    </w:p>
    <w:p>
      <w:pPr>
        <w:pStyle w:val="StilMedalionynayden"/>
        <w:spacing w:lineRule="atLeast" w:line="216"/>
        <w:ind w:firstLine="170"/>
        <w:rPr/>
      </w:pPr>
      <w:r>
        <w:rPr>
          <w:rFonts w:cs="Times New Roman" w:ascii="Times New Roman" w:hAnsi="Times New Roman"/>
        </w:rPr>
        <w:t>Найден: апрель 2006 г., Новгородская обл., Старорусский р</w:t>
        <w:noBreakHyphen/>
        <w:t>н, д.Сутоки. Захоронен: 8.5.2006 г., Новгородская обл., Старорусский р</w:t>
        <w:noBreakHyphen/>
        <w:t xml:space="preserve">н, д.Кобылкино. Отряд: </w:t>
      </w:r>
      <w:r>
        <w:fldChar w:fldCharType="begin"/>
      </w:r>
      <w:r>
        <w:rPr/>
        <w:instrText xml:space="preserve"> XE "«Братство», г.Киров" </w:instrText>
      </w:r>
      <w:r>
        <w:rPr/>
        <w:fldChar w:fldCharType="separate"/>
      </w:r>
      <w:r>
        <w:rPr/>
      </w:r>
      <w:r>
        <w:rPr/>
        <w:fldChar w:fldCharType="end"/>
      </w:r>
      <w:r>
        <w:rPr>
          <w:rFonts w:cs="Times New Roman" w:ascii="Times New Roman" w:hAnsi="Times New Roman"/>
        </w:rPr>
        <w:t xml:space="preserve">«Братство», г.Киров. </w:t>
      </w:r>
    </w:p>
    <w:p>
      <w:pPr>
        <w:pStyle w:val="StilMedalionyFIO"/>
        <w:keepNext w:val="false"/>
        <w:keepLines w:val="false"/>
        <w:spacing w:lineRule="atLeast" w:line="216" w:before="120" w:after="0"/>
        <w:ind w:firstLine="170"/>
        <w:rPr/>
      </w:pPr>
      <w:r>
        <w:rPr>
          <w:b/>
        </w:rPr>
        <w:t xml:space="preserve">НОВОСЕЛОВ Ива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Свердловская обл., г.Невьянск. Призван Коровогродским РВК. Сержант, 53 бригад. Семья: Шаляпина Анастасия, Свердловская обл., г.Невьянск, цементный завод, пос.Максимовский, д.65, кв.4. </w:t>
      </w:r>
    </w:p>
    <w:p>
      <w:pPr>
        <w:pStyle w:val="StilMedalionyFIO"/>
        <w:keepNext w:val="false"/>
        <w:keepLines w:val="false"/>
        <w:spacing w:lineRule="atLeast" w:line="21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2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18" w:before="120" w:after="0"/>
        <w:ind w:firstLine="170"/>
        <w:rPr/>
      </w:pPr>
      <w:r>
        <w:rPr>
          <w:b/>
        </w:rPr>
        <w:t xml:space="preserve">НОВОСЕЛОВ Яков Заха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Кировская обл., Киглинский р</w:t>
        <w:noBreakHyphen/>
        <w:t>н, д.Б.Лушка. Призван Киглинским РВК. Рядовой, 1017 сп, 285 сд. Семья: Новоселова Мария, Кировская обл., Кичминский р</w:t>
        <w:noBreakHyphen/>
        <w:t xml:space="preserve">н, д.Большая Лушка. </w:t>
      </w:r>
    </w:p>
    <w:p>
      <w:pPr>
        <w:pStyle w:val="StilMedalionyFIO"/>
        <w:keepNext w:val="false"/>
        <w:keepLines w:val="false"/>
        <w:spacing w:lineRule="atLeast" w:line="218"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1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18" w:before="120" w:after="0"/>
        <w:ind w:firstLine="170"/>
        <w:rPr/>
      </w:pPr>
      <w:r>
        <w:rPr>
          <w:b/>
        </w:rPr>
        <w:t>НОЖКОВ Павел Васильевич</w:t>
      </w:r>
      <w:r>
        <w:rPr>
          <w:sz w:val="18"/>
        </w:rPr>
        <w:t xml:space="preserve"> (медальон). </w:t>
      </w:r>
      <w:r>
        <w:rPr>
          <w:rFonts w:cs="Times New Roman" w:ascii="Times New Roman" w:hAnsi="Times New Roman"/>
        </w:rPr>
        <w:t xml:space="preserve">Родился: 1908 г. Семья: Инна Дмитриевна, г.Красно..., Николаевский с/с. </w:t>
      </w:r>
    </w:p>
    <w:p>
      <w:pPr>
        <w:pStyle w:val="StilMedalionynayden"/>
        <w:spacing w:lineRule="atLeast" w:line="218"/>
        <w:ind w:firstLine="170"/>
        <w:rPr/>
      </w:pPr>
      <w:r>
        <w:rPr>
          <w:rFonts w:cs="Times New Roman" w:ascii="Times New Roman" w:hAnsi="Times New Roman"/>
        </w:rPr>
        <w:t>Найден: 2002 г., Волгоградская обл., Городищенский р</w:t>
        <w:noBreakHyphen/>
        <w:t>н. Захоронен: 26.7.2002 г., Волгоградская обл., Городищенский р</w:t>
        <w:noBreakHyphen/>
        <w:t>н, Военно</w:t>
        <w:noBreakHyphen/>
        <w:t xml:space="preserve">мемориальное кладбище у с.Россошки, индивидуальная могила № 9.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0" w:before="120" w:after="0"/>
        <w:ind w:firstLine="170"/>
        <w:rPr/>
      </w:pPr>
      <w:r>
        <w:rPr>
          <w:b/>
        </w:rPr>
        <w:t xml:space="preserve">НОСКОВЕЦ Григорий Яковлевич. </w:t>
      </w:r>
      <w:r>
        <w:rPr>
          <w:rFonts w:cs="Times New Roman" w:ascii="Times New Roman" w:hAnsi="Times New Roman"/>
        </w:rPr>
        <w:t>Родился: 1902 г., БССР, Березинский р</w:t>
        <w:noBreakHyphen/>
        <w:t xml:space="preserve">н, Дмитровический с/с, д.Шеверничево. Призван Кириловским РВК Новосибирской обл. Старший сержант, помощник командира взвода, 657 сп, 125 сд. Семья: Новосибирская обл., г.Кемерово. </w:t>
      </w:r>
    </w:p>
    <w:p>
      <w:pPr>
        <w:pStyle w:val="StilMedalionynayden"/>
        <w:spacing w:lineRule="atLeast" w:line="220"/>
        <w:ind w:firstLine="170"/>
        <w:rPr/>
      </w:pPr>
      <w:r>
        <w:rPr>
          <w:rFonts w:cs="Times New Roman" w:ascii="Times New Roman" w:hAnsi="Times New Roman"/>
        </w:rPr>
        <w:t>Найден: 2005 г., Ленинградская обл., Колпинский р</w:t>
        <w:noBreakHyphen/>
        <w:t>н, в районе г.Колпино. Захоронен: Ленинградская обл., Колпинский р</w:t>
        <w:noBreakHyphen/>
        <w:t xml:space="preserve">н, д.Корчмино. Отряд: </w:t>
      </w:r>
      <w:r>
        <w:fldChar w:fldCharType="begin"/>
      </w:r>
      <w:r>
        <w:rPr/>
        <w:instrText xml:space="preserve"> XE "«МИФ», г.Санкт-Петербург" </w:instrText>
      </w:r>
      <w:r>
        <w:rPr/>
        <w:fldChar w:fldCharType="separate"/>
      </w:r>
      <w:r>
        <w:rPr/>
      </w:r>
      <w:r>
        <w:rPr/>
        <w:fldChar w:fldCharType="end"/>
      </w:r>
      <w:r>
        <w:rPr>
          <w:rFonts w:cs="Times New Roman" w:ascii="Times New Roman" w:hAnsi="Times New Roman"/>
        </w:rPr>
        <w:t xml:space="preserve">«МИФ», г.Санкт-Петербург. </w:t>
      </w:r>
    </w:p>
    <w:p>
      <w:pPr>
        <w:pStyle w:val="StilMedalionyFIO"/>
        <w:keepNext w:val="false"/>
        <w:keepLines w:val="false"/>
        <w:spacing w:lineRule="atLeast" w:line="220" w:before="120" w:after="0"/>
        <w:ind w:firstLine="170"/>
        <w:rPr/>
      </w:pPr>
      <w:r>
        <w:rPr>
          <w:b/>
        </w:rPr>
        <w:t xml:space="preserve">НОСОВ Александр Петрович </w:t>
      </w:r>
      <w:r>
        <w:rPr>
          <w:sz w:val="18"/>
        </w:rPr>
        <w:t xml:space="preserve">(установлен из архивных списков по медальону М.Березкина). </w:t>
      </w:r>
      <w:r>
        <w:rPr>
          <w:rFonts w:cs="Times New Roman" w:ascii="Times New Roman" w:hAnsi="Times New Roman"/>
        </w:rPr>
        <w:t>Родился: 1910 г., Тамбовская обл. Призван Реутовским РВК. Рядовой, сапер 20 гв. осб, 1 гв. мсд 33 А. Семья: Носов Иван Васильевич — отец, Тамбовская обл., Пыжаевский р</w:t>
        <w:noBreakHyphen/>
        <w:t xml:space="preserve">н, Трескинский с/с. </w:t>
      </w:r>
    </w:p>
    <w:p>
      <w:pPr>
        <w:pStyle w:val="StilMedalionyFIO"/>
        <w:keepNext w:val="false"/>
        <w:keepLines w:val="false"/>
        <w:spacing w:lineRule="atLeast" w:line="220"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78: пропал без вести.</w:t>
      </w:r>
    </w:p>
    <w:p>
      <w:pPr>
        <w:pStyle w:val="StilMedalionynayden"/>
        <w:spacing w:lineRule="atLeast" w:line="22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2" w:before="120" w:after="0"/>
        <w:ind w:firstLine="170"/>
        <w:rPr/>
      </w:pPr>
      <w:r>
        <w:rPr>
          <w:b/>
        </w:rPr>
        <w:t>НУРГАТИН Минсабир Нургатинович</w:t>
      </w:r>
      <w:r>
        <w:rPr>
          <w:sz w:val="18"/>
        </w:rPr>
        <w:t xml:space="preserve"> (медальон). </w:t>
      </w:r>
      <w:r>
        <w:rPr>
          <w:rFonts w:cs="Times New Roman" w:ascii="Times New Roman" w:hAnsi="Times New Roman"/>
        </w:rPr>
        <w:t>Родился: 1919 г., Тат.АССР, Первомайский р</w:t>
        <w:noBreakHyphen/>
        <w:t>н, д.Лашманка. Призван Первомайским РВК. Красноармеец. Семья: Нургатин Вафа, Тат.АССР, Первомайский р</w:t>
        <w:noBreakHyphen/>
        <w:t xml:space="preserve">н, д.Лашманка. </w:t>
      </w:r>
    </w:p>
    <w:p>
      <w:pPr>
        <w:pStyle w:val="StilMedalionynayden"/>
        <w:spacing w:lineRule="atLeast" w:line="222"/>
        <w:ind w:firstLine="170"/>
        <w:rPr/>
      </w:pPr>
      <w:r>
        <w:rPr>
          <w:rFonts w:cs="Times New Roman" w:ascii="Times New Roman" w:hAnsi="Times New Roman"/>
        </w:rPr>
        <w:t xml:space="preserve">Найден: апрель 1980 г., Беларусь, Гродненская обл., г.Слоним. Захоронен: 7.5.1980 г., Беларусь, Гродненская обл., г.Слоним, ул.Пушкинская, братская могила.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Слонимский РВК, Беларусь. Родственники найдены.</w:t>
      </w:r>
      <w:r>
        <w:br w:type="page"/>
      </w:r>
    </w:p>
    <w:p>
      <w:pPr>
        <w:pStyle w:val="StilMedalionyFIO"/>
        <w:keepNext w:val="false"/>
        <w:keepLines w:val="false"/>
        <w:spacing w:lineRule="atLeast" w:line="232" w:before="119" w:after="0"/>
        <w:ind w:firstLine="170"/>
        <w:rPr/>
      </w:pPr>
      <w:r>
        <w:rPr>
          <w:b/>
        </w:rPr>
        <w:t>ОБИЩЕНКО Владимир Миронович</w:t>
      </w:r>
      <w:r>
        <w:rPr>
          <w:sz w:val="18"/>
        </w:rPr>
        <w:t xml:space="preserve"> (медальон). </w:t>
      </w:r>
      <w:r>
        <w:rPr>
          <w:rFonts w:cs="Times New Roman" w:ascii="Times New Roman" w:hAnsi="Times New Roman"/>
        </w:rPr>
        <w:t>Родился: 1918 г., УССР, Сталинская обл., Авдеевский р</w:t>
        <w:noBreakHyphen/>
        <w:t xml:space="preserve">н, д.Новоселовка. Лейтенант, командир взвода, 383 сп 121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0441 из ГУК НКО от 10.02.1944: пропал без вести в январе 1941 г.</w:t>
      </w:r>
    </w:p>
    <w:p>
      <w:pPr>
        <w:pStyle w:val="StilMedalionynayden"/>
        <w:spacing w:lineRule="atLeast" w:line="232"/>
        <w:ind w:firstLine="170"/>
        <w:rPr/>
      </w:pPr>
      <w:r>
        <w:rPr>
          <w:rFonts w:cs="Times New Roman" w:ascii="Times New Roman" w:hAnsi="Times New Roman"/>
        </w:rPr>
        <w:t>Найден: Беларусь, Гродненская обл., Слонимский р</w:t>
        <w:noBreakHyphen/>
        <w:t xml:space="preserve">н, при проведении земляных работ. Захоронен: Беларусь, Гродненская обл., г.Слоним.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4" w:before="120" w:after="0"/>
        <w:ind w:firstLine="170"/>
        <w:rPr/>
      </w:pPr>
      <w:r>
        <w:rPr>
          <w:b/>
        </w:rPr>
        <w:t>ОВИШЕВ(?) Михаил Егорович</w:t>
      </w:r>
      <w:r>
        <w:rPr>
          <w:sz w:val="18"/>
        </w:rPr>
        <w:t xml:space="preserve"> (медальон). </w:t>
      </w:r>
      <w:r>
        <w:rPr>
          <w:rFonts w:cs="Times New Roman" w:ascii="Times New Roman" w:hAnsi="Times New Roman"/>
        </w:rPr>
        <w:t>Родился: Пензенская обл., Вадинский р</w:t>
        <w:noBreakHyphen/>
        <w:t>н, д.Кириново. Красноармеец. Семья: Елизавета.</w:t>
      </w:r>
    </w:p>
    <w:p>
      <w:pPr>
        <w:pStyle w:val="StilMedalionynayden"/>
        <w:spacing w:lineRule="atLeast" w:line="234"/>
        <w:ind w:firstLine="170"/>
        <w:rPr/>
      </w:pPr>
      <w:r>
        <w:rPr>
          <w:rFonts w:cs="Times New Roman" w:ascii="Times New Roman" w:hAnsi="Times New Roman"/>
        </w:rPr>
        <w:t>Найден: июль 2004 г., Ленинградская обл., Кировский р</w:t>
        <w:noBreakHyphen/>
        <w:t>н, мемориал «Невский Пятачок». Захоронен: Ленинградская обл., Кировский р</w:t>
        <w:noBreakHyphen/>
        <w:t xml:space="preserve">н, мемориал </w:t>
        <w:softHyphen/>
        <w:t xml:space="preserve">«Невский Пятачок». Отряд: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 xml:space="preserve">«Невская оперативная группа», г.Всеволожск Ленинградской обл. </w:t>
      </w:r>
    </w:p>
    <w:p>
      <w:pPr>
        <w:pStyle w:val="StilMedalionyFIO"/>
        <w:keepNext w:val="false"/>
        <w:keepLines w:val="false"/>
        <w:spacing w:lineRule="atLeast" w:line="234" w:before="120" w:after="0"/>
        <w:ind w:firstLine="170"/>
        <w:rPr/>
      </w:pPr>
      <w:r>
        <w:rPr>
          <w:b/>
        </w:rPr>
        <w:t>ОВСЯННИКОВ Илья Семенович</w:t>
      </w:r>
      <w:r>
        <w:rPr>
          <w:sz w:val="18"/>
        </w:rPr>
        <w:t xml:space="preserve"> (записка). </w:t>
      </w:r>
      <w:r>
        <w:rPr>
          <w:rFonts w:cs="Times New Roman" w:ascii="Times New Roman" w:hAnsi="Times New Roman"/>
        </w:rPr>
        <w:t>Родился: Челябинская обл., Кизило</w:t>
        <w:noBreakHyphen/>
        <w:t>Троицкий р</w:t>
        <w:noBreakHyphen/>
        <w:t>н, д.Ново</w:t>
        <w:noBreakHyphen/>
        <w:t>Покровка. Рядовой. Семья: Овсянников Семен Уварович, Челябинская обл., Кизило</w:t>
        <w:noBreakHyphen/>
        <w:t>Троицкий р</w:t>
        <w:noBreakHyphen/>
        <w:t>н, д.Ново</w:t>
        <w:noBreakHyphen/>
        <w:t xml:space="preserve">Покровка. </w:t>
      </w:r>
    </w:p>
    <w:p>
      <w:pPr>
        <w:pStyle w:val="StilMedalionynayden"/>
        <w:spacing w:lineRule="atLeast" w:line="234"/>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ен: 2006 г., Ленинградская обл., Кировский р</w:t>
        <w:noBreakHyphen/>
        <w:t xml:space="preserve">н, мемориал «Невский Пятачок». Отряд: </w:t>
      </w:r>
      <w:r>
        <w:fldChar w:fldCharType="begin"/>
      </w:r>
      <w:r>
        <w:rPr/>
        <w:instrText xml:space="preserve"> XE "«Северо-Запад», г.Санкт-Петербург" </w:instrText>
      </w:r>
      <w:r>
        <w:rPr/>
        <w:fldChar w:fldCharType="separate"/>
      </w:r>
      <w:r>
        <w:rPr/>
      </w:r>
      <w:r>
        <w:rPr/>
        <w:fldChar w:fldCharType="end"/>
      </w:r>
      <w:r>
        <w:rPr>
          <w:rFonts w:cs="Times New Roman" w:ascii="Times New Roman" w:hAnsi="Times New Roman"/>
        </w:rPr>
        <w:t xml:space="preserve">«Северо-Запад», г.Санкт-Петербург. </w:t>
      </w:r>
    </w:p>
    <w:p>
      <w:pPr>
        <w:pStyle w:val="StilMedalionyFIO"/>
        <w:keepNext w:val="false"/>
        <w:keepLines w:val="false"/>
        <w:spacing w:lineRule="atLeast" w:line="234" w:before="120" w:after="0"/>
        <w:ind w:firstLine="170"/>
        <w:rPr/>
      </w:pPr>
      <w:r>
        <w:rPr>
          <w:b/>
        </w:rPr>
        <w:t xml:space="preserve">ОВСЯННИКОВ Степан Константин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7 г., Ярославская обл. Призван Заволжским РВК, Ярославская обл. Рядовой, сапер, 1 гв. мсд 33 А. Семья: Овсянникова Прасковья Полиектовна — мать, Ярославская обл., г.Ярославль, Творцы-Костромское шоссе, д.4, кв.1.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208с</w:t>
        <w:noBreakHyphen/>
        <w:t>47г., фонд 1044, опись 2, дело 31, лист 238: пропал без вести 18.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 xml:space="preserve">ОВЧИНИН Михаил Филлипович </w:t>
      </w:r>
      <w:r>
        <w:rPr>
          <w:sz w:val="18"/>
        </w:rPr>
        <w:t>(установлен из архивных списков</w:t>
      </w:r>
      <w:r>
        <w:fldChar w:fldCharType="begin"/>
      </w:r>
      <w:r>
        <w:rPr/>
        <w:instrText xml:space="preserve"> XE "РМОО ПО «Тризна», г.Москва" </w:instrText>
      </w:r>
      <w:r>
        <w:rPr/>
        <w:fldChar w:fldCharType="separate"/>
      </w:r>
      <w:r>
        <w:rPr/>
      </w:r>
      <w:r>
        <w:rPr/>
        <w:fldChar w:fldCharType="end"/>
      </w:r>
      <w:r>
        <w:rPr>
          <w:sz w:val="18"/>
        </w:rPr>
        <w:t xml:space="preserve"> по медальону А.С.Попова и именным вещам В.Я.Какурина и П.Я.Емельянова). </w:t>
      </w:r>
      <w:r>
        <w:rPr>
          <w:rFonts w:cs="Times New Roman" w:ascii="Times New Roman" w:hAnsi="Times New Roman"/>
        </w:rPr>
        <w:t xml:space="preserve">Родился: 1914 г., г.Тяхно. Призван Тяхновским РВК. Рядовой, 124 танк.полк. Семья: Шандина Ф. О., Башкирская АССР, г.Тяхно, Тяховский МТ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ОВЧИННИКОВ Владимир Васильевич</w:t>
      </w:r>
      <w:r>
        <w:rPr>
          <w:sz w:val="18"/>
        </w:rPr>
        <w:t xml:space="preserve"> (медальон). </w:t>
      </w:r>
      <w:r>
        <w:rPr>
          <w:rFonts w:cs="Times New Roman" w:ascii="Times New Roman" w:hAnsi="Times New Roman"/>
        </w:rPr>
        <w:t xml:space="preserve">Родился: 1915 г.,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г.Ранненбург, Солнцевский с/с, д.Солнцево. Призван Краснопресненским РВК. Стрелок. Семья: Овчинникова Мария Ивановна, г.Москва, п/о 128, Б.Ростокинская, д.1</w:t>
        <w:noBreakHyphen/>
        <w:t xml:space="preserve">2.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2000 г., Смоленская обл., Ярцевский р</w:t>
        <w:noBreakHyphen/>
        <w:t xml:space="preserve">н. Захоронен: Смоленская обл., г.Ярцево, Поле Памяти. Отряд: «Высота» им.Д.Сячина, г.Москва. </w:t>
      </w:r>
    </w:p>
    <w:p>
      <w:pPr>
        <w:pStyle w:val="StilMedalionyFIO"/>
        <w:keepNext w:val="false"/>
        <w:keepLines w:val="false"/>
        <w:spacing w:lineRule="atLeast" w:line="234" w:before="120" w:after="0"/>
        <w:ind w:firstLine="170"/>
        <w:rPr/>
      </w:pPr>
      <w:r>
        <w:rPr>
          <w:b/>
        </w:rPr>
        <w:t>ОГНЕВ Егор Сергеевич</w:t>
      </w:r>
      <w:r>
        <w:rPr>
          <w:sz w:val="18"/>
        </w:rPr>
        <w:t xml:space="preserve"> (медальон). </w:t>
      </w:r>
      <w:r>
        <w:rPr>
          <w:rFonts w:cs="Times New Roman" w:ascii="Times New Roman" w:hAnsi="Times New Roman"/>
        </w:rPr>
        <w:t>Родился: 1904 г., Ал</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тайский край, Тальменский р</w:t>
        <w:noBreakHyphen/>
        <w:t xml:space="preserve">н, Загайновский с/с. Рядовой. </w:t>
      </w:r>
    </w:p>
    <w:p>
      <w:pPr>
        <w:pStyle w:val="StilMedalionynayden"/>
        <w:spacing w:lineRule="atLeast" w:line="234"/>
        <w:ind w:firstLine="170"/>
        <w:rPr>
          <w:rFonts w:ascii="Times New Roman" w:hAnsi="Times New Roman" w:cs="Times New Roman"/>
          <w:spacing w:val="-15"/>
        </w:rPr>
      </w:pPr>
      <w:r>
        <w:rPr>
          <w:rFonts w:cs="Times New Roman" w:ascii="Times New Roman" w:hAnsi="Times New Roman"/>
          <w:spacing w:val="-15"/>
        </w:rPr>
        <w:t>Найден: май 2006 г., Ленинградская обл., Кировский р</w:t>
        <w:noBreakHyphen/>
        <w:t>н, урочище Поречье — Вороново. Захоронен: 8.5.2006 г., Ленинградская обл., Кировский р</w:t>
        <w:noBreakHyphen/>
        <w:t>н, п.Малукса, мемориал «Новая Малукса». Отряд: «Вологодский поисковый отряд», г.Вологда. Родственники найдены.</w:t>
      </w:r>
    </w:p>
    <w:p>
      <w:pPr>
        <w:pStyle w:val="StilMedalionyFIO"/>
        <w:keepNext w:val="false"/>
        <w:keepLines w:val="false"/>
        <w:spacing w:lineRule="atLeast" w:line="234" w:before="120" w:after="0"/>
        <w:ind w:firstLine="170"/>
        <w:rPr/>
      </w:pPr>
      <w:r>
        <w:rPr>
          <w:b/>
        </w:rPr>
        <w:t xml:space="preserve">ОГУРЦОВ Василий </w:t>
      </w:r>
      <w:r>
        <w:fldChar w:fldCharType="begin"/>
      </w:r>
      <w:r>
        <w:rPr/>
        <w:instrText xml:space="preserve"> XE "«Вологодский поисковый отряд», г.Вологда" </w:instrText>
      </w:r>
      <w:r>
        <w:rPr/>
        <w:fldChar w:fldCharType="separate"/>
      </w:r>
      <w:r>
        <w:rPr/>
      </w:r>
      <w:r>
        <w:rPr/>
        <w:fldChar w:fldCharType="end"/>
      </w:r>
      <w:r>
        <w:rPr>
          <w:b/>
        </w:rPr>
        <w:t>Петрович</w:t>
      </w:r>
      <w:r>
        <w:rPr>
          <w:sz w:val="18"/>
        </w:rPr>
        <w:t xml:space="preserve"> (медальон). </w:t>
      </w:r>
      <w:r>
        <w:rPr>
          <w:rFonts w:cs="Times New Roman" w:ascii="Times New Roman" w:hAnsi="Times New Roman"/>
        </w:rPr>
        <w:t>Родился: 1912 г., Пензенская обл., Земетчинский р</w:t>
        <w:noBreakHyphen/>
        <w:t>н, Вяземский с/с, д.Вяземка. Призван Сталинским РВК г.Алма</w:t>
        <w:noBreakHyphen/>
        <w:t xml:space="preserve">Ата. Красноармеец, стрелок, 843 сп 238 сд (30 гв.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5591с</w:t>
        <w:noBreakHyphen/>
        <w:t>42 г.: пропал без вести в ноябре 1941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май 1997 г., Калужская обл., Жуковский р</w:t>
        <w:noBreakHyphen/>
        <w:t>н, д.Синятино. Захоронен: Калужская обл., Жуковский р</w:t>
        <w:noBreakHyphen/>
        <w:t xml:space="preserve">н, д.Синятино. Отряд: «Поклон», г.Кременки Калужской обл. </w:t>
      </w:r>
    </w:p>
    <w:p>
      <w:pPr>
        <w:pStyle w:val="StilMedalionyFIO"/>
        <w:keepNext w:val="false"/>
        <w:keepLines w:val="false"/>
        <w:spacing w:lineRule="atLeast" w:line="234" w:before="120" w:after="0"/>
        <w:ind w:firstLine="170"/>
        <w:rPr/>
      </w:pPr>
      <w:r>
        <w:rPr>
          <w:b/>
        </w:rPr>
        <w:t>ОДАРИК Филипп Яковлевич</w:t>
      </w:r>
      <w:r>
        <w:rPr>
          <w:sz w:val="18"/>
        </w:rPr>
        <w:t xml:space="preserve"> (медальон). </w:t>
      </w:r>
      <w:r>
        <w:rPr>
          <w:rFonts w:cs="Times New Roman" w:ascii="Times New Roman" w:hAnsi="Times New Roman"/>
        </w:rPr>
        <w:t>Родился:</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 1919 г., Крымская АССР, Тельмицкий р</w:t>
        <w:noBreakHyphen/>
        <w:t>н, совхоз «Джанкой». Красноармеец, 43 Армия, стрелок, 5 вдк. Семья: Одарик Я. П. — отец.</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96 г., Московская обл., Подольский р</w:t>
        <w:noBreakHyphen/>
        <w:t>н, рубеж р.Нара. Захоронен: 26.10.2006 г., Московская обл., Подольский р</w:t>
        <w:noBreakHyphen/>
        <w:t xml:space="preserve">н, д.Кузовлево. Отряд: ВПО «Память», г.Подольск Московской обл. </w:t>
      </w:r>
    </w:p>
    <w:p>
      <w:pPr>
        <w:pStyle w:val="StilMedalionyFIO"/>
        <w:keepNext w:val="false"/>
        <w:keepLines w:val="false"/>
        <w:spacing w:lineRule="atLeast" w:line="230" w:before="120" w:after="0"/>
        <w:ind w:firstLine="170"/>
        <w:rPr/>
      </w:pPr>
      <w:r>
        <w:rPr>
          <w:b/>
        </w:rPr>
        <w:t>ОДНОРОДЬКО Филипп Михайлович</w:t>
      </w:r>
      <w:r>
        <w:rPr>
          <w:sz w:val="18"/>
        </w:rPr>
        <w:t xml:space="preserve"> (выписка из пр</w:t>
      </w:r>
      <w:r>
        <w:fldChar w:fldCharType="begin"/>
      </w:r>
      <w:r>
        <w:rPr/>
        <w:instrText xml:space="preserve"> XE "ВПО «Память», г.Подольск Московской обл." </w:instrText>
      </w:r>
      <w:r>
        <w:rPr/>
        <w:fldChar w:fldCharType="separate"/>
      </w:r>
      <w:r>
        <w:rPr/>
      </w:r>
      <w:r>
        <w:rPr/>
        <w:fldChar w:fldCharType="end"/>
      </w:r>
      <w:r>
        <w:rPr>
          <w:sz w:val="18"/>
        </w:rPr>
        <w:t xml:space="preserve">иказа). </w:t>
      </w:r>
      <w:r>
        <w:rPr>
          <w:rFonts w:cs="Times New Roman" w:ascii="Times New Roman" w:hAnsi="Times New Roman"/>
        </w:rPr>
        <w:t>Родился: 1913 г. Старший политрук, инструктор по пропаганде, 316 сд. Семья: Мария Васильевна, УССР, Киевская обл., Ростмистровский р</w:t>
        <w:noBreakHyphen/>
        <w:t xml:space="preserve">н, с.Поповк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нь 1998 г., Волгоградская обл., Городищенский р</w:t>
        <w:noBreakHyphen/>
        <w:t>н, в окопе вблизи разъезда 564 (в 0,5 км северо</w:t>
        <w:noBreakHyphen/>
        <w:t>восточнее высоты 154,2). Захоронен: 23.8.2000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ОЗОЛЬ Карл Яковлев</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b/>
        </w:rPr>
        <w:t xml:space="preserve">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6 г., Смоленская обл., г.Знаменск. Призван Истринским РВК, Московская обл. Рядовой, сапер, 1 гв. мсд 33 А. Семья: Озоль Анна Ивановна — жена, Калининская ж.д., ст.Снегири, д.Лен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239: пропал без вести 17.1.1942.</w:t>
      </w:r>
    </w:p>
    <w:p>
      <w:pPr>
        <w:pStyle w:val="StilMedalionynayden"/>
        <w:spacing w:lineRule="atLeast" w:line="230"/>
        <w:ind w:firstLine="170"/>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30" w:before="120" w:after="0"/>
        <w:ind w:firstLine="170"/>
        <w:rPr/>
      </w:pPr>
      <w:r>
        <w:rPr>
          <w:b/>
        </w:rPr>
        <w:t xml:space="preserve">ОЛЕЙНИК Иван Афанас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Киевская обл., Белоцерковский р</w:t>
        <w:noBreakHyphen/>
        <w:t>н. Призван Белоцерковским РВК. Лейтенант, 1062 сп, 281 сд. Семья: Олейник, Киевская обл., Белоцерковский р</w:t>
        <w:noBreakHyphen/>
        <w:t xml:space="preserve">н, с.М.Арза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rFonts w:ascii="Times New Roman" w:hAnsi="Times New Roman" w:cs="Times New Roman"/>
          <w:spacing w:val="15"/>
        </w:rPr>
      </w:pPr>
      <w:r>
        <w:rPr>
          <w:b/>
          <w:spacing w:val="15"/>
        </w:rPr>
        <w:t>ОЛЕШКО Дмитрий Михайлович</w:t>
      </w:r>
      <w:r>
        <w:rPr>
          <w:spacing w:val="15"/>
          <w:sz w:val="18"/>
        </w:rPr>
        <w:t xml:space="preserve"> (свидетельства однополчан и сведения ЦАМО). </w:t>
      </w:r>
      <w:r>
        <w:rPr>
          <w:rFonts w:cs="Times New Roman" w:ascii="Times New Roman" w:hAnsi="Times New Roman"/>
          <w:spacing w:val="15"/>
        </w:rPr>
        <w:t>Родился: 1920 г., РСФСР, Краснодарский край, Щербиновский р</w:t>
        <w:noBreakHyphen/>
        <w:t>н, Щербиновка. Мл. лейтенант, пом. ком. взвода, 1 мвдб 1 пдб</w:t>
        <w:noBreakHyphen/>
        <w:t>н 34 А. Семья: Олешко М. Д., РСФСР, Краснодарский край, Щербиновский р</w:t>
        <w:noBreakHyphen/>
        <w:t xml:space="preserve">н, Щербиновка. </w:t>
      </w:r>
    </w:p>
    <w:p>
      <w:pPr>
        <w:pStyle w:val="StilMedalionynayden"/>
        <w:spacing w:lineRule="atLeast" w:line="230"/>
        <w:ind w:firstLine="170"/>
        <w:rPr/>
      </w:pPr>
      <w:r>
        <w:rPr>
          <w:rFonts w:cs="Times New Roman" w:ascii="Times New Roman" w:hAnsi="Times New Roman"/>
        </w:rPr>
        <w:t>Найден: сентябрь 2004 г., Новгородская обл., Демянский р</w:t>
        <w:noBreakHyphen/>
        <w:t>н, Бобково. Захоронен: 31.10.2004 г., Новгородская обл., Демянский р</w:t>
        <w:noBreakHyphen/>
        <w:t xml:space="preserve">н, Игоже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РПО «Демянск», Новгородская обл. </w:t>
      </w:r>
    </w:p>
    <w:p>
      <w:pPr>
        <w:pStyle w:val="StilMedalionyFIO"/>
        <w:keepNext w:val="false"/>
        <w:keepLines w:val="false"/>
        <w:spacing w:lineRule="atLeast" w:line="230" w:before="120" w:after="0"/>
        <w:ind w:firstLine="170"/>
        <w:rPr/>
      </w:pPr>
      <w:r>
        <w:rPr>
          <w:b/>
        </w:rPr>
        <w:t xml:space="preserve">ОЛИПКО Алексей Илларионович. </w:t>
      </w:r>
      <w:r>
        <w:rPr>
          <w:rFonts w:cs="Times New Roman" w:ascii="Times New Roman" w:hAnsi="Times New Roman"/>
        </w:rPr>
        <w:t>Родился: 1921 г., УССР, Запорожская обл., Бесковский р</w:t>
        <w:noBreakHyphen/>
        <w:t xml:space="preserve">н, д.Корысовка. </w:t>
      </w:r>
    </w:p>
    <w:p>
      <w:pPr>
        <w:pStyle w:val="StilMedalionynayden"/>
        <w:spacing w:lineRule="atLeast" w:line="230"/>
        <w:ind w:firstLine="170"/>
        <w:rPr/>
      </w:pPr>
      <w:r>
        <w:rPr>
          <w:rFonts w:cs="Times New Roman" w:ascii="Times New Roman" w:hAnsi="Times New Roman"/>
        </w:rPr>
        <w:t>Найден: 1995 г., Тверская обл., Бельский р</w:t>
        <w:noBreakHyphen/>
        <w:t>н, д.Подвойское. Захоронен: 17.8.1995 г., Тверская обл., Бельский р</w:t>
        <w:noBreakHyphen/>
        <w:t xml:space="preserve">н, д.Егорь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НОМОПО «Курган», г.Нижний Новгород. </w:t>
      </w:r>
    </w:p>
    <w:p>
      <w:pPr>
        <w:pStyle w:val="StilMedalionyFIO"/>
        <w:keepNext w:val="false"/>
        <w:keepLines w:val="false"/>
        <w:spacing w:lineRule="atLeast" w:line="230" w:before="120" w:after="0"/>
        <w:ind w:firstLine="170"/>
        <w:rPr/>
      </w:pPr>
      <w:r>
        <w:rPr>
          <w:b/>
        </w:rPr>
        <w:t xml:space="preserve">ОЛОВЯННИКОВ Владимир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4 г., Ярославская обл., г.Ярославль. Призван Ярославским РВК. Красноармеец, заград.отр. 133 сд. Семья: Оловянникова Любовь Викторовна — жена, Ярославская обл., г.Ярославль.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ОМАРХАНОВ Шакинтай </w:t>
      </w:r>
      <w:r>
        <w:rPr>
          <w:sz w:val="18"/>
        </w:rPr>
        <w:t xml:space="preserve">(медаль «За отвагу» № 588342). </w:t>
      </w:r>
      <w:r>
        <w:rPr>
          <w:rFonts w:cs="Times New Roman" w:ascii="Times New Roman" w:hAnsi="Times New Roman"/>
        </w:rPr>
        <w:t xml:space="preserve">Родился: 1910 г. Призван Тивринским РВК, 26.08.1942, Семипалатинская обл. Красноармеец, пулеметчик, 1 рота, 1 сб, 1134 сп, 338 сд. Семья: Мария, Семипалатинская обл., г.Тиври(н), ул.Заболотина, д.57.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4733с</w:t>
        <w:noBreakHyphen/>
        <w:t>50 г.: пропал без вести в декабре 1943 г.</w:t>
      </w:r>
    </w:p>
    <w:p>
      <w:pPr>
        <w:pStyle w:val="StilMedalionynayden"/>
        <w:spacing w:lineRule="atLeast" w:line="230"/>
        <w:ind w:firstLine="170"/>
        <w:rPr/>
      </w:pPr>
      <w:r>
        <w:rPr>
          <w:rFonts w:cs="Times New Roman" w:ascii="Times New Roman" w:hAnsi="Times New Roman"/>
        </w:rPr>
        <w:t>Найден: май 1995 г., Беларусь, Могилевская обл., Круглянский р</w:t>
        <w:noBreakHyphen/>
        <w:t>н, Шепелевичский с/с. Захоронен: Беларусь, Могилевская обл., Круглянский р</w:t>
        <w:noBreakHyphen/>
        <w:t xml:space="preserve">н, д.Шепелевичи. Отряд: </w:t>
      </w:r>
      <w:r>
        <w:fldChar w:fldCharType="begin"/>
      </w:r>
      <w:r>
        <w:rPr/>
        <w:instrText xml:space="preserve"> XE "2 поисковая рота 52 оспб МО РБ" </w:instrText>
      </w:r>
      <w:r>
        <w:rPr/>
        <w:fldChar w:fldCharType="separate"/>
      </w:r>
      <w:r>
        <w:rPr/>
      </w:r>
      <w:r>
        <w:rPr/>
        <w:fldChar w:fldCharType="end"/>
      </w:r>
      <w:r>
        <w:rPr>
          <w:rFonts w:cs="Times New Roman" w:ascii="Times New Roman" w:hAnsi="Times New Roman"/>
        </w:rPr>
        <w:t xml:space="preserve">2 поисковая рота 52 оспб МО РБ. </w:t>
      </w:r>
    </w:p>
    <w:p>
      <w:pPr>
        <w:pStyle w:val="StilMedalionyFIO"/>
        <w:keepNext w:val="false"/>
        <w:keepLines w:val="false"/>
        <w:spacing w:lineRule="atLeast" w:line="230" w:before="120" w:after="0"/>
        <w:ind w:firstLine="170"/>
        <w:rPr/>
      </w:pPr>
      <w:r>
        <w:rPr>
          <w:b/>
          <w:spacing w:val="15"/>
        </w:rPr>
        <w:t xml:space="preserve">ОМЕЛЬЧЕНКО Дмитрий Павл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 xml:space="preserve">Родился: 1908 г., Полтавская обл. Красноармеец, стрелок 1 гв. мсп, 1 гв. мсд 33 А. Семья: Омельченко — жена, Полтавская обл., ст.Шахворот, ст.Шахворот.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68: пропал без вести 15.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ОНИЩЕНКО Федор Остапович</w:t>
      </w:r>
      <w:r>
        <w:rPr>
          <w:sz w:val="18"/>
        </w:rPr>
        <w:t xml:space="preserve"> (медальон). </w:t>
      </w:r>
      <w:r>
        <w:rPr>
          <w:rFonts w:cs="Times New Roman" w:ascii="Times New Roman" w:hAnsi="Times New Roman"/>
        </w:rPr>
        <w:t>Родился: 1918 г., УССР, Черниговская обл., Дмитровский р</w:t>
        <w:noBreakHyphen/>
        <w:t>н, с.Пуркеново, ст.Рубанка. Семья: Онищенко Евдокия Васильевна — жена, Черниговская обл., Дмитровский р</w:t>
        <w:noBreakHyphen/>
        <w:t xml:space="preserve">н, с.Пуренково, ст.Рубанка. </w:t>
      </w:r>
    </w:p>
    <w:p>
      <w:pPr>
        <w:pStyle w:val="StilMedalionynayden"/>
        <w:spacing w:lineRule="atLeast" w:line="230"/>
        <w:ind w:firstLine="170"/>
        <w:rPr/>
      </w:pPr>
      <w:r>
        <w:rPr>
          <w:rFonts w:cs="Times New Roman" w:ascii="Times New Roman" w:hAnsi="Times New Roman"/>
        </w:rPr>
        <w:t>Найден: август 1998 г., Мурманская обл., в р</w:t>
        <w:noBreakHyphen/>
        <w:t>не х.Муста</w:t>
        <w:noBreakHyphen/>
        <w:t>Тунтари. Захоронен: 25.8.1998 г., Мурманская обл., Печенгский р</w:t>
        <w:noBreakHyphen/>
        <w:t>н, хр.Муста</w:t>
        <w:noBreakHyphen/>
        <w:t xml:space="preserve">Тунтури. Отряд: </w:t>
      </w:r>
      <w:r>
        <w:fldChar w:fldCharType="begin"/>
      </w:r>
      <w:r>
        <w:rPr/>
        <w:instrText xml:space="preserve"> XE "РМОО «Долг», Удмуртия" </w:instrText>
      </w:r>
      <w:r>
        <w:rPr/>
        <w:fldChar w:fldCharType="separate"/>
      </w:r>
      <w:r>
        <w:rPr/>
      </w:r>
      <w:r>
        <w:rPr/>
        <w:fldChar w:fldCharType="end"/>
      </w:r>
      <w:r>
        <w:rPr>
          <w:rFonts w:cs="Times New Roman" w:ascii="Times New Roman" w:hAnsi="Times New Roman"/>
        </w:rPr>
        <w:t xml:space="preserve">РМОО «Долг», Удмуртия. </w:t>
      </w:r>
    </w:p>
    <w:p>
      <w:pPr>
        <w:pStyle w:val="StilMedalionyFIO"/>
        <w:keepNext w:val="false"/>
        <w:keepLines w:val="false"/>
        <w:spacing w:lineRule="atLeast" w:line="232" w:before="120" w:after="0"/>
        <w:ind w:firstLine="170"/>
        <w:rPr/>
      </w:pPr>
      <w:r>
        <w:rPr>
          <w:b/>
        </w:rPr>
        <w:t xml:space="preserve">ОПАШНЯНСКИЙ Владимир Архипович </w:t>
      </w:r>
      <w:r>
        <w:rPr>
          <w:sz w:val="18"/>
        </w:rPr>
        <w:t xml:space="preserve">(установлен из архивных списков по 4 медальонам </w:t>
        <w:softHyphen/>
        <w:t xml:space="preserve">(Г.И.Ершов и др.) и 14 запискам в гильзах). </w:t>
      </w:r>
      <w:r>
        <w:rPr>
          <w:rFonts w:cs="Times New Roman" w:ascii="Times New Roman" w:hAnsi="Times New Roman"/>
        </w:rPr>
        <w:t xml:space="preserve">Родился: РСФСР. Красноармеец, 620 сп.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ОРЕХОВ Павел А.</w:t>
      </w:r>
      <w:r>
        <w:rPr>
          <w:sz w:val="18"/>
        </w:rPr>
        <w:t xml:space="preserve"> (медальон). </w:t>
      </w:r>
      <w:r>
        <w:rPr>
          <w:rFonts w:cs="Times New Roman" w:ascii="Times New Roman" w:hAnsi="Times New Roman"/>
        </w:rPr>
        <w:t>Семья: Орехова Татьяна Игнатьевна — жена, Башкирская АССР, Миякинский р</w:t>
        <w:noBreakHyphen/>
        <w:t>н, Минеузтомаковский с/с, ст.Аксеново, к</w:t>
        <w:noBreakHyphen/>
        <w:t xml:space="preserve">з «Рассвет». </w:t>
      </w:r>
    </w:p>
    <w:p>
      <w:pPr>
        <w:pStyle w:val="StilMedalionynayden"/>
        <w:spacing w:lineRule="atLeast" w:line="232"/>
        <w:ind w:firstLine="170"/>
        <w:rPr/>
      </w:pPr>
      <w:r>
        <w:rPr>
          <w:rFonts w:cs="Times New Roman" w:ascii="Times New Roman" w:hAnsi="Times New Roman"/>
        </w:rPr>
        <w:t>Найден: 1997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2" w:before="120" w:after="0"/>
        <w:ind w:firstLine="170"/>
        <w:rPr>
          <w:rFonts w:ascii="Times New Roman" w:hAnsi="Times New Roman" w:cs="Times New Roman"/>
        </w:rPr>
      </w:pPr>
      <w:r>
        <w:rPr>
          <w:b/>
        </w:rPr>
        <w:t>ОРЛОВ Василий Николаевич</w:t>
      </w:r>
      <w:r>
        <w:rPr>
          <w:sz w:val="18"/>
        </w:rPr>
        <w:t xml:space="preserve"> (медальон). </w:t>
      </w:r>
      <w:r>
        <w:rPr>
          <w:rFonts w:cs="Times New Roman" w:ascii="Times New Roman" w:hAnsi="Times New Roman"/>
        </w:rPr>
        <w:t>Родился: 1914 г., Ярославская (ныне Костромская) обл., Буйский р</w:t>
        <w:noBreakHyphen/>
        <w:t xml:space="preserve">н, Креневский с/с, д.Пурково. Призван </w:t>
      </w:r>
      <w:r>
        <w:rPr>
          <w:rFonts w:cs="Times New Roman" w:ascii="Times New Roman" w:hAnsi="Times New Roman"/>
          <w:spacing w:val="15"/>
        </w:rPr>
        <w:t xml:space="preserve">Илонским РВК. Старшина, 33 лыжбат 9 гв. сд. </w:t>
        <w:softHyphen/>
        <w:t xml:space="preserve">Семья: Орлов Николай Петрович — отец, Ярославская (ныне Костромская) обл., г.Буй, ул.Октябрьский Революции, 3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5959с</w:t>
        <w:noBreakHyphen/>
        <w:t>42 г.: убит 1.3.1942.</w:t>
      </w:r>
    </w:p>
    <w:p>
      <w:pPr>
        <w:pStyle w:val="StilMedalionynayden"/>
        <w:spacing w:lineRule="atLeast" w:line="232"/>
        <w:ind w:firstLine="170"/>
        <w:rPr/>
      </w:pPr>
      <w:r>
        <w:rPr>
          <w:rFonts w:cs="Times New Roman" w:ascii="Times New Roman" w:hAnsi="Times New Roman"/>
        </w:rPr>
        <w:t>Найден: май 1997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2" w:before="120" w:after="0"/>
        <w:ind w:firstLine="170"/>
        <w:rPr/>
      </w:pPr>
      <w:r>
        <w:rPr>
          <w:b/>
        </w:rPr>
        <w:t>ОРЛОВ Егор Павлович</w:t>
      </w:r>
      <w:r>
        <w:rPr>
          <w:sz w:val="18"/>
        </w:rPr>
        <w:t xml:space="preserve"> (медальон). </w:t>
      </w:r>
      <w:r>
        <w:rPr>
          <w:rFonts w:cs="Times New Roman" w:ascii="Times New Roman" w:hAnsi="Times New Roman"/>
        </w:rPr>
        <w:t>Родился: 1923 г., Красноярский край, г.Красноярск, Дзержинский р</w:t>
        <w:noBreakHyphen/>
        <w:t>н, д.Дзержинское. Призван Дзержинским РВК. 1028 ап 52 сд. Семья: Орлова Ефросинья Борисовна.</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6579с</w:t>
        <w:noBreakHyphen/>
        <w:t>42 г.: пропал без вести 12.8.1942.</w:t>
      </w:r>
    </w:p>
    <w:p>
      <w:pPr>
        <w:pStyle w:val="StilMedalionynayden"/>
        <w:spacing w:lineRule="atLeast" w:line="232"/>
        <w:ind w:firstLine="170"/>
        <w:rPr/>
      </w:pPr>
      <w:r>
        <w:rPr>
          <w:rFonts w:cs="Times New Roman" w:ascii="Times New Roman" w:hAnsi="Times New Roman"/>
        </w:rPr>
        <w:t>Найден: сентябрь 1996 г., Калужская обл., Спас</w:t>
        <w:noBreakHyphen/>
        <w:t>Деменский р</w:t>
        <w:noBreakHyphen/>
        <w:t>н, с.Гнездилово. Захоронен: Калужская обл., Спас</w:t>
        <w:noBreakHyphen/>
        <w:t>Деменский р</w:t>
        <w:noBreakHyphen/>
        <w:t xml:space="preserve">н, с.Гнездилово, мемориал «Гнездиловские высоты».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4" w:before="120" w:after="0"/>
        <w:ind w:firstLine="170"/>
        <w:rPr/>
      </w:pPr>
      <w:r>
        <w:rPr>
          <w:b/>
        </w:rPr>
        <w:t>ОРЛОВ Иван Дмитриевич</w:t>
      </w:r>
      <w:r>
        <w:rPr>
          <w:sz w:val="18"/>
        </w:rPr>
        <w:t xml:space="preserve"> (медальон). </w:t>
      </w:r>
      <w:r>
        <w:rPr>
          <w:rFonts w:cs="Times New Roman" w:ascii="Times New Roman" w:hAnsi="Times New Roman"/>
        </w:rPr>
        <w:t>Родился: 1917 г., Смоленская обл., Понизовский р</w:t>
        <w:noBreakHyphen/>
        <w:t xml:space="preserve">н, д.Нивки. Призван Биробиджанским РВК, Хабаровский кр. Сержант, 186 азсп, 43 А. Семья: Хабаровский край, Е.А.О., г.Биробиджан. </w:t>
      </w:r>
    </w:p>
    <w:p>
      <w:pPr>
        <w:pStyle w:val="StilMedalionynayden"/>
        <w:spacing w:lineRule="atLeast" w:line="232"/>
        <w:ind w:firstLine="170"/>
        <w:rPr/>
      </w:pPr>
      <w:r>
        <w:rPr>
          <w:rFonts w:cs="Times New Roman" w:ascii="Times New Roman" w:hAnsi="Times New Roman"/>
        </w:rPr>
        <w:t>Найден: июль 1999 г., Калужская обл., Износковский р</w:t>
        <w:noBreakHyphen/>
        <w:t>н, 300 м западнее д.Захарово. Захоронен: 15.7.1999 г., Калужская обл., Износковский р</w:t>
        <w:noBreakHyphen/>
        <w:t xml:space="preserve">н, д.Захарово.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Безымянный», г.Калуга. </w:t>
      </w:r>
    </w:p>
    <w:p>
      <w:pPr>
        <w:pStyle w:val="StilMedalionyFIO"/>
        <w:keepNext w:val="false"/>
        <w:keepLines w:val="false"/>
        <w:spacing w:lineRule="atLeast" w:line="230" w:before="120" w:after="0"/>
        <w:ind w:firstLine="170"/>
        <w:rPr/>
      </w:pPr>
      <w:r>
        <w:rPr>
          <w:b/>
        </w:rPr>
        <w:t>ОСЕЧНЮК Федор Ефимович</w:t>
      </w:r>
      <w:r>
        <w:rPr>
          <w:sz w:val="18"/>
        </w:rPr>
        <w:t xml:space="preserve"> (орден Красной Звезды). </w:t>
      </w:r>
      <w:r>
        <w:rPr>
          <w:rFonts w:cs="Times New Roman" w:ascii="Times New Roman" w:hAnsi="Times New Roman"/>
        </w:rPr>
        <w:t>Родился: 1900 г., Винницкая обл., Тульчинский р</w:t>
        <w:noBreakHyphen/>
        <w:t xml:space="preserve">н, Михайловка. Военврач 2 ранга, начальник санитарной службы, 6 мех. корпус. Семья: Осечнюк Елизавета Яковлевна, г.Новосибирск, ул.Дуси Ковальчук, д.2, кв.30.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0721 ГУК НКО от 31.07.1943: пропал без вести в январе 1941 г.</w:t>
      </w:r>
    </w:p>
    <w:p>
      <w:pPr>
        <w:pStyle w:val="StilMedalionynayden"/>
        <w:spacing w:lineRule="atLeast" w:line="230"/>
        <w:ind w:firstLine="170"/>
        <w:rPr/>
      </w:pPr>
      <w:r>
        <w:rPr>
          <w:rFonts w:cs="Times New Roman" w:ascii="Times New Roman" w:hAnsi="Times New Roman"/>
        </w:rPr>
        <w:t>Найден: июль 1998 г. местными жителями, Беларусь, Гродненская обл., Зельвенский р</w:t>
        <w:noBreakHyphen/>
        <w:t>н, Дешковичи. Захоронен: 4.11.2000 г., Беларусь, Гродненская обл., Слонимский р</w:t>
        <w:noBreakHyphen/>
        <w:t xml:space="preserve">н, Мижевичский с/с, д.Мижевичи. Отряд: </w:t>
      </w:r>
      <w:r>
        <w:fldChar w:fldCharType="begin"/>
      </w:r>
      <w:r>
        <w:rPr/>
        <w:instrText xml:space="preserve"> XE "жители д.Дешковичи, Беларусь" </w:instrText>
      </w:r>
      <w:r>
        <w:rPr/>
        <w:fldChar w:fldCharType="separate"/>
      </w:r>
      <w:r>
        <w:rPr/>
      </w:r>
      <w:r>
        <w:rPr/>
        <w:fldChar w:fldCharType="end"/>
      </w:r>
      <w:r>
        <w:rPr>
          <w:rFonts w:cs="Times New Roman" w:ascii="Times New Roman" w:hAnsi="Times New Roman"/>
        </w:rPr>
        <w:t>информация п/г «Батьковщина», Беларусь. Родственники найдены.</w:t>
      </w:r>
    </w:p>
    <w:p>
      <w:pPr>
        <w:pStyle w:val="StilMedalionyFIO"/>
        <w:keepNext w:val="false"/>
        <w:keepLines w:val="false"/>
        <w:spacing w:lineRule="atLeast" w:line="230" w:before="120" w:after="0"/>
        <w:ind w:firstLine="170"/>
        <w:rPr/>
      </w:pPr>
      <w:r>
        <w:rPr>
          <w:b/>
          <w:spacing w:val="15"/>
        </w:rPr>
        <w:t xml:space="preserve">ОСИН Владимир Африкан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 xml:space="preserve">Родился: 1922 г., Свердловская обл., г.Апанаевск. Призван Сталинским РВК, Свердловская обл. Красноармеец. Семья: Осин Африкан Павлович — отец, Свердловская обл., г.Апанаевск.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ОСИНЦЕВ Василий Иль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1 г., Курганская обл., Белозерский р</w:t>
        <w:noBreakHyphen/>
        <w:t>н. Призван Белозерским РВК. Рядовой, 1024 сп. Семья: Осинцева, Курганская обл., Белозерский р</w:t>
        <w:noBreakHyphen/>
        <w:t xml:space="preserve">н, Когакинский с/с, д.Говорух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ОСИПОВ Алексей Васильевич</w:t>
      </w:r>
      <w:r>
        <w:rPr>
          <w:sz w:val="18"/>
        </w:rPr>
        <w:t xml:space="preserve"> (медальон). </w:t>
      </w:r>
      <w:r>
        <w:rPr>
          <w:rFonts w:cs="Times New Roman" w:ascii="Times New Roman" w:hAnsi="Times New Roman"/>
        </w:rPr>
        <w:t>Родился: 1910 г., г.Горький, Богородский р</w:t>
        <w:noBreakHyphen/>
        <w:t>н, Оранский с/с, Оранки. Призван Богородским РВК. Старшина. Семья: Осиповы, г.Горький, Богородский р</w:t>
        <w:noBreakHyphen/>
        <w:t xml:space="preserve">н, Оранский с/с, Оранки. </w:t>
      </w:r>
    </w:p>
    <w:p>
      <w:pPr>
        <w:pStyle w:val="StilMedalionynayden"/>
        <w:spacing w:lineRule="atLeast" w:line="230"/>
        <w:ind w:firstLine="170"/>
        <w:rPr/>
      </w:pPr>
      <w:r>
        <w:rPr>
          <w:rFonts w:cs="Times New Roman" w:ascii="Times New Roman" w:hAnsi="Times New Roman"/>
        </w:rPr>
        <w:t>Найден: июнь 1998 г., Беларусь, Гродненская обл., Мостовский р</w:t>
        <w:noBreakHyphen/>
        <w:t>н, Милевичи. Захоронен: 14.7.1998 г., Беларусь, Гродненская обл., Мостовский р</w:t>
        <w:noBreakHyphen/>
        <w:t xml:space="preserve">н, д.Милевичи.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поисковый взвод 52 оспб МО РБ. Родственники найдены.</w:t>
      </w:r>
    </w:p>
    <w:p>
      <w:pPr>
        <w:pStyle w:val="StilMedalionyFIO"/>
        <w:keepNext w:val="false"/>
        <w:keepLines w:val="false"/>
        <w:spacing w:lineRule="atLeast" w:line="230" w:before="120" w:after="0"/>
        <w:ind w:firstLine="170"/>
        <w:rPr/>
      </w:pPr>
      <w:r>
        <w:rPr>
          <w:b/>
        </w:rPr>
        <w:t>ОСОКИН Николай Никифорович</w:t>
      </w:r>
      <w:r>
        <w:rPr>
          <w:sz w:val="18"/>
        </w:rPr>
        <w:t xml:space="preserve"> (медальон). </w:t>
      </w:r>
      <w:r>
        <w:rPr>
          <w:rFonts w:cs="Times New Roman" w:ascii="Times New Roman" w:hAnsi="Times New Roman"/>
        </w:rPr>
        <w:t>Родился: 1917 г., РСФСР, Ярославская обл., Палкинский р</w:t>
        <w:noBreakHyphen/>
        <w:t>н, Ивановский с/с, Палкино. Призван Вохомским РВК. Мл. лейтенант, ком. взвода, 295 злп. Семья: Осокина Парасковья, РСФСР, Вологодская обл., Вохомский р</w:t>
        <w:noBreakHyphen/>
        <w:t xml:space="preserve">н, ...советская. </w:t>
      </w:r>
    </w:p>
    <w:p>
      <w:pPr>
        <w:pStyle w:val="StilMedalionynayden"/>
        <w:spacing w:lineRule="atLeast" w:line="222"/>
        <w:ind w:firstLine="170"/>
        <w:rPr/>
      </w:pPr>
      <w:r>
        <w:rPr>
          <w:rFonts w:cs="Times New Roman" w:ascii="Times New Roman" w:hAnsi="Times New Roman"/>
        </w:rPr>
        <w:t>Найден: апрель 2006 г., Новгородская обл., Чудовский р</w:t>
        <w:noBreakHyphen/>
        <w:t>н, д.Лезно. Захоронен: 6.5.2006 г., Новгородская обл., Чудовский р</w:t>
        <w:noBreakHyphen/>
        <w:t xml:space="preserve">н, Тушино.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 xml:space="preserve">«Гвардия»-«Шкраб», г.Великий Новгород. </w:t>
      </w:r>
    </w:p>
    <w:p>
      <w:pPr>
        <w:pStyle w:val="StilMedalionyFIO"/>
        <w:keepNext w:val="false"/>
        <w:keepLines w:val="false"/>
        <w:spacing w:lineRule="atLeast" w:line="224" w:before="120" w:after="0"/>
        <w:ind w:firstLine="170"/>
        <w:rPr/>
      </w:pPr>
      <w:r>
        <w:rPr>
          <w:b/>
        </w:rPr>
        <w:t>ОСОСКОВ Михаил Алексеевич</w:t>
      </w:r>
      <w:r>
        <w:rPr>
          <w:sz w:val="18"/>
        </w:rPr>
        <w:t xml:space="preserve"> (медальон). </w:t>
      </w:r>
      <w:r>
        <w:rPr>
          <w:rFonts w:cs="Times New Roman" w:ascii="Times New Roman" w:hAnsi="Times New Roman"/>
        </w:rPr>
        <w:t>Родился: 1902 г., Пензенская обл., Мокшанский р</w:t>
        <w:noBreakHyphen/>
        <w:t>н, Засечного с/с, д.Воронцовка. Призван Мокшанским РВК. Красноармеец. Семья: Ососкова Мария Павловна.</w:t>
      </w:r>
    </w:p>
    <w:p>
      <w:pPr>
        <w:pStyle w:val="StilMedalionynayden"/>
        <w:spacing w:lineRule="atLeast" w:line="226"/>
        <w:ind w:firstLine="170"/>
        <w:rPr/>
      </w:pPr>
      <w:r>
        <w:rPr>
          <w:rFonts w:cs="Times New Roman" w:ascii="Times New Roman" w:hAnsi="Times New Roman"/>
        </w:rPr>
        <w:t>Найден: сентябрь 2005 г., Смоленская обл., Велижский р</w:t>
        <w:noBreakHyphen/>
        <w:t>н. Захоронен: 20.9.2005 г., Смоленская обл., Велижский р</w:t>
        <w:noBreakHyphen/>
        <w:t xml:space="preserve">н, мемориал д.Нижние Секачи. Отряд: </w:t>
      </w:r>
      <w:r>
        <w:fldChar w:fldCharType="begin"/>
      </w:r>
      <w:r>
        <w:rPr/>
        <w:instrText xml:space="preserve"> XE "«Обелиск», г.Курск" </w:instrText>
      </w:r>
      <w:r>
        <w:rPr/>
        <w:fldChar w:fldCharType="separate"/>
      </w:r>
      <w:r>
        <w:rPr/>
      </w:r>
      <w:r>
        <w:rPr/>
        <w:fldChar w:fldCharType="end"/>
      </w:r>
      <w:r>
        <w:rPr>
          <w:rFonts w:cs="Times New Roman" w:ascii="Times New Roman" w:hAnsi="Times New Roman"/>
        </w:rPr>
        <w:t>«Обелиск», г.Курск. Родственники найдены.</w:t>
      </w:r>
    </w:p>
    <w:p>
      <w:pPr>
        <w:pStyle w:val="StilMedalionyFIO"/>
        <w:keepNext w:val="false"/>
        <w:keepLines w:val="false"/>
        <w:spacing w:lineRule="atLeast" w:line="236" w:before="120" w:after="0"/>
        <w:ind w:firstLine="170"/>
        <w:rPr/>
      </w:pPr>
      <w:r>
        <w:rPr>
          <w:b/>
        </w:rPr>
        <w:t xml:space="preserve">ОСТРИКОВ Николай Алек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3 г., Семипалатинская обл., Копертинский р</w:t>
        <w:noBreakHyphen/>
        <w:t>н, с/с «Ивановко». Призван Копертиновским РВК. Красноармеец, 173 г. Семья: Семипалатинская обл., Копертинский р</w:t>
        <w:noBreakHyphen/>
        <w:t xml:space="preserve">н, с/с «Ивановко».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 xml:space="preserve">ОХРИМЕНКО Сергей Федорович. </w:t>
      </w:r>
      <w:r>
        <w:rPr>
          <w:rFonts w:cs="Times New Roman" w:ascii="Times New Roman" w:hAnsi="Times New Roman"/>
        </w:rPr>
        <w:t xml:space="preserve">Родился: 1920 г., УССР, Харьковская обл., г.Богодухов. Мл. сержант. </w:t>
      </w:r>
    </w:p>
    <w:p>
      <w:pPr>
        <w:pStyle w:val="StilMedalionynayden"/>
        <w:spacing w:lineRule="atLeast" w:line="234"/>
        <w:ind w:firstLine="170"/>
        <w:rPr/>
      </w:pPr>
      <w:r>
        <w:rPr>
          <w:rFonts w:cs="Times New Roman" w:ascii="Times New Roman" w:hAnsi="Times New Roman"/>
        </w:rPr>
        <w:t>Найден: май 1999 г., Курская обл., Железногорский р</w:t>
        <w:noBreakHyphen/>
        <w:t>н. Захоронен: 2.6.1999 г., Курская обл., Железногорский р</w:t>
        <w:noBreakHyphen/>
        <w:t xml:space="preserve">н, д.Новоандросово, у школы. Отряд: </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xml:space="preserve">информация КОПОО «Центр «Поиск», г.Курск. </w:t>
      </w:r>
      <w:r>
        <w:br w:type="page"/>
      </w:r>
    </w:p>
    <w:p>
      <w:pPr>
        <w:pStyle w:val="StilMedalionyFIO"/>
        <w:keepNext w:val="false"/>
        <w:keepLines w:val="false"/>
        <w:spacing w:lineRule="atLeast" w:line="230" w:before="119" w:after="0"/>
        <w:ind w:firstLine="170"/>
        <w:rPr/>
      </w:pPr>
      <w:r>
        <w:rPr>
          <w:b/>
        </w:rPr>
        <w:t xml:space="preserve">П(Т)ОХМАЧЕВ Федор Иванович </w:t>
      </w:r>
      <w:r>
        <w:rPr>
          <w:sz w:val="18"/>
        </w:rPr>
        <w:t xml:space="preserve">(установлен из архивных списков по медальону М.Березкина). </w:t>
      </w:r>
      <w:r>
        <w:rPr>
          <w:rFonts w:cs="Times New Roman" w:ascii="Times New Roman" w:hAnsi="Times New Roman"/>
        </w:rPr>
        <w:t xml:space="preserve">Призван Ленинградским РВК. Красноармеец, стрелок 3 гв. мсп, 1 гв. мсд 33 А. Семья: Рязанская обл., г.Доненбург.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37, лист 107: убит 16.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spacing w:val="15"/>
        </w:rPr>
        <w:t xml:space="preserve">ПАВЛЕНКО Василий Емельянович </w:t>
      </w:r>
      <w:r>
        <w:rPr>
          <w:spacing w:val="15"/>
          <w:sz w:val="18"/>
        </w:rPr>
        <w:t xml:space="preserve">(установлен из архивных списков по медальонам В.В.Денисова и Р.М.Мингузина). </w:t>
      </w:r>
      <w:r>
        <w:rPr>
          <w:rFonts w:cs="Times New Roman" w:ascii="Times New Roman" w:hAnsi="Times New Roman"/>
          <w:spacing w:val="15"/>
        </w:rPr>
        <w:t>Родился: 1921 г., Полтавская обл., Годочевский р</w:t>
        <w:noBreakHyphen/>
        <w:t xml:space="preserve">н, с.Красная Лука. Призван Кандалакшским РВК. Красноармеец, стрелок, 63 гв.сп 23 гв.сд. Семья: Павленко Устина Михайловна, адрес тот ж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0"/>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30" w:before="120" w:after="0"/>
        <w:ind w:firstLine="170"/>
        <w:rPr/>
      </w:pPr>
      <w:r>
        <w:rPr>
          <w:b/>
        </w:rPr>
        <w:t xml:space="preserve">ПАВЛЕНКО Евстафий Кирил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0 г., Киевская обл., Деменский р</w:t>
        <w:noBreakHyphen/>
        <w:t>н, д.Демедово. Призван Ленинским РВК, г.Уфа. Красноармеец. Семья: Павленко Федора Павловна — мать, Киевская обл., Деменский р</w:t>
        <w:noBreakHyphen/>
        <w:t xml:space="preserve">н, д.Демедово.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spacing w:val="15"/>
        </w:rPr>
        <w:t xml:space="preserve">ПАВЛЕНКО Иван Георги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softHyphen/>
        <w:t>Родился: 1919 г., Краснодарский край, Апшеронский р</w:t>
        <w:noBreakHyphen/>
        <w:t>н. Призван Н</w:t>
        <w:noBreakHyphen/>
        <w:t>Кубанским РВК. Мл.сержант, ОЛБ 1066 сп, 281 сд. Семья: Павленко Варвара, Краснодарский край, Апшеронский р</w:t>
        <w:noBreakHyphen/>
        <w:t xml:space="preserve">н, станица Ашейная.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АВЛОВ Василий Гаврилович</w:t>
      </w:r>
      <w:r>
        <w:rPr>
          <w:sz w:val="18"/>
        </w:rPr>
        <w:t xml:space="preserve"> (медальон). </w:t>
      </w:r>
      <w:r>
        <w:rPr>
          <w:rFonts w:cs="Times New Roman" w:ascii="Times New Roman" w:hAnsi="Times New Roman"/>
        </w:rPr>
        <w:t>Родился: Смоленская обл., Велижский р</w:t>
        <w:noBreakHyphen/>
        <w:t xml:space="preserve">н, Мокловский с/с, д.Ситьково. Призван Велижским РВК. Сержант, командир танка, 39 тб. </w:t>
      </w:r>
    </w:p>
    <w:p>
      <w:pPr>
        <w:pStyle w:val="StilMedalionynayden"/>
        <w:spacing w:lineRule="atLeast" w:line="232"/>
        <w:ind w:firstLine="170"/>
        <w:rPr/>
      </w:pPr>
      <w:r>
        <w:rPr>
          <w:rFonts w:cs="Times New Roman" w:ascii="Times New Roman" w:hAnsi="Times New Roman"/>
        </w:rPr>
        <w:t>Найден: 2001 г., Волгоградская обл., Городищенский р</w:t>
        <w:noBreakHyphen/>
        <w:t>н, х.Новая Алексеевка. Захоронен: 21.7.2001 г., Волгоградская обл., Городищенский р</w:t>
        <w:noBreakHyphen/>
        <w:t>н, Военно</w:t>
        <w:noBreakHyphen/>
        <w:t xml:space="preserve">мемориальное кладбище у с.Россошки, братская могила № 6.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ПАВЛОВ Геннадий Иванович</w:t>
      </w:r>
      <w:r>
        <w:rPr>
          <w:sz w:val="18"/>
        </w:rPr>
        <w:t xml:space="preserve"> (медальон). </w:t>
      </w:r>
      <w:r>
        <w:rPr>
          <w:rFonts w:cs="Times New Roman" w:ascii="Times New Roman" w:hAnsi="Times New Roman"/>
        </w:rPr>
        <w:t xml:space="preserve">Родился: 1921 г., г.Новосибирск, Приютский переулок, д.3, кв.4. Красноармеец, стрелок, 1313 сп, 173 сд. </w:t>
      </w:r>
    </w:p>
    <w:p>
      <w:pPr>
        <w:pStyle w:val="StilMedalionynayden"/>
        <w:spacing w:lineRule="atLeast" w:line="232"/>
        <w:ind w:firstLine="170"/>
        <w:rPr/>
      </w:pPr>
      <w:r>
        <w:rPr>
          <w:rFonts w:cs="Times New Roman" w:ascii="Times New Roman" w:hAnsi="Times New Roman"/>
        </w:rPr>
        <w:t>Найден: 1995 г., Волгоградская обл., Городищенский р</w:t>
        <w:noBreakHyphen/>
        <w:t>н, х.Бородино. Захоронен: 6.5.1995 г., Волгоградская обл., Городищенский р</w:t>
        <w:noBreakHyphen/>
        <w:t xml:space="preserve">н, п.Красный Пахарь.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ПАВЛОВ Иван Никифорович</w:t>
      </w:r>
      <w:r>
        <w:rPr>
          <w:sz w:val="18"/>
        </w:rPr>
        <w:t xml:space="preserve"> (медальон). </w:t>
      </w:r>
      <w:r>
        <w:rPr>
          <w:rFonts w:cs="Times New Roman" w:ascii="Times New Roman" w:hAnsi="Times New Roman"/>
        </w:rPr>
        <w:t>Родился: 1899 г., Чкаловская обл., Бузулукский р</w:t>
        <w:noBreakHyphen/>
        <w:t>н, с.Каменное</w:t>
        <w:noBreakHyphen/>
        <w:t>Сорминское. Призван Бузулукским РВК. Красноармеец. Семья: Павлова Ксения Ивановна.</w:t>
      </w:r>
    </w:p>
    <w:p>
      <w:pPr>
        <w:pStyle w:val="StilMedalionynayden"/>
        <w:spacing w:lineRule="atLeast" w:line="234"/>
        <w:ind w:firstLine="170"/>
        <w:rPr/>
      </w:pPr>
      <w:r>
        <w:rPr>
          <w:rFonts w:cs="Times New Roman" w:ascii="Times New Roman" w:hAnsi="Times New Roman"/>
        </w:rPr>
        <w:t>Найден: август 2005 г., Смоленская обл., Гагаринский р</w:t>
        <w:noBreakHyphen/>
        <w:t>н, Окатовский с/о, Долгинево</w:t>
        <w:noBreakHyphen/>
        <w:t>Кострово. Захоронен: 24.9.2005 г., Смоленская обл., Гагаринский р</w:t>
        <w:noBreakHyphen/>
        <w:t xml:space="preserve">н, д.Рыльк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8" w:before="120" w:after="0"/>
        <w:ind w:firstLine="170"/>
        <w:rPr/>
      </w:pPr>
      <w:r>
        <w:rPr>
          <w:b/>
          <w:spacing w:val="-15"/>
        </w:rPr>
        <w:t xml:space="preserve">ПАВЛОВ Петр Егор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08 г. Призван Йошкар-Олинским РВК. Красноармеец. Семья: Павлов Егор Павлович — отец, Марийская АССР, Йошкар</w:t>
        <w:noBreakHyphen/>
        <w:t>Олинский р</w:t>
        <w:noBreakHyphen/>
        <w:t xml:space="preserve">н.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 xml:space="preserve">ПАВЛОВСКИЙ Дмитрий Ефимович. </w:t>
      </w:r>
      <w:r>
        <w:rPr>
          <w:rFonts w:cs="Times New Roman" w:ascii="Times New Roman" w:hAnsi="Times New Roman"/>
        </w:rPr>
        <w:t>Родился: 1920 г., БССР, Витебская обл., Сеннинский р</w:t>
        <w:noBreakHyphen/>
        <w:t>н, колхоз «Новый мир». Призван Бешенковичским РВК. Сержант, воздушный стрелок, 4 БАП 42 ДБАД. Семья: Павловский Ефим Филиппович — отец, БССР, Витебская обл., Сеннинский р</w:t>
        <w:noBreakHyphen/>
        <w:t xml:space="preserve">н, колхоз «Новый мир». </w:t>
      </w:r>
    </w:p>
    <w:p>
      <w:pPr>
        <w:pStyle w:val="StilMedalionynayden"/>
        <w:spacing w:lineRule="atLeast" w:line="234"/>
        <w:ind w:firstLine="170"/>
        <w:rPr/>
      </w:pPr>
      <w:r>
        <w:rPr>
          <w:rFonts w:cs="Times New Roman" w:ascii="Times New Roman" w:hAnsi="Times New Roman"/>
        </w:rPr>
        <w:t>Найден: июнь 2004 г., Орловская обл., Дмитровский р</w:t>
        <w:noBreakHyphen/>
        <w:t>н, д.Трофимово. Захоронен: 23.8.2004 г., Курская обл., Железногорский р</w:t>
        <w:noBreakHyphen/>
        <w:t xml:space="preserve">н, п.Тепличный, на территории школы.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34" w:before="120" w:after="0"/>
        <w:ind w:firstLine="170"/>
        <w:rPr/>
      </w:pPr>
      <w:r>
        <w:rPr>
          <w:b/>
        </w:rPr>
        <w:t>ПАВЛЫЧЕВ Александр Львович</w:t>
      </w:r>
      <w:r>
        <w:rPr>
          <w:sz w:val="18"/>
        </w:rPr>
        <w:t xml:space="preserve"> (медальон). </w:t>
      </w:r>
      <w:r>
        <w:rPr>
          <w:rFonts w:cs="Times New Roman" w:ascii="Times New Roman" w:hAnsi="Times New Roman"/>
        </w:rPr>
        <w:t>Родился: 1901 г., Ивановская обл., Макарьинский с/с, д.Макарьино. Призван Ленинским РВК. Рядовой. Семья: Павлычева, Ивановская обл., г.Иваново, Ленинский р</w:t>
        <w:noBreakHyphen/>
        <w:t>н, ул.Сортировочно</w:t>
        <w:noBreakHyphen/>
        <w:t xml:space="preserve">узловая. </w:t>
      </w:r>
    </w:p>
    <w:p>
      <w:pPr>
        <w:pStyle w:val="StilMedalionynayden"/>
        <w:spacing w:lineRule="atLeast" w:line="234"/>
        <w:ind w:firstLine="170"/>
        <w:rPr/>
      </w:pPr>
      <w:r>
        <w:rPr>
          <w:rFonts w:cs="Times New Roman" w:ascii="Times New Roman" w:hAnsi="Times New Roman"/>
        </w:rPr>
        <w:t>Найден: май 2006 г., Смоленская обл., Глинковский р</w:t>
        <w:noBreakHyphen/>
        <w:t>н. Захоронен: 13.10.2006 г., Смоленская обл., Глинковский р</w:t>
        <w:noBreakHyphen/>
        <w:t xml:space="preserve">н, г.Починка, братская могила во дворе церкви Пресвятой Богородицы.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xml:space="preserve">«Устром», г.Москва. </w:t>
      </w:r>
    </w:p>
    <w:p>
      <w:pPr>
        <w:pStyle w:val="StilMedalionyFIO"/>
        <w:keepNext w:val="false"/>
        <w:keepLines w:val="false"/>
        <w:spacing w:lineRule="atLeast" w:line="234" w:before="120" w:after="0"/>
        <w:ind w:firstLine="170"/>
        <w:rPr/>
      </w:pPr>
      <w:r>
        <w:rPr>
          <w:b/>
        </w:rPr>
        <w:t>ПАДАЛКО (ПАДАЛКА) Кирилл Севостьянович</w:t>
      </w:r>
      <w:r>
        <w:rPr>
          <w:sz w:val="18"/>
        </w:rPr>
        <w:t xml:space="preserve"> (медальон). </w:t>
      </w:r>
      <w:r>
        <w:rPr>
          <w:rFonts w:cs="Times New Roman" w:ascii="Times New Roman" w:hAnsi="Times New Roman"/>
        </w:rPr>
        <w:t>Родился: 1907 г., УССР, Полтавская обл., Гадячинский р</w:t>
        <w:noBreakHyphen/>
        <w:t xml:space="preserve">н, д.Сара. Красноармеец. </w:t>
      </w:r>
    </w:p>
    <w:p>
      <w:pPr>
        <w:pStyle w:val="StilMedalionynayden"/>
        <w:spacing w:lineRule="atLeast" w:line="234"/>
        <w:ind w:firstLine="170"/>
        <w:rPr/>
      </w:pPr>
      <w:r>
        <w:rPr>
          <w:rFonts w:cs="Times New Roman" w:ascii="Times New Roman" w:hAnsi="Times New Roman"/>
        </w:rPr>
        <w:t>Найден: 2002 г., Волгоградская обл., Городищенский р</w:t>
        <w:noBreakHyphen/>
        <w:t>н, на Казачьем Кургане. Захоронен: 26.7.2002 г., Волгоградская обл., Городищенский р</w:t>
        <w:noBreakHyphen/>
        <w:t>н, с.Россошки, военно</w:t>
        <w:noBreakHyphen/>
        <w:t xml:space="preserve">мемориальное кладбище, братская могила № 7.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ПАДЕРИН Павел Николаевич</w:t>
      </w:r>
      <w:r>
        <w:rPr>
          <w:sz w:val="18"/>
        </w:rPr>
        <w:t xml:space="preserve"> (медальон). </w:t>
      </w:r>
      <w:r>
        <w:rPr>
          <w:rFonts w:cs="Times New Roman" w:ascii="Times New Roman" w:hAnsi="Times New Roman"/>
        </w:rPr>
        <w:t>Родился: 1914 г., РСФСР, Омская обл., Нижнеомский р</w:t>
        <w:noBreakHyphen/>
        <w:t>н, Устьгорский с/с, д.Усть</w:t>
        <w:noBreakHyphen/>
        <w:t>Горская. Красноармеец, 1212 сп 364 сд 1 УА. Семья: Падерина В., РСФСР, Омская обл., Нижнеомский р</w:t>
        <w:noBreakHyphen/>
        <w:t xml:space="preserve">н, Устьгорский с/с, </w:t>
        <w:softHyphen/>
        <w:t>д.Усть</w:t>
        <w:noBreakHyphen/>
        <w:t xml:space="preserve">Горская. </w:t>
      </w:r>
    </w:p>
    <w:p>
      <w:pPr>
        <w:pStyle w:val="StilMedalionynayden"/>
        <w:spacing w:lineRule="atLeast" w:line="238"/>
        <w:ind w:firstLine="170"/>
        <w:rPr/>
      </w:pPr>
      <w:r>
        <w:rPr>
          <w:rFonts w:cs="Times New Roman" w:ascii="Times New Roman" w:hAnsi="Times New Roman"/>
        </w:rPr>
        <w:t>Найден: апрель 2006 г., Новгородская обл., Старорусский р</w:t>
        <w:noBreakHyphen/>
        <w:t>н, Сутоки. Захоронен: 8.5.2006 г., Новгородская обл., Старорусский р</w:t>
        <w:noBreakHyphen/>
        <w:t xml:space="preserve">н, д.Кобылкино. Отряд: </w:t>
      </w:r>
      <w:r>
        <w:fldChar w:fldCharType="begin"/>
      </w:r>
      <w:r>
        <w:rPr/>
        <w:instrText xml:space="preserve"> XE "«Братство», г.Киров" </w:instrText>
      </w:r>
      <w:r>
        <w:rPr/>
        <w:fldChar w:fldCharType="separate"/>
      </w:r>
      <w:r>
        <w:rPr/>
      </w:r>
      <w:r>
        <w:rPr/>
        <w:fldChar w:fldCharType="end"/>
      </w:r>
      <w:r>
        <w:rPr>
          <w:rFonts w:cs="Times New Roman" w:ascii="Times New Roman" w:hAnsi="Times New Roman"/>
        </w:rPr>
        <w:t>«Братство», г.Киров. Родственники найдены.</w:t>
      </w:r>
    </w:p>
    <w:p>
      <w:pPr>
        <w:pStyle w:val="StilMedalionyFIO"/>
        <w:keepNext w:val="false"/>
        <w:keepLines w:val="false"/>
        <w:spacing w:lineRule="atLeast" w:line="236" w:before="120" w:after="0"/>
        <w:ind w:firstLine="170"/>
        <w:rPr/>
      </w:pPr>
      <w:r>
        <w:rPr>
          <w:b/>
        </w:rPr>
        <w:t xml:space="preserve">ПАКАТИЛОВ Иван Дмитри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Тамбовская обл., Новотольский р</w:t>
        <w:noBreakHyphen/>
        <w:t xml:space="preserve">н, с.Тоже. Призван Сталинским РВК, Карагандинская обл. Старшина, 611 сп. Семья: Пакатилова Мария Кондратьевна — жена, г.Караганда, Сортировочная, ул.Пионерская, д.56. </w:t>
      </w:r>
    </w:p>
    <w:p>
      <w:pPr>
        <w:pStyle w:val="StilMedalionynayden"/>
        <w:spacing w:lineRule="atLeast" w:line="232"/>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ПАЛТУСОВ Иван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6 г., Вологодская обл., Мяксинский р</w:t>
        <w:noBreakHyphen/>
        <w:t xml:space="preserve">н, Югский с/с, д.Гирка. Призван Свердловским РВК. Ст.сержант, 281 сд,1064 сп. Семья: Палтусова Александра Васильевна, г.Ленинград, ул.Ленина, д.3, кв.1, брат — Палтусов 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5.10.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АНАЕВ Михаил Федерович</w:t>
      </w:r>
      <w:r>
        <w:rPr>
          <w:sz w:val="18"/>
        </w:rPr>
        <w:t xml:space="preserve"> (медальон). </w:t>
      </w:r>
      <w:r>
        <w:rPr>
          <w:rFonts w:cs="Times New Roman" w:ascii="Times New Roman" w:hAnsi="Times New Roman"/>
        </w:rPr>
        <w:t>Родился: 1915 г. Призван Кукуевским РВК. Рядовой. Семья: Куйбышевская обл., Зубовский р</w:t>
        <w:noBreakHyphen/>
        <w:t xml:space="preserve">н, Карганский с/с, д.Карган. </w:t>
      </w:r>
    </w:p>
    <w:p>
      <w:pPr>
        <w:pStyle w:val="StilMedalionynayden"/>
        <w:spacing w:lineRule="atLeast" w:line="232"/>
        <w:ind w:firstLine="170"/>
        <w:rPr/>
      </w:pPr>
      <w:r>
        <w:rPr>
          <w:rFonts w:cs="Times New Roman" w:ascii="Times New Roman" w:hAnsi="Times New Roman"/>
        </w:rPr>
        <w:t>Найден: 2000 г., Волгоградская обл., Городищенский р</w:t>
        <w:noBreakHyphen/>
        <w:t>н, х.Бородино. Захоронен: 23.8.2000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ПАНАСЮК Лука Васильевич</w:t>
      </w:r>
      <w:r>
        <w:rPr>
          <w:sz w:val="18"/>
        </w:rPr>
        <w:t xml:space="preserve"> (медаль «За отвагу» № 124443). </w:t>
      </w:r>
      <w:r>
        <w:rPr>
          <w:rFonts w:cs="Times New Roman" w:ascii="Times New Roman" w:hAnsi="Times New Roman"/>
        </w:rPr>
        <w:t>Родился: 1916 г. Красноармеец, 652 сп 202 сд. Семья: УССР, Винницкая обл., Бершадский р</w:t>
        <w:noBreakHyphen/>
        <w:t xml:space="preserve">н, Балановка. </w:t>
      </w:r>
    </w:p>
    <w:p>
      <w:pPr>
        <w:pStyle w:val="StilMedalionynayden"/>
        <w:spacing w:lineRule="atLeast" w:line="232"/>
        <w:ind w:firstLine="170"/>
        <w:rPr/>
      </w:pPr>
      <w:r>
        <w:rPr>
          <w:rFonts w:cs="Times New Roman" w:ascii="Times New Roman" w:hAnsi="Times New Roman"/>
        </w:rPr>
        <w:t>Найден: май 2006 г., Новгородская обл., Старорусский р</w:t>
        <w:noBreakHyphen/>
        <w:t>н, д.Горбы. Захоронен: 8.5.2006 г., Новгородская обл., Старорусский р</w:t>
        <w:noBreakHyphen/>
        <w:t xml:space="preserve">н, д.Кобылкино. Отряд: </w:t>
      </w:r>
      <w:r>
        <w:fldChar w:fldCharType="begin"/>
      </w:r>
      <w:r>
        <w:rPr/>
        <w:instrText xml:space="preserve"> XE "«Фронт», г.Киров" </w:instrText>
      </w:r>
      <w:r>
        <w:rPr/>
        <w:fldChar w:fldCharType="separate"/>
      </w:r>
      <w:r>
        <w:rPr/>
      </w:r>
      <w:r>
        <w:rPr/>
        <w:fldChar w:fldCharType="end"/>
      </w:r>
      <w:r>
        <w:rPr>
          <w:rFonts w:cs="Times New Roman" w:ascii="Times New Roman" w:hAnsi="Times New Roman"/>
        </w:rPr>
        <w:t xml:space="preserve">«Фронт», г.Киров. </w:t>
      </w:r>
    </w:p>
    <w:p>
      <w:pPr>
        <w:pStyle w:val="StilMedalionyFIO"/>
        <w:keepNext w:val="false"/>
        <w:keepLines w:val="false"/>
        <w:spacing w:lineRule="atLeast" w:line="232" w:before="120" w:after="0"/>
        <w:ind w:firstLine="170"/>
        <w:rPr/>
      </w:pPr>
      <w:r>
        <w:rPr>
          <w:b/>
        </w:rPr>
        <w:t>ПАНИКИН Сергей Александрович</w:t>
      </w:r>
      <w:r>
        <w:rPr>
          <w:sz w:val="18"/>
        </w:rPr>
        <w:t xml:space="preserve"> (медаль «За боевые заслуги» № 366412). </w:t>
      </w:r>
      <w:r>
        <w:rPr>
          <w:rFonts w:cs="Times New Roman" w:ascii="Times New Roman" w:hAnsi="Times New Roman"/>
        </w:rPr>
        <w:t>Родился: 1925 г., Ярославская обл., Нерехтский р</w:t>
        <w:noBreakHyphen/>
        <w:t>н, д.Стоянковские торфоболота. Призван Нерехтским РВК Ярославской обл. Гв. рядовой, стрелок, 134 гв.сп, 45 гв.сд. Семья: Павел Парфирьевич — отец, Ярославская обл., Нерехтский р</w:t>
        <w:noBreakHyphen/>
        <w:t xml:space="preserve">н, д.Стоянковские торфоболота. </w:t>
      </w:r>
    </w:p>
    <w:p>
      <w:pPr>
        <w:pStyle w:val="StilMedalionynayden"/>
        <w:spacing w:lineRule="atLeast" w:line="232"/>
        <w:ind w:firstLine="170"/>
        <w:rPr/>
      </w:pPr>
      <w:r>
        <w:rPr>
          <w:rFonts w:cs="Times New Roman" w:ascii="Times New Roman" w:hAnsi="Times New Roman"/>
          <w:spacing w:val="15"/>
        </w:rPr>
        <w:t>Найден: апрель 2005 г., Ленинградская обл., Кировский р</w:t>
        <w:noBreakHyphen/>
        <w:t>н, Синявинские поля. Захоронен: 8.5.2005 г., Ленинградская обл., Кировский р</w:t>
        <w:noBreakHyphen/>
        <w:t xml:space="preserve">н, мемориал «Синявинские высоты». Отряд: </w:t>
      </w:r>
      <w:r>
        <w:fldChar w:fldCharType="begin"/>
      </w:r>
      <w:r>
        <w:rPr/>
        <w:instrText xml:space="preserve"> XE "«Нарва», г.Санкт-Петербург" </w:instrText>
      </w:r>
      <w:r>
        <w:rPr/>
        <w:fldChar w:fldCharType="separate"/>
      </w:r>
      <w:r>
        <w:rPr/>
      </w:r>
      <w:r>
        <w:rPr/>
        <w:fldChar w:fldCharType="end"/>
      </w:r>
      <w:r>
        <w:rPr>
          <w:rFonts w:cs="Times New Roman" w:ascii="Times New Roman" w:hAnsi="Times New Roman"/>
          <w:spacing w:val="15"/>
        </w:rPr>
        <w:t xml:space="preserve">«Нарва», г.Санкт-Петербург. </w:t>
      </w:r>
    </w:p>
    <w:p>
      <w:pPr>
        <w:pStyle w:val="StilMedalionyFIO"/>
        <w:keepNext w:val="false"/>
        <w:keepLines w:val="false"/>
        <w:spacing w:lineRule="atLeast" w:line="232" w:before="120" w:after="0"/>
        <w:ind w:firstLine="170"/>
        <w:rPr/>
      </w:pPr>
      <w:r>
        <w:rPr>
          <w:b/>
        </w:rPr>
        <w:t xml:space="preserve">ПАНИН Александр Никола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6 г., Тульская обл., Плавский р</w:t>
        <w:noBreakHyphen/>
        <w:t>н, д.Пирогово. Призван Плавским РВК. Красноармеец, 1201 сп. Семья: Панина Евдокия Григорьевна — жена, Тульская обл., Плавский р</w:t>
        <w:noBreakHyphen/>
        <w:t xml:space="preserve">н, д.Пирогово.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ПАНИН Гаврил Семенович</w:t>
      </w:r>
      <w:r>
        <w:rPr>
          <w:sz w:val="18"/>
        </w:rPr>
        <w:t xml:space="preserve"> (медальон). </w:t>
      </w:r>
      <w:r>
        <w:rPr>
          <w:rFonts w:cs="Times New Roman" w:ascii="Times New Roman" w:hAnsi="Times New Roman"/>
        </w:rPr>
        <w:t>Родился: 1919 г., Куйбышевская обл., Борский р</w:t>
        <w:noBreakHyphen/>
        <w:t>н, Таволжанский с/с, д.Таволжанка. Призван Клинским РВК. Красноармеец. Семья: КазССР, Алма</w:t>
        <w:noBreakHyphen/>
        <w:t>Атинская обл., Клинский р</w:t>
        <w:noBreakHyphen/>
        <w:t xml:space="preserve">н, Тункурузовский с/с, колхоз «Алгаз».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не установлен, 9 отдел.</w:t>
      </w:r>
    </w:p>
    <w:p>
      <w:pPr>
        <w:pStyle w:val="StilMedalionynayden"/>
        <w:spacing w:lineRule="atLeast" w:line="234"/>
        <w:ind w:firstLine="170"/>
        <w:rPr/>
      </w:pPr>
      <w:r>
        <w:rPr>
          <w:rFonts w:cs="Times New Roman" w:ascii="Times New Roman" w:hAnsi="Times New Roman"/>
        </w:rPr>
        <w:t>Найден: июнь 2004 г., Московская обл., Можайский р</w:t>
        <w:noBreakHyphen/>
        <w:t>н, Семеновский с/с. Захоронен: 7.5.2005 г., Московская обл., Можайский р</w:t>
        <w:noBreakHyphen/>
        <w:t xml:space="preserve">н, Семеновский с/с, п.Семеновское, на территории храма.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ПАНИН Георгий Матв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Тульская обл., Октябрьский р</w:t>
        <w:noBreakHyphen/>
        <w:t>н, д.Аненко. Призван Октябрьским РВК. Рядовой, 1015 сп, 285 сд. Семья: Панина Степанида Тихоновна, Тульская обл., Октябрьский р</w:t>
        <w:noBreakHyphen/>
        <w:t xml:space="preserve">н, д.Аненк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ПАНОВ Николай Тимофеевич</w:t>
      </w:r>
      <w:r>
        <w:rPr>
          <w:sz w:val="18"/>
        </w:rPr>
        <w:t xml:space="preserve"> (медальон). </w:t>
      </w:r>
      <w:r>
        <w:rPr>
          <w:rFonts w:cs="Times New Roman" w:ascii="Times New Roman" w:hAnsi="Times New Roman"/>
        </w:rPr>
        <w:t>Родился: 1921 г., Омская обл., Самиловский р</w:t>
        <w:noBreakHyphen/>
        <w:t>н, Реполовский с/с, д.Реполово. Замполит взвода, ППС 2190 19 ВДБр (102 гв.сп, 35 гв.сд). Семья: Панов Тимофей Захарович — отец.</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12146с</w:t>
        <w:noBreakHyphen/>
        <w:t>44 г.: пропал без вести в октябре 1942 г.</w:t>
      </w:r>
    </w:p>
    <w:p>
      <w:pPr>
        <w:pStyle w:val="StilMedalionynayden"/>
        <w:spacing w:lineRule="atLeast" w:line="236"/>
        <w:ind w:firstLine="170"/>
        <w:rPr/>
      </w:pPr>
      <w:r>
        <w:rPr>
          <w:rFonts w:cs="Times New Roman" w:ascii="Times New Roman" w:hAnsi="Times New Roman"/>
        </w:rPr>
        <w:t>Найден: 2000 г., Волгоградская обл., Городищенский р</w:t>
        <w:noBreakHyphen/>
        <w:t>н, пос.В.Ельшанка.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информация из справочника «Россошинский мемориал», г.Волгоград. Родственники найдены.</w:t>
      </w:r>
    </w:p>
    <w:p>
      <w:pPr>
        <w:pStyle w:val="StilMedalionyFIO"/>
        <w:keepNext w:val="false"/>
        <w:keepLines w:val="false"/>
        <w:spacing w:lineRule="atLeast" w:line="238" w:before="120" w:after="0"/>
        <w:ind w:firstLine="170"/>
        <w:rPr/>
      </w:pPr>
      <w:r>
        <w:rPr>
          <w:b/>
          <w:spacing w:val="15"/>
        </w:rPr>
        <w:t xml:space="preserve">ПАНТИЛЕЕВ Петр Василь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 xml:space="preserve">Родился: 1907 г., г.Владимир. Призван Владимирским РВК. Красноармеец, стрелок 3 гв. мсп, 1 гв. мсд 33 А. Семья: Пантилеева В. А. — жена, ул.Чехова, д.6, кв.4.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0, лист 104: пропал без вести 14.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ПАНТЮХОВ Афанасий Иванович </w:t>
      </w:r>
      <w:r>
        <w:rPr>
          <w:sz w:val="18"/>
        </w:rPr>
        <w:t xml:space="preserve">(установлен из архивных списков по именной вещи И.Е.Филина). </w:t>
      </w:r>
      <w:r>
        <w:rPr>
          <w:rFonts w:cs="Times New Roman" w:ascii="Times New Roman" w:hAnsi="Times New Roman"/>
        </w:rPr>
        <w:t>Родился: 1921 г., Орловская обл., Носпенский р</w:t>
        <w:noBreakHyphen/>
        <w:t xml:space="preserve">н, пос.Колхоза. Место 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0" w:before="120" w:after="0"/>
        <w:ind w:firstLine="170"/>
        <w:rPr/>
      </w:pPr>
      <w:r>
        <w:rPr>
          <w:b/>
        </w:rPr>
        <w:t xml:space="preserve">ПАНФИЛОВ Георгий Ксенофонтович </w:t>
      </w:r>
      <w:r>
        <w:rPr>
          <w:sz w:val="18"/>
        </w:rPr>
        <w:t xml:space="preserve">(установлен из архивных списков по 4 медальонам (В.И.Данилов и др.). </w:t>
      </w:r>
      <w:r>
        <w:rPr>
          <w:rFonts w:cs="Times New Roman" w:ascii="Times New Roman" w:hAnsi="Times New Roman"/>
        </w:rPr>
        <w:t>Родился: 1908 г., ТАССР, Высокогорский р</w:t>
        <w:noBreakHyphen/>
        <w:t xml:space="preserve">н, д.Хохловка. Рядовой, стрелок, 92 тбр 31 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огиб в бою 25.8.1942.</w:t>
      </w:r>
    </w:p>
    <w:p>
      <w:pPr>
        <w:pStyle w:val="StilMedalionynayden"/>
        <w:spacing w:lineRule="atLeast" w:line="230"/>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 xml:space="preserve">«Память», г.Зубцов Тверской обл. </w:t>
      </w:r>
    </w:p>
    <w:p>
      <w:pPr>
        <w:pStyle w:val="StilMedalionyFIO"/>
        <w:keepNext w:val="false"/>
        <w:keepLines w:val="false"/>
        <w:spacing w:lineRule="atLeast" w:line="230" w:before="120" w:after="0"/>
        <w:ind w:firstLine="170"/>
        <w:rPr/>
      </w:pPr>
      <w:r>
        <w:rPr>
          <w:b/>
        </w:rPr>
        <w:t>ПАНФИЛОВ Михаил Павлович</w:t>
      </w:r>
      <w:r>
        <w:rPr>
          <w:sz w:val="18"/>
        </w:rPr>
        <w:t xml:space="preserve"> (медальон). </w:t>
      </w:r>
      <w:r>
        <w:rPr>
          <w:rFonts w:cs="Times New Roman" w:ascii="Times New Roman" w:hAnsi="Times New Roman"/>
        </w:rPr>
        <w:t>Родился: 1903 г., Морд.АССР, г.Саранск, Мельцанский р</w:t>
        <w:noBreakHyphen/>
        <w:t>н, Старофедоровский с/с, д.Старофедоровка. Призван Петушковским РВК Московской обл. Красноармеец, 518 сп 129 сд. Семья: Панфилова Елена Дмитриевна, Морд.АССР, г.Саранск, Мельцанский р</w:t>
        <w:noBreakHyphen/>
        <w:t xml:space="preserve">н, Старофедоровский с/с, д.Старофедоровка. </w:t>
      </w:r>
    </w:p>
    <w:p>
      <w:pPr>
        <w:pStyle w:val="StilMedalionynayden"/>
        <w:spacing w:lineRule="atLeast" w:line="230"/>
        <w:ind w:firstLine="170"/>
        <w:rPr/>
      </w:pPr>
      <w:r>
        <w:rPr>
          <w:rFonts w:cs="Times New Roman" w:ascii="Times New Roman" w:hAnsi="Times New Roman"/>
        </w:rPr>
        <w:t>Найден: апрель 2005 г., Новгородская обл., Старорусский р</w:t>
        <w:noBreakHyphen/>
        <w:t xml:space="preserve">н, Сутоки. Захоронен: 27.8.2005 г., Новгородская обл., г.Старая Русса. Отряд: </w:t>
      </w:r>
      <w:r>
        <w:fldChar w:fldCharType="begin"/>
      </w:r>
      <w:r>
        <w:rPr/>
        <w:instrText xml:space="preserve"> XE "«Взвод», Кировская обл." </w:instrText>
      </w:r>
      <w:r>
        <w:rPr/>
        <w:fldChar w:fldCharType="separate"/>
      </w:r>
      <w:r>
        <w:rPr/>
      </w:r>
      <w:r>
        <w:rPr/>
        <w:fldChar w:fldCharType="end"/>
      </w:r>
      <w:r>
        <w:rPr>
          <w:rFonts w:cs="Times New Roman" w:ascii="Times New Roman" w:hAnsi="Times New Roman"/>
        </w:rPr>
        <w:t>«Взвод», Кировская обл. Родственники найдены.</w:t>
      </w:r>
    </w:p>
    <w:p>
      <w:pPr>
        <w:pStyle w:val="StilMedalionyFIO"/>
        <w:keepNext w:val="false"/>
        <w:keepLines w:val="false"/>
        <w:spacing w:lineRule="atLeast" w:line="230" w:before="120" w:after="0"/>
        <w:ind w:firstLine="170"/>
        <w:rPr/>
      </w:pPr>
      <w:r>
        <w:rPr>
          <w:b/>
        </w:rPr>
        <w:t xml:space="preserve">ПАПИН Николай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Рязанская обл., Ухаловский р</w:t>
        <w:noBreakHyphen/>
        <w:t>н. Призван Ухаловским РВК. Ефрейтор, 77 сп, 80 сд. Семья: Рязанская обл., Ухаловский р</w:t>
        <w:noBreakHyphen/>
        <w:t>н, д.Кензино, к</w:t>
        <w:noBreakHyphen/>
        <w:t xml:space="preserve">з «Власть Труд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ПАРАДА Кирилл Тимоф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2 г., Куйбышевская обл., Безинчурский р</w:t>
        <w:noBreakHyphen/>
        <w:t>н. Призван Пролетарским РВК. Рядовой, 153 сп, 80 сд. Семья: Парада Мария Васильевна, Куйбышевская обл., Безинчурский р</w:t>
        <w:noBreakHyphen/>
        <w:t xml:space="preserve">н, с.Припольвин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АРАМОНОВ Александр Семенович</w:t>
      </w:r>
      <w:r>
        <w:rPr>
          <w:sz w:val="18"/>
        </w:rPr>
        <w:t xml:space="preserve"> (медальон). </w:t>
      </w:r>
      <w:r>
        <w:rPr>
          <w:rFonts w:cs="Times New Roman" w:ascii="Times New Roman" w:hAnsi="Times New Roman"/>
        </w:rPr>
        <w:t>Родился: 1904 г., Ивановская обл., Середский р</w:t>
        <w:noBreakHyphen/>
        <w:t xml:space="preserve">н, Яковлековский с/с, д.Колышино. Красноармеец, 332 сд. </w:t>
      </w:r>
      <w:r>
        <w:rPr>
          <w:rFonts w:cs="Times New Roman" w:ascii="Times New Roman" w:hAnsi="Times New Roman"/>
          <w:spacing w:val="-15"/>
        </w:rPr>
        <w:t xml:space="preserve">Семья: Парамонова Евдокия — жена, Ивановская обл., </w:t>
      </w:r>
      <w:r>
        <w:rPr>
          <w:rFonts w:cs="Times New Roman" w:ascii="Times New Roman" w:hAnsi="Times New Roman"/>
        </w:rPr>
        <w:t xml:space="preserve">Середской, Яковлековский с/с, д.Колыши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5.1.1942.</w:t>
      </w:r>
    </w:p>
    <w:p>
      <w:pPr>
        <w:pStyle w:val="StilMedalionynayden"/>
        <w:spacing w:lineRule="atLeast" w:line="232"/>
        <w:ind w:firstLine="170"/>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Истина», Тверская обл. Родственники найдены.</w:t>
      </w:r>
    </w:p>
    <w:p>
      <w:pPr>
        <w:pStyle w:val="StilMedalionyFIO"/>
        <w:keepNext w:val="false"/>
        <w:keepLines w:val="false"/>
        <w:spacing w:lineRule="atLeast" w:line="232" w:before="120" w:after="0"/>
        <w:ind w:firstLine="170"/>
        <w:rPr/>
      </w:pPr>
      <w:r>
        <w:rPr>
          <w:b/>
        </w:rPr>
        <w:t xml:space="preserve">ПАРАНИН Михаил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2 г., Ленинградская обл., г.Балогое. Призван Балоговским РВК. Сержант, 1015 сп, 285 сд. Семья: Ефимова Ирина, Ленинградская обл., г.Балогое, Кондукторский резерв.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spacing w:val="15"/>
        </w:rPr>
        <w:t xml:space="preserve">ПАРМУКОВ(ПАРШУКОВ-?) Борис Семен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 xml:space="preserve">Родился: 1907 г., Свердловская обл., пос.Сысерть. Призван Сысертским РВК. Красноармеец, 153 сп. Семья: Пармукова Татьяна Александровна, Свердловская обл., Раб.поселок Сысерть, ул.Каменина, д.6.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32 ОМСБ, дело 128: умер 6.12.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ПАРНЕКОВ Виталий Григорьевич</w:t>
      </w:r>
      <w:r>
        <w:rPr>
          <w:sz w:val="18"/>
        </w:rPr>
        <w:t xml:space="preserve"> (медальон). </w:t>
      </w:r>
      <w:r>
        <w:rPr>
          <w:rFonts w:cs="Times New Roman" w:ascii="Times New Roman" w:hAnsi="Times New Roman"/>
        </w:rPr>
        <w:t>Родился: 1920 г., Ивановская обл. (ныне Костромская) обл., Макарьевский р</w:t>
        <w:noBreakHyphen/>
        <w:t>н, п/о Красногорское, д.Марковица. Призван Макарьевским РВК. Семья: Парнекова А. Вас.</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54902с</w:t>
        <w:noBreakHyphen/>
        <w:t>48 г.: пропал без вести в августе 1942 г.</w:t>
      </w:r>
    </w:p>
    <w:p>
      <w:pPr>
        <w:pStyle w:val="StilMedalionynayden"/>
        <w:spacing w:lineRule="atLeast" w:line="234"/>
        <w:ind w:firstLine="170"/>
        <w:rPr/>
      </w:pPr>
      <w:r>
        <w:rPr>
          <w:rFonts w:cs="Times New Roman" w:ascii="Times New Roman" w:hAnsi="Times New Roman"/>
        </w:rPr>
        <w:t>Найден: сентябрь 1995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4" w:before="120" w:after="0"/>
        <w:ind w:firstLine="170"/>
        <w:rPr/>
      </w:pPr>
      <w:r>
        <w:rPr>
          <w:b/>
        </w:rPr>
        <w:t xml:space="preserve">ПАРФЕШКИН Архип Николаевич </w:t>
      </w:r>
      <w:r>
        <w:rPr>
          <w:sz w:val="18"/>
        </w:rPr>
        <w:t xml:space="preserve">(установлен из архивных списков по медальону М.Березкина). </w:t>
      </w:r>
      <w:r>
        <w:rPr>
          <w:rFonts w:cs="Times New Roman" w:ascii="Times New Roman" w:hAnsi="Times New Roman"/>
        </w:rPr>
        <w:t>Родился: 1905 г., Рязанская обл., Чапаевский р</w:t>
        <w:noBreakHyphen/>
        <w:t xml:space="preserve">н. Призван Советским РВК, Московская обл., г.Москва. Рядовой, сапер 20 гв. осб, 1 гв. мсд 33 А. Семья: Саулина П. К. — жена, Московская обл., г.Москва, п/о 9, ул. Станиславского, д.21, кв.18.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5: убит 18.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ПАРШИКОВ Владимир Викторович</w:t>
      </w:r>
      <w:r>
        <w:rPr>
          <w:sz w:val="18"/>
        </w:rPr>
        <w:t xml:space="preserve"> (медальон). </w:t>
      </w:r>
      <w:r>
        <w:rPr>
          <w:rFonts w:cs="Times New Roman" w:ascii="Times New Roman" w:hAnsi="Times New Roman"/>
        </w:rPr>
        <w:t>Родился: Ростовская обл., Цимлянский р</w:t>
        <w:noBreakHyphen/>
        <w:t>н, Кумшацкий с/с, х.Паршиков. Призван Цимлянским РВК. Красноармеец. Семья: Паршикова Анисия Ивановна.</w:t>
      </w:r>
    </w:p>
    <w:p>
      <w:pPr>
        <w:pStyle w:val="StilMedalionynayden"/>
        <w:spacing w:lineRule="atLeast" w:line="234"/>
        <w:ind w:firstLine="170"/>
        <w:rPr/>
      </w:pPr>
      <w:r>
        <w:rPr>
          <w:rFonts w:cs="Times New Roman" w:ascii="Times New Roman" w:hAnsi="Times New Roman"/>
        </w:rPr>
        <w:t>Найден: август 2005 г., Смоленская обл., Гагаринский р</w:t>
        <w:noBreakHyphen/>
        <w:t>н, Окатовский с/о. Захоронен: 24.9.2005 г., Смоленская обл., Гагаринский р</w:t>
        <w:noBreakHyphen/>
        <w:t xml:space="preserve">н, д.Рыльково.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ПАРШИКОВ Николай Алексеевич </w:t>
      </w:r>
      <w:r>
        <w:rPr>
          <w:sz w:val="18"/>
        </w:rPr>
        <w:t xml:space="preserve">(медаль «За боевые заслуги» № 66224). </w:t>
      </w:r>
      <w:r>
        <w:rPr>
          <w:rFonts w:cs="Times New Roman" w:ascii="Times New Roman" w:hAnsi="Times New Roman"/>
        </w:rPr>
        <w:t>Родился: 1909 г., Курская обл., Михайловский р</w:t>
        <w:noBreakHyphen/>
        <w:t xml:space="preserve">н, д.Злобино. Мл. лейтенант, командир взвода, 459 сп 42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11 отдел: пропал без вести 23.9.1942.</w:t>
      </w:r>
    </w:p>
    <w:p>
      <w:pPr>
        <w:pStyle w:val="StilMedalionynayden"/>
        <w:spacing w:lineRule="atLeast" w:line="236"/>
        <w:ind w:firstLine="170"/>
        <w:rPr/>
      </w:pPr>
      <w:r>
        <w:rPr>
          <w:rFonts w:cs="Times New Roman" w:ascii="Times New Roman" w:hAnsi="Times New Roman"/>
        </w:rPr>
        <w:t>Найден: сентябрь 2001 г., Калужская обл., Юхновский р</w:t>
        <w:noBreakHyphen/>
        <w:t>н, ур.Таракановка. Захоронен: сентябрь 2001 г., Калужская обл., Мосальский р</w:t>
        <w:noBreakHyphen/>
        <w:t xml:space="preserve">н, воинский мемориал «Барсуки». Отряд: </w:t>
      </w:r>
      <w:r>
        <w:fldChar w:fldCharType="begin"/>
      </w:r>
      <w:r>
        <w:rPr/>
        <w:instrText xml:space="preserve"> XE "«Феникс», Калужская обл., КОООПО «Память», Калужск" </w:instrText>
      </w:r>
      <w:r>
        <w:rPr/>
        <w:fldChar w:fldCharType="separate"/>
      </w:r>
      <w:r>
        <w:rPr/>
      </w:r>
      <w:r>
        <w:rPr/>
        <w:fldChar w:fldCharType="end"/>
      </w:r>
      <w:r>
        <w:rPr>
          <w:rFonts w:cs="Times New Roman" w:ascii="Times New Roman" w:hAnsi="Times New Roman"/>
        </w:rPr>
        <w:t xml:space="preserve">«Феникс», Калужская обл., </w:t>
        <w:softHyphen/>
        <w:t xml:space="preserve">КОООПО «Память», Калужская обл. </w:t>
      </w:r>
    </w:p>
    <w:p>
      <w:pPr>
        <w:pStyle w:val="StilMedalionyFIO"/>
        <w:keepNext w:val="false"/>
        <w:keepLines w:val="false"/>
        <w:spacing w:lineRule="atLeast" w:line="238" w:before="120" w:after="0"/>
        <w:ind w:firstLine="170"/>
        <w:rPr/>
      </w:pPr>
      <w:r>
        <w:rPr>
          <w:b/>
        </w:rPr>
        <w:t>ПАРШИН Афанасий Петрович</w:t>
      </w:r>
      <w:r>
        <w:rPr>
          <w:sz w:val="18"/>
        </w:rPr>
        <w:t xml:space="preserve"> (медальон). </w:t>
      </w:r>
      <w:r>
        <w:rPr>
          <w:rFonts w:cs="Times New Roman" w:ascii="Times New Roman" w:hAnsi="Times New Roman"/>
        </w:rPr>
        <w:t>Родился: 1909 г., Пензенская обл., Каменский р</w:t>
        <w:noBreakHyphen/>
        <w:t>н, Варваровский с/с, с.Варваровка. Призван Каменским РВК. Красноармеец. Семья: Паршина Матрена Семеновна.</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48053с</w:t>
        <w:noBreakHyphen/>
        <w:t>47 г.: пропал без вести в апреле 1942 г.</w:t>
      </w:r>
    </w:p>
    <w:p>
      <w:pPr>
        <w:pStyle w:val="StilMedalionynayden"/>
        <w:spacing w:lineRule="atLeast" w:line="232"/>
        <w:ind w:firstLine="170"/>
        <w:rPr/>
      </w:pPr>
      <w:r>
        <w:rPr>
          <w:rFonts w:cs="Times New Roman" w:ascii="Times New Roman" w:hAnsi="Times New Roman"/>
        </w:rPr>
        <w:t>Найден: сентябрь 1995 г., Смоленская обл., Темкинский р</w:t>
        <w:noBreakHyphen/>
        <w:t>н, ур.Березки. Захоронен: 23.9.1995 г., Смоленская обл., Темкинский р</w:t>
        <w:noBreakHyphen/>
        <w:t xml:space="preserve">н, с.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2" w:before="120" w:after="0"/>
        <w:ind w:firstLine="170"/>
        <w:rPr/>
      </w:pPr>
      <w:r>
        <w:rPr>
          <w:b/>
        </w:rPr>
        <w:t>ПАСТУХОВ Захар И.</w:t>
      </w:r>
      <w:r>
        <w:rPr>
          <w:sz w:val="18"/>
        </w:rPr>
        <w:t xml:space="preserve"> (медальон). </w:t>
      </w:r>
      <w:r>
        <w:rPr>
          <w:rFonts w:cs="Times New Roman" w:ascii="Times New Roman" w:hAnsi="Times New Roman"/>
        </w:rPr>
        <w:t xml:space="preserve">Родился: 1909 г., </w:t>
      </w:r>
      <w:r>
        <w:rPr>
          <w:rFonts w:cs="Times New Roman" w:ascii="Times New Roman" w:hAnsi="Times New Roman"/>
          <w:spacing w:val="-15"/>
        </w:rPr>
        <w:t xml:space="preserve">Московская обл., г.Малоярославец, ул.Новая Стоико, 21. </w:t>
      </w:r>
      <w:r>
        <w:rPr>
          <w:rFonts w:cs="Times New Roman" w:ascii="Times New Roman" w:hAnsi="Times New Roman"/>
        </w:rPr>
        <w:t xml:space="preserve">Призван Малоярославским РВК. Красноармеец. </w:t>
      </w:r>
    </w:p>
    <w:p>
      <w:pPr>
        <w:pStyle w:val="StilMedalionynayden"/>
        <w:spacing w:lineRule="atLeast" w:line="232"/>
        <w:ind w:firstLine="170"/>
        <w:rPr/>
      </w:pPr>
      <w:r>
        <w:rPr>
          <w:rFonts w:cs="Times New Roman" w:ascii="Times New Roman" w:hAnsi="Times New Roman"/>
        </w:rPr>
        <w:t>Найден: август 2005 г., Смоленская обл., Ярцевский р</w:t>
        <w:noBreakHyphen/>
        <w:t xml:space="preserve">н, ур.Свищево. Захоронен: 27.8.2005 г., Смоленская обл., г.Ярцево, Поле Памяти. Отряд: </w:t>
      </w:r>
      <w:r>
        <w:fldChar w:fldCharType="begin"/>
      </w:r>
      <w:r>
        <w:rPr/>
        <w:instrText xml:space="preserve"> XE "«Мемориал», г.Сафоново, «Эдельвейс», г.Смоленск" </w:instrText>
      </w:r>
      <w:r>
        <w:rPr/>
        <w:fldChar w:fldCharType="separate"/>
      </w:r>
      <w:r>
        <w:rPr/>
      </w:r>
      <w:r>
        <w:rPr/>
        <w:fldChar w:fldCharType="end"/>
      </w:r>
      <w:r>
        <w:rPr>
          <w:rFonts w:cs="Times New Roman" w:ascii="Times New Roman" w:hAnsi="Times New Roman"/>
        </w:rPr>
        <w:t>«Мемориал», г.Сафоново, «Эдельвейс», г.Смоленск. Родственники найдены.</w:t>
      </w:r>
    </w:p>
    <w:p>
      <w:pPr>
        <w:pStyle w:val="StilMedalionyFIO"/>
        <w:keepNext w:val="false"/>
        <w:keepLines w:val="false"/>
        <w:spacing w:lineRule="atLeast" w:line="232" w:before="120" w:after="0"/>
        <w:ind w:firstLine="170"/>
        <w:rPr/>
      </w:pPr>
      <w:r>
        <w:rPr>
          <w:b/>
        </w:rPr>
        <w:t>ПАТЛИН Сергей Тимофеевич</w:t>
      </w:r>
      <w:r>
        <w:rPr>
          <w:sz w:val="18"/>
        </w:rPr>
        <w:t xml:space="preserve"> (медальон). </w:t>
      </w:r>
      <w:r>
        <w:rPr>
          <w:rFonts w:cs="Times New Roman" w:ascii="Times New Roman" w:hAnsi="Times New Roman"/>
        </w:rPr>
        <w:t>Родился: 1920 г., Тобольский край, Омская обл., Уватский р</w:t>
        <w:noBreakHyphen/>
        <w:t xml:space="preserve">н, с.Уватское (Уват). Младший лейтенант, 157 зап.сп, 25 Армия. </w:t>
      </w:r>
    </w:p>
    <w:p>
      <w:pPr>
        <w:pStyle w:val="StilMedalionynayden"/>
        <w:spacing w:lineRule="atLeast" w:line="232"/>
        <w:ind w:firstLine="170"/>
        <w:rPr/>
      </w:pPr>
      <w:r>
        <w:rPr>
          <w:rFonts w:cs="Times New Roman" w:ascii="Times New Roman" w:hAnsi="Times New Roman"/>
        </w:rPr>
        <w:t>Найден: ноябрь 2003 г., Волгоградская обл., Городищенский р</w:t>
        <w:noBreakHyphen/>
        <w:t>н, на высоте 154,2. Захоронен: 31.7.2004 г., Волгоградская обл., Городищенский р</w:t>
        <w:noBreakHyphen/>
        <w:t>н, Военно</w:t>
        <w:noBreakHyphen/>
        <w:t xml:space="preserve">мемориальное кладбище у с.Россошки, братская могила № 12.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ПАХАЛЬ Георгий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8 г., Воронежская обл., Нипировский р</w:t>
        <w:noBreakHyphen/>
        <w:t>н, д.Власова. Призван Выселковским РВК, Краснодарский край. Старшина, 188 тбр. Семья: Пахаль, Краснодарский край, Выселковский р</w:t>
        <w:noBreakHyphen/>
        <w:t xml:space="preserve">н, д.Зерносовхоз.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28156с</w:t>
        <w:noBreakHyphen/>
        <w:t>15.10.1942, лист 114: умер от ран 26.8.1942.</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ПАЦУКОВ Степан Ильич</w:t>
      </w:r>
      <w:r>
        <w:rPr>
          <w:sz w:val="18"/>
        </w:rPr>
        <w:t xml:space="preserve"> (медальон). </w:t>
      </w:r>
      <w:r>
        <w:rPr>
          <w:rFonts w:cs="Times New Roman" w:ascii="Times New Roman" w:hAnsi="Times New Roman"/>
        </w:rPr>
        <w:t>Родился: 1918 г., Брянская обл., Климовский р</w:t>
        <w:noBreakHyphen/>
        <w:t>н, Любечанье. Призван Климовским РВК. Младший сержант. Семья: Пацукова Агафья Михайловна, РСФСР, Брянская обл., Климовский р</w:t>
        <w:noBreakHyphen/>
        <w:t xml:space="preserve">н, Любечань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5315с от 1947 года.: пропал без вести в декабре 1943 г.</w:t>
      </w:r>
    </w:p>
    <w:p>
      <w:pPr>
        <w:pStyle w:val="StilMedalionynayden"/>
        <w:spacing w:lineRule="atLeast" w:line="232"/>
        <w:ind w:firstLine="170"/>
        <w:rPr/>
      </w:pPr>
      <w:r>
        <w:rPr>
          <w:rFonts w:cs="Times New Roman" w:ascii="Times New Roman" w:hAnsi="Times New Roman"/>
        </w:rPr>
        <w:t xml:space="preserve">Найден: октябрь 1972 г., Беларусь, Гродненская обл., г.Слоним. Захоронен: 24.10.1972 г., Беларусь, Гродненская обл., г.Слоним.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Слонимский РВК, Беларусь. Родственники найдены.</w:t>
      </w:r>
    </w:p>
    <w:p>
      <w:pPr>
        <w:pStyle w:val="StilMedalionyFIO"/>
        <w:keepNext w:val="false"/>
        <w:keepLines w:val="false"/>
        <w:spacing w:lineRule="atLeast" w:line="232" w:before="120" w:after="0"/>
        <w:ind w:firstLine="170"/>
        <w:rPr/>
      </w:pPr>
      <w:r>
        <w:rPr>
          <w:b/>
          <w:spacing w:val="15"/>
        </w:rPr>
        <w:t>ПАШКИН Владимир Александрович</w:t>
      </w:r>
      <w:r>
        <w:rPr>
          <w:spacing w:val="15"/>
          <w:sz w:val="18"/>
        </w:rPr>
        <w:t xml:space="preserve"> (медальон). </w:t>
      </w:r>
      <w:r>
        <w:rPr>
          <w:rFonts w:cs="Times New Roman" w:ascii="Times New Roman" w:hAnsi="Times New Roman"/>
          <w:spacing w:val="15"/>
        </w:rPr>
        <w:t>Родился: 1915 г., Кировская обл., г.Киров. Призван Орским РВК 22.09.1941. Сержант, ком.отделения, 4</w:t>
        <w:noBreakHyphen/>
        <w:t>й бат</w:t>
        <w:noBreakHyphen/>
        <w:t>он 17 ВДБр 8 ВДК (100 гв.сп, 35 гв.сд). Семья: Пашкина Татьяна Федоровна — жена, Чкаловская обл., г.Орск, 2</w:t>
        <w:noBreakHyphen/>
        <w:t xml:space="preserve">й рабочий Городок ВЭС, д.№ 44, кв.8. </w:t>
      </w:r>
    </w:p>
    <w:p>
      <w:pPr>
        <w:pStyle w:val="StilMedalionynayden"/>
        <w:spacing w:lineRule="atLeast" w:line="232"/>
        <w:ind w:firstLine="170"/>
        <w:rPr/>
      </w:pPr>
      <w:r>
        <w:rPr>
          <w:rFonts w:cs="Times New Roman" w:ascii="Times New Roman" w:hAnsi="Times New Roman"/>
        </w:rPr>
        <w:t>Найден: 2000 г., Волгоградская обл., Городищенский р</w:t>
        <w:noBreakHyphen/>
        <w:t>н, х Бородино.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НОМОПО «Курган», г.Нижний Новгород, «Взрыв», г.Волгоград. </w:t>
      </w:r>
    </w:p>
    <w:p>
      <w:pPr>
        <w:pStyle w:val="StilMedalionyFIO"/>
        <w:keepNext w:val="false"/>
        <w:keepLines w:val="false"/>
        <w:spacing w:lineRule="atLeast" w:line="232" w:before="120" w:after="0"/>
        <w:ind w:firstLine="170"/>
        <w:rPr/>
      </w:pPr>
      <w:r>
        <w:rPr>
          <w:b/>
        </w:rPr>
        <w:t>ПАШКО Виктор Петрович</w:t>
      </w:r>
      <w:r>
        <w:rPr>
          <w:sz w:val="18"/>
        </w:rPr>
        <w:t xml:space="preserve"> (подписанная линейка). </w:t>
      </w:r>
      <w:r>
        <w:rPr>
          <w:rFonts w:cs="Times New Roman" w:ascii="Times New Roman" w:hAnsi="Times New Roman"/>
        </w:rPr>
        <w:t xml:space="preserve">Родился: 1908 г., г.Ленинград. Призван Петроградским РВК Ленинграда. Рядовой. Семья: Пашко Евгения Ивановна — жена, г.Ленинград. </w:t>
      </w:r>
    </w:p>
    <w:p>
      <w:pPr>
        <w:pStyle w:val="StilMedalionynayden"/>
        <w:spacing w:lineRule="atLeast" w:line="232"/>
        <w:ind w:firstLine="170"/>
        <w:rPr/>
      </w:pPr>
      <w:r>
        <w:rPr>
          <w:rFonts w:cs="Times New Roman" w:ascii="Times New Roman" w:hAnsi="Times New Roman"/>
        </w:rPr>
        <w:t>Найден: июль 1997 г., Ленинградская обл., Кировский р</w:t>
        <w:noBreakHyphen/>
        <w:t>н, мемориал «Невский Пятачок». Захоронен: 1997 г., Ленинградская обл., Кировский р</w:t>
        <w:noBreakHyphen/>
        <w:t xml:space="preserve">н, мемориал «Невский Пятачок». Отряд: </w:t>
      </w:r>
      <w:r>
        <w:fldChar w:fldCharType="begin"/>
      </w:r>
      <w:r>
        <w:rPr/>
        <w:instrText xml:space="preserve"> XE "«Русь», г.Санкт-Петербург" </w:instrText>
      </w:r>
      <w:r>
        <w:rPr/>
        <w:fldChar w:fldCharType="separate"/>
      </w:r>
      <w:r>
        <w:rPr/>
      </w:r>
      <w:r>
        <w:rPr/>
        <w:fldChar w:fldCharType="end"/>
      </w:r>
      <w:r>
        <w:rPr>
          <w:rFonts w:cs="Times New Roman" w:ascii="Times New Roman" w:hAnsi="Times New Roman"/>
        </w:rPr>
        <w:t>«Русь», г.Санкт-Петербург. Родственники найдены.</w:t>
      </w:r>
    </w:p>
    <w:p>
      <w:pPr>
        <w:pStyle w:val="StilMedalionyFIO"/>
        <w:keepNext w:val="false"/>
        <w:keepLines w:val="false"/>
        <w:spacing w:lineRule="atLeast" w:line="232" w:before="120" w:after="0"/>
        <w:ind w:firstLine="170"/>
        <w:rPr/>
      </w:pPr>
      <w:r>
        <w:rPr>
          <w:b/>
        </w:rPr>
        <w:t xml:space="preserve">ПАШКО Владимир Антонович </w:t>
      </w:r>
      <w:r>
        <w:rPr>
          <w:sz w:val="18"/>
        </w:rPr>
        <w:t xml:space="preserve">(медаль «За отвагу» № 1468233). </w:t>
      </w:r>
      <w:r>
        <w:rPr>
          <w:rFonts w:cs="Times New Roman" w:ascii="Times New Roman" w:hAnsi="Times New Roman"/>
        </w:rPr>
        <w:t>Родился: 1923 г. Призван Калачинским РВК, Омская обл. Гв. рядовой, минометчик, 75 гв. сп 26 гв. сд. Семья: Омская обл., Калачинский р</w:t>
        <w:noBreakHyphen/>
        <w:t xml:space="preserve">н, Тургеневский с/с, д.Тургенев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55414с</w:t>
        <w:noBreakHyphen/>
        <w:t>45 г.: убит 7.4.1945.</w:t>
      </w:r>
    </w:p>
    <w:p>
      <w:pPr>
        <w:pStyle w:val="StilMedalionynayden"/>
        <w:spacing w:lineRule="atLeast" w:line="232"/>
        <w:ind w:firstLine="170"/>
        <w:rPr/>
      </w:pPr>
      <w:r>
        <w:rPr>
          <w:rFonts w:cs="Times New Roman" w:ascii="Times New Roman" w:hAnsi="Times New Roman"/>
        </w:rPr>
        <w:t>Найден: август 1999 г., Калининградская обл., Багратионовский р</w:t>
        <w:noBreakHyphen/>
        <w:t>н, п.Корнево. Захоронен: август 1999 г., Калининградская обл., Гурьевский р</w:t>
        <w:noBreakHyphen/>
        <w:t xml:space="preserve">н, п.Голубево. Отряд: </w:t>
      </w:r>
      <w:r>
        <w:fldChar w:fldCharType="begin"/>
      </w:r>
      <w:r>
        <w:rPr/>
        <w:instrText xml:space="preserve"> XE "КРИПО «Фронт», г.Калининград" </w:instrText>
      </w:r>
      <w:r>
        <w:rPr/>
        <w:fldChar w:fldCharType="separate"/>
      </w:r>
      <w:r>
        <w:rPr/>
      </w:r>
      <w:r>
        <w:rPr/>
        <w:fldChar w:fldCharType="end"/>
      </w:r>
      <w:r>
        <w:rPr>
          <w:rFonts w:cs="Times New Roman" w:ascii="Times New Roman" w:hAnsi="Times New Roman"/>
        </w:rPr>
        <w:t xml:space="preserve">КРИПО «Фронт», г.Калининград. </w:t>
      </w:r>
    </w:p>
    <w:p>
      <w:pPr>
        <w:pStyle w:val="StilMedalionyFIO"/>
        <w:keepNext w:val="false"/>
        <w:keepLines w:val="false"/>
        <w:spacing w:lineRule="atLeast" w:line="232" w:before="120" w:after="0"/>
        <w:ind w:firstLine="170"/>
        <w:rPr/>
      </w:pPr>
      <w:r>
        <w:rPr>
          <w:b/>
        </w:rPr>
        <w:t>ПЕКАРИН Михаил Дмитриевич</w:t>
      </w:r>
      <w:r>
        <w:rPr>
          <w:sz w:val="18"/>
        </w:rPr>
        <w:t xml:space="preserve"> (медальон). </w:t>
      </w:r>
      <w:r>
        <w:rPr>
          <w:rFonts w:cs="Times New Roman" w:ascii="Times New Roman" w:hAnsi="Times New Roman"/>
        </w:rPr>
        <w:t>Родился: 1920 г., УССР, Сумская обл., г.Путивль. Семья: Пекарин Дмитрий Сергеевич.</w:t>
      </w:r>
    </w:p>
    <w:p>
      <w:pPr>
        <w:pStyle w:val="StilMedalionynayden"/>
        <w:spacing w:lineRule="atLeast" w:line="232"/>
        <w:ind w:firstLine="170"/>
        <w:rPr/>
      </w:pPr>
      <w:r>
        <w:rPr>
          <w:rFonts w:cs="Times New Roman" w:ascii="Times New Roman" w:hAnsi="Times New Roman"/>
        </w:rPr>
        <w:t>Найден: август 2005 г., Смоленская обл., Ярцевский р</w:t>
        <w:noBreakHyphen/>
        <w:t xml:space="preserve">н, д.Горки. Захоронен: 27.8.2005 г., Смоленская обл., г.Ярцево, Поле Памяти. Отряд: </w:t>
      </w:r>
      <w:r>
        <w:fldChar w:fldCharType="begin"/>
      </w:r>
      <w:r>
        <w:rPr/>
        <w:instrText xml:space="preserve"> XE "«Память», г.Рославль Смоленской обл." </w:instrText>
      </w:r>
      <w:r>
        <w:rPr/>
        <w:fldChar w:fldCharType="separate"/>
      </w:r>
      <w:r>
        <w:rPr/>
      </w:r>
      <w:r>
        <w:rPr/>
        <w:fldChar w:fldCharType="end"/>
      </w:r>
      <w:r>
        <w:rPr>
          <w:rFonts w:cs="Times New Roman" w:ascii="Times New Roman" w:hAnsi="Times New Roman"/>
        </w:rPr>
        <w:t xml:space="preserve">«Память», г.Рославль Смоленской обл. </w:t>
      </w:r>
    </w:p>
    <w:p>
      <w:pPr>
        <w:pStyle w:val="StilMedalionyFIO"/>
        <w:keepNext w:val="false"/>
        <w:keepLines w:val="false"/>
        <w:spacing w:lineRule="atLeast" w:line="232" w:before="120" w:after="0"/>
        <w:ind w:firstLine="170"/>
        <w:rPr/>
      </w:pPr>
      <w:r>
        <w:rPr>
          <w:b/>
        </w:rPr>
        <w:t>ПЕНЬКОВ Денис Лаврентьевич</w:t>
      </w:r>
      <w:r>
        <w:rPr>
          <w:sz w:val="18"/>
        </w:rPr>
        <w:t xml:space="preserve"> (медальон). </w:t>
      </w:r>
      <w:r>
        <w:rPr>
          <w:rFonts w:cs="Times New Roman" w:ascii="Times New Roman" w:hAnsi="Times New Roman"/>
        </w:rPr>
        <w:t>Родился: 1907 г., Красноярский край, Каратузский р</w:t>
        <w:noBreakHyphen/>
        <w:t xml:space="preserve">н, д.Таскино. Красноармеец. </w:t>
      </w:r>
    </w:p>
    <w:p>
      <w:pPr>
        <w:pStyle w:val="StilMedalionynayden"/>
        <w:spacing w:lineRule="atLeast" w:line="232"/>
        <w:ind w:firstLine="170"/>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индивидуальная могила № 44.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spacing w:val="15"/>
        </w:rPr>
        <w:t xml:space="preserve">ПЕРЕВОДЧИКОВ Владимир Панкратевич. </w:t>
      </w:r>
      <w:r>
        <w:rPr>
          <w:rFonts w:cs="Times New Roman" w:ascii="Times New Roman" w:hAnsi="Times New Roman"/>
          <w:spacing w:val="15"/>
        </w:rPr>
        <w:t>Родился: 1901 г., Новосибирская обл., Зырянский р</w:t>
        <w:noBreakHyphen/>
        <w:t>н, Зырянский с/с, Зырянск. Призван Зырянским РВК. Рядовой. Семья: Переводчикова Пелагей, Новосибирская обл., Зырянский р</w:t>
        <w:noBreakHyphen/>
        <w:t xml:space="preserve">н, Зырянский с/с, Зырянск. </w:t>
      </w:r>
    </w:p>
    <w:p>
      <w:pPr>
        <w:pStyle w:val="StilMedalionynayden"/>
        <w:spacing w:lineRule="atLeast" w:line="232"/>
        <w:ind w:firstLine="170"/>
        <w:rPr/>
      </w:pPr>
      <w:r>
        <w:rPr>
          <w:rFonts w:cs="Times New Roman" w:ascii="Times New Roman" w:hAnsi="Times New Roman"/>
        </w:rPr>
        <w:t>Найден: сентябрь 2003 г., Ленинградская обл., Кировский р</w:t>
        <w:noBreakHyphen/>
        <w:t>н, Тортолово. Захоронен: 9.5.2005 г., Ленинградская обл., Кировский р</w:t>
        <w:noBreakHyphen/>
        <w:t xml:space="preserve">он, мемориал «Синявинские высоты». Отряд: </w:t>
      </w:r>
      <w:r>
        <w:fldChar w:fldCharType="begin"/>
      </w:r>
      <w:r>
        <w:rPr/>
        <w:instrText xml:space="preserve"> XE "«Красная Гвардия», г.Санкт-Петербург" </w:instrText>
      </w:r>
      <w:r>
        <w:rPr/>
        <w:fldChar w:fldCharType="separate"/>
      </w:r>
      <w:r>
        <w:rPr/>
      </w:r>
      <w:r>
        <w:rPr/>
        <w:fldChar w:fldCharType="end"/>
      </w:r>
      <w:r>
        <w:rPr>
          <w:rFonts w:cs="Times New Roman" w:ascii="Times New Roman" w:hAnsi="Times New Roman"/>
        </w:rPr>
        <w:t>«Красная Гвардия», г.Санкт-Петербург. Родственники найдены.</w:t>
      </w:r>
    </w:p>
    <w:p>
      <w:pPr>
        <w:pStyle w:val="StilMedalionyFIO"/>
        <w:keepNext w:val="false"/>
        <w:keepLines w:val="false"/>
        <w:spacing w:lineRule="atLeast" w:line="234" w:before="120" w:after="0"/>
        <w:ind w:firstLine="170"/>
        <w:rPr/>
      </w:pPr>
      <w:r>
        <w:rPr>
          <w:b/>
        </w:rPr>
        <w:t xml:space="preserve">ПЕРЕВОЗКИН Александр Семе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4 г., Омская обл., Юргинский р</w:t>
        <w:noBreakHyphen/>
        <w:t>н. Призван Сургутским РВК. Рядовой, 1029 сп. Семья: Перевозкина Анастасия Васильевна, Омская обл., Сургутский р</w:t>
        <w:noBreakHyphen/>
        <w:t xml:space="preserve">н, Тундринский с/с, п.Озерно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ПЕРЕСТОРОНИН Василий Николаевич </w:t>
      </w:r>
      <w:r>
        <w:rPr>
          <w:sz w:val="18"/>
        </w:rPr>
        <w:t xml:space="preserve">(установлен из архивных списков по медальону </w:t>
        <w:softHyphen/>
        <w:t xml:space="preserve">А.С.Попова и именным вещам В.Я.Какурина и </w:t>
        <w:softHyphen/>
        <w:t xml:space="preserve">П.Я.Емельянова). </w:t>
      </w:r>
      <w:r>
        <w:rPr>
          <w:rFonts w:cs="Times New Roman" w:ascii="Times New Roman" w:hAnsi="Times New Roman"/>
        </w:rPr>
        <w:t>Р</w:t>
      </w:r>
      <w:r>
        <w:rPr>
          <w:rFonts w:cs="Times New Roman" w:ascii="Times New Roman" w:hAnsi="Times New Roman"/>
          <w:spacing w:val="15"/>
        </w:rPr>
        <w:t>одился: 1910 г., Киевская обл., Киевский р</w:t>
        <w:noBreakHyphen/>
        <w:t>н, Красногорский с/с. Призван Киевским РВК. Рядовой, 1062 сп, 281 сд. Семья: Пересторонина А. Т., Киевская обл., Киевский р</w:t>
        <w:noBreakHyphen/>
        <w:t>н, Красногорский с/с, д.Мало</w:t>
        <w:noBreakHyphen/>
        <w:t xml:space="preserve">Кум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ПЕРКОВ Федор Александрович </w:t>
      </w:r>
      <w:r>
        <w:rPr>
          <w:sz w:val="18"/>
        </w:rPr>
        <w:t>(самолет Пе</w:t>
        <w:noBreakHyphen/>
        <w:t xml:space="preserve">2). </w:t>
      </w:r>
      <w:r>
        <w:rPr>
          <w:rFonts w:cs="Times New Roman" w:ascii="Times New Roman" w:hAnsi="Times New Roman"/>
        </w:rPr>
        <w:t>Родился: 1915 г., Краснодарский край, Н.</w:t>
        <w:noBreakHyphen/>
        <w:t>Покровский р</w:t>
        <w:noBreakHyphen/>
        <w:t xml:space="preserve">н, с.Новолапинская. Призван Тбилисский ГВК. </w:t>
        <w:softHyphen/>
        <w:t>Сержант, пилот, 38 бап 204 бад. Семья: Перков А., Краснодарский край, Н.</w:t>
        <w:noBreakHyphen/>
        <w:t>Покровский р</w:t>
        <w:noBreakHyphen/>
        <w:t xml:space="preserve">н, с.Новолапинская.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22993с</w:t>
        <w:noBreakHyphen/>
        <w:t>07.09.1942: сбит 11.8.1942.</w:t>
      </w:r>
    </w:p>
    <w:p>
      <w:pPr>
        <w:pStyle w:val="StilMedalionynayden"/>
        <w:spacing w:lineRule="atLeast" w:line="238"/>
        <w:ind w:firstLine="170"/>
        <w:rPr/>
      </w:pPr>
      <w:r>
        <w:rPr>
          <w:rFonts w:cs="Times New Roman" w:ascii="Times New Roman" w:hAnsi="Times New Roman"/>
        </w:rPr>
        <w:t>Найден: Тверская обл. Захоронен: 4.8.2005 г., Тверская обл., Зубцовский р</w:t>
        <w:noBreakHyphen/>
        <w:t xml:space="preserve">н, с.Погорелое Городище, д.Вахново, братское захоронени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6" w:before="120" w:after="0"/>
        <w:ind w:firstLine="170"/>
        <w:rPr/>
      </w:pPr>
      <w:r>
        <w:rPr>
          <w:b/>
        </w:rPr>
        <w:t xml:space="preserve">ПЕРОВ Дмитрий Дмитри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2 г., Рязанская обл., Чучковский р</w:t>
        <w:noBreakHyphen/>
        <w:t>н, с.Кишенево. Призван Чучковским РВК. Ст. лейтенант, 559 сп. Семья: Рязанская обл., Чучковский р</w:t>
        <w:noBreakHyphen/>
        <w:t xml:space="preserve">н, с.Кишенево. </w:t>
      </w:r>
    </w:p>
    <w:p>
      <w:pPr>
        <w:pStyle w:val="StilMedalionynayden"/>
        <w:spacing w:lineRule="atLeast" w:line="232"/>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ПЕРСТКОВ Федор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1 г., г.Ленинград. Призван Московским РВК г.Ленинград. Красноармеец, 153 сп. Семья: Персткова З. И., г.Ленинград, ул.Заставская, д.26/13, кв.43.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ЕРШИН Аполлон Васильевич</w:t>
      </w:r>
      <w:r>
        <w:rPr>
          <w:sz w:val="18"/>
        </w:rPr>
        <w:t xml:space="preserve"> (медальон). </w:t>
      </w:r>
      <w:r>
        <w:rPr>
          <w:rFonts w:cs="Times New Roman" w:ascii="Times New Roman" w:hAnsi="Times New Roman"/>
        </w:rPr>
        <w:t>Семья: Першина Полина Матвеевна, РСФСР, Архангельская обл., Корпогорский р</w:t>
        <w:noBreakHyphen/>
        <w:t xml:space="preserve">н, д.Курга. </w:t>
      </w:r>
    </w:p>
    <w:p>
      <w:pPr>
        <w:pStyle w:val="StilMedalionynayden"/>
        <w:spacing w:lineRule="atLeast" w:line="232"/>
        <w:ind w:firstLine="170"/>
        <w:rPr/>
      </w:pPr>
      <w:r>
        <w:rPr>
          <w:rFonts w:cs="Times New Roman" w:ascii="Times New Roman" w:hAnsi="Times New Roman"/>
        </w:rPr>
        <w:t>Найден: июнь 2006 г., Ленинградская обл., Кировский р</w:t>
        <w:noBreakHyphen/>
        <w:t>н. Захоронен: 3.10.2006 г., Архангельская обл., Пинежский р</w:t>
        <w:noBreakHyphen/>
        <w:t xml:space="preserve">н (на родине).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оспб МО РФ. Родственники найдены.</w:t>
      </w:r>
    </w:p>
    <w:p>
      <w:pPr>
        <w:pStyle w:val="StilMedalionyFIO"/>
        <w:keepNext w:val="false"/>
        <w:keepLines w:val="false"/>
        <w:spacing w:lineRule="atLeast" w:line="232" w:before="120" w:after="0"/>
        <w:ind w:firstLine="170"/>
        <w:rPr/>
      </w:pPr>
      <w:r>
        <w:rPr>
          <w:b/>
        </w:rPr>
        <w:t xml:space="preserve">ПЕРШИН Дмитрий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Иркутская обл., Качужский р</w:t>
        <w:noBreakHyphen/>
        <w:t xml:space="preserve">н. Призван Архангельским РВК. Рядовой, 1066 сп, 281 сд. Семья: Замлякина М., г.Архангельск, ул.Серафимовых 20, флигель № 1.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rFonts w:ascii="Times New Roman" w:hAnsi="Times New Roman" w:cs="Times New Roman"/>
        </w:rPr>
      </w:pPr>
      <w:r>
        <w:rPr>
          <w:b/>
        </w:rPr>
        <w:t xml:space="preserve">ПЕСКОВ Иван Дмитриевич </w:t>
      </w:r>
      <w:r>
        <w:rPr>
          <w:sz w:val="18"/>
        </w:rPr>
        <w:t xml:space="preserve">(установлен из архивных списков по 4 медальонам (Г.И.Ершов и др.) и </w:t>
      </w:r>
      <w:r>
        <w:rPr>
          <w:spacing w:val="15"/>
          <w:sz w:val="18"/>
        </w:rPr>
        <w:t xml:space="preserve">14 запискам в гильзах). </w:t>
      </w:r>
      <w:r>
        <w:rPr>
          <w:rFonts w:cs="Times New Roman" w:ascii="Times New Roman" w:hAnsi="Times New Roman"/>
          <w:spacing w:val="15"/>
        </w:rPr>
        <w:t xml:space="preserve">Родился: 1918 г., Московская обл., г.Москва. Красноармеец, 426 сп. Семья: Пескова Зинаида Ивановна — жена, Московская обл., г.Москва.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ПЕСТРЯКОВ Иван Степанович. </w:t>
      </w:r>
      <w:r>
        <w:rPr>
          <w:rFonts w:cs="Times New Roman" w:ascii="Times New Roman" w:hAnsi="Times New Roman"/>
        </w:rPr>
        <w:t>Родился: 1916 г., Кировская обл., Верховинский р</w:t>
        <w:noBreakHyphen/>
        <w:t xml:space="preserve">н, Верходворский с/с, д.Хысталово. Призван Верховинским РВК. Семья: Пелагия Яковлевна — мать, адрес тот же. </w:t>
      </w:r>
    </w:p>
    <w:p>
      <w:pPr>
        <w:pStyle w:val="StilMedalionynayden"/>
        <w:spacing w:lineRule="atLeast" w:line="232"/>
        <w:ind w:firstLine="170"/>
        <w:rPr/>
      </w:pPr>
      <w:r>
        <w:rPr>
          <w:rFonts w:cs="Times New Roman" w:ascii="Times New Roman" w:hAnsi="Times New Roman"/>
        </w:rPr>
        <w:t>Найден: август 1998 г., Калужская обл., Сухиничский р</w:t>
        <w:noBreakHyphen/>
        <w:t>н, Гретня. Захоронен: июль 1999 г., Калужская обл., Сухиничский р</w:t>
        <w:noBreakHyphen/>
        <w:t xml:space="preserve">н, Б. Колодезский с/с, с.Богдановы Колодези. Отряд: </w:t>
      </w:r>
      <w:r>
        <w:fldChar w:fldCharType="begin"/>
      </w:r>
      <w:r>
        <w:rPr/>
        <w:instrText xml:space="preserve"> XE "МРПО «Поиск», г.Саранск, «Искатель», Тульская обл." </w:instrText>
      </w:r>
      <w:r>
        <w:rPr/>
        <w:fldChar w:fldCharType="separate"/>
      </w:r>
      <w:r>
        <w:rPr/>
      </w:r>
      <w:r>
        <w:rPr/>
        <w:fldChar w:fldCharType="end"/>
      </w:r>
      <w:r>
        <w:rPr>
          <w:rFonts w:cs="Times New Roman" w:ascii="Times New Roman" w:hAnsi="Times New Roman"/>
        </w:rPr>
        <w:t>МРПО «Поиск», г.Саранск, «Искатель», Тульская обл. Родственники найдены.</w:t>
      </w:r>
    </w:p>
    <w:p>
      <w:pPr>
        <w:pStyle w:val="StilMedalionyFIO"/>
        <w:keepNext w:val="false"/>
        <w:keepLines w:val="false"/>
        <w:spacing w:lineRule="atLeast" w:line="232" w:before="120" w:after="0"/>
        <w:ind w:firstLine="170"/>
        <w:rPr/>
      </w:pPr>
      <w:r>
        <w:rPr>
          <w:b/>
        </w:rPr>
        <w:t>ПЕТЕЛИН Леонид Константинович</w:t>
      </w:r>
      <w:r>
        <w:rPr>
          <w:sz w:val="18"/>
        </w:rPr>
        <w:t xml:space="preserve"> (медальон). </w:t>
      </w:r>
      <w:r>
        <w:rPr>
          <w:rFonts w:cs="Times New Roman" w:ascii="Times New Roman" w:hAnsi="Times New Roman"/>
        </w:rPr>
        <w:t>Родился: 1921 г., Новосибирская обл., Убинский р</w:t>
        <w:noBreakHyphen/>
        <w:t>н, Михайловский с/с, д.Михайловка. Призван Каратульским РВК. Красноармеец. Семья: Петелин К. В., Каз.ССР, Алма</w:t>
        <w:noBreakHyphen/>
        <w:t xml:space="preserve">Атинская обл., Каратальский с/с, </w:t>
        <w:softHyphen/>
        <w:t>ст.Уш</w:t>
        <w:noBreakHyphen/>
        <w:t xml:space="preserve">тобе. </w:t>
      </w:r>
    </w:p>
    <w:p>
      <w:pPr>
        <w:pStyle w:val="StilMedalionynayden"/>
        <w:spacing w:lineRule="atLeast" w:line="232"/>
        <w:ind w:firstLine="170"/>
        <w:rPr/>
      </w:pPr>
      <w:r>
        <w:rPr>
          <w:rFonts w:cs="Times New Roman" w:ascii="Times New Roman" w:hAnsi="Times New Roman"/>
        </w:rPr>
        <w:t>Найден: Ленинградская обл., г.Колпино. Захоронен: 30.9.2005 г., Ленинградская обл., Тосненский р</w:t>
        <w:noBreakHyphen/>
        <w:t xml:space="preserve">н, г.Никольское. Отряд: </w:t>
      </w:r>
      <w:r>
        <w:fldChar w:fldCharType="begin"/>
      </w:r>
      <w:r>
        <w:rPr/>
        <w:instrText xml:space="preserve"> XE "«Рубеж-2», г.Пушкин Ленинградской обл." </w:instrText>
      </w:r>
      <w:r>
        <w:rPr/>
        <w:fldChar w:fldCharType="separate"/>
      </w:r>
      <w:r>
        <w:rPr/>
      </w:r>
      <w:r>
        <w:rPr/>
        <w:fldChar w:fldCharType="end"/>
      </w:r>
      <w:r>
        <w:rPr>
          <w:rFonts w:cs="Times New Roman" w:ascii="Times New Roman" w:hAnsi="Times New Roman"/>
        </w:rPr>
        <w:t xml:space="preserve">«Рубеж-2», г.Пушкин Ленинградской обл. </w:t>
      </w:r>
    </w:p>
    <w:p>
      <w:pPr>
        <w:pStyle w:val="StilMedalionyFIO"/>
        <w:keepNext w:val="false"/>
        <w:keepLines w:val="false"/>
        <w:spacing w:lineRule="atLeast" w:line="232" w:before="120" w:after="0"/>
        <w:ind w:firstLine="170"/>
        <w:rPr/>
      </w:pPr>
      <w:r>
        <w:rPr>
          <w:b/>
        </w:rPr>
        <w:t xml:space="preserve">ПЕТОКОВ Али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8 г., Западно-Казахстанская обл. Призван Уральским РВК. Рядовой, 1015 сп, 285 сд. Семья: Западно</w:t>
        <w:noBreakHyphen/>
        <w:t>Казахстанская обл., Уральский р</w:t>
        <w:noBreakHyphen/>
        <w:t xml:space="preserve">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ЕТРОВ Александр Васильевич</w:t>
      </w:r>
      <w:r>
        <w:rPr>
          <w:sz w:val="18"/>
        </w:rPr>
        <w:t xml:space="preserve"> (медальон). </w:t>
      </w:r>
      <w:r>
        <w:rPr>
          <w:rFonts w:cs="Times New Roman" w:ascii="Times New Roman" w:hAnsi="Times New Roman"/>
        </w:rPr>
        <w:t>Красноармеец. Семья: Петрова Варвара, Новосибирская обл. (ныне Томская) обл., Томский р</w:t>
        <w:noBreakHyphen/>
        <w:t xml:space="preserve">н, Зоркальцевский с/с, с.Петрово?. </w:t>
      </w:r>
    </w:p>
    <w:p>
      <w:pPr>
        <w:pStyle w:val="StilMedalionynayden"/>
        <w:spacing w:lineRule="atLeast" w:line="232"/>
        <w:ind w:firstLine="170"/>
        <w:rPr/>
      </w:pPr>
      <w:r>
        <w:rPr>
          <w:rFonts w:cs="Times New Roman" w:ascii="Times New Roman" w:hAnsi="Times New Roman"/>
        </w:rPr>
        <w:t>Найден: июль 1994 г., Смоленская обл., Темкинский р</w:t>
        <w:noBreakHyphen/>
        <w:t>н, ур.Валухово. Захоронен: Смоленская обл., Темкинский р</w:t>
        <w:noBreakHyphen/>
        <w:t xml:space="preserve">н, с.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2" w:before="120" w:after="0"/>
        <w:ind w:firstLine="170"/>
        <w:rPr/>
      </w:pPr>
      <w:r>
        <w:rPr>
          <w:b/>
        </w:rPr>
        <w:t xml:space="preserve">ПЕТРОВ Александр Николае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2 г., Чуваш.АССР, Мор-Посатинский р</w:t>
        <w:noBreakHyphen/>
        <w:t xml:space="preserve">н, д.Амостино. Призван Тильмиским РВК. Красноармеец, пулеметчик, 63 гв.сп 23 гв.сд. Семья: Макарова Вера Григорьевна, адрес тот ж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2"/>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32" w:before="120" w:after="0"/>
        <w:ind w:firstLine="170"/>
        <w:rPr/>
      </w:pPr>
      <w:r>
        <w:rPr>
          <w:b/>
        </w:rPr>
        <w:t xml:space="preserve">ПЕТРОВ Александр Парамо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Горьковская обл., Пиндовский р</w:t>
        <w:noBreakHyphen/>
        <w:t xml:space="preserve">н, с/с «Дубровка», д.Васильева. Призван Семеновским РВК, Горьковская обл. Красноармеец, 231 сп.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 xml:space="preserve">ПЕТРОВ Дмитрий Потап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Ленинградская обл., Старо</w:t>
        <w:noBreakHyphen/>
        <w:t>Русский р</w:t>
        <w:noBreakHyphen/>
        <w:t>н, д.Бредовицы. Призван Старо</w:t>
        <w:noBreakHyphen/>
        <w:t>Русским РВК. Красноармеец, 77 сп. Семья: Петрова Анастасия Семеновна, Ленинградская обл., Старо</w:t>
        <w:noBreakHyphen/>
        <w:t>Русский р</w:t>
        <w:noBreakHyphen/>
        <w:t xml:space="preserve">н, д.Бредовицы.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9.10.1943.</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ПЕТРОВ Михаил Петрович</w:t>
      </w:r>
      <w:r>
        <w:rPr>
          <w:sz w:val="18"/>
        </w:rPr>
        <w:t xml:space="preserve"> (медальон). </w:t>
      </w:r>
      <w:r>
        <w:rPr>
          <w:rFonts w:cs="Times New Roman" w:ascii="Times New Roman" w:hAnsi="Times New Roman"/>
        </w:rPr>
        <w:t xml:space="preserve">Родился: Калининская обл., ст.Фирово, стеклозавод «Великий Октябрь». Призван Фировским РВК. </w:t>
      </w:r>
    </w:p>
    <w:p>
      <w:pPr>
        <w:pStyle w:val="StilMedalionynayden"/>
        <w:spacing w:lineRule="atLeast" w:line="234"/>
        <w:ind w:firstLine="170"/>
        <w:rPr/>
      </w:pPr>
      <w:r>
        <w:rPr>
          <w:rFonts w:cs="Times New Roman" w:ascii="Times New Roman" w:hAnsi="Times New Roman"/>
        </w:rPr>
        <w:t>Найден: Смоленская обл., Ярцевский р</w:t>
        <w:noBreakHyphen/>
        <w:t xml:space="preserve">н. Захоронен: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Высота» им.Д.Сячина, г.Москва. </w:t>
      </w:r>
    </w:p>
    <w:p>
      <w:pPr>
        <w:pStyle w:val="StilMedalionyFIO"/>
        <w:keepNext w:val="false"/>
        <w:keepLines w:val="false"/>
        <w:spacing w:lineRule="atLeast" w:line="234" w:before="120" w:after="0"/>
        <w:ind w:firstLine="170"/>
        <w:rPr/>
      </w:pPr>
      <w:r>
        <w:rPr>
          <w:b/>
        </w:rPr>
        <w:t>ПЕТРОВ Павел Прокопьевич</w:t>
      </w:r>
      <w:r>
        <w:rPr>
          <w:sz w:val="18"/>
        </w:rPr>
        <w:t xml:space="preserve"> (медальон). </w:t>
      </w:r>
      <w:r>
        <w:rPr>
          <w:rFonts w:cs="Times New Roman" w:ascii="Times New Roman" w:hAnsi="Times New Roman"/>
        </w:rPr>
        <w:t>Родился: 1914 г., Иркутская обл., Кировский р</w:t>
        <w:noBreakHyphen/>
        <w:t>н, п/о Буреть. Призван Черемховским РВК. Рядовой. Семья: Коновалова Матрена Матвеевна, Иркутская обл., Черемховский р</w:t>
        <w:noBreakHyphen/>
        <w:t xml:space="preserve">н, п.Свирское, бараки, д.2, кв.20. </w:t>
      </w:r>
    </w:p>
    <w:p>
      <w:pPr>
        <w:pStyle w:val="StilMedalionynayden"/>
        <w:spacing w:lineRule="atLeast" w:line="234"/>
        <w:ind w:firstLine="170"/>
        <w:rPr/>
      </w:pPr>
      <w:r>
        <w:rPr>
          <w:rFonts w:cs="Times New Roman" w:ascii="Times New Roman" w:hAnsi="Times New Roman"/>
        </w:rPr>
        <w:t>Найден: август 2005 г., Ленинградская обл., Кировский р</w:t>
        <w:noBreakHyphen/>
        <w:t>н, ст.Погостье. Захоронен: сентябрь 2005 г., Ленинградская обл., Кировский р</w:t>
        <w:noBreakHyphen/>
        <w:t xml:space="preserve">н, станция 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6" w:before="120" w:after="0"/>
        <w:ind w:firstLine="170"/>
        <w:rPr/>
      </w:pPr>
      <w:r>
        <w:rPr>
          <w:b/>
        </w:rPr>
        <w:t xml:space="preserve">ПЕТРОВ Петр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Рязанская обл., Октябрьский р</w:t>
        <w:noBreakHyphen/>
        <w:t>н, Малиновский с/с, д.Яхонка. Призван Октябрьским РВК. Рядовой, 1062 сп, 281 сд. Семья: Петрова Екатерина Николаевна, Рязанская обл., Октябрьский р</w:t>
        <w:noBreakHyphen/>
        <w:t xml:space="preserve">н, Малиновский с/с, д.Яхонка.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3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ЕТРОВ Роман Петрович</w:t>
      </w:r>
      <w:r>
        <w:rPr>
          <w:sz w:val="18"/>
        </w:rPr>
        <w:t xml:space="preserve"> (медальон). </w:t>
      </w:r>
      <w:r>
        <w:rPr>
          <w:rFonts w:cs="Times New Roman" w:ascii="Times New Roman" w:hAnsi="Times New Roman"/>
        </w:rPr>
        <w:t>Родился: 1906 г., Марийская АССР, Моркинский р</w:t>
        <w:noBreakHyphen/>
        <w:t xml:space="preserve">н, д.Лапшар. Рядовой, связной, 4 осб. 28 осбр. Семья: Микишкина А. П., д.Шлин. </w:t>
      </w:r>
    </w:p>
    <w:p>
      <w:pPr>
        <w:pStyle w:val="StilMedalionynayden"/>
        <w:spacing w:lineRule="atLeast" w:line="232"/>
        <w:ind w:firstLine="170"/>
        <w:rPr/>
      </w:pPr>
      <w:r>
        <w:rPr>
          <w:rFonts w:cs="Times New Roman" w:ascii="Times New Roman" w:hAnsi="Times New Roman"/>
        </w:rPr>
        <w:t>Найден: 2001 г., Смоленская обл., Гагаринский р</w:t>
        <w:noBreakHyphen/>
        <w:t>н, д.Палатки. Захоронен: 25.9.2005 г., Смоленская обл., Гагаринский р</w:t>
        <w:noBreakHyphen/>
        <w:t xml:space="preserve">н, д.Петуш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2" w:before="120" w:after="0"/>
        <w:ind w:firstLine="170"/>
        <w:rPr/>
      </w:pPr>
      <w:r>
        <w:rPr>
          <w:b/>
        </w:rPr>
        <w:t>ПЕТРОВ Федор Васильевич</w:t>
      </w:r>
      <w:r>
        <w:rPr>
          <w:sz w:val="18"/>
        </w:rPr>
        <w:t xml:space="preserve"> (медальон). </w:t>
      </w:r>
      <w:r>
        <w:rPr>
          <w:rFonts w:cs="Times New Roman" w:ascii="Times New Roman" w:hAnsi="Times New Roman"/>
        </w:rPr>
        <w:t>Родился: 1924 г., Ленинградская обл., Волосовский р</w:t>
        <w:noBreakHyphen/>
        <w:t>н, Запольский с/с, д.Заполье. Призван Петроградским РВК г.Ленинград. Рядовой, 34 отдельная лыжная бригада. Семья: Ленинградская обл., Волосовский р</w:t>
        <w:noBreakHyphen/>
        <w:t xml:space="preserve">н, Запольский с/с, д.Заполье. </w:t>
      </w:r>
    </w:p>
    <w:p>
      <w:pPr>
        <w:pStyle w:val="StilMedalionynayden"/>
        <w:spacing w:lineRule="atLeast" w:line="232"/>
        <w:ind w:firstLine="170"/>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w:t>
      </w:r>
      <w:r>
        <w:fldChar w:fldCharType="begin"/>
      </w:r>
      <w:r>
        <w:rPr/>
        <w:instrText xml:space="preserve"> XE "«Суворов», г.Коломна, «Уголек», г.Санкт-Петербург" </w:instrText>
      </w:r>
      <w:r>
        <w:rPr/>
        <w:fldChar w:fldCharType="separate"/>
      </w:r>
      <w:r>
        <w:rPr/>
      </w:r>
      <w:r>
        <w:rPr/>
        <w:fldChar w:fldCharType="end"/>
      </w:r>
      <w:r>
        <w:rPr>
          <w:rFonts w:cs="Times New Roman" w:ascii="Times New Roman" w:hAnsi="Times New Roman"/>
        </w:rPr>
        <w:t xml:space="preserve">«Суворов», г.Коломна, «Уголек», г.Санкт-Петербург. </w:t>
      </w:r>
    </w:p>
    <w:p>
      <w:pPr>
        <w:pStyle w:val="StilMedalionyFIO"/>
        <w:keepNext w:val="false"/>
        <w:keepLines w:val="false"/>
        <w:spacing w:lineRule="atLeast" w:line="232" w:before="120" w:after="0"/>
        <w:ind w:firstLine="170"/>
        <w:rPr/>
      </w:pPr>
      <w:r>
        <w:rPr>
          <w:b/>
        </w:rPr>
        <w:t xml:space="preserve">ПЕТРОВИЧ Александр Пет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4 г., Минская обл. Мл. лейтенант, 142 сп. Семья: Петрович Петр Федорович — отец, Минская обл., Старобитский р</w:t>
        <w:noBreakHyphen/>
        <w:t xml:space="preserve">н, с.Пруссы.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ПЕТРОСЯН</w:t>
      </w:r>
      <w:r>
        <w:rPr>
          <w:sz w:val="18"/>
        </w:rPr>
        <w:t xml:space="preserve"> (медальон). </w:t>
      </w:r>
      <w:r>
        <w:rPr>
          <w:rFonts w:cs="Times New Roman" w:ascii="Times New Roman" w:hAnsi="Times New Roman"/>
        </w:rPr>
        <w:t>Родился: Армянская ССР, г.Кафан, Верхне</w:t>
        <w:noBreakHyphen/>
        <w:t xml:space="preserve">Хатан. </w:t>
      </w:r>
    </w:p>
    <w:p>
      <w:pPr>
        <w:pStyle w:val="StilMedalionynayden"/>
        <w:spacing w:lineRule="atLeast" w:line="232"/>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п/г Острошицко-Городокской средней школы, Беларусь. </w:t>
      </w:r>
    </w:p>
    <w:p>
      <w:pPr>
        <w:pStyle w:val="StilMedalionyFIO"/>
        <w:keepNext w:val="false"/>
        <w:keepLines w:val="false"/>
        <w:spacing w:lineRule="atLeast" w:line="232" w:before="120" w:after="0"/>
        <w:ind w:firstLine="170"/>
        <w:rPr/>
      </w:pPr>
      <w:r>
        <w:rPr>
          <w:b/>
        </w:rPr>
        <w:t xml:space="preserve">ПЕТРУНИН Петр Алексеевич </w:t>
      </w:r>
      <w:r>
        <w:rPr>
          <w:sz w:val="18"/>
        </w:rPr>
        <w:t xml:space="preserve">(установлен из архивных списков по медальону М.Березкина). </w:t>
      </w:r>
      <w:r>
        <w:rPr>
          <w:rFonts w:cs="Times New Roman" w:ascii="Times New Roman" w:hAnsi="Times New Roman"/>
        </w:rPr>
        <w:t>Родился: 1910 г., Пензенская обл. Призван Электростальским РВК, г.Ногинск. Рядовой, сапер 20 гв. осб, 1 гв. мсд 33 А. Семья: Петрунина Н. О. — жена, г.Электросталь, п.Затишье</w:t>
        <w:noBreakHyphen/>
        <w:t xml:space="preserve">Какян, д.3, кв.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358с</w:t>
        <w:noBreakHyphen/>
        <w:t>43г., фонд 1044, опись 2, дело 31, лист 54: убит 18.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ПЕТУХОВ Владимир Кузьмич. </w:t>
      </w:r>
      <w:r>
        <w:rPr>
          <w:rFonts w:cs="Times New Roman" w:ascii="Times New Roman" w:hAnsi="Times New Roman"/>
        </w:rPr>
        <w:t>Родился: Кировская обл., Арбажский р</w:t>
        <w:noBreakHyphen/>
        <w:t>н, д.Петухи. Призван Яскинским РВК Карело</w:t>
        <w:noBreakHyphen/>
        <w:t>Финской ССР. Красноармеец. Семья: К.</w:t>
        <w:noBreakHyphen/>
        <w:t>Ф. ССР, Яскинский р</w:t>
        <w:noBreakHyphen/>
        <w:t xml:space="preserve">н. </w:t>
      </w:r>
    </w:p>
    <w:p>
      <w:pPr>
        <w:pStyle w:val="StilMedalionynayden"/>
        <w:spacing w:lineRule="atLeast" w:line="234"/>
        <w:ind w:firstLine="170"/>
        <w:rPr/>
      </w:pPr>
      <w:r>
        <w:rPr>
          <w:rFonts w:cs="Times New Roman" w:ascii="Times New Roman" w:hAnsi="Times New Roman"/>
        </w:rPr>
        <w:t>Найден: 2005 г., Ленинградская обл., Приозерский р</w:t>
        <w:noBreakHyphen/>
        <w:t xml:space="preserve">н, в районе государственной границы РФ и Финляндии. Захоронен: Ленинградская обл., г.Светогорск. Отряд: </w:t>
      </w:r>
      <w:r>
        <w:fldChar w:fldCharType="begin"/>
      </w:r>
      <w:r>
        <w:rPr/>
        <w:instrText xml:space="preserve"> XE "г.Светогорск Ленинградской обл." </w:instrText>
      </w:r>
      <w:r>
        <w:rPr/>
        <w:fldChar w:fldCharType="separate"/>
      </w:r>
      <w:r>
        <w:rPr/>
      </w:r>
      <w:r>
        <w:rPr/>
        <w:fldChar w:fldCharType="end"/>
      </w:r>
      <w:r>
        <w:rPr>
          <w:rFonts w:cs="Times New Roman" w:ascii="Times New Roman" w:hAnsi="Times New Roman"/>
        </w:rPr>
        <w:t xml:space="preserve">г.Светогорск Ленинградской обл. </w:t>
      </w:r>
    </w:p>
    <w:p>
      <w:pPr>
        <w:pStyle w:val="StilMedalionyFIO"/>
        <w:keepNext w:val="false"/>
        <w:keepLines w:val="false"/>
        <w:spacing w:lineRule="atLeast" w:line="234" w:before="120" w:after="0"/>
        <w:ind w:firstLine="170"/>
        <w:rPr/>
      </w:pPr>
      <w:r>
        <w:rPr>
          <w:b/>
        </w:rPr>
        <w:t xml:space="preserve">ПЕТУХОВ Михаил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Свердловская обл., Камачиловский р</w:t>
        <w:noBreakHyphen/>
        <w:t>н. Призван Камачиловским РВК. Рядовой, 281 сд. Семья: Петухова Степанна Ивановна, Свердловская обл., Камачиловский р</w:t>
        <w:noBreakHyphen/>
        <w:t xml:space="preserve">н, село отдых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ПЕТУХОВ Фадей Афанасьевич</w:t>
      </w:r>
      <w:r>
        <w:rPr>
          <w:sz w:val="18"/>
        </w:rPr>
        <w:t xml:space="preserve"> (медальон). </w:t>
      </w:r>
      <w:r>
        <w:rPr>
          <w:rFonts w:cs="Times New Roman" w:ascii="Times New Roman" w:hAnsi="Times New Roman"/>
        </w:rPr>
        <w:t>Родился: 1911 г., Смоленская обл., Глинковский р</w:t>
        <w:noBreakHyphen/>
        <w:t>н, Глинковский с/с, д.Бартяново. Рядовой. Семья: Петухов Афанасий Никифорович, г.Москва, п/о 8, Ярославское шоссе, д.82/84, барак № 2</w:t>
        <w:noBreakHyphen/>
        <w:t xml:space="preserve">14. </w:t>
      </w:r>
    </w:p>
    <w:p>
      <w:pPr>
        <w:pStyle w:val="StilMedalionynayden"/>
        <w:spacing w:lineRule="atLeast" w:line="234"/>
        <w:ind w:firstLine="170"/>
        <w:rPr/>
      </w:pPr>
      <w:r>
        <w:rPr>
          <w:rFonts w:cs="Times New Roman" w:ascii="Times New Roman" w:hAnsi="Times New Roman"/>
        </w:rPr>
        <w:t>Найден: Смоленская обл., Ярцевский р</w:t>
        <w:noBreakHyphen/>
        <w:t xml:space="preserve">н. Захоронен: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Высота» им.Д.Сячина, г.Москва. </w:t>
      </w:r>
    </w:p>
    <w:p>
      <w:pPr>
        <w:pStyle w:val="StilMedalionyFIO"/>
        <w:keepNext w:val="false"/>
        <w:keepLines w:val="false"/>
        <w:spacing w:lineRule="atLeast" w:line="234" w:before="120" w:after="0"/>
        <w:ind w:firstLine="170"/>
        <w:rPr/>
      </w:pPr>
      <w:r>
        <w:rPr>
          <w:b/>
        </w:rPr>
        <w:t xml:space="preserve">ПЕХОТИНСКИЙ Федор Алексеевич </w:t>
      </w:r>
      <w:r>
        <w:rPr>
          <w:sz w:val="18"/>
        </w:rPr>
        <w:t xml:space="preserve">(установлен из архивных списков по медальону М.Березкина). </w:t>
      </w:r>
      <w:r>
        <w:rPr>
          <w:rFonts w:cs="Times New Roman" w:ascii="Times New Roman" w:hAnsi="Times New Roman"/>
        </w:rPr>
        <w:t>Родился: 1914 г., Челябинская обл. Призван Домацким РВК, Челябинская обл. Рядовой, сапер 20 гв. осб, 1 гв. мсд 33 А. Семья: Пехотинская — жена, Челябинская обл., Домотовский р</w:t>
        <w:noBreakHyphen/>
        <w:t xml:space="preserve">н, д.Казанская.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258с</w:t>
        <w:noBreakHyphen/>
        <w:t>42г., фонд 1044, опись 2, дело 31, лист 53: убит 18.1.1942.</w:t>
      </w:r>
    </w:p>
    <w:p>
      <w:pPr>
        <w:pStyle w:val="StilMedalionynayden"/>
        <w:spacing w:lineRule="atLeast" w:line="236"/>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6" w:before="120" w:after="0"/>
        <w:ind w:firstLine="170"/>
        <w:rPr/>
      </w:pPr>
      <w:r>
        <w:rPr>
          <w:b/>
        </w:rPr>
        <w:t>ПЕЧЕРИН Илья Захарович</w:t>
      </w:r>
      <w:r>
        <w:rPr>
          <w:sz w:val="18"/>
        </w:rPr>
        <w:t xml:space="preserve"> (медальон). </w:t>
      </w:r>
      <w:r>
        <w:rPr>
          <w:rFonts w:cs="Times New Roman" w:ascii="Times New Roman" w:hAnsi="Times New Roman"/>
        </w:rPr>
        <w:t>Родился: 1908 г., Омская обл., Горьковский р</w:t>
        <w:noBreakHyphen/>
        <w:t>н, Спасский с/с, д.Большой Спас. Призван Нижнеомским РВК Омской обл. Мл.сержант. Семья: Печерина Прасковья Петровна, Омская обл., Горьковский р</w:t>
        <w:noBreakHyphen/>
        <w:t xml:space="preserve">н, д.Б.Озеро, </w:t>
        <w:softHyphen/>
        <w:t xml:space="preserve">ул.Колхозная, 42; Омская обл., Ямальский р-н, Агаповский с/с. </w:t>
      </w:r>
    </w:p>
    <w:p>
      <w:pPr>
        <w:pStyle w:val="StilMedalionyFIO"/>
        <w:keepNext w:val="false"/>
        <w:keepLines w:val="false"/>
        <w:spacing w:lineRule="atLeast" w:line="238" w:before="0" w:after="0"/>
        <w:ind w:firstLine="170"/>
        <w:rPr>
          <w:rFonts w:ascii="Times New Roman" w:hAnsi="Times New Roman" w:cs="Times New Roman"/>
        </w:rPr>
      </w:pPr>
      <w:r>
        <w:rPr>
          <w:rFonts w:cs="Times New Roman" w:ascii="Times New Roman" w:hAnsi="Times New Roman"/>
        </w:rPr>
        <w:t>Архив: ЦАМО, вх. дон. 72769с</w:t>
        <w:noBreakHyphen/>
        <w:t>46 г.: пропал без вести в декабре 1942 г.</w:t>
      </w:r>
    </w:p>
    <w:p>
      <w:pPr>
        <w:pStyle w:val="StilMedalionynayden"/>
        <w:spacing w:lineRule="atLeast" w:line="232"/>
        <w:ind w:firstLine="170"/>
        <w:rPr/>
      </w:pPr>
      <w:r>
        <w:rPr>
          <w:rFonts w:cs="Times New Roman" w:ascii="Times New Roman" w:hAnsi="Times New Roman"/>
        </w:rPr>
        <w:t>Найден: август 2006 г., Новгородская обл., Старорусский р</w:t>
        <w:noBreakHyphen/>
        <w:t>н, Дубковский с/с, д.Новоселье, ур.Сутоки. Захоронен: 14.10.2006 г., Новгородская обл., Старорусский р</w:t>
        <w:noBreakHyphen/>
        <w:t xml:space="preserve">н, д.Пинаевы Горки. Отряд: </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rPr>
        <w:t xml:space="preserve">«Северная звезда», г.Сыктывкар. </w:t>
      </w:r>
    </w:p>
    <w:p>
      <w:pPr>
        <w:pStyle w:val="StilMedalionyFIO"/>
        <w:keepNext w:val="false"/>
        <w:keepLines w:val="false"/>
        <w:spacing w:lineRule="atLeast" w:line="234" w:before="120" w:after="0"/>
        <w:ind w:firstLine="170"/>
        <w:rPr/>
      </w:pPr>
      <w:r>
        <w:rPr>
          <w:b/>
        </w:rPr>
        <w:t xml:space="preserve">ПЕШКОВ Иван Федотович </w:t>
      </w:r>
      <w:r>
        <w:rPr>
          <w:sz w:val="18"/>
        </w:rPr>
        <w:t xml:space="preserve">(установлен из архивных списков по медальону М.Березкина). </w:t>
      </w:r>
      <w:r>
        <w:rPr>
          <w:rFonts w:cs="Times New Roman" w:ascii="Times New Roman" w:hAnsi="Times New Roman"/>
        </w:rPr>
        <w:t>Родился: 1910 г., Новосибирская обл. Призван Севенымским РВК, Новосибирская обл. Рядовой, сапер 20 гв. осб, 1 гв. мсд 33 А. Семья: Пешкова Ольга Никитична — жена, Новосибирская обл., Севернымский р</w:t>
        <w:noBreakHyphen/>
        <w:t xml:space="preserve">н, д.Ичкал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6: убит 18.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ПИЛЬТЯЕВ Тимофей Ильич </w:t>
      </w:r>
      <w:r>
        <w:rPr>
          <w:sz w:val="18"/>
        </w:rPr>
        <w:t xml:space="preserve">(установлен из архивных списков по медальону М.Березкина). </w:t>
      </w:r>
      <w:r>
        <w:rPr>
          <w:rFonts w:cs="Times New Roman" w:ascii="Times New Roman" w:hAnsi="Times New Roman"/>
        </w:rPr>
        <w:t>Родился: 1923 г., Куйбышевская обл. Призван Б.Глушицским РВК, Куйбышевская обл. Красноармеец, стрелок 3 гв. мсп, 1 гв. мсд 33 А. Семья: Пильтяев И. С., Куйбышевская обл., Б.Глушицкий р</w:t>
        <w:noBreakHyphen/>
        <w:t xml:space="preserve">н, Фрунзенская МТ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8.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6" w:before="120" w:after="0"/>
        <w:ind w:firstLine="170"/>
        <w:rPr/>
      </w:pPr>
      <w:r>
        <w:rPr>
          <w:b/>
        </w:rPr>
        <w:t>ПИЧУГИН (ПЕЧУГИН) Павел Кириллович</w:t>
      </w:r>
      <w:r>
        <w:rPr>
          <w:sz w:val="18"/>
        </w:rPr>
        <w:t xml:space="preserve"> (медальон). </w:t>
      </w:r>
      <w:r>
        <w:rPr>
          <w:rFonts w:cs="Times New Roman" w:ascii="Times New Roman" w:hAnsi="Times New Roman"/>
        </w:rPr>
        <w:t>Родился: Вологодская обл., Чарозерский р</w:t>
        <w:noBreakHyphen/>
        <w:t xml:space="preserve">н, д.Росликово. Рядовой. </w:t>
      </w:r>
    </w:p>
    <w:p>
      <w:pPr>
        <w:pStyle w:val="StilMedalionynayden"/>
        <w:spacing w:lineRule="atLeast" w:line="236"/>
        <w:ind w:firstLine="170"/>
        <w:rPr/>
      </w:pPr>
      <w:r>
        <w:rPr>
          <w:rFonts w:cs="Times New Roman" w:ascii="Times New Roman" w:hAnsi="Times New Roman"/>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rPr>
        <w:t xml:space="preserve">«Беркут», г.Никольское, «Иван Сусанин», г.Колпино Ленинградской обл. </w:t>
      </w:r>
    </w:p>
    <w:p>
      <w:pPr>
        <w:pStyle w:val="StilMedalionyFIO"/>
        <w:keepNext w:val="false"/>
        <w:keepLines w:val="false"/>
        <w:spacing w:lineRule="atLeast" w:line="236" w:before="120" w:after="0"/>
        <w:ind w:firstLine="170"/>
        <w:rPr>
          <w:rFonts w:ascii="Times New Roman" w:hAnsi="Times New Roman" w:cs="Times New Roman"/>
        </w:rPr>
      </w:pPr>
      <w:r>
        <w:rPr>
          <w:b/>
        </w:rPr>
        <w:t xml:space="preserve">ПИЩИКОВ Иван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Каракулинский р</w:t>
        <w:noBreakHyphen/>
        <w:t xml:space="preserve">н, с.Арзамасцево. Призван Каракульским РВК. Лейтенант, командир 82 мином. взвода, 1212 сп. Семья: Пищикова Анна Михайловна, </w:t>
      </w:r>
      <w:r>
        <w:rPr>
          <w:rFonts w:cs="Times New Roman" w:ascii="Times New Roman" w:hAnsi="Times New Roman"/>
          <w:spacing w:val="15"/>
        </w:rPr>
        <w:t xml:space="preserve">Удмуртская АССР, г.Сарапуль, ул.Интернациональная, 60.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1.2.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ПЛАКУНОВ Николай Андреевич</w:t>
      </w:r>
      <w:r>
        <w:rPr>
          <w:sz w:val="18"/>
        </w:rPr>
        <w:t xml:space="preserve"> (медальон). </w:t>
      </w:r>
      <w:r>
        <w:rPr>
          <w:rFonts w:cs="Times New Roman" w:ascii="Times New Roman" w:hAnsi="Times New Roman"/>
        </w:rPr>
        <w:t>Родился: 1921 г., Московская обл., Клинский р</w:t>
        <w:noBreakHyphen/>
        <w:t xml:space="preserve">н, д.Напругово. Призван Клинским РВК. Красноармеец. </w:t>
      </w:r>
    </w:p>
    <w:p>
      <w:pPr>
        <w:pStyle w:val="StilMedalionynayden"/>
        <w:spacing w:lineRule="atLeast" w:line="234"/>
        <w:ind w:firstLine="170"/>
        <w:rPr/>
      </w:pPr>
      <w:r>
        <w:rPr>
          <w:rFonts w:cs="Times New Roman" w:ascii="Times New Roman" w:hAnsi="Times New Roman"/>
        </w:rPr>
        <w:t>Найден: Беларусь, Гродненская обл., Слонимский р</w:t>
        <w:noBreakHyphen/>
        <w:t>н. Захоронен: Беларусь, Гродненская обл., Слонимский р</w:t>
        <w:noBreakHyphen/>
        <w:t xml:space="preserve">н, д.Сколдичи.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4" w:before="120" w:after="0"/>
        <w:ind w:firstLine="170"/>
        <w:rPr/>
      </w:pPr>
      <w:r>
        <w:rPr>
          <w:b/>
        </w:rPr>
        <w:t xml:space="preserve">ПЛАСТИНИН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4 г. Лейтенант, 1062 сп, 281 сд. Семья: Стбанова Мария Андреевна, г.Киров, ул.Володарская, д.164, кв.5.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ПЛАТОНОВ Яков Алексеевич</w:t>
      </w:r>
      <w:r>
        <w:rPr>
          <w:sz w:val="18"/>
        </w:rPr>
        <w:t xml:space="preserve"> (медальон). </w:t>
      </w:r>
      <w:r>
        <w:rPr>
          <w:rFonts w:cs="Times New Roman" w:ascii="Times New Roman" w:hAnsi="Times New Roman"/>
        </w:rPr>
        <w:t>Родился: 1907 г., Ленинградская обл., Крестецкий р</w:t>
        <w:noBreakHyphen/>
        <w:t>н, д.Снетцы. Призван Крестецким РВК. Рядовой. Семья: Платонова ... Осиповна.</w:t>
      </w:r>
    </w:p>
    <w:p>
      <w:pPr>
        <w:pStyle w:val="StilMedalionynayden"/>
        <w:spacing w:lineRule="atLeast" w:line="234"/>
        <w:ind w:firstLine="170"/>
        <w:rPr/>
      </w:pPr>
      <w:r>
        <w:rPr>
          <w:rFonts w:cs="Times New Roman" w:ascii="Times New Roman" w:hAnsi="Times New Roman"/>
        </w:rPr>
        <w:t>Найден: август 2005 г., Ленинградская обл., Кировский р</w:t>
        <w:noBreakHyphen/>
        <w:t>н, за озером Долгое, высота в сторону Турышкино. Захоронен: 21.9.2005 г., Ленинградская обл., Кировский р</w:t>
        <w:noBreakHyphen/>
        <w:t xml:space="preserve">н, мемориал «Синявинские высоты».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4" w:before="120" w:after="0"/>
        <w:ind w:firstLine="170"/>
        <w:rPr/>
      </w:pPr>
      <w:r>
        <w:rPr>
          <w:b/>
        </w:rPr>
        <w:t xml:space="preserve">ПЛЕХАНОВ Алексей Иван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3 г., Московская обл. Ст. военфельдшер, начальник санслужбы, 1 гв. мсд 33 А. Семья: Плеханова Анастасия Ивановна, Челябинская обл., г.Троицк, ул.Пролетарская, д.50, кв.2.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1044, опись 2, дело 29, лист 7: убит 15.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8" w:before="120" w:after="0"/>
        <w:ind w:firstLine="170"/>
        <w:rPr/>
      </w:pPr>
      <w:r>
        <w:rPr>
          <w:b/>
        </w:rPr>
        <w:t xml:space="preserve">ПЛЕШКОВ Иван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12 г., Свердловская обл., г.Аримиль, ул.Клубная, д.16а. Призван Аримильским РВК. Красноармеец, 321 сп. Семья: Бехтина Анна Макаровна — жена, Свердловская обл., </w:t>
        <w:softHyphen/>
        <w:t xml:space="preserve">г.Аримиль, ул.Клубная, д.16а. </w:t>
      </w:r>
    </w:p>
    <w:p>
      <w:pPr>
        <w:pStyle w:val="StilMedalionynayden"/>
        <w:spacing w:lineRule="atLeast" w:line="232"/>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spacing w:val="15"/>
        </w:rPr>
        <w:t>ПЛОТНИКОВ Николай Андриянович</w:t>
      </w:r>
      <w:r>
        <w:rPr>
          <w:spacing w:val="15"/>
          <w:sz w:val="18"/>
        </w:rPr>
        <w:t xml:space="preserve"> (медальон). </w:t>
      </w:r>
      <w:r>
        <w:rPr>
          <w:rFonts w:cs="Times New Roman" w:ascii="Times New Roman" w:hAnsi="Times New Roman"/>
          <w:spacing w:val="15"/>
        </w:rPr>
        <w:t>Родился: 1912 г., Челябинская обл., Курганский р</w:t>
        <w:noBreakHyphen/>
        <w:t>н, г.Курган, Галишевский с/с, д.Галишево. Призван Курганским РВК. Гв. сержант, 65 гв сп 22 гв. сд. Семья: Фалева Валентина Андреевна — жена, Челябинская обл., Курганский р</w:t>
        <w:noBreakHyphen/>
        <w:t xml:space="preserve">н, Нагорский с/с, д.Нагор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1932с</w:t>
        <w:noBreakHyphen/>
        <w:t>43 г.: погиб 11.8.1943.</w:t>
      </w:r>
    </w:p>
    <w:p>
      <w:pPr>
        <w:pStyle w:val="StilMedalionynayden"/>
        <w:spacing w:lineRule="atLeast" w:line="232"/>
        <w:ind w:firstLine="170"/>
        <w:rPr/>
      </w:pPr>
      <w:r>
        <w:rPr>
          <w:rFonts w:cs="Times New Roman" w:ascii="Times New Roman" w:hAnsi="Times New Roman"/>
        </w:rPr>
        <w:t>Найден: август 1996 г., Калужская обл., Спас</w:t>
        <w:noBreakHyphen/>
        <w:t>Деменский р</w:t>
        <w:noBreakHyphen/>
        <w:t>н, д.Гнездилово. Захоронен: Калужская обл., Спас</w:t>
        <w:noBreakHyphen/>
        <w:t>Деменский р</w:t>
        <w:noBreakHyphen/>
        <w:t xml:space="preserve">н, мемориал «Гнездилов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2" w:before="120" w:after="0"/>
        <w:ind w:firstLine="170"/>
        <w:rPr/>
      </w:pPr>
      <w:r>
        <w:rPr>
          <w:b/>
        </w:rPr>
        <w:t>ПЛОХОВ Иван Кириллович</w:t>
      </w:r>
      <w:r>
        <w:rPr>
          <w:sz w:val="18"/>
        </w:rPr>
        <w:t xml:space="preserve"> (медальон). </w:t>
      </w:r>
      <w:r>
        <w:rPr>
          <w:rFonts w:cs="Times New Roman" w:ascii="Times New Roman" w:hAnsi="Times New Roman"/>
        </w:rPr>
        <w:t>Родился: г.Новосибирск. Мл. лейтенант. Семья: Плохова Мария Кирилловна.</w:t>
      </w:r>
    </w:p>
    <w:p>
      <w:pPr>
        <w:pStyle w:val="StilMedalionynayden"/>
        <w:spacing w:lineRule="atLeast" w:line="232"/>
        <w:ind w:firstLine="170"/>
        <w:rPr/>
      </w:pPr>
      <w:r>
        <w:rPr>
          <w:rFonts w:cs="Times New Roman" w:ascii="Times New Roman" w:hAnsi="Times New Roman"/>
        </w:rPr>
        <w:t>Найден: май 2004 г., Воронежская обл., Семилукский р</w:t>
        <w:noBreakHyphen/>
        <w:t>н, с.Малая Покровка. Захоронен: 5.5.2005 г., Воронежская обл., Рамонский р</w:t>
        <w:noBreakHyphen/>
        <w:t xml:space="preserve">н, с.Большая Верейка. Отряд: </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 xml:space="preserve">ВГОМО «Бриг», г.Воронеж. </w:t>
      </w:r>
    </w:p>
    <w:p>
      <w:pPr>
        <w:pStyle w:val="StilMedalionyFIO"/>
        <w:keepNext w:val="false"/>
        <w:keepLines w:val="false"/>
        <w:spacing w:lineRule="atLeast" w:line="232" w:before="120" w:after="0"/>
        <w:ind w:firstLine="170"/>
        <w:rPr/>
      </w:pPr>
      <w:r>
        <w:rPr>
          <w:b/>
        </w:rPr>
        <w:t>ПОБЕРЕЖНИКОВ Анатолий Данилович</w:t>
      </w:r>
      <w:r>
        <w:rPr>
          <w:sz w:val="18"/>
        </w:rPr>
        <w:t xml:space="preserve"> (медальон). </w:t>
      </w:r>
      <w:r>
        <w:rPr>
          <w:rFonts w:cs="Times New Roman" w:ascii="Times New Roman" w:hAnsi="Times New Roman"/>
        </w:rPr>
        <w:t>Родился: 1918 г., г.Владивосток, 2</w:t>
        <w:noBreakHyphen/>
        <w:t xml:space="preserve">я речка. Призван Красноярским ГВК в 1939 г. Красноармеец, сапер, 30 отд.сап.бат., 17 сп, 32 сд. Семья: Побережников Даниил Корнеевич — отец, г.Красноярск, ул.Ленина, д.125, кв.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опись 230379, дело 1, лист 58об.</w:t>
      </w:r>
    </w:p>
    <w:p>
      <w:pPr>
        <w:pStyle w:val="StilMedalionynayden"/>
        <w:spacing w:lineRule="atLeast" w:line="232"/>
        <w:ind w:firstLine="170"/>
        <w:rPr/>
      </w:pPr>
      <w:r>
        <w:rPr>
          <w:rFonts w:cs="Times New Roman" w:ascii="Times New Roman" w:hAnsi="Times New Roman"/>
          <w:spacing w:val="15"/>
        </w:rPr>
        <w:t>Найден: ноябрь 1999 г., Московская обл., Можайский р</w:t>
        <w:noBreakHyphen/>
        <w:t>н, Семеновский с/с. Захоронен: 27.5.2001 г., Московская обл., Можайский р</w:t>
        <w:noBreakHyphen/>
        <w:t xml:space="preserve">н, Семеновский с/с, п.Семеновское.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32" w:before="120" w:after="0"/>
        <w:ind w:firstLine="170"/>
        <w:rPr/>
      </w:pPr>
      <w:r>
        <w:rPr>
          <w:b/>
        </w:rPr>
        <w:t xml:space="preserve">ПОВЕРНЫЙ Федор Макс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Днепропетровская обл., Церечанский р</w:t>
        <w:noBreakHyphen/>
        <w:t>н. Призван Церечанским РВК. Рядовой, 1013 сп, 285 сд. Семья: Поверный, Днепропетровская обл., Церачанский р</w:t>
        <w:noBreakHyphen/>
        <w:t xml:space="preserve">н, с.Могиле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ПОГОДИН Алексей Алек.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7 г., г.Горький. Призван Сормовским РВК. Красноармеец, стрелок 1 гв. мсп, 1 гв. мсд 33 А. Семья: Погодина А. Н., Горьковская обл., г.Горький, Сормово, ул.Фрезерная, д.4 (7).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ПОГОДИН Анатолий Николаевич </w:t>
      </w:r>
      <w:r>
        <w:rPr>
          <w:sz w:val="18"/>
        </w:rPr>
        <w:t xml:space="preserve">(установлен из архивных списков по медальону М.Березкина). </w:t>
      </w:r>
      <w:r>
        <w:rPr>
          <w:rFonts w:cs="Times New Roman" w:ascii="Times New Roman" w:hAnsi="Times New Roman"/>
        </w:rPr>
        <w:t>Родился: 1918 г., Горьковская обл. Призван Вадским РВК, Горьковская обл. Рядовой, сапер 20 гв. Осб, 1 гв. мсд 33 А. Семья: Погодин Николай Макарович — отец, Горьковская обл., Вадский р</w:t>
        <w:noBreakHyphen/>
        <w:t xml:space="preserve">н, д.Порецкая.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5: убит 17.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ПОДАЛЯК Евсей Никифо...</w:t>
      </w:r>
      <w:r>
        <w:rPr>
          <w:sz w:val="18"/>
        </w:rPr>
        <w:t xml:space="preserve"> (медальон). </w:t>
      </w:r>
      <w:r>
        <w:rPr>
          <w:rFonts w:cs="Times New Roman" w:ascii="Times New Roman" w:hAnsi="Times New Roman"/>
        </w:rPr>
        <w:t>Родился: 1990 г., БССР, Полесская обл., р</w:t>
        <w:noBreakHyphen/>
        <w:t>н Глузски, Берозовс(к?) с/с, д.Зеленкович. Призван ...озырским РВК. Красно..р. Семья: Подаляк Кацерина, БССР, Полеская обл., р</w:t>
        <w:noBreakHyphen/>
        <w:t xml:space="preserve">н Глузски, Берозовс(к?) с/с, д.Зеленкович. </w:t>
      </w:r>
    </w:p>
    <w:p>
      <w:pPr>
        <w:pStyle w:val="StilMedalionynayden"/>
        <w:spacing w:lineRule="atLeast" w:line="234"/>
        <w:ind w:firstLine="170"/>
        <w:rPr/>
      </w:pPr>
      <w:r>
        <w:rPr>
          <w:rFonts w:cs="Times New Roman" w:ascii="Times New Roman" w:hAnsi="Times New Roman"/>
        </w:rPr>
        <w:t>Найден: октябрь 2005 г., Смоленская обл., Ярцевский р</w:t>
        <w:noBreakHyphen/>
        <w:t xml:space="preserve">н, ур.Шанино. Захоронен: 21.10.2006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 xml:space="preserve">«Высота» им.Д.Сячина, г.Москва. </w:t>
      </w:r>
    </w:p>
    <w:p>
      <w:pPr>
        <w:pStyle w:val="StilMedalionyFIO"/>
        <w:keepNext w:val="false"/>
        <w:keepLines w:val="false"/>
        <w:spacing w:lineRule="atLeast" w:line="234" w:before="120" w:after="0"/>
        <w:ind w:firstLine="170"/>
        <w:rPr/>
      </w:pPr>
      <w:r>
        <w:rPr>
          <w:b/>
        </w:rPr>
        <w:t>ПОДДУБСКИЙ Иван Федорович</w:t>
      </w:r>
      <w:r>
        <w:rPr>
          <w:sz w:val="18"/>
        </w:rPr>
        <w:t xml:space="preserve"> (установлен из архивных списков по медальону П.Е.Краснова). </w:t>
      </w:r>
      <w:r>
        <w:rPr>
          <w:rFonts w:cs="Times New Roman" w:ascii="Times New Roman" w:hAnsi="Times New Roman"/>
        </w:rPr>
        <w:t>Призван Краснинским РВК. Рядовой. Семья: Поддубский Федор Андреевич — отец, Смоленская обл., Краснинский р</w:t>
        <w:noBreakHyphen/>
        <w:t xml:space="preserve">н, Дуравический с/с, д.Павл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9113с</w:t>
        <w:noBreakHyphen/>
        <w:t>42, 9 отдел, опись 818883с, дело 1309, лист 138: убит 20.5.1942.</w:t>
      </w:r>
    </w:p>
    <w:p>
      <w:pPr>
        <w:pStyle w:val="StilMedalionynayden"/>
        <w:spacing w:lineRule="atLeast" w:line="234"/>
        <w:ind w:firstLine="170"/>
        <w:rPr/>
      </w:pPr>
      <w:r>
        <w:rPr>
          <w:rFonts w:cs="Times New Roman" w:ascii="Times New Roman" w:hAnsi="Times New Roman"/>
        </w:rPr>
        <w:t>Найден: август 1991 г., Ленинградская обл., Тосненский р</w:t>
        <w:noBreakHyphen/>
        <w:t>н, ур. Красная Горка, западнее моста на р.Витка 1 км, севернее бывшей ж/д. Захоронен: 29.8.1991 г., Ленинградская обл., Тосненский р</w:t>
        <w:noBreakHyphen/>
        <w:t xml:space="preserve">н, Сельцовская волость, д.Коркино. Отряд: </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Фонд «Поиск», г.Архангельск. Родственники найдены.</w:t>
      </w:r>
    </w:p>
    <w:p>
      <w:pPr>
        <w:pStyle w:val="StilMedalionyFIO"/>
        <w:keepNext w:val="false"/>
        <w:keepLines w:val="false"/>
        <w:spacing w:lineRule="atLeast" w:line="238" w:before="120" w:after="0"/>
        <w:ind w:firstLine="170"/>
        <w:rPr/>
      </w:pPr>
      <w:r>
        <w:rPr>
          <w:b/>
        </w:rPr>
        <w:t xml:space="preserve">ПОДОРВАН Григорий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Черниговская обл., Мих</w:t>
        <w:noBreakHyphen/>
        <w:t>Коцюбинский р</w:t>
        <w:noBreakHyphen/>
        <w:t>н, с.Москали. Призван Мих</w:t>
        <w:noBreakHyphen/>
        <w:t>Коцюбинским РВК. Красноармеец, 653 отбс. Семья: Подорван Наталья Александровна — жена, Черниговская обл., Мих</w:t>
        <w:noBreakHyphen/>
        <w:t>Коцюбинский р</w:t>
        <w:noBreakHyphen/>
        <w:t xml:space="preserve">н, с.Москали.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ПОДОСЕНОВ Павел Дмитриевич</w:t>
      </w:r>
      <w:r>
        <w:rPr>
          <w:sz w:val="18"/>
        </w:rPr>
        <w:t xml:space="preserve"> (медальон). </w:t>
      </w:r>
      <w:r>
        <w:rPr>
          <w:rFonts w:cs="Times New Roman" w:ascii="Times New Roman" w:hAnsi="Times New Roman"/>
        </w:rPr>
        <w:t>Родился: Волгоградская обл., Верховажский р</w:t>
        <w:noBreakHyphen/>
        <w:t>н, Верховский 1</w:t>
        <w:noBreakHyphen/>
        <w:t>й с/с, д.Чаловая. Место службы: 971 сп, 273 сд (ППС 1975). Семья: Подосенова Александра Осиповна — жена.</w:t>
      </w:r>
    </w:p>
    <w:p>
      <w:pPr>
        <w:pStyle w:val="StilMedalionynayden"/>
        <w:spacing w:lineRule="atLeast" w:line="234"/>
        <w:ind w:firstLine="170"/>
        <w:rPr/>
      </w:pPr>
      <w:r>
        <w:rPr>
          <w:rFonts w:cs="Times New Roman" w:ascii="Times New Roman" w:hAnsi="Times New Roman"/>
          <w:spacing w:val="15"/>
        </w:rPr>
        <w:t>Найден: май 2006 г., Волгоградская обл., Городищенский р</w:t>
        <w:noBreakHyphen/>
        <w:t>н, х.Бородино. Захоронен: 26.7.2006 г., Волгоградская обл., Городищенский р</w:t>
        <w:noBreakHyphen/>
        <w:t xml:space="preserve">н, Военно-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информация из справочника «Россошинский мемориал», г.Волгоград. </w:t>
      </w:r>
    </w:p>
    <w:p>
      <w:pPr>
        <w:pStyle w:val="StilMedalionyFIO"/>
        <w:keepNext w:val="false"/>
        <w:keepLines w:val="false"/>
        <w:spacing w:lineRule="atLeast" w:line="234" w:before="120" w:after="0"/>
        <w:ind w:firstLine="170"/>
        <w:rPr/>
      </w:pPr>
      <w:r>
        <w:rPr>
          <w:b/>
        </w:rPr>
        <w:t>ПОЗДНЯКОВ Петр Кириллович</w:t>
      </w:r>
      <w:r>
        <w:rPr>
          <w:sz w:val="18"/>
        </w:rPr>
        <w:t xml:space="preserve"> (медальон). </w:t>
      </w:r>
      <w:r>
        <w:rPr>
          <w:rFonts w:cs="Times New Roman" w:ascii="Times New Roman" w:hAnsi="Times New Roman"/>
        </w:rPr>
        <w:t>Родился: 1922 г., Новосибирская обл., г.Татарск, Устарский р</w:t>
        <w:noBreakHyphen/>
        <w:t>н, Покровский с/с, д.Покровка. Рядовой. Семья: Поздняков Кирилл Дмитриевич, Новосибирская обл., г.Татарск, Устарский р</w:t>
        <w:noBreakHyphen/>
        <w:t xml:space="preserve">н, Покровский с/с, д.Покровка. </w:t>
      </w:r>
    </w:p>
    <w:p>
      <w:pPr>
        <w:pStyle w:val="StilMedalionynayden"/>
        <w:spacing w:lineRule="atLeast" w:line="234"/>
        <w:ind w:firstLine="170"/>
        <w:rPr/>
      </w:pPr>
      <w:r>
        <w:rPr>
          <w:rFonts w:cs="Times New Roman" w:ascii="Times New Roman" w:hAnsi="Times New Roman"/>
        </w:rPr>
        <w:t>Найден: май 2003 г., Смоленская обл., Велижский р</w:t>
        <w:noBreakHyphen/>
        <w:t>н,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Гром», г.Владимир" </w:instrText>
      </w:r>
      <w:r>
        <w:rPr/>
        <w:fldChar w:fldCharType="separate"/>
      </w:r>
      <w:r>
        <w:rPr/>
      </w:r>
      <w:r>
        <w:rPr/>
        <w:fldChar w:fldCharType="end"/>
      </w:r>
      <w:r>
        <w:rPr>
          <w:rFonts w:cs="Times New Roman" w:ascii="Times New Roman" w:hAnsi="Times New Roman"/>
        </w:rPr>
        <w:t xml:space="preserve">«Гром», г.Владимир. </w:t>
      </w:r>
    </w:p>
    <w:p>
      <w:pPr>
        <w:pStyle w:val="StilMedalionyFIO"/>
        <w:keepNext w:val="false"/>
        <w:keepLines w:val="false"/>
        <w:spacing w:lineRule="atLeast" w:line="234" w:before="120" w:after="0"/>
        <w:ind w:firstLine="170"/>
        <w:rPr/>
      </w:pPr>
      <w:r>
        <w:rPr>
          <w:b/>
        </w:rPr>
        <w:t xml:space="preserve">ПОКАЗАНЬЕВ Василий Матв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896 г., Свердловская обл., г.Сысерть. Призван Сысертским РВК. Рядовой, 58 сан.рота. Семья: Показаньева Анна Ивановна, Свердловская обл., г.Сысерть, ул.Карла Маркса, д.№ 28.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8" w:before="120" w:after="0"/>
        <w:ind w:firstLine="170"/>
        <w:rPr/>
      </w:pPr>
      <w:r>
        <w:rPr>
          <w:b/>
        </w:rPr>
        <w:t xml:space="preserve">ПОКОРМЯКОВ Иван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2 г., г.Днепропетровск. Призван Амурнижнепровским РВК. Рядовой, ОЛБ 374. Семья: Омская Е. Ф., г.Днепропетровск, узел Мясокомбинат. </w:t>
      </w:r>
    </w:p>
    <w:p>
      <w:pPr>
        <w:pStyle w:val="StilMedalionyFIO"/>
        <w:keepNext w:val="false"/>
        <w:keepLines w:val="false"/>
        <w:spacing w:lineRule="atLeast" w:line="234" w:before="0" w:after="0"/>
        <w:ind w:firstLine="170"/>
        <w:rPr/>
      </w:pPr>
      <w:r>
        <w:rPr>
          <w:rFonts w:cs="Times New Roman" w:ascii="Times New Roman" w:hAnsi="Times New Roman"/>
        </w:rPr>
        <w:t>Архив: ЦАМО, 9 отдел, 739 ХППГ, дело 2040: умер 29.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ПОКРОВСКИЙ Леонид Васильевич </w:t>
      </w:r>
      <w:r>
        <w:rPr>
          <w:sz w:val="18"/>
        </w:rPr>
        <w:t xml:space="preserve">(медаль «За отвагу» № 1200999). </w:t>
      </w:r>
      <w:r>
        <w:rPr>
          <w:rFonts w:cs="Times New Roman" w:ascii="Times New Roman" w:hAnsi="Times New Roman"/>
        </w:rPr>
        <w:t>Родился: 1925 г., Ярославская обл., Петровский р</w:t>
        <w:noBreakHyphen/>
        <w:t>н, Итларский с/с. Призван Петровским РВК, Ярославская обл. Гв.с</w:t>
        <w:noBreakHyphen/>
        <w:t xml:space="preserve">т, наводчик станкового пулемета, 121 гв.сп 43 гв.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310с</w:t>
        <w:noBreakHyphen/>
        <w:t>49 г.: пропал без вести в октябре 1944 г.</w:t>
      </w:r>
    </w:p>
    <w:p>
      <w:pPr>
        <w:pStyle w:val="StilMedalionynayden"/>
        <w:spacing w:lineRule="atLeast" w:line="232"/>
        <w:ind w:firstLine="170"/>
        <w:rPr/>
      </w:pPr>
      <w:r>
        <w:rPr>
          <w:rFonts w:cs="Times New Roman" w:ascii="Times New Roman" w:hAnsi="Times New Roman"/>
        </w:rPr>
        <w:t>Найден: июнь 2002 г., Латвия, Салдусский р</w:t>
        <w:noBreakHyphen/>
        <w:t>н, в разбитом блиндаже. Захоронен: июнь 2002 г., Латвия, Рижский р</w:t>
        <w:noBreakHyphen/>
        <w:t xml:space="preserve">н, п.Ропажи. Отряд: </w:t>
      </w:r>
      <w:r>
        <w:fldChar w:fldCharType="begin"/>
      </w:r>
      <w:r>
        <w:rPr/>
        <w:instrText xml:space="preserve"> XE "СПО Латвии" </w:instrText>
      </w:r>
      <w:r>
        <w:rPr/>
        <w:fldChar w:fldCharType="separate"/>
      </w:r>
      <w:r>
        <w:rPr/>
      </w:r>
      <w:r>
        <w:rPr/>
        <w:fldChar w:fldCharType="end"/>
      </w:r>
      <w:r>
        <w:rPr>
          <w:rFonts w:cs="Times New Roman" w:ascii="Times New Roman" w:hAnsi="Times New Roman"/>
        </w:rPr>
        <w:t xml:space="preserve">СПО Латвии. </w:t>
      </w:r>
    </w:p>
    <w:p>
      <w:pPr>
        <w:pStyle w:val="StilMedalionyFIO"/>
        <w:keepNext w:val="false"/>
        <w:keepLines w:val="false"/>
        <w:spacing w:lineRule="atLeast" w:line="232" w:before="120" w:after="0"/>
        <w:ind w:firstLine="170"/>
        <w:rPr/>
      </w:pPr>
      <w:r>
        <w:rPr>
          <w:b/>
        </w:rPr>
        <w:t>ПОЛЕЖАЕВ Федор Ильич</w:t>
      </w:r>
      <w:r>
        <w:rPr>
          <w:sz w:val="18"/>
        </w:rPr>
        <w:t xml:space="preserve"> (справка о ранении). </w:t>
      </w:r>
      <w:r>
        <w:rPr>
          <w:rFonts w:cs="Times New Roman" w:ascii="Times New Roman" w:hAnsi="Times New Roman"/>
        </w:rPr>
        <w:t>Родился: 1915 г., Пензенская обл., Лунинский р</w:t>
        <w:noBreakHyphen/>
        <w:t>н, д.Косаревка. Призван Лунинским РВК. Сержант. Семья: Полежаев Илья Федорович.</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2890с</w:t>
        <w:noBreakHyphen/>
        <w:t>43 г.: погиб 10.8.1943.</w:t>
      </w:r>
    </w:p>
    <w:p>
      <w:pPr>
        <w:pStyle w:val="StilMedalionynayden"/>
        <w:spacing w:lineRule="atLeast" w:line="232"/>
        <w:ind w:firstLine="170"/>
        <w:rPr/>
      </w:pPr>
      <w:r>
        <w:rPr>
          <w:rFonts w:cs="Times New Roman" w:ascii="Times New Roman" w:hAnsi="Times New Roman"/>
        </w:rPr>
        <w:t>Найден: июнь 1998 г. местными жителями, Калужская обл., Спас</w:t>
        <w:noBreakHyphen/>
        <w:t>Деменский р</w:t>
        <w:noBreakHyphen/>
        <w:t>н, д.Гнездилово. Захоронен: Калужская обл., Спас</w:t>
        <w:noBreakHyphen/>
        <w:t>Деменский р</w:t>
        <w:noBreakHyphen/>
        <w:t xml:space="preserve">н, мемориал «Гнездилово». Отряд: </w:t>
      </w:r>
      <w:r>
        <w:fldChar w:fldCharType="begin"/>
      </w:r>
      <w:r>
        <w:rPr/>
        <w:instrText xml:space="preserve"> XE "информация ИАПЦ «Судьба», г.Москва" </w:instrText>
      </w:r>
      <w:r>
        <w:rPr/>
        <w:fldChar w:fldCharType="separate"/>
      </w:r>
      <w:r>
        <w:rPr/>
      </w:r>
      <w:r>
        <w:rPr/>
        <w:fldChar w:fldCharType="end"/>
      </w:r>
      <w:r>
        <w:rPr>
          <w:rFonts w:cs="Times New Roman" w:ascii="Times New Roman" w:hAnsi="Times New Roman"/>
        </w:rPr>
        <w:t xml:space="preserve">информация ИАПЦ «Судьба», г.Москва. </w:t>
      </w:r>
    </w:p>
    <w:p>
      <w:pPr>
        <w:pStyle w:val="StilMedalionyFIO"/>
        <w:keepNext w:val="false"/>
        <w:keepLines w:val="false"/>
        <w:spacing w:lineRule="atLeast" w:line="232" w:before="120" w:after="0"/>
        <w:ind w:firstLine="170"/>
        <w:rPr/>
      </w:pPr>
      <w:r>
        <w:rPr>
          <w:b/>
        </w:rPr>
        <w:t>ПОЛЕТЬЯНОВ Павел Иванович</w:t>
      </w:r>
      <w:r>
        <w:rPr>
          <w:sz w:val="18"/>
        </w:rPr>
        <w:t xml:space="preserve"> (медальон). </w:t>
      </w:r>
      <w:r>
        <w:rPr>
          <w:rFonts w:cs="Times New Roman" w:ascii="Times New Roman" w:hAnsi="Times New Roman"/>
        </w:rPr>
        <w:t xml:space="preserve">Родился: 1908 г., Туркменская АССР, г.Ашхабад. Красноармеец, снайпер. Семья: Полетьянова, Туркменская АССР, г.Ашхабад. </w:t>
      </w:r>
    </w:p>
    <w:p>
      <w:pPr>
        <w:pStyle w:val="StilMedalionynayden"/>
        <w:spacing w:lineRule="atLeast" w:line="232"/>
        <w:ind w:firstLine="170"/>
        <w:rPr/>
      </w:pPr>
      <w:r>
        <w:rPr>
          <w:rFonts w:cs="Times New Roman" w:ascii="Times New Roman" w:hAnsi="Times New Roman"/>
        </w:rPr>
        <w:t>Найден: июль 1997 г., Калужская обл., Ульяновский р</w:t>
        <w:noBreakHyphen/>
        <w:t>н, д.Воронино. Захоронен: Калужская обл., Сухиничский р</w:t>
        <w:noBreakHyphen/>
        <w:t xml:space="preserve">н, с.Богдановы Колодези.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2" w:before="120" w:after="0"/>
        <w:ind w:firstLine="170"/>
        <w:rPr/>
      </w:pPr>
      <w:r>
        <w:rPr>
          <w:b/>
        </w:rPr>
        <w:t xml:space="preserve">ПОЛИКАРПОВ Иван Андреевич </w:t>
      </w:r>
      <w:r>
        <w:rPr>
          <w:sz w:val="18"/>
        </w:rPr>
        <w:t xml:space="preserve">(установлен из архивных списков по медальону М.Березкина). </w:t>
      </w:r>
      <w:r>
        <w:rPr>
          <w:rFonts w:cs="Times New Roman" w:ascii="Times New Roman" w:hAnsi="Times New Roman"/>
        </w:rPr>
        <w:t>Родился: 1910 г., Рязанская обл. Призван Ряжским РВК, Рязанская обл. Красноармеец, стрелок 3 гв. мсп, 1 гв. мсд 33 А. Семья: Поликарпов В. Е., Рязанская обл., Рязский р</w:t>
        <w:noBreakHyphen/>
        <w:t xml:space="preserve">н, п/о Б.Алениконский.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4.1.1942.</w:t>
      </w:r>
    </w:p>
    <w:p>
      <w:pPr>
        <w:pStyle w:val="StilMedalionynayden"/>
        <w:spacing w:lineRule="atLeast" w:line="232"/>
        <w:ind w:firstLine="170"/>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32" w:before="120" w:after="0"/>
        <w:ind w:firstLine="170"/>
        <w:rPr/>
      </w:pPr>
      <w:r>
        <w:rPr>
          <w:b/>
        </w:rPr>
        <w:t>ПОЛИКАРПОВ Николай Афанасьевич</w:t>
      </w:r>
      <w:r>
        <w:rPr>
          <w:sz w:val="18"/>
        </w:rPr>
        <w:t xml:space="preserve"> (медальон). </w:t>
      </w:r>
      <w:r>
        <w:rPr>
          <w:rFonts w:cs="Times New Roman" w:ascii="Times New Roman" w:hAnsi="Times New Roman"/>
        </w:rPr>
        <w:t>Родился: 1909 г., Оренбургская обл., Курманаевский р</w:t>
        <w:noBreakHyphen/>
        <w:t xml:space="preserve">н, с.Курманаевка. Рядовой. </w:t>
      </w:r>
    </w:p>
    <w:p>
      <w:pPr>
        <w:pStyle w:val="StilMedalionynayden"/>
        <w:spacing w:lineRule="atLeast" w:line="232"/>
        <w:ind w:firstLine="170"/>
        <w:rPr/>
      </w:pPr>
      <w:r>
        <w:rPr>
          <w:rFonts w:cs="Times New Roman" w:ascii="Times New Roman" w:hAnsi="Times New Roman"/>
        </w:rPr>
        <w:t>Найден: 2000 г., Смоленская обл., Гагаринский р</w:t>
        <w:noBreakHyphen/>
        <w:t>н, Выселки. Захоронен: 2000 г., Смоленская обл., Гагаринский р</w:t>
        <w:noBreakHyphen/>
        <w:t xml:space="preserve">н, пгт.Карман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2" w:before="120" w:after="0"/>
        <w:ind w:firstLine="170"/>
        <w:rPr/>
      </w:pPr>
      <w:r>
        <w:rPr>
          <w:b/>
        </w:rPr>
        <w:t xml:space="preserve">ПОЛИЩУК Антон Григор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4 г., Алтайский край, Слевгородский р</w:t>
        <w:noBreakHyphen/>
        <w:t>н. Призван Слевгородским РВК. Рядовой, 1015 сп, 285 сд. Семья: Полищук Елена Ивановна, Алтайский край, Слевгородский р</w:t>
        <w:noBreakHyphen/>
        <w:t>н, Семеновский с/с, к</w:t>
        <w:noBreakHyphen/>
        <w:t xml:space="preserve">з «За власть Советов».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ПОЛУЭКТОВ Иван Иванович </w:t>
      </w:r>
      <w:r>
        <w:rPr>
          <w:sz w:val="18"/>
        </w:rPr>
        <w:t xml:space="preserve">(медаль «За боевые заслуги» № 937469). </w:t>
      </w:r>
      <w:r>
        <w:rPr>
          <w:rFonts w:cs="Times New Roman" w:ascii="Times New Roman" w:hAnsi="Times New Roman"/>
        </w:rPr>
        <w:t>Родился: 1895 г., Пензенская обл., Бековский р</w:t>
        <w:noBreakHyphen/>
        <w:t xml:space="preserve">н, с.Беково. Призван Бековским РВК, Пензенская обл. Гв. красноармеец, стрелок, 84 гв. сп 33 гв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4132с</w:t>
        <w:noBreakHyphen/>
        <w:t>45 г.: убит 3.3.1945.</w:t>
      </w:r>
    </w:p>
    <w:p>
      <w:pPr>
        <w:pStyle w:val="StilMedalionynayden"/>
        <w:spacing w:lineRule="atLeast" w:line="234"/>
        <w:ind w:firstLine="170"/>
        <w:rPr/>
      </w:pPr>
      <w:r>
        <w:rPr>
          <w:rFonts w:cs="Times New Roman" w:ascii="Times New Roman" w:hAnsi="Times New Roman"/>
          <w:spacing w:val="-15"/>
        </w:rPr>
        <w:t>Найден: апрель 1994 г., Калининградская обл., Зеленоградский р</w:t>
        <w:noBreakHyphen/>
        <w:t>н, п.Логвино. Захоронен: апрель 1994 г., Калининградская обл., Зеленоградский р</w:t>
        <w:noBreakHyphen/>
        <w:t xml:space="preserve">н, п.Переславское. Отряд: </w:t>
      </w:r>
      <w:r>
        <w:fldChar w:fldCharType="begin"/>
      </w:r>
      <w:r>
        <w:rPr/>
        <w:instrText xml:space="preserve"> XE "КРИПОО «Поиск», г.Калининград" </w:instrText>
      </w:r>
      <w:r>
        <w:rPr/>
        <w:fldChar w:fldCharType="separate"/>
      </w:r>
      <w:r>
        <w:rPr/>
      </w:r>
      <w:r>
        <w:rPr/>
        <w:fldChar w:fldCharType="end"/>
      </w:r>
      <w:r>
        <w:rPr>
          <w:rFonts w:cs="Times New Roman" w:ascii="Times New Roman" w:hAnsi="Times New Roman"/>
          <w:spacing w:val="-15"/>
        </w:rPr>
        <w:t xml:space="preserve">КРИПОО «Поиск», г.Калининград. </w:t>
      </w:r>
    </w:p>
    <w:p>
      <w:pPr>
        <w:pStyle w:val="StilMedalionyFIO"/>
        <w:keepNext w:val="false"/>
        <w:keepLines w:val="false"/>
        <w:spacing w:lineRule="atLeast" w:line="234" w:before="120" w:after="0"/>
        <w:ind w:firstLine="170"/>
        <w:rPr/>
      </w:pPr>
      <w:r>
        <w:rPr>
          <w:b/>
        </w:rPr>
        <w:t>ПОЛУЭКТОВ Садокей Иванович</w:t>
      </w:r>
      <w:r>
        <w:rPr>
          <w:sz w:val="18"/>
        </w:rPr>
        <w:t xml:space="preserve"> (медальон). </w:t>
      </w:r>
      <w:r>
        <w:rPr>
          <w:rFonts w:cs="Times New Roman" w:ascii="Times New Roman" w:hAnsi="Times New Roman"/>
        </w:rPr>
        <w:t>Родился: 1908 г., Татарская АССР, Чистопольский р</w:t>
        <w:noBreakHyphen/>
        <w:t>н, колхоз «Прогресс». Гв.рядовой, 29 гв.сд. Семья: Полуэктова Пелагея Федоровна.</w:t>
      </w:r>
    </w:p>
    <w:p>
      <w:pPr>
        <w:pStyle w:val="StilMedalionynayden"/>
        <w:spacing w:lineRule="atLeast" w:line="234"/>
        <w:ind w:firstLine="170"/>
        <w:rPr/>
      </w:pPr>
      <w:r>
        <w:rPr>
          <w:rFonts w:cs="Times New Roman" w:ascii="Times New Roman" w:hAnsi="Times New Roman"/>
        </w:rPr>
        <w:t>Найден: август 2005 г., Смоленская обл., Гагаринский р</w:t>
        <w:noBreakHyphen/>
        <w:t>н, Долгинево. Захоронен: 24.9.2005 г., Смоленская обл., Гагаринский р</w:t>
        <w:noBreakHyphen/>
        <w:t xml:space="preserve">н, д.Рыльк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4" w:before="120" w:after="0"/>
        <w:ind w:firstLine="170"/>
        <w:rPr/>
      </w:pPr>
      <w:r>
        <w:rPr>
          <w:b/>
        </w:rPr>
        <w:t>ПОНАМАРЕВ Василий Игнатьевич</w:t>
      </w:r>
      <w:r>
        <w:rPr>
          <w:sz w:val="18"/>
        </w:rPr>
        <w:t xml:space="preserve"> (медальон). </w:t>
      </w:r>
      <w:r>
        <w:rPr>
          <w:rFonts w:cs="Times New Roman" w:ascii="Times New Roman" w:hAnsi="Times New Roman"/>
        </w:rPr>
        <w:t>Родился: 1909 г., Калмыцкая АССР, Яшалтинский р</w:t>
        <w:noBreakHyphen/>
        <w:t>н, Эсто</w:t>
        <w:noBreakHyphen/>
        <w:t xml:space="preserve">Хагинский с/с. Призван Западным РВК. Рядовой, </w:t>
      </w:r>
      <w:r>
        <w:rPr>
          <w:rFonts w:cs="Times New Roman" w:ascii="Times New Roman" w:hAnsi="Times New Roman"/>
          <w:spacing w:val="15"/>
        </w:rPr>
        <w:t xml:space="preserve">стрелок, 1069 сп 311 сд. Семья: Понамарева Надежда П., </w:t>
      </w:r>
      <w:r>
        <w:rPr>
          <w:rFonts w:cs="Times New Roman" w:ascii="Times New Roman" w:hAnsi="Times New Roman"/>
        </w:rPr>
        <w:t>Калмыцкая АССР, Яшалтинский р</w:t>
        <w:noBreakHyphen/>
        <w:t>н, Эсто</w:t>
        <w:noBreakHyphen/>
        <w:t xml:space="preserve">Хагин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7842с</w:t>
        <w:noBreakHyphen/>
        <w:t>43г., опись 18001, дело 519(300), лист 16</w:t>
        <w:noBreakHyphen/>
        <w:t>99: убит 12.2.1943.</w:t>
      </w:r>
    </w:p>
    <w:p>
      <w:pPr>
        <w:pStyle w:val="StilMedalionynayden"/>
        <w:spacing w:lineRule="atLeast" w:line="238"/>
        <w:ind w:firstLine="170"/>
        <w:rPr/>
      </w:pPr>
      <w:r>
        <w:rPr>
          <w:rFonts w:cs="Times New Roman" w:ascii="Times New Roman" w:hAnsi="Times New Roman"/>
        </w:rPr>
        <w:t>Найден: сентябрь 2006 г., Ленинградская обл., Тосненский р</w:t>
        <w:noBreakHyphen/>
        <w:t>н, Чудскоборская волость, ур.Смердыня. Захоронен: 10.5.2007 г., Ленинградская обл., Тосненский р</w:t>
        <w:noBreakHyphen/>
        <w:t xml:space="preserve">н, Чудскоборский с/с, д.Чудской Бор. Отряд: </w:t>
      </w:r>
      <w:r>
        <w:fldChar w:fldCharType="begin"/>
      </w:r>
      <w:r>
        <w:rPr/>
        <w:instrText xml:space="preserve"> XE "РМОО «Долг», Удмуртия" </w:instrText>
      </w:r>
      <w:r>
        <w:rPr/>
        <w:fldChar w:fldCharType="separate"/>
      </w:r>
      <w:r>
        <w:rPr/>
      </w:r>
      <w:r>
        <w:rPr/>
        <w:fldChar w:fldCharType="end"/>
      </w:r>
      <w:r>
        <w:rPr>
          <w:rFonts w:cs="Times New Roman" w:ascii="Times New Roman" w:hAnsi="Times New Roman"/>
        </w:rPr>
        <w:t xml:space="preserve">РМОО «Долг», Удмуртия. </w:t>
      </w:r>
    </w:p>
    <w:p>
      <w:pPr>
        <w:pStyle w:val="StilMedalionyFIO"/>
        <w:keepNext w:val="false"/>
        <w:keepLines w:val="false"/>
        <w:spacing w:lineRule="atLeast" w:line="238" w:before="120" w:after="0"/>
        <w:ind w:firstLine="170"/>
        <w:rPr/>
      </w:pPr>
      <w:r>
        <w:rPr>
          <w:b/>
        </w:rPr>
        <w:t xml:space="preserve">ПОНАМОВ Егор Петрович </w:t>
      </w:r>
      <w:r>
        <w:rPr>
          <w:sz w:val="18"/>
        </w:rPr>
        <w:t xml:space="preserve">(установлен из архивных списков по медальону М.Березкина). </w:t>
      </w:r>
      <w:r>
        <w:rPr>
          <w:rFonts w:cs="Times New Roman" w:ascii="Times New Roman" w:hAnsi="Times New Roman"/>
        </w:rPr>
        <w:t>Родился: 1912 г., Рязанская обл. Призван Сапожниковским РВК, Рязанская обл. Красноармеец, стрелок 3 гв. мсп, 1 гв. мсд 33 А. Семья: Панонова Е. С., Рязанская обл., Сапожниковский р</w:t>
        <w:noBreakHyphen/>
        <w:t xml:space="preserve">н, с.М.Сапожок.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8.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ПОНОМАРЕВ</w:t>
      </w:r>
      <w:r>
        <w:rPr>
          <w:sz w:val="18"/>
        </w:rPr>
        <w:t xml:space="preserve"> (медальон). </w:t>
      </w:r>
      <w:r>
        <w:rPr>
          <w:rFonts w:cs="Times New Roman" w:ascii="Times New Roman" w:hAnsi="Times New Roman"/>
        </w:rPr>
        <w:t>Родился: Алтайский край, Волчихинский р</w:t>
        <w:noBreakHyphen/>
        <w:t>н, с.Солоновка, ул.Горьковская, д.33. Семья: Антонина Савельевна — мать.</w:t>
      </w:r>
    </w:p>
    <w:p>
      <w:pPr>
        <w:pStyle w:val="StilMedalionynayden"/>
        <w:spacing w:lineRule="atLeast" w:line="232"/>
        <w:ind w:firstLine="170"/>
        <w:rPr/>
      </w:pPr>
      <w:r>
        <w:rPr>
          <w:rFonts w:cs="Times New Roman" w:ascii="Times New Roman" w:hAnsi="Times New Roman"/>
        </w:rPr>
        <w:t>Найден: 2002 г., Волгоградская обл., Городищенский р</w:t>
        <w:noBreakHyphen/>
        <w:t>н, пос.Верхняя Ельшанка. Захоронен: 26.7.2002 г., Волгоградская обл., Городищенский р</w:t>
        <w:noBreakHyphen/>
        <w:t>н, Военно</w:t>
        <w:noBreakHyphen/>
        <w:t xml:space="preserve">мемориальное кладбище у с.Россошки, индивидуальная могила № 22.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ПОНОМАРЕВ Василий Иванович </w:t>
      </w:r>
      <w:r>
        <w:rPr>
          <w:sz w:val="18"/>
        </w:rPr>
        <w:t xml:space="preserve">(медаль «За боевые заслуги» № 1088170). </w:t>
      </w:r>
      <w:r>
        <w:rPr>
          <w:rFonts w:cs="Times New Roman" w:ascii="Times New Roman" w:hAnsi="Times New Roman"/>
        </w:rPr>
        <w:t>Родился: 1909 г., Воронежская обл., Щученский р</w:t>
        <w:noBreakHyphen/>
        <w:t xml:space="preserve">н, с.Борщево. Призван Коминтерновским РВК, г.Воронеж. Мл. сержант, стрелок, 94 гв. сп 30 гв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07298с</w:t>
        <w:noBreakHyphen/>
        <w:t>44 г.: убит 28.10.1944.</w:t>
      </w:r>
    </w:p>
    <w:p>
      <w:pPr>
        <w:pStyle w:val="StilMedalionynayden"/>
        <w:spacing w:lineRule="atLeast" w:line="232"/>
        <w:ind w:firstLine="170"/>
        <w:rPr/>
      </w:pPr>
      <w:r>
        <w:rPr>
          <w:rFonts w:cs="Times New Roman" w:ascii="Times New Roman" w:hAnsi="Times New Roman"/>
        </w:rPr>
        <w:t>Найден: 2002 г., Латвия, Салдусский р</w:t>
        <w:noBreakHyphen/>
        <w:t>н, в разбитом блиндаже. Захоронен: 2002 г., Латвия, Рижский р</w:t>
        <w:noBreakHyphen/>
        <w:t xml:space="preserve">н, п.Ропажи. Отряд: </w:t>
      </w:r>
      <w:r>
        <w:fldChar w:fldCharType="begin"/>
      </w:r>
      <w:r>
        <w:rPr/>
        <w:instrText xml:space="preserve"> XE "СПО Латвии" </w:instrText>
      </w:r>
      <w:r>
        <w:rPr/>
        <w:fldChar w:fldCharType="separate"/>
      </w:r>
      <w:r>
        <w:rPr/>
      </w:r>
      <w:r>
        <w:rPr/>
        <w:fldChar w:fldCharType="end"/>
      </w:r>
      <w:r>
        <w:rPr>
          <w:rFonts w:cs="Times New Roman" w:ascii="Times New Roman" w:hAnsi="Times New Roman"/>
        </w:rPr>
        <w:t xml:space="preserve">СПО Латвии. </w:t>
      </w:r>
    </w:p>
    <w:p>
      <w:pPr>
        <w:pStyle w:val="StilMedalionyFIO"/>
        <w:keepNext w:val="false"/>
        <w:keepLines w:val="false"/>
        <w:spacing w:lineRule="atLeast" w:line="232" w:before="120" w:after="0"/>
        <w:ind w:firstLine="170"/>
        <w:rPr/>
      </w:pPr>
      <w:r>
        <w:rPr>
          <w:b/>
        </w:rPr>
        <w:t xml:space="preserve">ПОНОМАРЕВ Матвей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2 г., Новосибирская обл., г.Ленинск</w:t>
        <w:noBreakHyphen/>
        <w:t>Кузнецк. Призван Ленинско</w:t>
        <w:noBreakHyphen/>
        <w:t xml:space="preserve">Кузнецким РВК. Рядовой, 1014 сп. Семья: Понамарева, Новосибирская обл., г.Ленинск-Кузнецк, ул.Гоголя, д.20. </w:t>
      </w:r>
    </w:p>
    <w:p>
      <w:pPr>
        <w:pStyle w:val="StilMedalionyFIO"/>
        <w:keepNext w:val="false"/>
        <w:keepLines w:val="false"/>
        <w:spacing w:lineRule="atLeast" w:line="232" w:before="0" w:after="0"/>
        <w:ind w:firstLine="170"/>
        <w:rPr/>
      </w:pPr>
      <w:r>
        <w:rPr>
          <w:rFonts w:cs="Times New Roman" w:ascii="Times New Roman" w:hAnsi="Times New Roman"/>
        </w:rPr>
        <w:t>Архив: ЦАМО, 9 отдел, 739 ХППГ, дело 2040: умер 26.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ПОПОВ Алексей Иванович</w:t>
      </w:r>
      <w:r>
        <w:rPr>
          <w:sz w:val="18"/>
        </w:rPr>
        <w:t xml:space="preserve"> (медальон). </w:t>
      </w:r>
      <w:r>
        <w:rPr>
          <w:rFonts w:cs="Times New Roman" w:ascii="Times New Roman" w:hAnsi="Times New Roman"/>
        </w:rPr>
        <w:t>Родился: 1911 г. Красноармеец, полевая станция 486 стр. пол. 630, 8 рота. Семья: Попова Матрена Тимофеевна, Алтайский край, Тюменцевский р</w:t>
        <w:noBreakHyphen/>
        <w:t>н, с.Тюменцево</w:t>
        <w:noBreakHyphen/>
        <w:t xml:space="preserve">Каменская. </w:t>
      </w:r>
    </w:p>
    <w:p>
      <w:pPr>
        <w:pStyle w:val="StilMedalionynayden"/>
        <w:spacing w:lineRule="atLeast" w:line="232"/>
        <w:ind w:firstLine="170"/>
        <w:rPr/>
      </w:pPr>
      <w:r>
        <w:rPr>
          <w:rFonts w:cs="Times New Roman" w:ascii="Times New Roman" w:hAnsi="Times New Roman"/>
        </w:rPr>
        <w:t>Найден: август 2006 г., Смоленская обл., Глинковский р</w:t>
        <w:noBreakHyphen/>
        <w:t>н. Захоронен: 13.10.2006 г., Смоленская обл., Глинковский р</w:t>
        <w:noBreakHyphen/>
        <w:t xml:space="preserve">н, г.Починка, братская могила в церковном дворе.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xml:space="preserve">«Устром», г.Москва. </w:t>
      </w:r>
    </w:p>
    <w:p>
      <w:pPr>
        <w:pStyle w:val="StilMedalionyFIO"/>
        <w:keepNext w:val="false"/>
        <w:keepLines w:val="false"/>
        <w:spacing w:lineRule="atLeast" w:line="232" w:before="120" w:after="0"/>
        <w:ind w:firstLine="170"/>
        <w:rPr/>
      </w:pPr>
      <w:r>
        <w:rPr>
          <w:b/>
        </w:rPr>
        <w:t xml:space="preserve">ПОПОВ Алекс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Курская обл., Волоконовский р</w:t>
        <w:noBreakHyphen/>
        <w:t>н. Призван Волоконовским РВК. Сержант, 153 сп, 80 сд. Семья: Попова А. И., Курская обл., Волоконовский р</w:t>
        <w:noBreakHyphen/>
        <w:t xml:space="preserve">н, с.Фошеван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ПОПОВ Алекс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9 г., Алтайский край, Талманский р</w:t>
        <w:noBreakHyphen/>
        <w:t>н, Ново</w:t>
        <w:noBreakHyphen/>
        <w:t>Троицкий с/с. Призван Тальманским РВК. Ст.сержант, 319 ОИПТД, 382 сд. Семья: Попова Екатерина, Алтайский край, Таль</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манский р</w:t>
        <w:noBreakHyphen/>
        <w:t>н, Ново</w:t>
        <w:noBreakHyphen/>
        <w:t xml:space="preserve">Троиц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2.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ПОПОВ Алексей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5 г., г.Ташкент, Фрунзенский р</w:t>
        <w:noBreakHyphen/>
        <w:t>н, ул.Застройщиков, д.№ 42. Призван Фрунзенским РВК. Рядовой, шофер, 29 гв.мином.полк. Семья: г.Ташкент, Фрунзенский р</w:t>
        <w:noBreakHyphen/>
        <w:t>н, ул.З</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астройщиков, д.№ 42.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2.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6" w:before="120" w:after="0"/>
        <w:ind w:firstLine="170"/>
        <w:rPr/>
      </w:pPr>
      <w:r>
        <w:rPr>
          <w:b/>
        </w:rPr>
        <w:t>ПОПОВ Кузьма Филиппович</w:t>
      </w:r>
      <w:r>
        <w:rPr>
          <w:sz w:val="18"/>
        </w:rPr>
        <w:t xml:space="preserve"> (медальон). </w:t>
      </w:r>
      <w:r>
        <w:rPr>
          <w:rFonts w:cs="Times New Roman" w:ascii="Times New Roman" w:hAnsi="Times New Roman"/>
        </w:rPr>
        <w:t>Родился: 1919 г., Воронежская обл., Анненский р</w:t>
        <w:noBreakHyphen/>
        <w:t>н, 1</w:t>
        <w:noBreakHyphen/>
        <w:t xml:space="preserve">й Березовский с/с, д.Березовка. Призван Липецким РВК. Красноармеец, стрелок. Семья: Мещерякова Елена Алек... — жена, Воронежская обл., г.Липецк, ул.Л... </w:t>
      </w:r>
    </w:p>
    <w:p>
      <w:pPr>
        <w:pStyle w:val="StilMedalionyFIO"/>
        <w:keepNext w:val="false"/>
        <w:keepLines w:val="false"/>
        <w:spacing w:lineRule="atLeast" w:line="236" w:before="0" w:after="0"/>
        <w:ind w:firstLine="170"/>
        <w:rPr/>
      </w:pPr>
      <w:r>
        <w:rPr>
          <w:rFonts w:cs="Times New Roman" w:ascii="Times New Roman" w:hAnsi="Times New Roman"/>
        </w:rPr>
        <w:t>Архив: ЦАМО, вх. дон. 2347с</w:t>
        <w:noBreakHyphen/>
        <w:t>47 г.: пропал без вести в м</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е 1943 г.</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май 2005 г., Волгоградская обл., Городищенский р</w:t>
        <w:noBreakHyphen/>
        <w:t>н, пос.Верхняя Ельшанка. Захоронен: 24.9.2005 г., Волгоградская обл., Городищенский р</w:t>
        <w:noBreakHyphen/>
        <w:t>н, Военно</w:t>
        <w:noBreakHyphen/>
        <w:t xml:space="preserve">мемориальное кладбище у с.Россошки. Отряд: п/г «Звезда», г.Кременки Калужской обл. </w:t>
      </w:r>
    </w:p>
    <w:p>
      <w:pPr>
        <w:pStyle w:val="StilMedalionyFIO"/>
        <w:keepNext w:val="false"/>
        <w:keepLines w:val="false"/>
        <w:spacing w:lineRule="atLeast" w:line="232" w:before="120" w:after="0"/>
        <w:ind w:firstLine="170"/>
        <w:rPr/>
      </w:pPr>
      <w:r>
        <w:rPr>
          <w:b/>
        </w:rPr>
        <w:t>ПОПОВ Павел Павлович</w:t>
      </w:r>
      <w:r>
        <w:rPr>
          <w:sz w:val="18"/>
        </w:rPr>
        <w:t xml:space="preserve"> (медальон). </w:t>
      </w:r>
      <w:r>
        <w:rPr>
          <w:rFonts w:cs="Times New Roman" w:ascii="Times New Roman" w:hAnsi="Times New Roman"/>
        </w:rPr>
        <w:t>Родился: 1907 г., Челябинская обл., Варгашинский р</w:t>
        <w:noBreakHyphen/>
        <w:t xml:space="preserve">н, д.Максимково. Призван Курганским ГВК. Красноармеец. Семья: Назарова Евдокия Артемьевна — жена, г.Курган, ул.Береговая 33. </w:t>
      </w:r>
    </w:p>
    <w:p>
      <w:pPr>
        <w:pStyle w:val="StilMedalionynayden"/>
        <w:spacing w:lineRule="atLeast" w:line="232"/>
        <w:ind w:firstLine="170"/>
        <w:rPr/>
      </w:pPr>
      <w:r>
        <w:rPr>
          <w:rFonts w:cs="Times New Roman" w:ascii="Times New Roman" w:hAnsi="Times New Roman"/>
        </w:rPr>
        <w:t>Найден: июль 2003 г., Тверская обл., Пеновский р</w:t>
        <w:noBreakHyphen/>
        <w:t xml:space="preserve">н, д.Отонец. Захоронен: </w:t>
      </w:r>
      <w:r>
        <w:fldChar w:fldCharType="begin"/>
      </w:r>
      <w:r>
        <w:rPr/>
        <w:instrText xml:space="preserve"> XE "п/г «Звезда», г.Кременки Калужской обл." </w:instrText>
      </w:r>
      <w:r>
        <w:rPr/>
        <w:fldChar w:fldCharType="separate"/>
      </w:r>
      <w:r>
        <w:rPr/>
      </w:r>
      <w:r>
        <w:rPr/>
        <w:fldChar w:fldCharType="end"/>
      </w:r>
      <w:r>
        <w:rPr>
          <w:rFonts w:cs="Times New Roman" w:ascii="Times New Roman" w:hAnsi="Times New Roman"/>
        </w:rPr>
        <w:t>22.6.2004 г., Тверская обл., Пеновский р</w:t>
        <w:noBreakHyphen/>
        <w:t xml:space="preserve">н, с.Слаутино. Отряд: «Истина», Тверская обл. </w:t>
      </w:r>
    </w:p>
    <w:p>
      <w:pPr>
        <w:pStyle w:val="StilMedalionyFIO"/>
        <w:keepNext w:val="false"/>
        <w:keepLines w:val="false"/>
        <w:spacing w:lineRule="atLeast" w:line="232" w:before="120" w:after="0"/>
        <w:ind w:firstLine="170"/>
        <w:rPr/>
      </w:pPr>
      <w:r>
        <w:rPr>
          <w:b/>
          <w:spacing w:val="15"/>
        </w:rPr>
        <w:t xml:space="preserve">ПОПОЛИТОВ Сергей Константин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24 г., Воронежская обл., Живинский р</w:t>
        <w:noBreakHyphen/>
        <w:t>н. Призван Живинским РВК. Рядовой, 1017 сп, 285 сд. Семья: Воронежская обл., Живинский р</w:t>
        <w:noBreakHyphen/>
        <w:t>н, д.Живино</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spacing w:val="15"/>
        </w:rPr>
        <w:t xml:space="preserve">.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ПОПЦОВ Григорий Алексеевич</w:t>
      </w:r>
      <w:r>
        <w:rPr>
          <w:sz w:val="18"/>
        </w:rPr>
        <w:t xml:space="preserve"> (медальон). </w:t>
      </w:r>
      <w:r>
        <w:rPr>
          <w:rFonts w:cs="Times New Roman" w:ascii="Times New Roman" w:hAnsi="Times New Roman"/>
        </w:rPr>
        <w:t>Родился: 1910 г., Рязанская обл., Шацкий р</w:t>
        <w:noBreakHyphen/>
        <w:t xml:space="preserve">н, п.Ялтуново. Красноармеец. </w:t>
      </w:r>
    </w:p>
    <w:p>
      <w:pPr>
        <w:pStyle w:val="StilMedalionynayden"/>
        <w:spacing w:lineRule="atLeast" w:line="232"/>
        <w:ind w:firstLine="170"/>
        <w:rPr/>
      </w:pPr>
      <w:r>
        <w:rPr>
          <w:rFonts w:cs="Times New Roman" w:ascii="Times New Roman" w:hAnsi="Times New Roman"/>
        </w:rPr>
        <w:t>Найден: 2002 г., Смоленская обл., Гагаринский р</w:t>
        <w:noBreakHyphen/>
        <w:t>н, Долгинево. Захоронен: 2002 г., Смоленская обл., Гагаринский р</w:t>
        <w:noBreakHyphen/>
        <w:t>н, ур.Медведки. Отряд: п/г «Рейд» ВПО «Память», г.Гагарин. Родственники 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йдены.</w:t>
      </w:r>
    </w:p>
    <w:p>
      <w:pPr>
        <w:pStyle w:val="StilMedalionyFIO"/>
        <w:keepNext w:val="false"/>
        <w:keepLines w:val="false"/>
        <w:spacing w:lineRule="atLeast" w:line="232" w:before="120" w:after="0"/>
        <w:ind w:firstLine="170"/>
        <w:rPr/>
      </w:pPr>
      <w:r>
        <w:rPr>
          <w:b/>
        </w:rPr>
        <w:t xml:space="preserve">ПОРСЕВ Ефим Михайлович. </w:t>
      </w:r>
      <w:r>
        <w:rPr>
          <w:rFonts w:cs="Times New Roman" w:ascii="Times New Roman" w:hAnsi="Times New Roman"/>
        </w:rPr>
        <w:t>Родился: 1914 г., Молотовская обл. (Пермская обл.,Коми</w:t>
        <w:noBreakHyphen/>
        <w:t>Пермяцкий АО), Кудымкарский р</w:t>
        <w:noBreakHyphen/>
        <w:t xml:space="preserve">н. Призван Шимановским РВК. Сержант, 91 отд. сб. </w:t>
      </w:r>
    </w:p>
    <w:p>
      <w:pPr>
        <w:pStyle w:val="StilMedalionynayden"/>
        <w:spacing w:lineRule="atLeast" w:line="232"/>
        <w:ind w:firstLine="170"/>
        <w:rPr/>
      </w:pPr>
      <w:r>
        <w:rPr>
          <w:rFonts w:cs="Times New Roman" w:ascii="Times New Roman" w:hAnsi="Times New Roman"/>
          <w:spacing w:val="15"/>
        </w:rPr>
        <w:t>Найден: 1999 г., Тверская обл., Бельский р</w:t>
        <w:noBreakHyphen/>
        <w:t>н, д.Шайтровщина. Захоронен: 20.8.1999 г., Тверская обл., г.Бел</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spacing w:val="15"/>
        </w:rPr>
        <w:t>ый, Петропавловское кладбище. Отряд: НОМОПО «Курган», г.Нижний Новгород. Родственники найдены.</w:t>
      </w:r>
    </w:p>
    <w:p>
      <w:pPr>
        <w:pStyle w:val="StilMedalionyFIO"/>
        <w:keepNext w:val="false"/>
        <w:keepLines w:val="false"/>
        <w:spacing w:lineRule="atLeast" w:line="232" w:before="120" w:after="0"/>
        <w:ind w:firstLine="170"/>
        <w:rPr/>
      </w:pPr>
      <w:r>
        <w:rPr>
          <w:b/>
        </w:rPr>
        <w:t xml:space="preserve">ПОРТНЫХ Илья Васильевич. </w:t>
      </w:r>
      <w:r>
        <w:rPr>
          <w:rFonts w:cs="Times New Roman" w:ascii="Times New Roman" w:hAnsi="Times New Roman"/>
        </w:rPr>
        <w:t>Родился: 1907 г., Чкаловская обл., Бузулукский р</w:t>
        <w:noBreakHyphen/>
        <w:t xml:space="preserve">н, Сухореченский с/с, д.Усачевка. Призван Бузулукским РВК Чкаловской обл. Младший сержант, 122 ТБр. </w:t>
      </w:r>
    </w:p>
    <w:p>
      <w:pPr>
        <w:pStyle w:val="StilMedalionynayden"/>
        <w:spacing w:lineRule="atLeast" w:line="232"/>
        <w:ind w:firstLine="170"/>
        <w:rPr/>
      </w:pPr>
      <w:r>
        <w:rPr>
          <w:rFonts w:cs="Times New Roman" w:ascii="Times New Roman" w:hAnsi="Times New Roman"/>
        </w:rPr>
        <w:t>Найден: 2005 г., Ленинградская обл., Кировский р</w:t>
        <w:noBreakHyphen/>
        <w:t>н, в районе урочища Лодва. Захоронен: Лен</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инградская обл., Кировский р</w:t>
        <w:noBreakHyphen/>
        <w:t xml:space="preserve">н, мемориал «Новая Малукса». Отряд: «Северо-Запад», г.Санкт-Петербург. </w:t>
      </w:r>
    </w:p>
    <w:p>
      <w:pPr>
        <w:pStyle w:val="StilMedalionyFIO"/>
        <w:keepNext w:val="false"/>
        <w:keepLines w:val="false"/>
        <w:spacing w:lineRule="atLeast" w:line="232" w:before="120" w:after="0"/>
        <w:ind w:firstLine="170"/>
        <w:rPr/>
      </w:pPr>
      <w:r>
        <w:rPr>
          <w:b/>
        </w:rPr>
        <w:t>ПОРШНЕВ Иван Андреевич</w:t>
      </w:r>
      <w:r>
        <w:rPr>
          <w:sz w:val="18"/>
        </w:rPr>
        <w:t xml:space="preserve"> (медальон). </w:t>
      </w:r>
      <w:r>
        <w:rPr>
          <w:rFonts w:cs="Times New Roman" w:ascii="Times New Roman" w:hAnsi="Times New Roman"/>
        </w:rPr>
        <w:t>Родился: 1903 г., РСФСР, Омская обл., Омутнинский р</w:t>
        <w:noBreakHyphen/>
        <w:t>н, Красноярский с/с, М.</w:t>
        <w:noBreakHyphen/>
        <w:t>Краснояр. Призван Армизонским РВК. Семья: Поршнева Матрена Григорьевна, РСФСР, Омская обл., Армизонский р</w:t>
        <w:noBreakHyphen/>
        <w:t xml:space="preserve">н, Капралихинский с/с, совхоз Раздольский. </w:t>
      </w:r>
    </w:p>
    <w:p>
      <w:pPr>
        <w:pStyle w:val="StilMedalionynayden"/>
        <w:spacing w:lineRule="atLeast" w:line="232"/>
        <w:ind w:firstLine="170"/>
        <w:rPr/>
      </w:pPr>
      <w:r>
        <w:rPr>
          <w:rFonts w:cs="Times New Roman" w:ascii="Times New Roman" w:hAnsi="Times New Roman"/>
        </w:rPr>
        <w:t>Найден: август 2001 </w:t>
      </w:r>
      <w:r>
        <w:fldChar w:fldCharType="begin"/>
      </w:r>
      <w:r>
        <w:rPr/>
        <w:instrText xml:space="preserve"> XE "«Северо-Запад», г.Санкт-Петербург" </w:instrText>
      </w:r>
      <w:r>
        <w:rPr/>
        <w:fldChar w:fldCharType="separate"/>
      </w:r>
      <w:r>
        <w:rPr/>
      </w:r>
      <w:r>
        <w:rPr/>
        <w:fldChar w:fldCharType="end"/>
      </w:r>
      <w:r>
        <w:rPr>
          <w:rFonts w:cs="Times New Roman" w:ascii="Times New Roman" w:hAnsi="Times New Roman"/>
        </w:rPr>
        <w:t>г., Новгородская обл., Старорусский р</w:t>
        <w:noBreakHyphen/>
        <w:t>н, Редцы. Захоронен: 26.8.2001 г., Новгородская обл., г.Старая Русса. Отряд: «Гермес», г.Актюбинск Респ. Казахстан. Родственники найдены.</w:t>
      </w:r>
    </w:p>
    <w:p>
      <w:pPr>
        <w:pStyle w:val="StilMedalionyFIO"/>
        <w:keepNext w:val="false"/>
        <w:keepLines w:val="false"/>
        <w:spacing w:lineRule="atLeast" w:line="232" w:before="120" w:after="0"/>
        <w:ind w:firstLine="170"/>
        <w:rPr/>
      </w:pPr>
      <w:r>
        <w:rPr>
          <w:b/>
        </w:rPr>
        <w:t>ПОСДЕНИН Петр Степанович</w:t>
      </w:r>
      <w:r>
        <w:rPr>
          <w:sz w:val="18"/>
        </w:rPr>
        <w:t xml:space="preserve"> (медальон). </w:t>
      </w:r>
      <w:r>
        <w:rPr>
          <w:rFonts w:cs="Times New Roman" w:ascii="Times New Roman" w:hAnsi="Times New Roman"/>
        </w:rPr>
        <w:t>Родился: 1906 г., (П?)... край, Чер.. обл., Садового с/с, д.Кубанск. Красноармеец. Семья: Посденина М(ари)я Алекс..., РСФСР, Ростов... обл., г.Ро..., (16)/3 Кировский р</w:t>
        <w:noBreakHyphen/>
        <w:t xml:space="preserve">н. </w:t>
      </w:r>
    </w:p>
    <w:p>
      <w:pPr>
        <w:pStyle w:val="StilMedalionynayden"/>
        <w:spacing w:lineRule="atLeast" w:line="232"/>
        <w:ind w:firstLine="170"/>
        <w:rPr/>
      </w:pPr>
      <w:r>
        <w:rPr>
          <w:rFonts w:cs="Times New Roman" w:ascii="Times New Roman" w:hAnsi="Times New Roman"/>
        </w:rPr>
        <w:t>Найден: июнь 2002 г., Смоленская обл., Дорогобу</w:t>
      </w:r>
      <w:r>
        <w:fldChar w:fldCharType="begin"/>
      </w:r>
      <w:r>
        <w:rPr/>
        <w:instrText xml:space="preserve"> XE "«Гермес», г.Актюбинск Респ. Казахстан" </w:instrText>
      </w:r>
      <w:r>
        <w:rPr/>
        <w:fldChar w:fldCharType="separate"/>
      </w:r>
      <w:r>
        <w:rPr/>
      </w:r>
      <w:r>
        <w:rPr/>
        <w:fldChar w:fldCharType="end"/>
      </w:r>
      <w:r>
        <w:rPr>
          <w:rFonts w:cs="Times New Roman" w:ascii="Times New Roman" w:hAnsi="Times New Roman"/>
        </w:rPr>
        <w:t>жский р</w:t>
        <w:noBreakHyphen/>
        <w:t xml:space="preserve">н, д.Петрыкино. Захоронен: 17.10.2003 г., Смоленская обл., г.Дорогобуж, аллея Памяти. Отряд: «Долг», г.Вязьма Смоленской обл. </w:t>
      </w:r>
    </w:p>
    <w:p>
      <w:pPr>
        <w:pStyle w:val="StilMedalionyFIO"/>
        <w:keepNext w:val="false"/>
        <w:keepLines w:val="false"/>
        <w:spacing w:lineRule="atLeast" w:line="232" w:before="120" w:after="0"/>
        <w:ind w:firstLine="170"/>
        <w:rPr/>
      </w:pPr>
      <w:r>
        <w:rPr>
          <w:b/>
        </w:rPr>
        <w:t>ПОСПЕЛОВ Кузьма Алексеевич</w:t>
      </w:r>
      <w:r>
        <w:rPr>
          <w:sz w:val="18"/>
        </w:rPr>
        <w:t xml:space="preserve"> (медальон). </w:t>
      </w:r>
      <w:r>
        <w:rPr>
          <w:rFonts w:cs="Times New Roman" w:ascii="Times New Roman" w:hAnsi="Times New Roman"/>
        </w:rPr>
        <w:t>Красноармеец, 2 ср, 1 б</w:t>
        <w:noBreakHyphen/>
        <w:t xml:space="preserve">н, 221 сп, 61 сд. Семья: Поспелова Лукерья Петровна, Ольховский с/с, с.Ольховка. </w:t>
      </w:r>
    </w:p>
    <w:p>
      <w:pPr>
        <w:pStyle w:val="StilMedalionynayden"/>
        <w:spacing w:lineRule="atLeast" w:line="232"/>
        <w:ind w:firstLine="170"/>
        <w:rPr/>
      </w:pPr>
      <w:r>
        <w:rPr>
          <w:rFonts w:cs="Times New Roman" w:ascii="Times New Roman" w:hAnsi="Times New Roman"/>
        </w:rPr>
        <w:t>Найден: август 2003 г., Краснодарский край, Крымский р</w:t>
        <w:noBreakHyphen/>
        <w:t>н, высота 114,1. Захоронен: 24.10.2003 г., Краснодарский край, Крымский р</w:t>
        <w:noBreakHyphen/>
        <w:t>н, ст. Нижн</w:t>
      </w:r>
      <w:r>
        <w:fldChar w:fldCharType="begin"/>
      </w:r>
      <w:r>
        <w:rPr/>
        <w:instrText xml:space="preserve"> XE "«Долг», г.Вязьма Смоленской обл." </w:instrText>
      </w:r>
      <w:r>
        <w:rPr/>
        <w:fldChar w:fldCharType="separate"/>
      </w:r>
      <w:r>
        <w:rPr/>
      </w:r>
      <w:r>
        <w:rPr/>
        <w:fldChar w:fldCharType="end"/>
      </w:r>
      <w:r>
        <w:rPr>
          <w:rFonts w:cs="Times New Roman" w:ascii="Times New Roman" w:hAnsi="Times New Roman"/>
        </w:rPr>
        <w:t>ебаканская. Отряд: ККОПО «Набат», г.Краснодар. Родственники найдены.</w:t>
      </w:r>
    </w:p>
    <w:p>
      <w:pPr>
        <w:pStyle w:val="StilMedalionyFIO"/>
        <w:keepNext w:val="false"/>
        <w:keepLines w:val="false"/>
        <w:spacing w:lineRule="atLeast" w:line="232" w:before="120" w:after="0"/>
        <w:ind w:firstLine="170"/>
        <w:rPr/>
      </w:pPr>
      <w:r>
        <w:rPr>
          <w:b/>
        </w:rPr>
        <w:t xml:space="preserve">ПОСТАШЕНКО Аркадий Григор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Красноярский край, Рыбинский р</w:t>
        <w:noBreakHyphen/>
        <w:t>н, Чериновский с/с. Призван Рыбинским РВК. Рядовой, 77 сп, 80 сд. Семья: Посташенко, Красно</w:t>
      </w:r>
      <w:r>
        <w:fldChar w:fldCharType="begin"/>
      </w:r>
      <w:r>
        <w:rPr/>
        <w:instrText xml:space="preserve"> XE "ККОПО «Набат», г.Краснодар" </w:instrText>
      </w:r>
      <w:r>
        <w:rPr/>
        <w:fldChar w:fldCharType="separate"/>
      </w:r>
      <w:r>
        <w:rPr/>
      </w:r>
      <w:r>
        <w:rPr/>
        <w:fldChar w:fldCharType="end"/>
      </w:r>
      <w:r>
        <w:rPr>
          <w:rFonts w:cs="Times New Roman" w:ascii="Times New Roman" w:hAnsi="Times New Roman"/>
        </w:rPr>
        <w:t>ярский край, Рыбинский р</w:t>
        <w:noBreakHyphen/>
        <w:t xml:space="preserve">н, Черинов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2.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ПОСТНИКОВ Никита (Николай) Кириллович</w:t>
      </w:r>
      <w:r>
        <w:rPr>
          <w:sz w:val="18"/>
        </w:rPr>
        <w:t xml:space="preserve"> (медальон). </w:t>
      </w:r>
      <w:r>
        <w:rPr>
          <w:rFonts w:cs="Times New Roman" w:ascii="Times New Roman" w:hAnsi="Times New Roman"/>
        </w:rPr>
        <w:t>Родился: 1904 г. Семья: Постникова Елена Дмитриевна — жена, РСФСР, Челябинская обл., Нязепетровский р</w:t>
        <w:noBreakHyphen/>
        <w:t xml:space="preserve">н, д.Балтино. </w:t>
      </w:r>
    </w:p>
    <w:p>
      <w:pPr>
        <w:pStyle w:val="StilMedalionynayden"/>
        <w:spacing w:lineRule="atLeast" w:line="232"/>
        <w:ind w:firstLine="170"/>
        <w:rPr/>
      </w:pPr>
      <w:r>
        <w:rPr>
          <w:rFonts w:cs="Times New Roman" w:ascii="Times New Roman" w:hAnsi="Times New Roman"/>
        </w:rPr>
        <w:t>Найден: январь 1944 г., Ленинградская обл., г.Пушкин. Захоронен: 1944 г., Ленинградская обл., г.Пушкин. Отряд: комиссия по установлению</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злодеяний фашистов ЦГА, г.Санкт-Петербург. </w:t>
      </w:r>
    </w:p>
    <w:p>
      <w:pPr>
        <w:pStyle w:val="StilMedalionyFIO"/>
        <w:keepNext w:val="false"/>
        <w:keepLines w:val="false"/>
        <w:spacing w:lineRule="atLeast" w:line="232" w:before="120" w:after="0"/>
        <w:ind w:firstLine="170"/>
        <w:rPr>
          <w:rFonts w:ascii="Times New Roman" w:hAnsi="Times New Roman" w:cs="Times New Roman"/>
        </w:rPr>
      </w:pPr>
      <w:r>
        <w:rPr>
          <w:b/>
        </w:rPr>
        <w:t xml:space="preserve">ПОСТНОВ Алексе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3 г. Призван Краснополянским РВК. Красноармеец, 1229 сп. Семья: </w:t>
      </w:r>
      <w:r>
        <w:rPr>
          <w:rFonts w:cs="Times New Roman" w:ascii="Times New Roman" w:hAnsi="Times New Roman"/>
          <w:spacing w:val="15"/>
        </w:rPr>
        <w:t>Московская обл., Карташинский р</w:t>
        <w:noBreakHyphen/>
        <w:t xml:space="preserve">н, д.Стражновагора. </w:t>
      </w:r>
    </w:p>
    <w:p>
      <w:pPr>
        <w:pStyle w:val="StilMedalionynayden"/>
        <w:spacing w:lineRule="atLeast" w:line="232"/>
        <w:ind w:firstLine="170"/>
        <w:rPr/>
      </w:pPr>
      <w:r>
        <w:rPr>
          <w:rFonts w:cs="Times New Roman" w:ascii="Times New Roman" w:hAnsi="Times New Roman"/>
        </w:rPr>
        <w:t>Найде</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 xml:space="preserve">ПОТАПОВ Ива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8 г., Воронежская обл., ст.Отрож. Призван Железнодорожным РВК. Рядовой, 153 сп, 80 сд. Семья: Потапова Аграфена К., Воронежская об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ст.Строж, </w:t>
        <w:softHyphen/>
        <w:t xml:space="preserve">ул.Литейная, д.2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ПОТАПОВ Серафим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6 г., Смоленская обл., Домидовский р</w:t>
        <w:noBreakHyphen/>
        <w:t>н, Колмовский с/с, д.Колкуны. Призван Потоновским РВК. Рядовой, 88 ап, 80 сд. Семья: Потапова, Смоленская обл., Демидов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кий р</w:t>
        <w:noBreakHyphen/>
        <w:t xml:space="preserve">н, Холмовский с/с, д.Колкуны.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ПОТАПОВ Сергей Дмитриевич</w:t>
      </w:r>
      <w:r>
        <w:rPr>
          <w:sz w:val="18"/>
        </w:rPr>
        <w:t xml:space="preserve"> (медальон). </w:t>
      </w:r>
      <w:r>
        <w:rPr>
          <w:rFonts w:cs="Times New Roman" w:ascii="Times New Roman" w:hAnsi="Times New Roman"/>
        </w:rPr>
        <w:t>Родился: 1921 г., г.Сталинград. Призван Сталинградским РВК. Рядовой, санинструктор, 277 сп 175 сд. Семья: Малыгина Анна Николаевна — жена, г.Сталинград, ул.Хоперская,122; Потапова Над. Алекс. — мать, г.Сталинград, ул.Артемовская, д.57</w:t>
        <w:noBreakHyphen/>
        <w:t xml:space="preserve">а, кв. 4. </w:t>
      </w:r>
    </w:p>
    <w:p>
      <w:pPr>
        <w:pStyle w:val="StilMedalionynayden"/>
        <w:spacing w:lineRule="atLeast" w:line="232"/>
        <w:ind w:firstLine="170"/>
        <w:rPr/>
      </w:pPr>
      <w:r>
        <w:rPr>
          <w:rFonts w:cs="Times New Roman" w:ascii="Times New Roman" w:hAnsi="Times New Roman"/>
        </w:rPr>
        <w:t>Найден: сент</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ябрь 2002 г., Орловская обл., Дмитровский р</w:t>
        <w:noBreakHyphen/>
        <w:t>н, п.Успенский. Захоронен: 7.5.2003 г., Орловская обл., Дмитровский р</w:t>
        <w:noBreakHyphen/>
        <w:t>н, п.Воздвиженский, 300 м юго</w:t>
        <w:noBreakHyphen/>
        <w:t xml:space="preserve">восточнее, могила № 3. Отряд: «Рубеж», Железногорский р-н Курской обл. </w:t>
      </w:r>
    </w:p>
    <w:p>
      <w:pPr>
        <w:pStyle w:val="StilMedalionyFIO"/>
        <w:keepNext w:val="false"/>
        <w:keepLines w:val="false"/>
        <w:spacing w:lineRule="atLeast" w:line="232" w:before="120" w:after="0"/>
        <w:ind w:firstLine="170"/>
        <w:rPr/>
      </w:pPr>
      <w:r>
        <w:rPr>
          <w:b/>
        </w:rPr>
        <w:t>ПОТАПОВ Яков Тимофеевич</w:t>
      </w:r>
      <w:r>
        <w:rPr>
          <w:sz w:val="18"/>
        </w:rPr>
        <w:t xml:space="preserve"> (медальон). </w:t>
      </w:r>
      <w:r>
        <w:rPr>
          <w:rFonts w:cs="Times New Roman" w:ascii="Times New Roman" w:hAnsi="Times New Roman"/>
        </w:rPr>
        <w:t>Родился: 1920 г., Псковская обл. Курсант. Семья: ... Ирина.</w:t>
      </w:r>
    </w:p>
    <w:p>
      <w:pPr>
        <w:pStyle w:val="StilMedalionynayden"/>
        <w:spacing w:lineRule="atLeast" w:line="232"/>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н, гп.Острошицкий</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 Городок. Отряд: п/г Острошицко-Городокской средней школы, Беларусь. </w:t>
      </w:r>
    </w:p>
    <w:p>
      <w:pPr>
        <w:pStyle w:val="StilMedalionyFIO"/>
        <w:keepNext w:val="false"/>
        <w:keepLines w:val="false"/>
        <w:spacing w:lineRule="atLeast" w:line="232" w:before="120" w:after="0"/>
        <w:ind w:firstLine="170"/>
        <w:rPr/>
      </w:pPr>
      <w:r>
        <w:rPr>
          <w:b/>
        </w:rPr>
        <w:t xml:space="preserve">ПОТАТКОВ Василий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Московская обл., г.Подольск, д.Чериково. Призван Пролетарским РВК. Ст.сержант, 539 отдел.мотоинжен.батальон. Се</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мья: Попова Александра М., г.Москва, ст.Князма, ул.Крыловская, д.16.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8.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ПОТУКАЕВ Егор Филиппович</w:t>
      </w:r>
      <w:r>
        <w:rPr>
          <w:sz w:val="18"/>
        </w:rPr>
        <w:t xml:space="preserve"> (медальон). </w:t>
      </w:r>
      <w:r>
        <w:rPr>
          <w:rFonts w:cs="Times New Roman" w:ascii="Times New Roman" w:hAnsi="Times New Roman"/>
        </w:rPr>
        <w:t>Родился: 1909 г., Воронежская обл., Краснинский р</w:t>
        <w:noBreakHyphen/>
        <w:t xml:space="preserve">н, Мокренский с/с, д.В.Сухинино. Призван Краснопахарским РВК. Красноармеец. Семья: Потукаева Елена Николаевна, г.Москва, 17 п/о Ватутенки УВ.С.Р. </w:t>
      </w:r>
    </w:p>
    <w:p>
      <w:pPr>
        <w:pStyle w:val="StilMedalionynayden"/>
        <w:spacing w:lineRule="atLeast" w:line="234"/>
        <w:ind w:firstLine="170"/>
        <w:rPr/>
      </w:pPr>
      <w:r>
        <w:rPr>
          <w:rFonts w:cs="Times New Roman" w:ascii="Times New Roman" w:hAnsi="Times New Roman"/>
        </w:rPr>
        <w:t>Найден: сентябрь 2004 г., Смоленская обл., Ярцевский р</w:t>
        <w:noBreakHyphen/>
        <w:t>н, Льв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вский с/с, ур.Чуркино. Захоронен: 27.8.2005 г., Смоленская обл., г.Ярцево, Поле Памяти. Отряд: «Исток», г.Москва. </w:t>
      </w:r>
    </w:p>
    <w:p>
      <w:pPr>
        <w:pStyle w:val="StilMedalionyFIO"/>
        <w:keepNext w:val="false"/>
        <w:keepLines w:val="false"/>
        <w:spacing w:lineRule="atLeast" w:line="234" w:before="120" w:after="0"/>
        <w:ind w:firstLine="170"/>
        <w:rPr/>
      </w:pPr>
      <w:r>
        <w:rPr>
          <w:b/>
        </w:rPr>
        <w:t>ПРЕСНЯКОВ Гавриил Иванович</w:t>
      </w:r>
      <w:r>
        <w:rPr>
          <w:sz w:val="18"/>
        </w:rPr>
        <w:t xml:space="preserve"> (медальон). </w:t>
      </w:r>
      <w:r>
        <w:rPr>
          <w:rFonts w:cs="Times New Roman" w:ascii="Times New Roman" w:hAnsi="Times New Roman"/>
        </w:rPr>
        <w:t>Родился: 1905 г., Мордовская АССР, Лямбирский р</w:t>
        <w:noBreakHyphen/>
        <w:t>н, д.Скрябино. Призван из г.Саранск, 1941 г. Рядовой. Семья: Преснякова Варвара Николаевна, Саранский р</w:t>
        <w:noBreakHyphen/>
        <w:t xml:space="preserve">н, п/о Атанар, д.Павловка. </w:t>
      </w:r>
    </w:p>
    <w:p>
      <w:pPr>
        <w:pStyle w:val="StilMedalionynayden"/>
        <w:spacing w:lineRule="atLeast" w:line="234"/>
        <w:ind w:firstLine="170"/>
        <w:rPr/>
      </w:pPr>
      <w:r>
        <w:rPr>
          <w:rFonts w:cs="Times New Roman" w:ascii="Times New Roman" w:hAnsi="Times New Roman"/>
        </w:rPr>
        <w:t>Найден: 2005 г., Московская обл., Рузский р</w:t>
        <w:noBreakHyphen/>
        <w:t>н, д.Старо. Захоронен: 4.12.2005 г., Московс</w:t>
      </w:r>
      <w:r>
        <w:fldChar w:fldCharType="begin"/>
      </w:r>
      <w:r>
        <w:rPr/>
        <w:instrText xml:space="preserve"> XE "«Исток», г.Москва" </w:instrText>
      </w:r>
      <w:r>
        <w:rPr/>
        <w:fldChar w:fldCharType="separate"/>
      </w:r>
      <w:r>
        <w:rPr/>
      </w:r>
      <w:r>
        <w:rPr/>
        <w:fldChar w:fldCharType="end"/>
      </w:r>
      <w:r>
        <w:rPr>
          <w:rFonts w:cs="Times New Roman" w:ascii="Times New Roman" w:hAnsi="Times New Roman"/>
        </w:rPr>
        <w:t>кая обл., Рузский р</w:t>
        <w:noBreakHyphen/>
        <w:t>н, д.Ситьково. Отряд: РМОО ПО «Тризна», г.Москва. Родственники найдены.</w:t>
      </w:r>
    </w:p>
    <w:p>
      <w:pPr>
        <w:pStyle w:val="StilMedalionyFIO"/>
        <w:keepNext w:val="false"/>
        <w:keepLines w:val="false"/>
        <w:spacing w:lineRule="atLeast" w:line="234" w:before="120" w:after="0"/>
        <w:ind w:firstLine="170"/>
        <w:rPr/>
      </w:pPr>
      <w:r>
        <w:rPr>
          <w:b/>
        </w:rPr>
        <w:t>ПРИЙМАК Василий Евсеевич</w:t>
      </w:r>
      <w:r>
        <w:rPr>
          <w:sz w:val="18"/>
        </w:rPr>
        <w:t xml:space="preserve"> (медальон). </w:t>
      </w:r>
      <w:r>
        <w:rPr>
          <w:rFonts w:cs="Times New Roman" w:ascii="Times New Roman" w:hAnsi="Times New Roman"/>
        </w:rPr>
        <w:t>Место службы: 9 рота, 81 бат</w:t>
        <w:noBreakHyphen/>
        <w:t>он, 796 отдельный (?). Семья: Приймак Ялина Максимовна — жена, УССР, Винницкая обл., Теплицкий р</w:t>
        <w:noBreakHyphen/>
        <w:t xml:space="preserve">н, с.Скоржиновка. </w:t>
      </w:r>
    </w:p>
    <w:p>
      <w:pPr>
        <w:pStyle w:val="StilMedalionynayden"/>
        <w:spacing w:lineRule="atLeast" w:line="236"/>
        <w:ind w:firstLine="170"/>
        <w:rPr/>
      </w:pPr>
      <w:r>
        <w:rPr>
          <w:rFonts w:cs="Times New Roman" w:ascii="Times New Roman" w:hAnsi="Times New Roman"/>
        </w:rPr>
        <w:t>Найден: июль 2002 г., Волгоградская обл., Городищенский р</w:t>
        <w:noBreakHyphen/>
        <w:t>н, на Казачьем Кургане. За</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хоронен: 26.7.2002 г., Волгоградская обл., Городищенский р</w:t>
        <w:noBreakHyphen/>
        <w:t>н, Военно</w:t>
        <w:noBreakHyphen/>
        <w:t xml:space="preserve">мемориальное кладбище у с.Россошки, братская могила № 7. Отряд: информация из справочника «Россошинский мемориал», г.Волгоград. </w:t>
      </w:r>
    </w:p>
    <w:p>
      <w:pPr>
        <w:pStyle w:val="StilMedalionyFIO"/>
        <w:keepNext w:val="false"/>
        <w:keepLines w:val="false"/>
        <w:spacing w:lineRule="atLeast" w:line="236" w:before="120" w:after="0"/>
        <w:ind w:firstLine="170"/>
        <w:rPr/>
      </w:pPr>
      <w:r>
        <w:rPr>
          <w:b/>
        </w:rPr>
        <w:t xml:space="preserve">ПРИМАН Устин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Омская обл., Молотовский р</w:t>
        <w:noBreakHyphen/>
        <w:t>н. Призван Молтовским РВК. Рядовой, 1062 сп, 281 сд. Семья: Приман, Омская обл., Моло</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товский р</w:t>
        <w:noBreakHyphen/>
        <w:t xml:space="preserve">н, с.Воскресенье.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spacing w:val="15"/>
        </w:rPr>
        <w:t>ПРИНЦЕВ Михаил Михайлович</w:t>
      </w:r>
      <w:r>
        <w:rPr>
          <w:spacing w:val="15"/>
          <w:sz w:val="18"/>
        </w:rPr>
        <w:t xml:space="preserve"> (медальон). </w:t>
      </w:r>
      <w:r>
        <w:rPr>
          <w:rFonts w:cs="Times New Roman" w:ascii="Times New Roman" w:hAnsi="Times New Roman"/>
          <w:spacing w:val="15"/>
        </w:rPr>
        <w:t>Родился: 1922 г., Ленинградская обл., Боровичевский р</w:t>
        <w:noBreakHyphen/>
        <w:t>н, г.Боровичи, Сушанский с/с, Тини. Призван Боровическим РВК, Ленинградской. Рядовой. Семья: Принцев Михаил Николаевич — отец, Ленинградская обл., Боровичевский р</w:t>
        <w:noBreakHyphen/>
        <w:t xml:space="preserve">н, Сушанский с/с, д.Тини. </w:t>
      </w:r>
    </w:p>
    <w:p>
      <w:pPr>
        <w:pStyle w:val="StilMedalionyFIO"/>
        <w:keepNext w:val="false"/>
        <w:keepLines w:val="false"/>
        <w:spacing w:lineRule="atLeast" w:line="234" w:before="0" w:after="0"/>
        <w:ind w:firstLine="170"/>
        <w:rPr/>
      </w:pPr>
      <w:r>
        <w:rPr>
          <w:rFonts w:cs="Times New Roman" w:ascii="Times New Roman" w:hAnsi="Times New Roman"/>
        </w:rPr>
        <w:t>Архив: Ц</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МО, вх. дон. 59640с</w:t>
        <w:noBreakHyphen/>
        <w:t>44г.: пропал без вести в ноябре 1941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1980 г., Калужская обл., Жуковский р</w:t>
        <w:noBreakHyphen/>
        <w:t>н, г.Кременки. Захоронен: Калужская обл., Жуковский р</w:t>
        <w:noBreakHyphen/>
        <w:t>н, г.Кременки. Отряд: «Поклон», «Обелиск», Калужская обл. Родственники найдены.</w:t>
      </w:r>
    </w:p>
    <w:p>
      <w:pPr>
        <w:pStyle w:val="StilMedalionyFIO"/>
        <w:keepNext w:val="false"/>
        <w:keepLines w:val="false"/>
        <w:spacing w:lineRule="atLeast" w:line="234" w:before="120" w:after="0"/>
        <w:ind w:firstLine="170"/>
        <w:rPr/>
      </w:pPr>
      <w:r>
        <w:rPr>
          <w:b/>
        </w:rPr>
        <w:t>ПРИСЯЖНЮК Захар Иванович</w:t>
      </w:r>
      <w:r>
        <w:rPr>
          <w:sz w:val="18"/>
        </w:rPr>
        <w:t xml:space="preserve"> (медальон). </w:t>
      </w:r>
      <w:r>
        <w:rPr>
          <w:rFonts w:cs="Times New Roman" w:ascii="Times New Roman" w:hAnsi="Times New Roman"/>
        </w:rPr>
        <w:t>Родился: 1918 г., УССР, Каменец</w:t>
        <w:noBreakHyphen/>
        <w:t>Подольская обл., Волковинецкий р</w:t>
        <w:noBreakHyphen/>
        <w:t>н, Голинивищевский с/с, д.Майдан</w:t>
        <w:noBreakHyphen/>
        <w:t xml:space="preserve">Голинивищевск. Призван Волковинецким РВК. Младший сержант. </w:t>
      </w:r>
    </w:p>
    <w:p>
      <w:pPr>
        <w:pStyle w:val="StilMedalionynayden"/>
        <w:spacing w:lineRule="atLeast" w:line="234"/>
        <w:ind w:firstLine="170"/>
        <w:rPr/>
      </w:pPr>
      <w:r>
        <w:rPr>
          <w:rFonts w:cs="Times New Roman" w:ascii="Times New Roman" w:hAnsi="Times New Roman"/>
        </w:rPr>
        <w:t>Найден: 2001 г., Беларусь, Гродненская обл., Мостовский р</w:t>
        <w:noBreakHyphen/>
        <w:t>н, д.Лунно. Захорон</w:t>
      </w:r>
      <w:r>
        <w:fldChar w:fldCharType="begin"/>
      </w:r>
      <w:r>
        <w:rPr/>
        <w:instrText xml:space="preserve"> XE "«Поклон», «Обелиск», Калужская обл." </w:instrText>
      </w:r>
      <w:r>
        <w:rPr/>
        <w:fldChar w:fldCharType="separate"/>
      </w:r>
      <w:r>
        <w:rPr/>
      </w:r>
      <w:r>
        <w:rPr/>
        <w:fldChar w:fldCharType="end"/>
      </w:r>
      <w:r>
        <w:rPr>
          <w:rFonts w:cs="Times New Roman" w:ascii="Times New Roman" w:hAnsi="Times New Roman"/>
        </w:rPr>
        <w:t>ен: Беларусь, Гродненская обл., Лидский р</w:t>
        <w:noBreakHyphen/>
        <w:t>н, д.Гуды. Отряд: 3 поисковая рота 52 оспб МО РБ. Родственники найдены.</w:t>
      </w:r>
    </w:p>
    <w:p>
      <w:pPr>
        <w:pStyle w:val="StilMedalionyFIO"/>
        <w:keepNext w:val="false"/>
        <w:keepLines w:val="false"/>
        <w:spacing w:lineRule="atLeast" w:line="234" w:before="120" w:after="0"/>
        <w:ind w:firstLine="170"/>
        <w:rPr/>
      </w:pPr>
      <w:r>
        <w:rPr>
          <w:b/>
        </w:rPr>
        <w:t>ПРОВОТОРОВ Петр Иванович</w:t>
      </w:r>
      <w:r>
        <w:rPr>
          <w:sz w:val="18"/>
        </w:rPr>
        <w:t xml:space="preserve"> (архивные данные). </w:t>
      </w:r>
      <w:r>
        <w:rPr>
          <w:rFonts w:cs="Times New Roman" w:ascii="Times New Roman" w:hAnsi="Times New Roman"/>
        </w:rPr>
        <w:t>Родился: 1919 г., Курская обл., Конышевский р</w:t>
        <w:noBreakHyphen/>
        <w:t>н, д.Гриневка. Призван Конышевским РВК, Курской обл. Рядовой, стрелок, 712 сп 132 сд. Семья: Провоторова Анна Прокофьевана — жена, Курская обл., Конышевский р</w:t>
        <w:noBreakHyphen/>
        <w:t xml:space="preserve">н, д.Гриневка. </w:t>
      </w:r>
    </w:p>
    <w:p>
      <w:pPr>
        <w:pStyle w:val="StilMedalionynayden"/>
        <w:spacing w:lineRule="atLeast" w:line="234"/>
        <w:ind w:firstLine="170"/>
        <w:rPr/>
      </w:pPr>
      <w:r>
        <w:rPr>
          <w:rFonts w:cs="Times New Roman" w:ascii="Times New Roman" w:hAnsi="Times New Roman"/>
        </w:rPr>
        <w:t>Найд</w:t>
      </w:r>
      <w:r>
        <w:fldChar w:fldCharType="begin"/>
      </w:r>
      <w:r>
        <w:rPr/>
        <w:instrText xml:space="preserve"> XE "3 поисковая рота 52 оспб МО РБ" </w:instrText>
      </w:r>
      <w:r>
        <w:rPr/>
        <w:fldChar w:fldCharType="separate"/>
      </w:r>
      <w:r>
        <w:rPr/>
      </w:r>
      <w:r>
        <w:rPr/>
        <w:fldChar w:fldCharType="end"/>
      </w:r>
      <w:r>
        <w:rPr>
          <w:rFonts w:cs="Times New Roman" w:ascii="Times New Roman" w:hAnsi="Times New Roman"/>
        </w:rPr>
        <w:t>ен: август 2001 г., Курская обл., Железногорский р</w:t>
        <w:noBreakHyphen/>
        <w:t>н, п.Тишимля. Захоронен: 28.6.2002 г., Курская обл., Железногорский р</w:t>
        <w:noBreakHyphen/>
        <w:t xml:space="preserve">н, Мемориал «Большой Дуб», братская могила № 6. Отряд: «Рубеж», Железногорский р-н Курской обл. </w:t>
      </w:r>
    </w:p>
    <w:p>
      <w:pPr>
        <w:pStyle w:val="StilMedalionyFIO"/>
        <w:keepNext w:val="false"/>
        <w:keepLines w:val="false"/>
        <w:spacing w:lineRule="atLeast" w:line="236" w:before="120" w:after="0"/>
        <w:ind w:firstLine="170"/>
        <w:rPr/>
      </w:pPr>
      <w:r>
        <w:rPr>
          <w:b/>
        </w:rPr>
        <w:t xml:space="preserve">ПРОКИН Иван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7 г., Зубово</w:t>
        <w:noBreakHyphen/>
        <w:t>Полянский. Призван Зубово</w:t>
        <w:noBreakHyphen/>
        <w:t>Полянским РВК. Рядовой, 1015 сп, 285 сд. Семья: Пронина Евдокия Матвеевна, Мордовская АССР, Зу</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бово</w:t>
        <w:noBreakHyphen/>
        <w:t>Полянский р</w:t>
        <w:noBreakHyphen/>
        <w:t xml:space="preserve">н, с.Апдево.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 xml:space="preserve">ПРОКОПЕНКО Алексей Агеевич </w:t>
      </w:r>
      <w:r>
        <w:rPr>
          <w:sz w:val="18"/>
        </w:rPr>
        <w:t xml:space="preserve">(установлен из архивных списков по медальону К.Ф.Ештокина). </w:t>
      </w:r>
      <w:r>
        <w:rPr>
          <w:rFonts w:cs="Times New Roman" w:ascii="Times New Roman" w:hAnsi="Times New Roman"/>
        </w:rPr>
        <w:t>Родился: 1923 г., Черниговская обл., Гремяченский р</w:t>
        <w:noBreakHyphen/>
        <w:t xml:space="preserve">н, с.Будица. Призван Гремяческим РВК. Красноармеец, заряжающий, ОМБ 22 ОСБр. Семья: Прокопенко Агей, адрес тот же.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9113</w:t>
        <w:noBreakHyphen/>
        <w:t>42, опись 818883, дел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1309, лист 14об.: убит в бою 5.3.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н, Любанский с/с, д.Коркино. Отряд: Экспедиция «Любань». Родственники найдены.</w:t>
      </w:r>
    </w:p>
    <w:p>
      <w:pPr>
        <w:pStyle w:val="StilMedalionyFIO"/>
        <w:keepNext w:val="false"/>
        <w:keepLines w:val="false"/>
        <w:spacing w:lineRule="atLeast" w:line="234" w:before="120" w:after="0"/>
        <w:ind w:firstLine="170"/>
        <w:rPr/>
      </w:pPr>
      <w:r>
        <w:rPr>
          <w:b/>
        </w:rPr>
        <w:t xml:space="preserve">ПРОКОПЕНКО Антон Никандрович. </w:t>
      </w:r>
      <w:r>
        <w:rPr>
          <w:rFonts w:cs="Times New Roman" w:ascii="Times New Roman" w:hAnsi="Times New Roman"/>
        </w:rPr>
        <w:t>Родился: 1915 г., Курская обл., Суджанский р</w:t>
        <w:noBreakHyphen/>
        <w:t xml:space="preserve">н, Малокнянский с/с, д.Викторовка. Призван Суджанским РВК Чкаловской обл. Командир отделения, 657 сп, 125 сд. </w:t>
      </w:r>
    </w:p>
    <w:p>
      <w:pPr>
        <w:pStyle w:val="StilMedalionynayden"/>
        <w:spacing w:lineRule="atLeast" w:line="234"/>
        <w:ind w:firstLine="170"/>
        <w:rPr/>
      </w:pPr>
      <w:r>
        <w:rPr>
          <w:rFonts w:cs="Times New Roman" w:ascii="Times New Roman" w:hAnsi="Times New Roman"/>
        </w:rPr>
        <w:t>Найден: 2005 г., Ленинградская обл., в районе г.Колпино. Захоронен: Ленинградская об</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л., Колпинский р</w:t>
        <w:noBreakHyphen/>
        <w:t xml:space="preserve">н, д.Корчмино. Отряд: «МИФ», г.Санкт-Петербург. </w:t>
      </w:r>
    </w:p>
    <w:p>
      <w:pPr>
        <w:pStyle w:val="StilMedalionyFIO"/>
        <w:keepNext w:val="false"/>
        <w:keepLines w:val="false"/>
        <w:spacing w:lineRule="atLeast" w:line="234" w:before="120" w:after="0"/>
        <w:ind w:firstLine="170"/>
        <w:rPr/>
      </w:pPr>
      <w:r>
        <w:rPr>
          <w:b/>
        </w:rPr>
        <w:t xml:space="preserve">ПРОКОПЮК Иван Макс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БССР, Могилевская обл., Шкловский р</w:t>
        <w:noBreakHyphen/>
        <w:t>н, Варвянский с/с, д.Васильевка. Призван Черновским РВК. Лейтенант, 218 сп. Семья: Прокопюк Анна Максимовна, Чит</w:t>
      </w:r>
      <w:r>
        <w:fldChar w:fldCharType="begin"/>
      </w:r>
      <w:r>
        <w:rPr/>
        <w:instrText xml:space="preserve"> XE "«МИФ», г.Санкт-Петербург" </w:instrText>
      </w:r>
      <w:r>
        <w:rPr/>
        <w:fldChar w:fldCharType="separate"/>
      </w:r>
      <w:r>
        <w:rPr/>
      </w:r>
      <w:r>
        <w:rPr/>
        <w:fldChar w:fldCharType="end"/>
      </w:r>
      <w:r>
        <w:rPr>
          <w:rFonts w:cs="Times New Roman" w:ascii="Times New Roman" w:hAnsi="Times New Roman"/>
        </w:rPr>
        <w:t>инская обл., Черновский р</w:t>
        <w:noBreakHyphen/>
        <w:t xml:space="preserve">н, рудник Кадань, ул.Широкая, 9, кв.5. </w:t>
      </w:r>
    </w:p>
    <w:p>
      <w:pPr>
        <w:pStyle w:val="StilMedalionyFIO"/>
        <w:keepNext w:val="false"/>
        <w:keepLines w:val="false"/>
        <w:spacing w:lineRule="atLeast" w:line="234" w:before="0" w:after="0"/>
        <w:ind w:firstLine="170"/>
        <w:rPr/>
      </w:pPr>
      <w:r>
        <w:rPr>
          <w:rFonts w:cs="Times New Roman" w:ascii="Times New Roman" w:hAnsi="Times New Roman"/>
        </w:rPr>
        <w:t>Архив: ЦАМО, 9 отдел, 32 ОМСБ, дело 128: умер 9.10.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ПРОМЕТОВ Иван Васильевич</w:t>
      </w:r>
      <w:r>
        <w:rPr>
          <w:sz w:val="18"/>
        </w:rPr>
        <w:t xml:space="preserve"> (медальон). </w:t>
      </w:r>
      <w:r>
        <w:rPr>
          <w:rFonts w:cs="Times New Roman" w:ascii="Times New Roman" w:hAnsi="Times New Roman"/>
        </w:rPr>
        <w:t>Родился: 1897 г., Ивановская обл., Пестяковский р</w:t>
        <w:noBreakHyphen/>
        <w:t xml:space="preserve">н, Высоковский с/с, д.Поляково. Призван Пестяковским РВК, 9.9.1941. Красноармеец, стрелок. Семья: Прометова Прасковья Николаевна, РСФСР, тот же.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69069с</w:t>
        <w:noBreakHyphen/>
        <w:t>46г.: пропал без вести в ноябре 1941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г.</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октябрь 1995 г., Калужская обл., Износковский р</w:t>
        <w:noBreakHyphen/>
        <w:t>н, д.Челищево. Захоронен: 9.5.1996 г., Калужская обл., Износковский р</w:t>
        <w:noBreakHyphen/>
        <w:t>н, д.Челищево, 300 м западнее. Отряд: Калужское ПО «Память». Родственники найдены.</w:t>
      </w:r>
    </w:p>
    <w:p>
      <w:pPr>
        <w:pStyle w:val="StilMedalionyFIO"/>
        <w:keepNext w:val="false"/>
        <w:keepLines w:val="false"/>
        <w:spacing w:lineRule="atLeast" w:line="238" w:before="120" w:after="0"/>
        <w:ind w:firstLine="170"/>
        <w:rPr/>
      </w:pPr>
      <w:r>
        <w:rPr>
          <w:b/>
        </w:rPr>
        <w:t xml:space="preserve">ПРОНЮК Борис Леонт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Киевская обл., г.Смела, ул.Арджаникидзе, д.3. Призван Смеловским РВК. Лейтенант, 627 сп. Семья: Киевская обл., Смеловский р</w:t>
        <w:noBreakHyphen/>
        <w:t xml:space="preserve">н, ул.Арджаникидзе, д.3. </w:t>
      </w:r>
    </w:p>
    <w:p>
      <w:pPr>
        <w:pStyle w:val="StilMedalionynayden"/>
        <w:spacing w:lineRule="atLeast" w:line="232"/>
        <w:ind w:firstLine="170"/>
        <w:rPr/>
      </w:pPr>
      <w:r>
        <w:rPr>
          <w:rFonts w:cs="Times New Roman" w:ascii="Times New Roman" w:hAnsi="Times New Roman"/>
        </w:rPr>
        <w:t>Найде</w:t>
      </w:r>
      <w:r>
        <w:fldChar w:fldCharType="begin"/>
      </w:r>
      <w:r>
        <w:rPr/>
        <w:instrText xml:space="preserve"> XE "Калужское ПО «Память»." </w:instrText>
      </w:r>
      <w:r>
        <w:rPr/>
        <w:fldChar w:fldCharType="separate"/>
      </w:r>
      <w:r>
        <w:rPr/>
      </w:r>
      <w:r>
        <w:rPr/>
        <w:fldChar w:fldCharType="end"/>
      </w:r>
      <w:r>
        <w:rPr>
          <w:rFonts w:cs="Times New Roman" w:ascii="Times New Roman" w:hAnsi="Times New Roman"/>
        </w:rPr>
        <w:t>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ПРОРОКОВ Павел Николаевич</w:t>
      </w:r>
      <w:r>
        <w:rPr>
          <w:sz w:val="18"/>
        </w:rPr>
        <w:t xml:space="preserve"> (медальон). </w:t>
      </w:r>
      <w:r>
        <w:rPr>
          <w:rFonts w:cs="Times New Roman" w:ascii="Times New Roman" w:hAnsi="Times New Roman"/>
        </w:rPr>
        <w:t>Родился: 1904 г., Ярославская обл., Красносельский р</w:t>
        <w:noBreakHyphen/>
        <w:t>н, Прискоковский с/с, д.Абрамово. Призван Нерехтским РВК. Красноармеец, стрелок, 17 сд. Семья: Пророкова Александра Ивановна — жена.</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4961с</w:t>
        <w:noBreakHyphen/>
        <w:t>42 г.: убит 17.3.1942.</w:t>
      </w:r>
    </w:p>
    <w:p>
      <w:pPr>
        <w:pStyle w:val="StilMedalionynayden"/>
        <w:spacing w:lineRule="atLeast" w:line="232"/>
        <w:ind w:firstLine="170"/>
        <w:rPr/>
      </w:pPr>
      <w:r>
        <w:rPr>
          <w:rFonts w:cs="Times New Roman" w:ascii="Times New Roman" w:hAnsi="Times New Roman"/>
        </w:rPr>
        <w:t>Найде</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н: сентябрь 1997 г., Калужская обл., Износковский р</w:t>
        <w:noBreakHyphen/>
        <w:t>н, ур.Таборки. Захоронен: 1997 г., Калужская обл., Износковский р</w:t>
        <w:noBreakHyphen/>
        <w:t xml:space="preserve">н, д.Ивановское. Отряд: «Поклон», г.Кременки Калужской обл. </w:t>
      </w:r>
    </w:p>
    <w:p>
      <w:pPr>
        <w:pStyle w:val="StilMedalionyFIO"/>
        <w:keepNext w:val="false"/>
        <w:keepLines w:val="false"/>
        <w:spacing w:lineRule="atLeast" w:line="232" w:before="120" w:after="0"/>
        <w:ind w:firstLine="170"/>
        <w:rPr/>
      </w:pPr>
      <w:r>
        <w:rPr>
          <w:b/>
        </w:rPr>
        <w:t>ПРОСВИРОВ Моисей Савельевич</w:t>
      </w:r>
      <w:r>
        <w:rPr>
          <w:sz w:val="18"/>
        </w:rPr>
        <w:t xml:space="preserve"> (медальон). </w:t>
      </w:r>
      <w:r>
        <w:rPr>
          <w:rFonts w:cs="Times New Roman" w:ascii="Times New Roman" w:hAnsi="Times New Roman"/>
        </w:rPr>
        <w:t>Родился: 1907 г., Сталинградская обл., Н.Чирский (ныне Суровикинский) р</w:t>
        <w:noBreakHyphen/>
        <w:t>н, Ближне</w:t>
        <w:noBreakHyphen/>
        <w:t>Мельничный с/с, д.Ближне</w:t>
        <w:noBreakHyphen/>
        <w:t xml:space="preserve">Мельничной. Призван Н.Чирским РВК. Красноармеец. Семья: Просвирова Мария Зотовна, Сталинградская обл., Н.Чирский (ныне Суровикинский)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р</w:t>
        <w:noBreakHyphen/>
        <w:t>н, Ближне</w:t>
        <w:noBreakHyphen/>
        <w:t>Мельничный с/с, д.Ближне</w:t>
        <w:noBreakHyphen/>
        <w:t xml:space="preserve">Мельничной.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83391с</w:t>
        <w:noBreakHyphen/>
        <w:t>46 г.: пропал без вести в апреле 1943 г.</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1997 г., Смоленская обл., Темкинский р</w:t>
        <w:noBreakHyphen/>
        <w:t>н, ур.Березки. Захоронен: 7.5.1997 г., Смоленская обл., Темкинский р</w:t>
        <w:noBreakHyphen/>
        <w:t>н, ур.Березки, братская могила на берегу р.Воря. Отряд: «Обелиск», г.Москва. Родственники найдены.</w:t>
      </w:r>
    </w:p>
    <w:p>
      <w:pPr>
        <w:pStyle w:val="StilMedalionyFIO"/>
        <w:keepNext w:val="false"/>
        <w:keepLines w:val="false"/>
        <w:spacing w:lineRule="atLeast" w:line="232" w:before="120" w:after="0"/>
        <w:ind w:firstLine="170"/>
        <w:rPr/>
      </w:pPr>
      <w:r>
        <w:rPr>
          <w:b/>
        </w:rPr>
        <w:t xml:space="preserve">ПРОХОРЕНКО Михаил Григорьевич </w:t>
      </w:r>
      <w:r>
        <w:rPr>
          <w:sz w:val="18"/>
        </w:rPr>
        <w:t xml:space="preserve">(медаль «За боевые заслуги» № 248436). </w:t>
      </w:r>
      <w:r>
        <w:rPr>
          <w:rFonts w:cs="Times New Roman" w:ascii="Times New Roman" w:hAnsi="Times New Roman"/>
        </w:rPr>
        <w:t>Родился: 1907 г. Призван Больше</w:t>
        <w:noBreakHyphen/>
        <w:t>Черниговским РВК, Куйбышевская обл. Мл. сержант, сапер, 49 осбр. Семья: Куйбышевская обл., Больше</w:t>
        <w:noBreakHyphen/>
        <w:t>Черниговский р</w:t>
        <w:noBreakHyphen/>
        <w:t xml:space="preserve">н, с.Августовка.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36472с</w:t>
        <w:noBreakHyphen/>
        <w:t>43 г.: убит 10.8.194</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1994 г., Смоленская обл., Дорогобужский р</w:t>
        <w:noBreakHyphen/>
        <w:t xml:space="preserve">н. Захоронен: май 1994 г., Смоленская обл., г.Дорогобуж. Отряд: «Боец», г.Дорогобуж Смоленской обл. </w:t>
      </w:r>
    </w:p>
    <w:p>
      <w:pPr>
        <w:pStyle w:val="StilMedalionyFIO"/>
        <w:keepNext w:val="false"/>
        <w:keepLines w:val="false"/>
        <w:spacing w:lineRule="atLeast" w:line="232" w:before="120" w:after="0"/>
        <w:ind w:firstLine="170"/>
        <w:rPr/>
      </w:pPr>
      <w:r>
        <w:rPr>
          <w:b/>
        </w:rPr>
        <w:t>ПРОХОРОВ Александр Степанович</w:t>
      </w:r>
      <w:r>
        <w:rPr>
          <w:sz w:val="18"/>
        </w:rPr>
        <w:t xml:space="preserve"> (медальон). </w:t>
      </w:r>
      <w:r>
        <w:rPr>
          <w:rFonts w:cs="Times New Roman" w:ascii="Times New Roman" w:hAnsi="Times New Roman"/>
        </w:rPr>
        <w:t>Родился: 1911 г., Куйбышевская обл., Исаклиновский р</w:t>
        <w:noBreakHyphen/>
        <w:t>н, Исаклиновский c/c, с.Новое Обожино. Призван Исаклиновским РВК. Красноармеец. Семья: Прохорова Анна Григорьевна, Куйбышевская обл., Исаклиновский р</w:t>
        <w:noBreakHyphen/>
        <w:t>н, Исаклиновский с/с, д.Исаклы, ул.Р</w:t>
      </w:r>
      <w:r>
        <w:fldChar w:fldCharType="begin"/>
      </w:r>
      <w:r>
        <w:rPr/>
        <w:instrText xml:space="preserve"> XE "«Боец», г.Дорогобуж Смоленской обл." </w:instrText>
      </w:r>
      <w:r>
        <w:rPr/>
        <w:fldChar w:fldCharType="separate"/>
      </w:r>
      <w:r>
        <w:rPr/>
      </w:r>
      <w:r>
        <w:rPr/>
        <w:fldChar w:fldCharType="end"/>
      </w:r>
      <w:r>
        <w:rPr>
          <w:rFonts w:cs="Times New Roman" w:ascii="Times New Roman" w:hAnsi="Times New Roman"/>
        </w:rPr>
        <w:t xml:space="preserve">абочая.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сентябрь 2005 г., Тверская обл., Зубцовский р</w:t>
        <w:noBreakHyphen/>
        <w:t>н, Зуевский с/о, 212 км Рижского шоссе. Захоронен: 23.8.2006 г., Тверская обл., Зубцовский р</w:t>
        <w:noBreakHyphen/>
        <w:t xml:space="preserve">н, Щеколдинский с/с, д.Веригино. Отряд: РМОО ПО «Тризна», г.Москва. </w:t>
      </w:r>
    </w:p>
    <w:p>
      <w:pPr>
        <w:pStyle w:val="StilMedalionyFIO"/>
        <w:keepNext w:val="false"/>
        <w:keepLines w:val="false"/>
        <w:spacing w:lineRule="atLeast" w:line="232" w:before="120" w:after="0"/>
        <w:ind w:firstLine="170"/>
        <w:rPr/>
      </w:pPr>
      <w:r>
        <w:rPr>
          <w:b/>
        </w:rPr>
        <w:t xml:space="preserve">ПРОХОРОВ Иван Афанасьевич </w:t>
      </w:r>
      <w:r>
        <w:rPr>
          <w:sz w:val="18"/>
        </w:rPr>
        <w:t xml:space="preserve">(установлен из архивных списков по медальону М.Березкина). </w:t>
      </w:r>
      <w:r>
        <w:rPr>
          <w:rFonts w:cs="Times New Roman" w:ascii="Times New Roman" w:hAnsi="Times New Roman"/>
        </w:rPr>
        <w:t>Родился: 1915 г., Тульская обл. Призван Октябрьским РВК, г.Москва. Рядовой, сапер 20 гв. осб, 1 гв. мсд 33 А. Семья: Прохоров Афанасий Петрович — отец, Тульская обл., Черепецкий р</w:t>
        <w:noBreakHyphen/>
        <w:t xml:space="preserve">н, д.Богдановка. </w:t>
      </w:r>
    </w:p>
    <w:p>
      <w:pPr>
        <w:pStyle w:val="StilMedalionyFIO"/>
        <w:keepNext w:val="false"/>
        <w:keepLines w:val="false"/>
        <w:spacing w:lineRule="atLeast" w:line="234" w:before="0" w:after="0"/>
        <w:ind w:firstLine="170"/>
        <w:rPr/>
      </w:pPr>
      <w:r>
        <w:rPr>
          <w:rFonts w:cs="Times New Roman" w:ascii="Times New Roman" w:hAnsi="Times New Roman"/>
        </w:rPr>
        <w:t>Архив: ЦАМ</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О, вх. дон. 15688с</w:t>
        <w:noBreakHyphen/>
        <w:t>42г., фонд 1044, опись 2, дело 31, лист 238: пропал без вести 17.1.1942.</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4" w:before="120" w:after="0"/>
        <w:ind w:firstLine="170"/>
        <w:rPr/>
      </w:pPr>
      <w:r>
        <w:rPr>
          <w:b/>
        </w:rPr>
        <w:t>ПРОХОРОВ Максим Александрович</w:t>
      </w:r>
      <w:r>
        <w:rPr>
          <w:sz w:val="18"/>
        </w:rPr>
        <w:t xml:space="preserve"> (записка). </w:t>
      </w:r>
      <w:r>
        <w:rPr>
          <w:rFonts w:cs="Times New Roman" w:ascii="Times New Roman" w:hAnsi="Times New Roman"/>
        </w:rPr>
        <w:t>Родился: 1907 г., Ленинградская обл., Чарозерский р</w:t>
        <w:noBreakHyphen/>
        <w:t xml:space="preserve">н, Печенгский с/с, д.Шухтино. Призван Красногвардейским РВК г.Ленинграда. Красноармеец. Семья: г.Ленинград, п/о 108, ул.Крещенская... </w:t>
      </w:r>
    </w:p>
    <w:p>
      <w:pPr>
        <w:pStyle w:val="StilMedalionynayden"/>
        <w:spacing w:lineRule="atLeast" w:line="234"/>
        <w:ind w:firstLine="170"/>
        <w:rPr/>
      </w:pPr>
      <w:r>
        <w:rPr>
          <w:rFonts w:cs="Times New Roman" w:ascii="Times New Roman" w:hAnsi="Times New Roman"/>
        </w:rPr>
        <w:t>Найден: сентябрь 2005 г., Ленинградская обл., Кировский р</w:t>
        <w:noBreakHyphen/>
        <w:t>н,</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мемориал «Невский Пятачок». Захоронен: 2006 г., Ленинградская обл., Кировский р</w:t>
        <w:noBreakHyphen/>
        <w:t xml:space="preserve">н, мемориал «Невский Пятачок». Отряд: «Исток», Московская обл. </w:t>
      </w:r>
    </w:p>
    <w:p>
      <w:pPr>
        <w:pStyle w:val="StilMedalionyFIO"/>
        <w:keepNext w:val="false"/>
        <w:keepLines w:val="false"/>
        <w:spacing w:lineRule="atLeast" w:line="234" w:before="120" w:after="0"/>
        <w:ind w:firstLine="170"/>
        <w:rPr/>
      </w:pPr>
      <w:r>
        <w:rPr>
          <w:b/>
          <w:spacing w:val="15"/>
        </w:rPr>
        <w:t>ПРЯДЬКО Сергей Яковлевич</w:t>
      </w:r>
      <w:r>
        <w:rPr>
          <w:spacing w:val="15"/>
          <w:sz w:val="18"/>
        </w:rPr>
        <w:t xml:space="preserve"> (медальон). </w:t>
      </w:r>
      <w:r>
        <w:rPr>
          <w:rFonts w:cs="Times New Roman" w:ascii="Times New Roman" w:hAnsi="Times New Roman"/>
          <w:spacing w:val="15"/>
        </w:rPr>
        <w:t>Родился: 1901 г., РСФСР, Омская обл. Призван Кировским РВК. Красноармеец, 1214 сп 364 сд. Семья: Прядько Лидия Трофимовна — жена, РСФСР, Омская обл., г.Омск, Кировский р</w:t>
        <w:noBreakHyphen/>
        <w:t xml:space="preserve">н, Красная, 26 (Крылова, 16).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27800с</w:t>
        <w:noBreakHyphen/>
        <w:t>42г.: пропал без вести 1</w:t>
      </w:r>
      <w:r>
        <w:fldChar w:fldCharType="begin"/>
      </w:r>
      <w:r>
        <w:rPr/>
        <w:instrText xml:space="preserve"> XE "«Исток», Московская обл." </w:instrText>
      </w:r>
      <w:r>
        <w:rPr/>
        <w:fldChar w:fldCharType="separate"/>
      </w:r>
      <w:r>
        <w:rPr/>
      </w:r>
      <w:r>
        <w:rPr/>
        <w:fldChar w:fldCharType="end"/>
      </w:r>
      <w:r>
        <w:rPr>
          <w:rFonts w:cs="Times New Roman" w:ascii="Times New Roman" w:hAnsi="Times New Roman"/>
        </w:rPr>
        <w:t>0.8.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май 2004 г., Новгородская обл., Парфинский р</w:t>
        <w:noBreakHyphen/>
        <w:t>н, Омычкино. Захоронен: 7.5.2004 г., Новгородская обл., Парфинский р</w:t>
        <w:noBreakHyphen/>
        <w:t xml:space="preserve">н, д.Ясная Поляна. Отряд: группа разминирования МЧС. </w:t>
      </w:r>
    </w:p>
    <w:p>
      <w:pPr>
        <w:pStyle w:val="StilMedalionyFIO"/>
        <w:keepNext w:val="false"/>
        <w:keepLines w:val="false"/>
        <w:spacing w:lineRule="atLeast" w:line="236" w:before="120" w:after="0"/>
        <w:ind w:firstLine="170"/>
        <w:rPr/>
      </w:pPr>
      <w:r>
        <w:rPr>
          <w:b/>
        </w:rPr>
        <w:t>ПУГАЧЕВСКИЙ Олег Евгеньевич</w:t>
      </w:r>
      <w:r>
        <w:rPr>
          <w:sz w:val="18"/>
        </w:rPr>
        <w:t xml:space="preserve"> (медальон). </w:t>
      </w:r>
      <w:r>
        <w:rPr>
          <w:rFonts w:cs="Times New Roman" w:ascii="Times New Roman" w:hAnsi="Times New Roman"/>
        </w:rPr>
        <w:t>Родился: 1921 г., г.Ленинград, ул.Пушкинская, д.18, кв.30. Призван Фрунзенским РВК. Красноармеец. Семья: Пугачевский Е. И.</w:t>
      </w:r>
    </w:p>
    <w:p>
      <w:pPr>
        <w:pStyle w:val="StilMedalionynayden"/>
        <w:spacing w:lineRule="atLeast" w:line="236"/>
        <w:ind w:firstLine="170"/>
        <w:rPr/>
      </w:pPr>
      <w:r>
        <w:rPr>
          <w:rFonts w:cs="Times New Roman" w:ascii="Times New Roman" w:hAnsi="Times New Roman"/>
        </w:rPr>
        <w:t>Найден: ноябрь 1963 г., Беларусь, Гродненская обл., г.Слоним, при проведении земляных работ. Захоронен: Беларусь, Гродненская обл., г</w:t>
      </w:r>
      <w:r>
        <w:fldChar w:fldCharType="begin"/>
      </w:r>
      <w:r>
        <w:rPr/>
        <w:instrText xml:space="preserve"> XE "группа разминирования МЧС" </w:instrText>
      </w:r>
      <w:r>
        <w:rPr/>
        <w:fldChar w:fldCharType="separate"/>
      </w:r>
      <w:r>
        <w:rPr/>
      </w:r>
      <w:r>
        <w:rPr/>
        <w:fldChar w:fldCharType="end"/>
      </w:r>
      <w:r>
        <w:rPr>
          <w:rFonts w:cs="Times New Roman" w:ascii="Times New Roman" w:hAnsi="Times New Roman"/>
        </w:rPr>
        <w:t xml:space="preserve">.Слоним. Отряд: информация п/г «Батьковщина», Беларусь. </w:t>
      </w:r>
    </w:p>
    <w:p>
      <w:pPr>
        <w:pStyle w:val="StilMedalionyFIO"/>
        <w:keepNext w:val="false"/>
        <w:keepLines w:val="false"/>
        <w:spacing w:lineRule="atLeast" w:line="234" w:before="120" w:after="0"/>
        <w:ind w:firstLine="170"/>
        <w:rPr/>
      </w:pPr>
      <w:r>
        <w:rPr>
          <w:b/>
        </w:rPr>
        <w:t xml:space="preserve">ПУДОВ Михаил Павлович. </w:t>
      </w:r>
      <w:r>
        <w:rPr>
          <w:rFonts w:cs="Times New Roman" w:ascii="Times New Roman" w:hAnsi="Times New Roman"/>
        </w:rPr>
        <w:t>Родился: 1914 г., РСФСР, Смоленская обл., Чахловский р</w:t>
        <w:noBreakHyphen/>
        <w:t>н. Призван Сталинским ГВК, Новосибирская обл. 486 гап. Семья: Пудова Анна Дмитриевна — жена, Новосибирская обл., г.Сталинск, Энтузиаст., 15</w:t>
        <w:noBreakHyphen/>
        <w:t xml:space="preserve">16. </w:t>
      </w:r>
    </w:p>
    <w:p>
      <w:pPr>
        <w:pStyle w:val="StilMedalionyFIO"/>
        <w:keepNext w:val="false"/>
        <w:keepLines w:val="false"/>
        <w:spacing w:lineRule="atLeast" w:line="236" w:before="0" w:after="0"/>
        <w:ind w:firstLine="170"/>
        <w:rPr/>
      </w:pPr>
      <w:r>
        <w:rPr>
          <w:rFonts w:cs="Times New Roman" w:ascii="Times New Roman" w:hAnsi="Times New Roman"/>
        </w:rPr>
        <w:t>Архив: ЦАМО, вх. дон. 7243с</w:t>
        <w:noBreakHyphen/>
        <w:t>10.05.1942, лист 175: убит 11.3.1</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прель 2006 г., Калужская обл., Сухиничский р</w:t>
        <w:noBreakHyphen/>
        <w:t>н, Печенкино. Захоронен: 6.5.2006 г., Калужская обл., Сухиничский р</w:t>
        <w:noBreakHyphen/>
        <w:t xml:space="preserve">н, п.Середейский. Отряд: МРПО «Поиск», г.Саранск. </w:t>
      </w:r>
    </w:p>
    <w:p>
      <w:pPr>
        <w:pStyle w:val="StilMedalionyFIO"/>
        <w:keepNext w:val="false"/>
        <w:keepLines w:val="false"/>
        <w:spacing w:lineRule="atLeast" w:line="234" w:before="120" w:after="0"/>
        <w:ind w:firstLine="170"/>
        <w:rPr/>
      </w:pPr>
      <w:r>
        <w:rPr>
          <w:b/>
        </w:rPr>
        <w:t>ПУДОВКИН Иван Владимирович</w:t>
      </w:r>
      <w:r>
        <w:rPr>
          <w:sz w:val="18"/>
        </w:rPr>
        <w:t xml:space="preserve"> (медальон). </w:t>
      </w:r>
      <w:r>
        <w:rPr>
          <w:rFonts w:cs="Times New Roman" w:ascii="Times New Roman" w:hAnsi="Times New Roman"/>
        </w:rPr>
        <w:t>Родился: 1918 г., Сталинградская обл., Мачушанский р</w:t>
        <w:noBreakHyphen/>
        <w:t>н, Якумовский с/с, д.В</w:t>
        <w:noBreakHyphen/>
        <w:t>Щи. Призван Мачушанским РВК Сталинградской обл. Рядовой. Семья: Сталинградская обл., Мачушанский р</w:t>
        <w:noBreakHyphen/>
        <w:t>н, Якумовский с/с, д.В</w:t>
        <w:noBreakHyphen/>
        <w:t xml:space="preserve">Щи. </w:t>
      </w:r>
    </w:p>
    <w:p>
      <w:pPr>
        <w:pStyle w:val="StilMedalionynayden"/>
        <w:spacing w:lineRule="atLeast" w:line="234"/>
        <w:ind w:firstLine="170"/>
        <w:rPr/>
      </w:pPr>
      <w:r>
        <w:rPr>
          <w:rFonts w:cs="Times New Roman" w:ascii="Times New Roman" w:hAnsi="Times New Roman"/>
          <w:spacing w:val="-15"/>
        </w:rPr>
        <w:t>Найден: сентябрь 2005 г., Ленинградская обл., Кировс</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spacing w:val="-15"/>
        </w:rPr>
        <w:t>кий р</w:t>
        <w:noBreakHyphen/>
        <w:t>н, мемориал «Невский Пятачок». Захоронен: 2006 г., Ленинградская обл., Кировский р</w:t>
        <w:noBreakHyphen/>
        <w:t xml:space="preserve">н, мемориал «Невский Пятачок». Отряд: «Исток», Московская обл. </w:t>
      </w:r>
    </w:p>
    <w:p>
      <w:pPr>
        <w:pStyle w:val="StilMedalionyFIO"/>
        <w:keepNext w:val="false"/>
        <w:keepLines w:val="false"/>
        <w:spacing w:lineRule="atLeast" w:line="234" w:before="120" w:after="0"/>
        <w:ind w:firstLine="170"/>
        <w:rPr/>
      </w:pPr>
      <w:r>
        <w:rPr>
          <w:b/>
        </w:rPr>
        <w:t>ПУЗЫНКО Михаил Александрович</w:t>
      </w:r>
      <w:r>
        <w:rPr>
          <w:sz w:val="18"/>
        </w:rPr>
        <w:t xml:space="preserve"> (медальон). </w:t>
      </w:r>
      <w:r>
        <w:rPr>
          <w:rFonts w:cs="Times New Roman" w:ascii="Times New Roman" w:hAnsi="Times New Roman"/>
        </w:rPr>
        <w:t>Родился: 1922 г., БССР, Могилевская обл., Круглянский р</w:t>
        <w:noBreakHyphen/>
        <w:t>н, Леснянский с/с, д.Лесные... Красноармеец, 3 рота, 1 бат</w:t>
        <w:noBreakHyphen/>
        <w:t>он 19 ВДБр (102 гв.сп, 35 гв. сд). Семья: Пузынко А. А. — отец.</w:t>
      </w:r>
    </w:p>
    <w:p>
      <w:pPr>
        <w:pStyle w:val="StilMedalionyFIO"/>
        <w:keepNext w:val="false"/>
        <w:keepLines w:val="false"/>
        <w:spacing w:lineRule="atLeast" w:line="234" w:before="0" w:after="0"/>
        <w:ind w:firstLine="170"/>
        <w:rPr>
          <w:rFonts w:ascii="Times New Roman" w:hAnsi="Times New Roman" w:cs="Times New Roman"/>
          <w:spacing w:val="-15"/>
        </w:rPr>
      </w:pPr>
      <w:r>
        <w:rPr>
          <w:rFonts w:cs="Times New Roman" w:ascii="Times New Roman" w:hAnsi="Times New Roman"/>
          <w:spacing w:val="-15"/>
        </w:rPr>
        <w:t>Архив: ЦАМО, вх. дон. 59474с</w:t>
        <w:noBreakHyphen/>
        <w:t>46 г.: пропал без вести.</w:t>
      </w:r>
    </w:p>
    <w:p>
      <w:pPr>
        <w:pStyle w:val="StilMedalionynayden"/>
        <w:spacing w:lineRule="atLeast" w:line="234"/>
        <w:ind w:firstLine="170"/>
        <w:rPr/>
      </w:pPr>
      <w:r>
        <w:rPr>
          <w:rFonts w:cs="Times New Roman" w:ascii="Times New Roman" w:hAnsi="Times New Roman"/>
        </w:rPr>
        <w:t>Найден: апрель 2001 </w:t>
      </w:r>
      <w:r>
        <w:fldChar w:fldCharType="begin"/>
      </w:r>
      <w:r>
        <w:rPr/>
        <w:instrText xml:space="preserve"> XE "«Исток», Московская обл." </w:instrText>
      </w:r>
      <w:r>
        <w:rPr/>
        <w:fldChar w:fldCharType="separate"/>
      </w:r>
      <w:r>
        <w:rPr/>
      </w:r>
      <w:r>
        <w:rPr/>
        <w:fldChar w:fldCharType="end"/>
      </w:r>
      <w:r>
        <w:rPr>
          <w:rFonts w:cs="Times New Roman" w:ascii="Times New Roman" w:hAnsi="Times New Roman"/>
        </w:rPr>
        <w:t>г., Волгоградская обл., Городищенский р</w:t>
        <w:noBreakHyphen/>
        <w:t>н, пос.Верхняя Ельшанка. Захоронен: 21.7.2001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6" w:before="120" w:after="0"/>
        <w:ind w:firstLine="170"/>
        <w:rPr/>
      </w:pPr>
      <w:r>
        <w:rPr>
          <w:b/>
        </w:rPr>
        <w:t xml:space="preserve">ПУПЫКИН Петр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9 г., Воронежская обл., Павловский р</w:t>
        <w:noBreakHyphen/>
        <w:t>н. Призван Павловским РВК. Ст.сержант, 77 сп, 80 сд. Семья: Локоценина А. С., Воро</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нежская обл., Павловский р</w:t>
        <w:noBreakHyphen/>
        <w:t xml:space="preserve">н, д.Б.Козиние.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6" w:before="120" w:after="0"/>
        <w:ind w:firstLine="170"/>
        <w:rPr/>
      </w:pPr>
      <w:r>
        <w:rPr>
          <w:b/>
        </w:rPr>
        <w:t>ПУРБУЕВ Бимба Цибекович</w:t>
      </w:r>
      <w:r>
        <w:rPr>
          <w:sz w:val="18"/>
        </w:rPr>
        <w:t xml:space="preserve"> (медальон). </w:t>
      </w:r>
      <w:r>
        <w:rPr>
          <w:rFonts w:cs="Times New Roman" w:ascii="Times New Roman" w:hAnsi="Times New Roman"/>
        </w:rPr>
        <w:t>Родился: 1910 г., Бурятия, Иволгинский р</w:t>
        <w:noBreakHyphen/>
        <w:t xml:space="preserve">н, Гиливиринский с/с, д.К.Ленин. Место службы: 43 Армия. </w:t>
      </w:r>
    </w:p>
    <w:p>
      <w:pPr>
        <w:pStyle w:val="StilMedalionynayden"/>
        <w:spacing w:lineRule="atLeast" w:line="234"/>
        <w:ind w:firstLine="170"/>
        <w:rPr/>
      </w:pPr>
      <w:r>
        <w:rPr>
          <w:rFonts w:cs="Times New Roman" w:ascii="Times New Roman" w:hAnsi="Times New Roman"/>
        </w:rPr>
        <w:t>Найден: 2002 г., Московская обл., Подольский р</w:t>
        <w:noBreakHyphen/>
        <w:t>н. Захоронен: 26.10.2002 г., Московская обл., Подольский р</w:t>
        <w:noBreakHyphen/>
        <w:t>н, д.Кузовлево. Отряд: ВПО «Память», г.Подольск Московск</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ой обл. </w:t>
      </w:r>
    </w:p>
    <w:p>
      <w:pPr>
        <w:pStyle w:val="StilMedalionyFIO"/>
        <w:keepNext w:val="false"/>
        <w:keepLines w:val="false"/>
        <w:spacing w:lineRule="atLeast" w:line="234" w:before="120" w:after="0"/>
        <w:ind w:firstLine="170"/>
        <w:rPr/>
      </w:pPr>
      <w:r>
        <w:rPr>
          <w:b/>
        </w:rPr>
        <w:t xml:space="preserve">ПУСТОВ (?) Егор Осипович. </w:t>
      </w:r>
      <w:r>
        <w:rPr>
          <w:rFonts w:cs="Times New Roman" w:ascii="Times New Roman" w:hAnsi="Times New Roman"/>
        </w:rPr>
        <w:t>Родился: УССР, Сумская обл., Охтуд(...)ский р</w:t>
        <w:noBreakHyphen/>
        <w:t>н, Зариченский с/с, д.Заричня. Красноармеец. Семья: Пустова, Сумская обл., Охтуд(...)ский р</w:t>
        <w:noBreakHyphen/>
        <w:t xml:space="preserve">н, Зариченский с/с, д.Заричня. </w:t>
      </w:r>
    </w:p>
    <w:p>
      <w:pPr>
        <w:pStyle w:val="StilMedalionynayden"/>
        <w:spacing w:lineRule="atLeast" w:line="232"/>
        <w:ind w:firstLine="170"/>
        <w:rPr/>
      </w:pPr>
      <w:r>
        <w:rPr>
          <w:rFonts w:cs="Times New Roman" w:ascii="Times New Roman" w:hAnsi="Times New Roman"/>
        </w:rPr>
        <w:t>Найден: 1999 г., Тверская обл., Бельский р</w:t>
        <w:noBreakHyphen/>
        <w:t>н, д.Шайтровщина. Захоронен: 20.8.1999 г.</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 Тверская обл., г.Белый, Петропавловское кладбище. Отряд: НОМОПО «Курган», г.Нижний Новгород. </w:t>
      </w:r>
    </w:p>
    <w:p>
      <w:pPr>
        <w:pStyle w:val="StilMedalionyFIO"/>
        <w:keepNext w:val="false"/>
        <w:keepLines w:val="false"/>
        <w:spacing w:lineRule="atLeast" w:line="232" w:before="120" w:after="0"/>
        <w:ind w:firstLine="170"/>
        <w:rPr/>
      </w:pPr>
      <w:r>
        <w:rPr>
          <w:b/>
          <w:spacing w:val="15"/>
        </w:rPr>
        <w:t>ПУСТОВАЛОВ Лаврентий Дмитриевич</w:t>
      </w:r>
      <w:r>
        <w:rPr>
          <w:spacing w:val="15"/>
          <w:sz w:val="18"/>
        </w:rPr>
        <w:t xml:space="preserve"> (медальон). </w:t>
      </w:r>
      <w:r>
        <w:rPr>
          <w:rFonts w:cs="Times New Roman" w:ascii="Times New Roman" w:hAnsi="Times New Roman"/>
          <w:spacing w:val="15"/>
        </w:rPr>
        <w:t xml:space="preserve">Родился: 1903 г., Вятская губерния, г.Барнаул, пос.Ильича, ул.Ленинская, д.37. Красноармеец. Семья: Пустовалова Мария Мартыновна, Вятская губерния, г.Барнаул, пос.Ильича, ул.Ленинская, д.37. </w:t>
      </w:r>
    </w:p>
    <w:p>
      <w:pPr>
        <w:pStyle w:val="StilMedalionynayden"/>
        <w:spacing w:lineRule="atLeast" w:line="232"/>
        <w:ind w:firstLine="170"/>
        <w:rPr/>
      </w:pPr>
      <w:r>
        <w:rPr>
          <w:rFonts w:cs="Times New Roman" w:ascii="Times New Roman" w:hAnsi="Times New Roman"/>
        </w:rPr>
        <w:t>Найден: май 2005 г., Ленинградская обл., г.Колпин</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о. Захоронен: 30.9.2005 г., Ленинградская обл., Тосненский р</w:t>
        <w:noBreakHyphen/>
        <w:t xml:space="preserve">н, г.Никольское. Отряд: «Рубеж-2», г.Пушкин Ленинградской обл. </w:t>
      </w:r>
    </w:p>
    <w:p>
      <w:pPr>
        <w:pStyle w:val="StilMedalionyFIO"/>
        <w:keepNext w:val="false"/>
        <w:keepLines w:val="false"/>
        <w:spacing w:lineRule="atLeast" w:line="232" w:before="120" w:after="0"/>
        <w:ind w:firstLine="170"/>
        <w:rPr/>
      </w:pPr>
      <w:r>
        <w:rPr>
          <w:b/>
        </w:rPr>
        <w:t xml:space="preserve">ПУСТОВАЛОВ Михаил Иванович </w:t>
      </w:r>
      <w:r>
        <w:rPr>
          <w:sz w:val="18"/>
        </w:rPr>
        <w:t xml:space="preserve">(установлен из архивных списков по медальону М.Березкина). </w:t>
      </w:r>
      <w:r>
        <w:rPr>
          <w:rFonts w:cs="Times New Roman" w:ascii="Times New Roman" w:hAnsi="Times New Roman"/>
        </w:rPr>
        <w:t>Родился: 1901 г., Рязанская обл. Призван Мытищинским РВК, Московская обл. Рядовой, сапер 20 гв. осб, 1 гв. мсд 33 А. Семья: Пустовалов Иван Федорович — отец, Рязанская обл., Шатцкий р</w:t>
        <w:noBreakHyphen/>
        <w:t xml:space="preserve">н, с.Барки. </w:t>
      </w:r>
    </w:p>
    <w:p>
      <w:pPr>
        <w:pStyle w:val="StilMedalionyFIO"/>
        <w:keepNext w:val="false"/>
        <w:keepLines w:val="false"/>
        <w:spacing w:lineRule="atLeast" w:line="232" w:before="0" w:after="0"/>
        <w:ind w:firstLine="170"/>
        <w:rPr/>
      </w:pPr>
      <w:r>
        <w:fldChar w:fldCharType="begin"/>
      </w:r>
      <w:r>
        <w:rPr/>
        <w:instrText xml:space="preserve"> XE "«Рубеж-2», г.Пушкин Ленинградской обл." </w:instrText>
      </w:r>
      <w:r>
        <w:rPr/>
        <w:fldChar w:fldCharType="separate"/>
      </w:r>
      <w:r>
        <w:rPr/>
      </w:r>
      <w:r>
        <w:rPr/>
        <w:fldChar w:fldCharType="end"/>
      </w:r>
      <w:r>
        <w:rPr>
          <w:rFonts w:cs="Times New Roman" w:ascii="Times New Roman" w:hAnsi="Times New Roman"/>
        </w:rPr>
        <w:t>Архив: ЦАМО, вх. дон. 3358с</w:t>
        <w:noBreakHyphen/>
        <w:t>42г., фонд 1044, опись 2, дело 31, лист 54: убит 17.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 xml:space="preserve">ПУСТЫННИКОВ Григорий Александрович </w:t>
      </w:r>
      <w:r>
        <w:rPr>
          <w:sz w:val="18"/>
        </w:rPr>
        <w:t xml:space="preserve">(медаль «За боевые заслуги» № 191989). </w:t>
      </w:r>
      <w:r>
        <w:rPr>
          <w:rFonts w:cs="Times New Roman" w:ascii="Times New Roman" w:hAnsi="Times New Roman"/>
        </w:rPr>
        <w:t xml:space="preserve">Родился: 1915 г. Призван Лысьвенским РВК, Молотовская обл. Красноармеец, командир отделения, 1287 сп 110 сд. Семья: Молотовская обл., г.Лысьва, Ленпоселок, ул.Чайковского, д.8.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13828с</w:t>
        <w:noBreakHyphen/>
        <w:t>43 г.:</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 убит 30.3.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1999 г., Смоленская обл., Угранский р</w:t>
        <w:noBreakHyphen/>
        <w:t>н, д.Каменка. Захоронен: август 1999 г., Смоленская обл., Угранский р</w:t>
        <w:noBreakHyphen/>
        <w:t xml:space="preserve">н, п.Угра. Отряд: Центр «Долг», г.Вязьма Смоленской обл. </w:t>
      </w:r>
    </w:p>
    <w:p>
      <w:pPr>
        <w:pStyle w:val="StilMedalionyFIO"/>
        <w:keepNext w:val="false"/>
        <w:keepLines w:val="false"/>
        <w:spacing w:lineRule="atLeast" w:line="232" w:before="120" w:after="0"/>
        <w:ind w:firstLine="170"/>
        <w:rPr/>
      </w:pPr>
      <w:r>
        <w:rPr>
          <w:b/>
        </w:rPr>
        <w:t>ПУШКАРЕВ Дмитрий Илларионович</w:t>
      </w:r>
      <w:r>
        <w:rPr>
          <w:sz w:val="18"/>
        </w:rPr>
        <w:t xml:space="preserve"> (медальон). </w:t>
      </w:r>
      <w:r>
        <w:rPr>
          <w:rFonts w:cs="Times New Roman" w:ascii="Times New Roman" w:hAnsi="Times New Roman"/>
        </w:rPr>
        <w:t>Родился: 1918 г., Омская обл., Саргатский р</w:t>
        <w:noBreakHyphen/>
        <w:t>н, Сибсаргатский с/с, д.Красный Путь. Призван Саргатским РВК. Рядовой. Семья: Пушкарева Евдокия Ивановна, РСФСР, Омская обл., Саргатский р</w:t>
        <w:noBreakHyphen/>
        <w:t xml:space="preserve">н, Сибсаргатский с/с, Красный путь. </w:t>
      </w:r>
    </w:p>
    <w:p>
      <w:pPr>
        <w:pStyle w:val="StilMedalionynayden"/>
        <w:spacing w:lineRule="atLeast" w:line="232"/>
        <w:ind w:firstLine="170"/>
        <w:rPr/>
      </w:pPr>
      <w:r>
        <w:rPr>
          <w:rFonts w:cs="Times New Roman" w:ascii="Times New Roman" w:hAnsi="Times New Roman"/>
        </w:rPr>
        <w:t>Найден: авгус</w:t>
      </w:r>
      <w:r>
        <w:fldChar w:fldCharType="begin"/>
      </w:r>
      <w:r>
        <w:rPr/>
        <w:instrText xml:space="preserve"> XE "Центр «Долг», г.Вязьма Смоленской обл." </w:instrText>
      </w:r>
      <w:r>
        <w:rPr/>
        <w:fldChar w:fldCharType="separate"/>
      </w:r>
      <w:r>
        <w:rPr/>
      </w:r>
      <w:r>
        <w:rPr/>
        <w:fldChar w:fldCharType="end"/>
      </w:r>
      <w:r>
        <w:rPr>
          <w:rFonts w:cs="Times New Roman" w:ascii="Times New Roman" w:hAnsi="Times New Roman"/>
        </w:rPr>
        <w:t>т 2006 г., Новгородская обл., Старорусский р</w:t>
        <w:noBreakHyphen/>
        <w:t>н, Коровитчинский с/с, Новоселье, ур.Сутоки. Захоронен: 14.10.2006 г., Новгородская обл., Старорусский р</w:t>
        <w:noBreakHyphen/>
        <w:t>н, д.Пинаевы Горки. Отряд: «Северная звезда», г.Сыктывкар. Родственники найдены.</w:t>
      </w:r>
      <w:r>
        <w:br w:type="page"/>
      </w:r>
    </w:p>
    <w:p>
      <w:pPr>
        <w:pStyle w:val="StilMedalionyFIO"/>
        <w:keepNext w:val="false"/>
        <w:keepLines w:val="false"/>
        <w:spacing w:lineRule="atLeast" w:line="234" w:before="119" w:after="0"/>
        <w:ind w:firstLine="170"/>
        <w:rPr/>
      </w:pPr>
      <w:r>
        <w:rPr>
          <w:b/>
        </w:rPr>
        <w:t>РАГУЛИН Василий Емельянович</w:t>
      </w:r>
      <w:r>
        <w:rPr>
          <w:sz w:val="18"/>
        </w:rPr>
        <w:t xml:space="preserve"> (медальон). </w:t>
      </w:r>
      <w:r>
        <w:rPr>
          <w:rFonts w:cs="Times New Roman" w:ascii="Times New Roman" w:hAnsi="Times New Roman"/>
        </w:rPr>
        <w:t>Родился: 1904 г., РСФСР, Красноярский край, Краснотуранский р</w:t>
        <w:noBreakHyphen/>
        <w:t>н, Сарушка. Призван Краснотуранским РВК. Красноармеец. Семья: Рагулина Фивра... Гавриловна, РСФСР, Красноярский край, Краснотуранский р</w:t>
        <w:noBreakHyphen/>
        <w:t xml:space="preserve">н, Сарушка. </w:t>
      </w:r>
    </w:p>
    <w:p>
      <w:pPr>
        <w:pStyle w:val="StilMedalionynayden"/>
        <w:spacing w:lineRule="atLeast" w:line="234"/>
        <w:ind w:firstLine="170"/>
        <w:rPr/>
      </w:pPr>
      <w:r>
        <w:rPr>
          <w:rFonts w:cs="Times New Roman" w:ascii="Times New Roman" w:hAnsi="Times New Roman"/>
          <w:spacing w:val="15"/>
        </w:rPr>
        <w:t>Найден: а</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spacing w:val="15"/>
        </w:rPr>
        <w:t>прель 2006 г., Новгородская обл., Чудовский р</w:t>
        <w:noBreakHyphen/>
        <w:t>н, Лезно. Захоронен: 6.5.2006 г., Новгородская обл., Чудовский р</w:t>
        <w:noBreakHyphen/>
        <w:t>н, Тушино. Отряд: «Гвардия»-«Шкраб», г.Великий Новгород. Родственники найдены.</w:t>
      </w:r>
    </w:p>
    <w:p>
      <w:pPr>
        <w:pStyle w:val="StilMedalionyFIO"/>
        <w:keepNext w:val="false"/>
        <w:keepLines w:val="false"/>
        <w:spacing w:lineRule="atLeast" w:line="236" w:before="120" w:after="0"/>
        <w:ind w:firstLine="170"/>
        <w:rPr/>
      </w:pPr>
      <w:r>
        <w:rPr>
          <w:b/>
          <w:spacing w:val="15"/>
        </w:rPr>
        <w:t xml:space="preserve">РАДИОНОВ Николай Иван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3 г. Призван Гиганским РВК, Горьковская обл. Красноармеец, стрелок 1 гв. Мсд, 1 гв. мсд 33 А. Семья: Родионова, Горьковская обл., Гиганский р</w:t>
        <w:noBreakHyphen/>
        <w:t xml:space="preserve">н. </w:t>
      </w:r>
    </w:p>
    <w:p>
      <w:pPr>
        <w:pStyle w:val="StilMedalionyFIO"/>
        <w:keepNext w:val="false"/>
        <w:keepLines w:val="false"/>
        <w:spacing w:lineRule="atLeast" w:line="236" w:before="0" w:after="0"/>
        <w:ind w:firstLine="170"/>
        <w:rPr/>
      </w:pPr>
      <w:r>
        <w:rPr>
          <w:rFonts w:cs="Times New Roman" w:ascii="Times New Roman" w:hAnsi="Times New Roman"/>
        </w:rPr>
        <w:t xml:space="preserve">Архив: ЦАМО,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вх. дон. 13428с</w:t>
        <w:noBreakHyphen/>
        <w:t>42, фонд 1044, опись 2, дело 37, лист 173: пропал без вести 17.1.1942.</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6" w:before="120" w:after="0"/>
        <w:ind w:firstLine="170"/>
        <w:rPr/>
      </w:pPr>
      <w:r>
        <w:rPr>
          <w:b/>
        </w:rPr>
        <w:t xml:space="preserve">РАЗИН Василий Дмитриевич </w:t>
      </w:r>
      <w:r>
        <w:rPr>
          <w:sz w:val="18"/>
        </w:rPr>
        <w:t xml:space="preserve">(самолет Пе-2). </w:t>
      </w:r>
      <w:r>
        <w:rPr>
          <w:rFonts w:cs="Times New Roman" w:ascii="Times New Roman" w:hAnsi="Times New Roman"/>
        </w:rPr>
        <w:t>Родился: 192_ г., г.Куйбышев. Призван Ленинским РВК г.Куйбышев. Ст. сержант, стрелок</w:t>
        <w:noBreakHyphen/>
        <w:t xml:space="preserve">бомбард., 38 бап 204 бад. Семья: Разина М., Куйбышевская обл., с.Красный Яр, ул.Кооперативная, д.150.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вх. дон. 22993с</w:t>
        <w:noBreakHyphen/>
        <w:t>07.09.1942: сбит 11.8.1942.</w:t>
      </w:r>
    </w:p>
    <w:p>
      <w:pPr>
        <w:pStyle w:val="StilMedalionynayden"/>
        <w:spacing w:lineRule="atLeast" w:line="238"/>
        <w:ind w:firstLine="170"/>
        <w:rPr/>
      </w:pPr>
      <w:r>
        <w:rPr>
          <w:rFonts w:cs="Times New Roman" w:ascii="Times New Roman" w:hAnsi="Times New Roman"/>
        </w:rPr>
        <w:t>Найден: Тверс</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кая обл. Захоронен: 4.8.2005 г., Тверская обл., Зубцовский р</w:t>
        <w:noBreakHyphen/>
        <w:t xml:space="preserve">н, с.Погорелое Городище, д.Вахново, братское захоронение. Отряд: «Звезда», c.Погорелое Городище Тверской обл. </w:t>
      </w:r>
    </w:p>
    <w:p>
      <w:pPr>
        <w:pStyle w:val="StilMedalionyFIO"/>
        <w:keepNext w:val="false"/>
        <w:keepLines w:val="false"/>
        <w:spacing w:lineRule="atLeast" w:line="238" w:before="120" w:after="0"/>
        <w:ind w:firstLine="170"/>
        <w:rPr/>
      </w:pPr>
      <w:r>
        <w:rPr>
          <w:b/>
        </w:rPr>
        <w:t>РАЗИНКИН Афанасий Яковлевич</w:t>
      </w:r>
      <w:r>
        <w:rPr>
          <w:sz w:val="18"/>
        </w:rPr>
        <w:t xml:space="preserve"> (медальон). </w:t>
      </w:r>
      <w:r>
        <w:rPr>
          <w:rFonts w:cs="Times New Roman" w:ascii="Times New Roman" w:hAnsi="Times New Roman"/>
        </w:rPr>
        <w:t>Родился: 1905 г., Смоленская обл., Краснинский р</w:t>
        <w:noBreakHyphen/>
        <w:t>н, д.Черныши. Семья: Разинкина (Разинская) Надежда Федоровна.</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май 2006 г., Ленинградская обл., Кировский р</w:t>
        <w:noBreakHyphen/>
        <w:t>н, ур.Тортолово. Захоронен: 12.5.2006 г., Смоленская обл., Краснинский р</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noBreakHyphen/>
        <w:t xml:space="preserve">н, д.Черныши. Отряд: </w:t>
        <w:softHyphen/>
        <w:t xml:space="preserve">СГАНО </w:t>
      </w:r>
      <w:r>
        <w:rPr>
          <w:rFonts w:cs="Times New Roman" w:ascii="Times New Roman" w:hAnsi="Times New Roman"/>
          <w:spacing w:val="15"/>
        </w:rPr>
        <w:t>«Десантник», г.Северодвинск. Родственники найдены.</w:t>
      </w:r>
    </w:p>
    <w:p>
      <w:pPr>
        <w:pStyle w:val="StilMedalionyFIO"/>
        <w:keepNext w:val="false"/>
        <w:keepLines w:val="false"/>
        <w:spacing w:lineRule="atLeast" w:line="234" w:before="120" w:after="0"/>
        <w:ind w:firstLine="170"/>
        <w:rPr/>
      </w:pPr>
      <w:r>
        <w:rPr>
          <w:b/>
        </w:rPr>
        <w:t xml:space="preserve">РАЗНИЦЫН Иван Дмитри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9 г., Кировская обл., Шизомский р</w:t>
        <w:noBreakHyphen/>
        <w:t>н. Призван Шизомским РВК. Сержант, 218 сп, 80 сд. Семья: Кировская обл., Шизомский р</w:t>
        <w:noBreakHyphen/>
        <w:t>н,</w:t>
      </w:r>
      <w:r>
        <w:fldChar w:fldCharType="begin"/>
      </w:r>
      <w:r>
        <w:rPr/>
        <w:instrText xml:space="preserve"> XE "СГАНО «Десантник», г.Северодвинск" </w:instrText>
      </w:r>
      <w:r>
        <w:rPr/>
        <w:fldChar w:fldCharType="separate"/>
      </w:r>
      <w:r>
        <w:rPr/>
      </w:r>
      <w:r>
        <w:rPr/>
        <w:fldChar w:fldCharType="end"/>
      </w:r>
      <w:r>
        <w:rPr>
          <w:rFonts w:cs="Times New Roman" w:ascii="Times New Roman" w:hAnsi="Times New Roman"/>
        </w:rPr>
        <w:t xml:space="preserve"> Колданивский с/с, д.Тулькин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3.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РАКАР Андрей Моисеевич </w:t>
      </w:r>
      <w:r>
        <w:rPr>
          <w:sz w:val="18"/>
        </w:rPr>
        <w:t xml:space="preserve">(самолет СБ). </w:t>
      </w:r>
      <w:r>
        <w:rPr>
          <w:rFonts w:cs="Times New Roman" w:ascii="Times New Roman" w:hAnsi="Times New Roman"/>
        </w:rPr>
        <w:t>Родился: 1920 г., Украина, Винницкая обл., с.Полычинцы. Сержант, летчик, стрелок</w:t>
        <w:noBreakHyphen/>
        <w:t xml:space="preserve">радист, 114 гв. бомбард. авиаполк. </w:t>
      </w:r>
    </w:p>
    <w:p>
      <w:pPr>
        <w:pStyle w:val="StilMedalionynayden"/>
        <w:spacing w:lineRule="atLeast" w:line="234"/>
        <w:ind w:firstLine="170"/>
        <w:rPr/>
      </w:pPr>
      <w:r>
        <w:rPr>
          <w:rFonts w:cs="Times New Roman" w:ascii="Times New Roman" w:hAnsi="Times New Roman"/>
        </w:rPr>
        <w:t>Найден: октябрь 2004 г., Мурманская обл., г.Ковдор. Захоронен: ноябрь 2004 г., Мурманская обл., г.Ковдор, Парк Памяти. Отряд: информация ВПО «Каск</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д», г.Луганск, Украина. Родственники найдены.</w:t>
      </w:r>
    </w:p>
    <w:p>
      <w:pPr>
        <w:pStyle w:val="StilMedalionyFIO"/>
        <w:keepNext w:val="false"/>
        <w:keepLines w:val="false"/>
        <w:spacing w:lineRule="atLeast" w:line="232" w:before="120" w:after="0"/>
        <w:ind w:firstLine="170"/>
        <w:rPr/>
      </w:pPr>
      <w:r>
        <w:rPr>
          <w:b/>
        </w:rPr>
        <w:t xml:space="preserve">РАСКАЗИН Михаил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6 г. Призван Московским РВК. Сержант. Семья: Наталья Михайловна — жена, Рязанская обл., Ряжский р</w:t>
        <w:noBreakHyphen/>
        <w:t xml:space="preserve">н. </w:t>
      </w:r>
    </w:p>
    <w:p>
      <w:pPr>
        <w:pStyle w:val="StilMedalionynayden"/>
        <w:spacing w:lineRule="atLeast" w:line="232"/>
        <w:ind w:firstLine="170"/>
        <w:rPr/>
      </w:pPr>
      <w:r>
        <w:rPr>
          <w:rFonts w:cs="Times New Roman" w:ascii="Times New Roman" w:hAnsi="Times New Roman"/>
        </w:rPr>
        <w:t>Найден: август 2004 г., Тв</w:t>
      </w:r>
      <w:r>
        <w:fldChar w:fldCharType="begin"/>
      </w:r>
      <w:r>
        <w:rPr/>
        <w:instrText xml:space="preserve"> XE "информация ВПО «Каскад», г.Луганск, Украина" </w:instrText>
      </w:r>
      <w:r>
        <w:rPr/>
        <w:fldChar w:fldCharType="separate"/>
      </w:r>
      <w:r>
        <w:rPr/>
      </w:r>
      <w:r>
        <w:rPr/>
        <w:fldChar w:fldCharType="end"/>
      </w:r>
      <w:r>
        <w:rPr>
          <w:rFonts w:cs="Times New Roman" w:ascii="Times New Roman" w:hAnsi="Times New Roman"/>
        </w:rPr>
        <w:t>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РАССАДИН Александр Алексеевич</w:t>
      </w:r>
      <w:r>
        <w:rPr>
          <w:sz w:val="18"/>
        </w:rPr>
        <w:t xml:space="preserve"> (медальон). </w:t>
      </w:r>
      <w:r>
        <w:rPr>
          <w:rFonts w:cs="Times New Roman" w:ascii="Times New Roman" w:hAnsi="Times New Roman"/>
        </w:rPr>
        <w:t xml:space="preserve">Родился: 1902 г., Ивановская обл., г.Приволжск, Красный поселок, 28. Красноармеец, 332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4.1.1942.</w:t>
      </w:r>
    </w:p>
    <w:p>
      <w:pPr>
        <w:pStyle w:val="StilMedalionynayden"/>
        <w:spacing w:lineRule="atLeast" w:line="232"/>
        <w:ind w:firstLine="170"/>
        <w:rPr/>
      </w:pPr>
      <w:r>
        <w:rPr>
          <w:rFonts w:cs="Times New Roman" w:ascii="Times New Roman" w:hAnsi="Times New Roman"/>
          <w:spacing w:val="15"/>
        </w:rPr>
        <w:t>Найден: июль 2003 г., Тверская обл., Андреапольский р</w:t>
        <w:noBreakHyphen/>
        <w:t>н, 1 км с.</w:t>
        <w:noBreakHyphen/>
        <w:t>в. д.Величк</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ово. Захоронен: 22.6.2004 г., Тверская обл., Андреапольский р</w:t>
        <w:noBreakHyphen/>
        <w:t>н, с.Луги. Отряд: «Истина», Тверская обл. Родственники найдены.</w:t>
      </w:r>
    </w:p>
    <w:p>
      <w:pPr>
        <w:pStyle w:val="StilMedalionyFIO"/>
        <w:keepNext w:val="false"/>
        <w:keepLines w:val="false"/>
        <w:spacing w:lineRule="atLeast" w:line="234" w:before="120" w:after="0"/>
        <w:ind w:firstLine="170"/>
        <w:rPr/>
      </w:pPr>
      <w:r>
        <w:rPr>
          <w:b/>
          <w:spacing w:val="15"/>
        </w:rPr>
        <w:t>РАССОХИН Илья Григорьевич</w:t>
      </w:r>
      <w:r>
        <w:rPr>
          <w:spacing w:val="15"/>
          <w:sz w:val="18"/>
        </w:rPr>
        <w:t xml:space="preserve"> (квитанция о приеме перевода по почте). </w:t>
      </w:r>
      <w:r>
        <w:rPr>
          <w:rFonts w:cs="Times New Roman" w:ascii="Times New Roman" w:hAnsi="Times New Roman"/>
          <w:spacing w:val="15"/>
        </w:rPr>
        <w:t xml:space="preserve">Семья: Рассохина Анна Федоровна, Новосибирская обл., г.Мыски, Подобасный с/с. </w:t>
      </w:r>
    </w:p>
    <w:p>
      <w:pPr>
        <w:pStyle w:val="StilMedalionynayden"/>
        <w:spacing w:lineRule="atLeast" w:line="232"/>
        <w:ind w:firstLine="170"/>
        <w:rPr/>
      </w:pPr>
      <w:r>
        <w:rPr>
          <w:rFonts w:cs="Times New Roman" w:ascii="Times New Roman" w:hAnsi="Times New Roman"/>
        </w:rPr>
        <w:t>Найден: сентябрь 1998 г., Калужская обл., Жуковский р</w:t>
        <w:noBreakHyphen/>
        <w:t>н, д.Синятино. Захоронен: Калужская обл., Жуковский р</w:t>
        <w:noBreakHyphen/>
        <w:t>н, д.Синятино. От</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ряд: «Поклон», г.Кременки Калужской обл. </w:t>
      </w:r>
    </w:p>
    <w:p>
      <w:pPr>
        <w:pStyle w:val="StilMedalionyFIO"/>
        <w:keepNext w:val="false"/>
        <w:keepLines w:val="false"/>
        <w:spacing w:lineRule="atLeast" w:line="232" w:before="120" w:after="0"/>
        <w:ind w:firstLine="170"/>
        <w:rPr/>
      </w:pPr>
      <w:r>
        <w:rPr>
          <w:b/>
        </w:rPr>
        <w:t xml:space="preserve">РАЯЖЕК Иван Ларио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Красонармеец, 153 сп.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РЕВЗИН Рувим Иосифович</w:t>
      </w:r>
      <w:r>
        <w:rPr>
          <w:sz w:val="18"/>
        </w:rPr>
        <w:t xml:space="preserve"> (медальон). </w:t>
      </w:r>
      <w:r>
        <w:rPr>
          <w:rFonts w:cs="Times New Roman" w:ascii="Times New Roman" w:hAnsi="Times New Roman"/>
        </w:rPr>
        <w:t>Родился: 1921 г., БССР, Гомельская обл., Речицкий р</w:t>
        <w:noBreakHyphen/>
        <w:t xml:space="preserve">н, п.Речица. </w:t>
      </w:r>
    </w:p>
    <w:p>
      <w:pPr>
        <w:pStyle w:val="StilMedalionynayden"/>
        <w:spacing w:lineRule="atLeast" w:line="232"/>
        <w:ind w:firstLine="170"/>
        <w:rPr/>
      </w:pPr>
      <w:r>
        <w:rPr>
          <w:rFonts w:cs="Times New Roman" w:ascii="Times New Roman" w:hAnsi="Times New Roman"/>
        </w:rPr>
        <w:t>Найден: май 2006 г., Ленинградская обл., Кировский р</w:t>
        <w:noBreakHyphen/>
        <w:t>н, мемориал «Невский Пятачок». Захоронен: 19.9.2006 г., Ленинградская обл., Кировский р</w:t>
        <w:noBreakHyphen/>
        <w:t>н, мемориал «Невский Пятачок». Отряд: «Красная Гвар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ия», г.Санкт-Петербург. </w:t>
      </w:r>
    </w:p>
    <w:p>
      <w:pPr>
        <w:pStyle w:val="StilMedalionyFIO"/>
        <w:keepNext w:val="false"/>
        <w:keepLines w:val="false"/>
        <w:spacing w:lineRule="atLeast" w:line="232" w:before="120" w:after="0"/>
        <w:ind w:firstLine="170"/>
        <w:rPr/>
      </w:pPr>
      <w:r>
        <w:rPr>
          <w:b/>
        </w:rPr>
        <w:t xml:space="preserve">РЕВИН Николай Евграфович </w:t>
      </w:r>
      <w:r>
        <w:rPr>
          <w:sz w:val="18"/>
        </w:rPr>
        <w:t xml:space="preserve">(медаль «За отвагу» № 836044). </w:t>
      </w:r>
      <w:r>
        <w:rPr>
          <w:rFonts w:cs="Times New Roman" w:ascii="Times New Roman" w:hAnsi="Times New Roman"/>
        </w:rPr>
        <w:t>Родился: 1924 г. Призван Евдаковским РВК, Воронежская обл. Сержант, стрелок, 1216 сп 364 сд. Семья: Воронежская обл., Евдаковский р</w:t>
        <w:noBreakHyphen/>
        <w:t xml:space="preserve">н, с.Волчь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59511с</w:t>
        <w:noBreakHyphen/>
        <w:t>46 г.: пропал без вести в июне 1944 г.</w:t>
      </w:r>
    </w:p>
    <w:p>
      <w:pPr>
        <w:pStyle w:val="StilMedalionynayden"/>
        <w:spacing w:lineRule="atLeast" w:line="232"/>
        <w:ind w:firstLine="170"/>
        <w:rPr/>
      </w:pPr>
      <w:r>
        <w:rPr>
          <w:rFonts w:cs="Times New Roman" w:ascii="Times New Roman" w:hAnsi="Times New Roman"/>
        </w:rPr>
        <w:t>Найден: д</w:t>
      </w:r>
      <w:r>
        <w:fldChar w:fldCharType="begin"/>
      </w:r>
      <w:r>
        <w:rPr/>
        <w:instrText xml:space="preserve"> XE "«Красная Гвардия», г.Санкт-Петербург" </w:instrText>
      </w:r>
      <w:r>
        <w:rPr/>
        <w:fldChar w:fldCharType="separate"/>
      </w:r>
      <w:r>
        <w:rPr/>
      </w:r>
      <w:r>
        <w:rPr/>
        <w:fldChar w:fldCharType="end"/>
      </w:r>
      <w:r>
        <w:rPr>
          <w:rFonts w:cs="Times New Roman" w:ascii="Times New Roman" w:hAnsi="Times New Roman"/>
        </w:rPr>
        <w:t>екабрь 2004 г., Псковская обл., Псковский р</w:t>
        <w:noBreakHyphen/>
        <w:t>н. Захоронен: декабрь 2004 г., Псковская обл., Псковский р</w:t>
        <w:noBreakHyphen/>
        <w:t xml:space="preserve">н, мемориал «Жидилов Бор». Отряд: ПОВППО «След «Пантеры», г.Псков. </w:t>
      </w:r>
    </w:p>
    <w:p>
      <w:pPr>
        <w:pStyle w:val="StilMedalionyFIO"/>
        <w:keepNext w:val="false"/>
        <w:keepLines w:val="false"/>
        <w:spacing w:lineRule="atLeast" w:line="232" w:before="120" w:after="0"/>
        <w:ind w:firstLine="170"/>
        <w:rPr/>
      </w:pPr>
      <w:r>
        <w:rPr>
          <w:b/>
        </w:rPr>
        <w:t xml:space="preserve">РЕМЕХАЗОВ Обдухарим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8 г., ДАССР, Махачкалинская обл., Асукинский р</w:t>
        <w:noBreakHyphen/>
        <w:t>н, Маровский с/с, д.Пепер Ка... Призван Асукинским РВК. Красноармеец, 521 сп. Семья: Ремехазова Гульдина — жена,</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 ДАССР, Махачкалинская обл., Асукинский р</w:t>
        <w:noBreakHyphen/>
        <w:t xml:space="preserve">н, Маровский с/с, д.Пепер 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4" w:before="120" w:after="0"/>
        <w:ind w:firstLine="170"/>
        <w:rPr/>
      </w:pPr>
      <w:r>
        <w:rPr>
          <w:b/>
        </w:rPr>
        <w:t xml:space="preserve">РЕПЕТИН Михаил Иванович </w:t>
      </w:r>
      <w:r>
        <w:rPr>
          <w:sz w:val="18"/>
        </w:rPr>
        <w:t xml:space="preserve">(медаль «За отвагу» № 596527). </w:t>
      </w:r>
      <w:r>
        <w:rPr>
          <w:rFonts w:cs="Times New Roman" w:ascii="Times New Roman" w:hAnsi="Times New Roman"/>
        </w:rPr>
        <w:t>Родился: 1924 г. Призван Федоровским РВК, Кустанайская обл. Красноармеец, связной, 209 гв.сп. Семья: КазССР, Кустанайская обл., Федоровский р</w:t>
        <w:noBreakHyphen/>
        <w:t xml:space="preserve">н, Пешковский с/с.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74562с</w:t>
        <w:noBreakHyphen/>
        <w:t>46 г.: пропал без ве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ти в сентябре 1943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нь 1997 г., Псковская обл., Невельский р</w:t>
        <w:noBreakHyphen/>
        <w:t>н. Захоронен: 4.6.1997 г., Псковская обл., Невельский р</w:t>
        <w:noBreakHyphen/>
        <w:t xml:space="preserve">н, д.Осетки. Отряд: ПОВППО «След «Пантеры», г.Псков. </w:t>
      </w:r>
    </w:p>
    <w:p>
      <w:pPr>
        <w:pStyle w:val="StilMedalionyFIO"/>
        <w:keepNext w:val="false"/>
        <w:keepLines w:val="false"/>
        <w:spacing w:lineRule="atLeast" w:line="234" w:before="120" w:after="0"/>
        <w:ind w:firstLine="170"/>
        <w:rPr/>
      </w:pPr>
      <w:r>
        <w:rPr>
          <w:b/>
        </w:rPr>
        <w:t>РЕПИН Анатолий Александрович</w:t>
      </w:r>
      <w:r>
        <w:rPr>
          <w:sz w:val="18"/>
        </w:rPr>
        <w:t xml:space="preserve"> (медальон). </w:t>
      </w:r>
      <w:r>
        <w:rPr>
          <w:rFonts w:cs="Times New Roman" w:ascii="Times New Roman" w:hAnsi="Times New Roman"/>
        </w:rPr>
        <w:t xml:space="preserve">Родился: 1921 г., Ярославская обл. Красноармеец. </w:t>
      </w:r>
    </w:p>
    <w:p>
      <w:pPr>
        <w:pStyle w:val="StilMedalionynayden"/>
        <w:spacing w:lineRule="atLeast" w:line="234"/>
        <w:ind w:firstLine="170"/>
        <w:rPr/>
      </w:pPr>
      <w:r>
        <w:rPr>
          <w:rFonts w:cs="Times New Roman" w:ascii="Times New Roman" w:hAnsi="Times New Roman"/>
          <w:spacing w:val="15"/>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н, гп.Острошицкий Городок. О</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spacing w:val="15"/>
        </w:rPr>
        <w:t xml:space="preserve">тряд: п/г Острошицко-Городокской средней школы, Беларусь. </w:t>
      </w:r>
    </w:p>
    <w:p>
      <w:pPr>
        <w:pStyle w:val="StilMedalionyFIO"/>
        <w:keepNext w:val="false"/>
        <w:keepLines w:val="false"/>
        <w:spacing w:lineRule="atLeast" w:line="234" w:before="120" w:after="0"/>
        <w:ind w:firstLine="170"/>
        <w:rPr/>
      </w:pPr>
      <w:r>
        <w:rPr>
          <w:b/>
        </w:rPr>
        <w:t xml:space="preserve">РЕПКИН Алексей Арсентье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Калининская обл., Боженский р</w:t>
        <w:noBreakHyphen/>
        <w:t>н. Призван Боженским РВК. Рядовой, 1014 сп. Семья: Репкина, Калининская обл., Боженский р</w:t>
        <w:noBreakHyphen/>
        <w:t>н,</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 Кузьминский с/с, д.Стог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 xml:space="preserve">РЕТУНСКИЙ Павел Павлович </w:t>
      </w:r>
      <w:r>
        <w:rPr>
          <w:sz w:val="18"/>
        </w:rPr>
        <w:t xml:space="preserve">(орден Красной Звезды № 115090). </w:t>
      </w:r>
      <w:r>
        <w:rPr>
          <w:rFonts w:cs="Times New Roman" w:ascii="Times New Roman" w:hAnsi="Times New Roman"/>
        </w:rPr>
        <w:t>Родился: 1907 г., Воронежская обл., г.Грязи. Призван Грязинским РВК, Воронежская обл. Мл. сержант, снайпер, 130 сбр. Семья: Севастьянова Марфа Никитична, Воронежская обл., ст.Чугун, Новолипецкий з</w:t>
        <w:noBreakHyphen/>
        <w:t xml:space="preserve">д, ул.Степана Разина, д.7. </w:t>
      </w:r>
    </w:p>
    <w:p>
      <w:pPr>
        <w:pStyle w:val="StilMedalionyFIO"/>
        <w:keepNext w:val="false"/>
        <w:keepLines w:val="false"/>
        <w:spacing w:lineRule="atLeast" w:line="234" w:before="0" w:after="0"/>
        <w:ind w:firstLine="170"/>
        <w:rPr/>
      </w:pPr>
      <w:r>
        <w:rPr>
          <w:rFonts w:cs="Times New Roman" w:ascii="Times New Roman" w:hAnsi="Times New Roman"/>
        </w:rPr>
        <w:t>Архив: ЦАМО, 11 отд</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ел: пропал без вести в августе 1943 г.</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1993 г., Смоленская обл., Дорогобужский р</w:t>
        <w:noBreakHyphen/>
        <w:t xml:space="preserve">н, урочище Мертишево. Захоронен: 1993 г., Смоленская обл., г.Дорогобуж, Аллея Памяти. Отряд: «Боец», г.Дорогобуж Смоленской обл. </w:t>
      </w:r>
    </w:p>
    <w:p>
      <w:pPr>
        <w:pStyle w:val="StilMedalionyFIO"/>
        <w:keepNext w:val="false"/>
        <w:keepLines w:val="false"/>
        <w:spacing w:before="120" w:after="0"/>
        <w:ind w:firstLine="170"/>
        <w:rPr/>
      </w:pPr>
      <w:r>
        <w:rPr>
          <w:b/>
        </w:rPr>
        <w:t>РЕУТОВ Митрофан Павлович</w:t>
      </w:r>
      <w:r>
        <w:rPr>
          <w:sz w:val="18"/>
        </w:rPr>
        <w:t xml:space="preserve"> (медальон). </w:t>
      </w:r>
      <w:r>
        <w:rPr>
          <w:rFonts w:cs="Times New Roman" w:ascii="Times New Roman" w:hAnsi="Times New Roman"/>
        </w:rPr>
        <w:t>Родился: 1915 г., Курская обл., Ивнянский р</w:t>
        <w:noBreakHyphen/>
        <w:t xml:space="preserve">н. Ст.сержант, 327 иптап, 186 сд. </w:t>
      </w:r>
    </w:p>
    <w:p>
      <w:pPr>
        <w:pStyle w:val="StilMedalionynayden"/>
        <w:spacing w:lineRule="atLeast" w:line="236"/>
        <w:ind w:firstLine="170"/>
        <w:rPr/>
      </w:pPr>
      <w:r>
        <w:rPr>
          <w:rFonts w:cs="Times New Roman" w:ascii="Times New Roman" w:hAnsi="Times New Roman"/>
        </w:rPr>
        <w:t>Найден: август 2005 г., Тверская обл., Оленинский р</w:t>
        <w:noBreakHyphen/>
        <w:t>н, ур.Ванино</w:t>
        <w:noBreakHyphen/>
        <w:t>Моторино. Захоронен: 5.5.2006 г., Тверская обл., Оленинский р</w:t>
        <w:noBreakHyphen/>
        <w:t>н, с.Молодой Туд. Отряд: ВИПЦ «Орел», Олен</w:t>
      </w:r>
      <w:r>
        <w:fldChar w:fldCharType="begin"/>
      </w:r>
      <w:r>
        <w:rPr/>
        <w:instrText xml:space="preserve"> XE "«Боец», г.Дорогобуж Смоленской обл." </w:instrText>
      </w:r>
      <w:r>
        <w:rPr/>
        <w:fldChar w:fldCharType="separate"/>
      </w:r>
      <w:r>
        <w:rPr/>
      </w:r>
      <w:r>
        <w:rPr/>
        <w:fldChar w:fldCharType="end"/>
      </w:r>
      <w:r>
        <w:rPr>
          <w:rFonts w:cs="Times New Roman" w:ascii="Times New Roman" w:hAnsi="Times New Roman"/>
        </w:rPr>
        <w:t>инский р-н Тверской обл. Родственники найдены.</w:t>
      </w:r>
    </w:p>
    <w:p>
      <w:pPr>
        <w:pStyle w:val="StilMedalionyFIO"/>
        <w:keepNext w:val="false"/>
        <w:keepLines w:val="false"/>
        <w:spacing w:lineRule="atLeast" w:line="234" w:before="120" w:after="0"/>
        <w:ind w:firstLine="170"/>
        <w:rPr/>
      </w:pPr>
      <w:r>
        <w:rPr>
          <w:b/>
        </w:rPr>
        <w:t xml:space="preserve">РЕХОВ Андрей Данилович </w:t>
      </w:r>
      <w:r>
        <w:rPr>
          <w:sz w:val="18"/>
        </w:rPr>
        <w:t xml:space="preserve">(медаль «За отвагу» № 321230). </w:t>
      </w:r>
      <w:r>
        <w:rPr>
          <w:rFonts w:cs="Times New Roman" w:ascii="Times New Roman" w:hAnsi="Times New Roman"/>
        </w:rPr>
        <w:t xml:space="preserve">Родился: 1915 г. Призван Онежским РВК, Архангельская обл. Гв. ст. сержант, ординарец, 49 гв. сп 23 гв. сд. Семья: Архангельская обл., г.Онега, лесозавод № 34, д.37. </w:t>
      </w:r>
    </w:p>
    <w:p>
      <w:pPr>
        <w:pStyle w:val="StilMedalionyFIO"/>
        <w:keepNext w:val="false"/>
        <w:keepLines w:val="false"/>
        <w:spacing w:lineRule="atLeast" w:line="234" w:before="0" w:after="0"/>
        <w:ind w:firstLine="170"/>
        <w:rPr/>
      </w:pPr>
      <w:r>
        <w:rPr>
          <w:rFonts w:cs="Times New Roman" w:ascii="Times New Roman" w:hAnsi="Times New Roman"/>
        </w:rPr>
        <w:t>Архив: ЦАМО, вх. дон. 14300с</w:t>
        <w:noBreakHyphen/>
        <w:t>44 г.: уб</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ит 21.2.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Псковская обл., Пушкиногорский р</w:t>
        <w:noBreakHyphen/>
        <w:t>н, с.Ашитково. Захоронен: август 2002 г., Псковская обл., Пушкиногорский р</w:t>
        <w:noBreakHyphen/>
        <w:t xml:space="preserve">н, д.Чертова Гора. Отряд: ПОВППО «След «Пантеры», г.Псков. </w:t>
      </w:r>
    </w:p>
    <w:p>
      <w:pPr>
        <w:pStyle w:val="StilMedalionyFIO"/>
        <w:keepNext w:val="false"/>
        <w:keepLines w:val="false"/>
        <w:spacing w:lineRule="atLeast" w:line="234" w:before="120" w:after="0"/>
        <w:ind w:firstLine="170"/>
        <w:rPr/>
      </w:pPr>
      <w:r>
        <w:rPr>
          <w:b/>
        </w:rPr>
        <w:t>РЕШЕТНИКОВ Андрей Дмитриевич</w:t>
      </w:r>
      <w:r>
        <w:rPr>
          <w:sz w:val="18"/>
        </w:rPr>
        <w:t xml:space="preserve"> (медальон). </w:t>
      </w:r>
      <w:r>
        <w:rPr>
          <w:rFonts w:cs="Times New Roman" w:ascii="Times New Roman" w:hAnsi="Times New Roman"/>
        </w:rPr>
        <w:t xml:space="preserve">Семья: Решетникова Анастасия Герасимовна, г.Ленинград, пр.Майорова, д.13, кв.26. </w:t>
      </w:r>
    </w:p>
    <w:p>
      <w:pPr>
        <w:pStyle w:val="StilMedalionynayden"/>
        <w:spacing w:lineRule="atLeast" w:line="234"/>
        <w:ind w:firstLine="170"/>
        <w:rPr/>
      </w:pPr>
      <w:r>
        <w:rPr>
          <w:rFonts w:cs="Times New Roman" w:ascii="Times New Roman" w:hAnsi="Times New Roman"/>
          <w:spacing w:val="15"/>
        </w:rPr>
        <w:t>Найден: октябрь 2006 г., Ленинградская обл., Тосненский р</w:t>
        <w:noBreakHyphen/>
        <w:t>н, пос.Тельмана. Захоронен: 23.12.2006 г., Ленинградская обл., Тосненский р</w:t>
        <w:noBreakHyphen/>
        <w:t>н, п.Тельмана, воинское з</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spacing w:val="15"/>
        </w:rPr>
        <w:t xml:space="preserve">ахоронение. Отряд: «Беркут», г.Никольское, «Иван Сусанин», г.Колпино Ленинградской обл. </w:t>
      </w:r>
    </w:p>
    <w:p>
      <w:pPr>
        <w:pStyle w:val="StilMedalionyFIO"/>
        <w:keepNext w:val="false"/>
        <w:keepLines w:val="false"/>
        <w:spacing w:lineRule="atLeast" w:line="234" w:before="120" w:after="0"/>
        <w:ind w:firstLine="170"/>
        <w:rPr/>
      </w:pPr>
      <w:r>
        <w:rPr>
          <w:b/>
        </w:rPr>
        <w:t>РЕШЕТОВ Константин</w:t>
      </w:r>
      <w:r>
        <w:rPr>
          <w:sz w:val="18"/>
        </w:rPr>
        <w:t xml:space="preserve"> (медальон). </w:t>
      </w:r>
      <w:r>
        <w:rPr>
          <w:rFonts w:cs="Times New Roman" w:ascii="Times New Roman" w:hAnsi="Times New Roman"/>
        </w:rPr>
        <w:t xml:space="preserve">Место службы: 43 Армия. Семья: г.Киров, ул.Карла Маркса. </w:t>
      </w:r>
    </w:p>
    <w:p>
      <w:pPr>
        <w:pStyle w:val="StilMedalionynayden"/>
        <w:spacing w:lineRule="atLeast" w:line="234"/>
        <w:ind w:firstLine="170"/>
        <w:rPr/>
      </w:pPr>
      <w:r>
        <w:rPr>
          <w:rFonts w:cs="Times New Roman" w:ascii="Times New Roman" w:hAnsi="Times New Roman"/>
          <w:spacing w:val="15"/>
        </w:rPr>
        <w:t>Найден: август 2003 г., Калужская обл., Жуковский р</w:t>
        <w:noBreakHyphen/>
        <w:t>н, рубеж р.Нара, выс. 186,7. Захоронен: 25.10.2003 г., Московская обл., Подольский р</w:t>
        <w:noBreakHyphen/>
        <w:t xml:space="preserve">н, д.Кузовлево. Отряд: </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spacing w:val="15"/>
        </w:rPr>
        <w:t xml:space="preserve">ВПО «Память», г.Подольск Московской обл. </w:t>
      </w:r>
    </w:p>
    <w:p>
      <w:pPr>
        <w:pStyle w:val="StilMedalionyFIO"/>
        <w:keepNext w:val="false"/>
        <w:keepLines w:val="false"/>
        <w:spacing w:lineRule="atLeast" w:line="234" w:before="120" w:after="0"/>
        <w:ind w:firstLine="170"/>
        <w:rPr/>
      </w:pPr>
      <w:r>
        <w:rPr>
          <w:b/>
          <w:spacing w:val="15"/>
        </w:rPr>
        <w:t xml:space="preserve">РЕШЕТОВ Михаил Иван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05 г., Саратовская обл., Краснокутский р</w:t>
        <w:noBreakHyphen/>
        <w:t>н, с.Ахмат. Призван Краснокутским РВК. Сержант, 1062 сп, 281 сд. Семья: Решетова Александра Теренть</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spacing w:val="15"/>
        </w:rPr>
        <w:t>евна, Саратовская обл., Краснокутский р</w:t>
        <w:noBreakHyphen/>
        <w:t xml:space="preserve">н, с.Ахмат.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12.1943.</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rPr>
        <w:t>РЖАНИЦЫН Алексей</w:t>
      </w:r>
      <w:r>
        <w:rPr>
          <w:sz w:val="18"/>
        </w:rPr>
        <w:t xml:space="preserve"> (медальон). </w:t>
      </w:r>
      <w:r>
        <w:rPr>
          <w:rFonts w:cs="Times New Roman" w:ascii="Times New Roman" w:hAnsi="Times New Roman"/>
        </w:rPr>
        <w:t>Родился: 1904 г., РСФСР, Вологодская обл., Турундаевский р</w:t>
        <w:noBreakHyphen/>
        <w:t xml:space="preserve">н, д.Подлесное. Призван Уколовским РВК. Рядовой. Семья: Ржаницына Елена Петровна, Воронежская обл., г.Усмань, ул.Энгельса, д. 62. </w:t>
      </w:r>
    </w:p>
    <w:p>
      <w:pPr>
        <w:pStyle w:val="StilMedalionynayden"/>
        <w:spacing w:lineRule="atLeast" w:line="234"/>
        <w:ind w:firstLine="170"/>
        <w:rPr/>
      </w:pPr>
      <w:r>
        <w:rPr>
          <w:rFonts w:cs="Times New Roman" w:ascii="Times New Roman" w:hAnsi="Times New Roman"/>
        </w:rPr>
        <w:t>Найден: апрель 2003 г., Смоленская обл., Велижский р</w:t>
        <w:noBreakHyphen/>
        <w:t>н, Беляевский с/о,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Боец», г.Дорогобуж Смоленской обл." </w:instrText>
      </w:r>
      <w:r>
        <w:rPr/>
        <w:fldChar w:fldCharType="separate"/>
      </w:r>
      <w:r>
        <w:rPr/>
      </w:r>
      <w:r>
        <w:rPr/>
        <w:fldChar w:fldCharType="end"/>
      </w:r>
      <w:r>
        <w:rPr>
          <w:rFonts w:cs="Times New Roman" w:ascii="Times New Roman" w:hAnsi="Times New Roman"/>
        </w:rPr>
        <w:t xml:space="preserve">«Боец», г.Дорогобуж Смоленской обл. </w:t>
      </w:r>
    </w:p>
    <w:p>
      <w:pPr>
        <w:pStyle w:val="StilMedalionyFIO"/>
        <w:keepNext w:val="false"/>
        <w:keepLines w:val="false"/>
        <w:spacing w:lineRule="atLeast" w:line="236" w:before="120" w:after="0"/>
        <w:ind w:firstLine="170"/>
        <w:rPr/>
      </w:pPr>
      <w:r>
        <w:rPr>
          <w:b/>
        </w:rPr>
        <w:t xml:space="preserve">РИКИН Василий Алек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ГАССР, Гелоговарский р</w:t>
        <w:noBreakHyphen/>
        <w:t>н, с.Языковское. Призван Гелоговарским РВК. Красноармеец, 1229 сп. Семья: Рикина Мария Ивановна — жена, ГАССР, Гелоговарский р</w:t>
        <w:noBreakHyphen/>
        <w:t xml:space="preserve">н, </w:t>
        <w:softHyphen/>
        <w:t xml:space="preserve">с.Языковское. </w:t>
      </w:r>
    </w:p>
    <w:p>
      <w:pPr>
        <w:pStyle w:val="StilMedalionynayden"/>
        <w:spacing w:lineRule="atLeast" w:line="23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6" w:before="120" w:after="0"/>
        <w:ind w:firstLine="170"/>
        <w:rPr/>
      </w:pPr>
      <w:r>
        <w:rPr>
          <w:b/>
        </w:rPr>
        <w:t>РИСКОВ Николай Филиппович</w:t>
      </w:r>
      <w:r>
        <w:rPr>
          <w:sz w:val="18"/>
        </w:rPr>
        <w:t xml:space="preserve"> (медальон). </w:t>
      </w:r>
      <w:r>
        <w:rPr>
          <w:rFonts w:cs="Times New Roman" w:ascii="Times New Roman" w:hAnsi="Times New Roman"/>
        </w:rPr>
        <w:t>Родился: 1910 г., Молотовская обл., Кочевский р</w:t>
        <w:noBreakHyphen/>
        <w:t>н, Б.Кочинский с/с, д.Зольгорт. Призван Кочевским РВК. Семья: Рискова Матрена Осиповна, Молотовская обл., Кочевский р</w:t>
        <w:noBreakHyphen/>
        <w:t xml:space="preserve">н, Б.Кочинский с/с, д.Зольгорт. </w:t>
      </w:r>
    </w:p>
    <w:p>
      <w:pPr>
        <w:pStyle w:val="StilMedalionynayden"/>
        <w:spacing w:lineRule="atLeast" w:line="236"/>
        <w:ind w:firstLine="170"/>
        <w:rPr/>
      </w:pPr>
      <w:r>
        <w:rPr>
          <w:rFonts w:cs="Times New Roman" w:ascii="Times New Roman" w:hAnsi="Times New Roman"/>
        </w:rPr>
        <w:t>Найден: август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6" w:before="120" w:after="0"/>
        <w:ind w:firstLine="170"/>
        <w:rPr/>
      </w:pPr>
      <w:r>
        <w:rPr>
          <w:b/>
        </w:rPr>
        <w:t xml:space="preserve">РИШИН Абрам Григорьевич. </w:t>
      </w:r>
      <w:r>
        <w:rPr>
          <w:rFonts w:cs="Times New Roman" w:ascii="Times New Roman" w:hAnsi="Times New Roman"/>
        </w:rPr>
        <w:t xml:space="preserve">Родился: 1912 г., г.Елец. Ст.политрук, 2 сб 498 сп 132 сд. </w:t>
      </w:r>
    </w:p>
    <w:p>
      <w:pPr>
        <w:pStyle w:val="StilMedalionynayden"/>
        <w:spacing w:lineRule="atLeast" w:line="236"/>
        <w:ind w:firstLine="170"/>
        <w:rPr/>
      </w:pPr>
      <w:r>
        <w:rPr>
          <w:rFonts w:cs="Times New Roman" w:ascii="Times New Roman" w:hAnsi="Times New Roman"/>
        </w:rPr>
        <w:t>Найден: август 1991 г., Липецкая обл., Воловский р</w:t>
        <w:noBreakHyphen/>
        <w:t>н. Захоронен: 27.8.1991 г., Липецкая обл., Воловский р</w:t>
        <w:noBreakHyphen/>
        <w:t xml:space="preserve">н, д.Ломигоры. Отряд: </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xml:space="preserve">информация КОПОО «Центр «Поиск», г.Курск. </w:t>
      </w:r>
    </w:p>
    <w:p>
      <w:pPr>
        <w:pStyle w:val="StilMedalionyFIO"/>
        <w:keepNext w:val="false"/>
        <w:keepLines w:val="false"/>
        <w:spacing w:lineRule="atLeast" w:line="236" w:before="120" w:after="0"/>
        <w:ind w:firstLine="170"/>
        <w:rPr/>
      </w:pPr>
      <w:r>
        <w:rPr>
          <w:b/>
        </w:rPr>
        <w:t>РОЖКОВ Дмитрий Степанович</w:t>
      </w:r>
      <w:r>
        <w:rPr>
          <w:sz w:val="18"/>
        </w:rPr>
        <w:t xml:space="preserve"> (медальон). </w:t>
      </w:r>
      <w:r>
        <w:rPr>
          <w:rFonts w:cs="Times New Roman" w:ascii="Times New Roman" w:hAnsi="Times New Roman"/>
        </w:rPr>
        <w:t>Родился: 1912 г., Пензенская обл., Наровчатовский р</w:t>
        <w:noBreakHyphen/>
        <w:t>н, пос.Наровчат. Призван РВК пос.Наровчат. Красноармеец. Семья: Рожкова Александра Кузьминична — жена.</w:t>
      </w:r>
    </w:p>
    <w:p>
      <w:pPr>
        <w:pStyle w:val="StilMedalionynayden"/>
        <w:spacing w:lineRule="atLeast" w:line="238"/>
        <w:ind w:firstLine="170"/>
        <w:rPr>
          <w:rFonts w:ascii="Times New Roman" w:hAnsi="Times New Roman" w:cs="Times New Roman"/>
          <w:spacing w:val="15"/>
        </w:rPr>
      </w:pPr>
      <w:r>
        <w:rPr>
          <w:rFonts w:cs="Times New Roman" w:ascii="Times New Roman" w:hAnsi="Times New Roman"/>
          <w:spacing w:val="15"/>
        </w:rPr>
        <w:t>Найден: май 2006 г., Волгоградская обл., Городищенский р</w:t>
        <w:noBreakHyphen/>
        <w:t>н, п.Кузьмичи. Захоронен: 26.7.2006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информация из справочника «Россошинский мемориал», г.Волгоград. </w:t>
      </w:r>
    </w:p>
    <w:p>
      <w:pPr>
        <w:pStyle w:val="StilMedalionyFIO"/>
        <w:keepNext w:val="false"/>
        <w:keepLines w:val="false"/>
        <w:spacing w:lineRule="atLeast" w:line="238" w:before="120" w:after="0"/>
        <w:ind w:firstLine="170"/>
        <w:rPr/>
      </w:pPr>
      <w:r>
        <w:rPr>
          <w:b/>
        </w:rPr>
        <w:t>РОЖКОВ Тимофей Семенович</w:t>
      </w:r>
      <w:r>
        <w:rPr>
          <w:sz w:val="18"/>
        </w:rPr>
        <w:t xml:space="preserve"> (медальон). </w:t>
      </w:r>
      <w:r>
        <w:rPr>
          <w:rFonts w:cs="Times New Roman" w:ascii="Times New Roman" w:hAnsi="Times New Roman"/>
        </w:rPr>
        <w:t>Родился: 1903 г., Башкирская АССР, Мелеузовский р</w:t>
        <w:noBreakHyphen/>
        <w:t xml:space="preserve">н, д.Василевка. Красноармеец. </w:t>
      </w:r>
    </w:p>
    <w:p>
      <w:pPr>
        <w:pStyle w:val="StilMedalionynayden"/>
        <w:spacing w:lineRule="atLeast" w:line="242"/>
        <w:ind w:firstLine="170"/>
        <w:rPr/>
      </w:pPr>
      <w:r>
        <w:rPr>
          <w:rFonts w:cs="Times New Roman" w:ascii="Times New Roman" w:hAnsi="Times New Roman"/>
        </w:rPr>
        <w:t>Найден: апрель 2005 г., Смоленская обл., Ельнинский р</w:t>
        <w:noBreakHyphen/>
        <w:t>н, д.Клемятино. Захоронен: 24.4.2005 г., Смоленская обл., Ельнинский р</w:t>
        <w:noBreakHyphen/>
        <w:t xml:space="preserve">н, д.Уварово. Отряд: </w:t>
      </w:r>
      <w:r>
        <w:fldChar w:fldCharType="begin"/>
      </w:r>
      <w:r>
        <w:rPr/>
        <w:instrText xml:space="preserve"> XE "«Гвардеец», г.Ельня Смоленской обл." </w:instrText>
      </w:r>
      <w:r>
        <w:rPr/>
        <w:fldChar w:fldCharType="separate"/>
      </w:r>
      <w:r>
        <w:rPr/>
      </w:r>
      <w:r>
        <w:rPr/>
        <w:fldChar w:fldCharType="end"/>
      </w:r>
      <w:r>
        <w:rPr>
          <w:rFonts w:cs="Times New Roman" w:ascii="Times New Roman" w:hAnsi="Times New Roman"/>
        </w:rPr>
        <w:t xml:space="preserve">«Гвардеец», г.Ельня Смоленской обл. </w:t>
      </w:r>
    </w:p>
    <w:p>
      <w:pPr>
        <w:pStyle w:val="StilMedalionyFIO"/>
        <w:keepNext w:val="false"/>
        <w:keepLines w:val="false"/>
        <w:spacing w:lineRule="atLeast" w:line="236" w:before="120" w:after="0"/>
        <w:ind w:firstLine="170"/>
        <w:rPr/>
      </w:pPr>
      <w:r>
        <w:rPr>
          <w:b/>
        </w:rPr>
        <w:t xml:space="preserve">РОЗЕНБЕРГ Сергей Николаевич </w:t>
      </w:r>
      <w:r>
        <w:rPr>
          <w:sz w:val="18"/>
        </w:rPr>
        <w:t xml:space="preserve">(медаль «За боевые заслуги» № 549501). </w:t>
      </w:r>
      <w:r>
        <w:rPr>
          <w:rFonts w:cs="Times New Roman" w:ascii="Times New Roman" w:hAnsi="Times New Roman"/>
        </w:rPr>
        <w:t xml:space="preserve">Родился: 1908 г., Сталинградская обл., г.Астрахань, ул.Никитинская, 24. Призван Убинским РВК, Новосибирская обл. Мл. сержант, командир отделения, 1270 сп 385 сд. Семья: Цепова Валентина Иосифовна, Сталинградская обл., г.Астрахань, ул.Никитинская, 24.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2502с</w:t>
        <w:noBreakHyphen/>
        <w:t>44 г.: убит 28.12.1943.</w:t>
      </w:r>
    </w:p>
    <w:p>
      <w:pPr>
        <w:pStyle w:val="StilMedalionynayden"/>
        <w:ind w:firstLine="170"/>
        <w:rPr/>
      </w:pPr>
      <w:r>
        <w:rPr>
          <w:rFonts w:cs="Times New Roman" w:ascii="Times New Roman" w:hAnsi="Times New Roman"/>
        </w:rPr>
        <w:t>Найден: сентябрь 1994 г., Беларусь, Могилевская обл., Чаусский р</w:t>
        <w:noBreakHyphen/>
        <w:t>н, Путьковский с/с, д.Прилеповка. Захоронен: сентябрь 1994 г., Беларусь, Могилевская обл., Чаусский р</w:t>
        <w:noBreakHyphen/>
        <w:t xml:space="preserve">н, мемориал Быново. Отряд: </w:t>
      </w:r>
      <w:r>
        <w:fldChar w:fldCharType="begin"/>
      </w:r>
      <w:r>
        <w:rPr/>
        <w:instrText xml:space="preserve"> XE "«Поиск», МИППКК «Виккру», г.Могилев" </w:instrText>
      </w:r>
      <w:r>
        <w:rPr/>
        <w:fldChar w:fldCharType="separate"/>
      </w:r>
      <w:r>
        <w:rPr/>
      </w:r>
      <w:r>
        <w:rPr/>
        <w:fldChar w:fldCharType="end"/>
      </w:r>
      <w:r>
        <w:rPr>
          <w:rFonts w:cs="Times New Roman" w:ascii="Times New Roman" w:hAnsi="Times New Roman"/>
        </w:rPr>
        <w:t xml:space="preserve">«Поиск», МИППКК «Виккру», г.Могилев. </w:t>
      </w:r>
    </w:p>
    <w:p>
      <w:pPr>
        <w:pStyle w:val="StilMedalionyFIO"/>
        <w:keepNext w:val="false"/>
        <w:keepLines w:val="false"/>
        <w:spacing w:before="120" w:after="0"/>
        <w:ind w:firstLine="170"/>
        <w:rPr/>
      </w:pPr>
      <w:r>
        <w:rPr>
          <w:b/>
        </w:rPr>
        <w:t xml:space="preserve">РОЗОВ Алексей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Красноармеец, 1400 ИТД.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32 ОМСБ, дело 128: умер 11.10.1943.</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 xml:space="preserve">РОЗОВ Хамза Диш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Илешевский р</w:t>
        <w:noBreakHyphen/>
        <w:t>н, Шамашовский с/с, д.Зайлов. Призван Кушвинским РВК. Мл.сержант, 153 сп. Семья: Гашаль Вазей, Башкирская АССР, Илешевский р</w:t>
        <w:noBreakHyphen/>
        <w:t xml:space="preserve">н, Шамашовский с/с, д.Зайлов.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32 ОМСБ, дело 128: умер 11.10.1943.</w:t>
      </w:r>
    </w:p>
    <w:p>
      <w:pPr>
        <w:pStyle w:val="StilMedalionynayden"/>
        <w:spacing w:lineRule="atLeast" w:line="24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42" w:before="120" w:after="0"/>
        <w:ind w:firstLine="170"/>
        <w:rPr/>
      </w:pPr>
      <w:r>
        <w:rPr>
          <w:b/>
          <w:spacing w:val="15"/>
        </w:rPr>
        <w:t>РОМАНОВ Всеволод Яковлевич</w:t>
      </w:r>
      <w:r>
        <w:rPr>
          <w:spacing w:val="15"/>
          <w:sz w:val="18"/>
        </w:rPr>
        <w:t xml:space="preserve"> (медальон). </w:t>
      </w:r>
      <w:r>
        <w:rPr>
          <w:rFonts w:cs="Times New Roman" w:ascii="Times New Roman" w:hAnsi="Times New Roman"/>
          <w:spacing w:val="15"/>
        </w:rPr>
        <w:t>Родился: 1919 г., Марийская АССР, г.Козьмодемьянск, Еласовский р</w:t>
        <w:noBreakHyphen/>
        <w:t xml:space="preserve">н, д.Писерал. Призван Еласовским РВК. </w:t>
      </w:r>
    </w:p>
    <w:p>
      <w:pPr>
        <w:pStyle w:val="StilMedalionynayden"/>
        <w:spacing w:lineRule="atLeast" w:line="242"/>
        <w:ind w:firstLine="170"/>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оспб МО РФ. </w:t>
      </w:r>
    </w:p>
    <w:p>
      <w:pPr>
        <w:pStyle w:val="StilMedalionyFIO"/>
        <w:keepNext w:val="false"/>
        <w:keepLines w:val="false"/>
        <w:spacing w:lineRule="atLeast" w:line="242" w:before="120" w:after="0"/>
        <w:ind w:firstLine="170"/>
        <w:rPr/>
      </w:pPr>
      <w:r>
        <w:rPr>
          <w:b/>
          <w:spacing w:val="15"/>
        </w:rPr>
        <w:t>РОМАНОВ Григорий Иванович</w:t>
      </w:r>
      <w:r>
        <w:rPr>
          <w:spacing w:val="15"/>
          <w:sz w:val="18"/>
        </w:rPr>
        <w:t xml:space="preserve"> (медальон). </w:t>
      </w:r>
      <w:r>
        <w:rPr>
          <w:rFonts w:cs="Times New Roman" w:ascii="Times New Roman" w:hAnsi="Times New Roman"/>
          <w:spacing w:val="15"/>
        </w:rPr>
        <w:t>Родился: 1913 г., РСФСР, Алтайский край, Чарышский р</w:t>
        <w:noBreakHyphen/>
        <w:t>н, Чинета. Рядовой. Семья: Романова Федосия, РСФСР, Алтайский край, Чарышский р</w:t>
        <w:noBreakHyphen/>
        <w:t xml:space="preserve">н, Чинета. </w:t>
      </w:r>
    </w:p>
    <w:p>
      <w:pPr>
        <w:pStyle w:val="StilMedalionynayden"/>
        <w:ind w:firstLine="170"/>
        <w:rPr/>
      </w:pPr>
      <w:r>
        <w:rPr>
          <w:rFonts w:cs="Times New Roman" w:ascii="Times New Roman" w:hAnsi="Times New Roman"/>
        </w:rPr>
        <w:t>Найден: август 2006 г., Новгородская обл., Парфинский р</w:t>
        <w:noBreakHyphen/>
        <w:t>н, Новая Деревня. Захоронен: 6.10.2006 г., Новгородская обл., Парфинский р</w:t>
        <w:noBreakHyphen/>
        <w:t xml:space="preserve">н, Васильевщина. Отряд: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Уралец», г.Новотроицк Оренбургской обл. Родственники найдены.</w:t>
      </w:r>
    </w:p>
    <w:p>
      <w:pPr>
        <w:pStyle w:val="StilMedalionyFIO"/>
        <w:keepNext w:val="false"/>
        <w:keepLines w:val="false"/>
        <w:spacing w:before="120" w:after="0"/>
        <w:ind w:firstLine="170"/>
        <w:rPr/>
      </w:pPr>
      <w:r>
        <w:rPr>
          <w:b/>
        </w:rPr>
        <w:t>РОМАНОВ Иван Алексеевич</w:t>
      </w:r>
      <w:r>
        <w:rPr>
          <w:sz w:val="18"/>
        </w:rPr>
        <w:t xml:space="preserve"> (медальон). </w:t>
      </w:r>
      <w:r>
        <w:rPr>
          <w:rFonts w:cs="Times New Roman" w:ascii="Times New Roman" w:hAnsi="Times New Roman"/>
        </w:rPr>
        <w:t>Родился: 1901 г., РСФСР, Новосибирская обл., Мошковский р</w:t>
        <w:noBreakHyphen/>
        <w:t>н, Сарбоян. Призван Мошковским РВК. Политрук. Семья: Романова Ульяна Ермолаевна, РСФСР, Новосибирская обл., Ояшинский р</w:t>
        <w:noBreakHyphen/>
        <w:t xml:space="preserve">н, Тогонаевский с/с, колхоз «Горн». </w:t>
      </w:r>
    </w:p>
    <w:p>
      <w:pPr>
        <w:pStyle w:val="StilMedalionynayden"/>
        <w:ind w:firstLine="170"/>
        <w:rPr/>
      </w:pPr>
      <w:r>
        <w:rPr>
          <w:rFonts w:cs="Times New Roman" w:ascii="Times New Roman" w:hAnsi="Times New Roman"/>
          <w:spacing w:val="15"/>
        </w:rPr>
        <w:t>Найден: апрель 2005 г., Новгородская обл., Парфинский р</w:t>
        <w:noBreakHyphen/>
        <w:t>н, д.Васильевщина. Захоронен: 7.5.2005 г., Новгородская обл., Парфинский р</w:t>
        <w:noBreakHyphen/>
        <w:t xml:space="preserve">н, д.Ясная Поляна. Отряд: </w:t>
      </w:r>
      <w:r>
        <w:fldChar w:fldCharType="begin"/>
      </w:r>
      <w:r>
        <w:rPr/>
        <w:instrText xml:space="preserve"> XE "«Долг», Кировская обл." </w:instrText>
      </w:r>
      <w:r>
        <w:rPr/>
        <w:fldChar w:fldCharType="separate"/>
      </w:r>
      <w:r>
        <w:rPr/>
      </w:r>
      <w:r>
        <w:rPr/>
        <w:fldChar w:fldCharType="end"/>
      </w:r>
      <w:r>
        <w:rPr>
          <w:rFonts w:cs="Times New Roman" w:ascii="Times New Roman" w:hAnsi="Times New Roman"/>
          <w:spacing w:val="15"/>
        </w:rPr>
        <w:t>«Долг», Кировская обл. Родственники найдены.</w:t>
      </w:r>
    </w:p>
    <w:p>
      <w:pPr>
        <w:pStyle w:val="StilMedalionyFIO"/>
        <w:keepNext w:val="false"/>
        <w:keepLines w:val="false"/>
        <w:spacing w:before="120" w:after="0"/>
        <w:ind w:firstLine="170"/>
        <w:rPr/>
      </w:pPr>
      <w:r>
        <w:rPr>
          <w:b/>
          <w:spacing w:val="15"/>
        </w:rPr>
        <w:t xml:space="preserve">РОМАНЦЕВ Иван Тарас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01 г., Свердловская обл., Шалинский р</w:t>
        <w:noBreakHyphen/>
        <w:t>н, п.Старая. Призван Шалинским РВК. Красноармеец, 919 сп. Семья: Романцева — жена, Свердловская обл., Шалинский р</w:t>
        <w:noBreakHyphen/>
        <w:t xml:space="preserve">н, п.Старая. </w:t>
      </w:r>
    </w:p>
    <w:p>
      <w:pPr>
        <w:pStyle w:val="StilMedalionynayden"/>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42" w:before="120" w:after="0"/>
        <w:ind w:firstLine="170"/>
        <w:rPr/>
      </w:pPr>
      <w:r>
        <w:rPr>
          <w:b/>
        </w:rPr>
        <w:t xml:space="preserve">РОСЛЫЙ Андрей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Приморский край, Шкотовский р</w:t>
        <w:noBreakHyphen/>
        <w:t>н. Призван Шкотовским РВК. Сержант, 1013 сп, 285 сд. Семья: Рослый Петр Афанасьевич, Приморский край, Шкотовский р</w:t>
        <w:noBreakHyphen/>
        <w:t xml:space="preserve">н, д.Шевелевка.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 xml:space="preserve">РОСЛЯК Ефим Лук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1 г., г.Симферополь. Призван Урюпинским РВК. Рядовой, разведчик, 8</w:t>
        <w:noBreakHyphen/>
        <w:t xml:space="preserve">ой гвард.краснознаменный арт.полк. Семья: Ростяк Елена Григорьевна, г.Симферополь, ул.Набережная, д.45, кв.4.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3.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 xml:space="preserve">РОСТОВЦЕВ Алексей Иль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04 г., Алтайский край, Шипуновский р</w:t>
        <w:noBreakHyphen/>
        <w:t>н, Молотовский зерносовхоз, отд.4. Призван Шипуновским РВК. Красноармеец, ездовой, 63 гв.сп 23 гв.сд. Семья: Ростовцева Мария Семеновна, Алтайский край, Шипуновский р</w:t>
        <w:noBreakHyphen/>
        <w:t xml:space="preserve">н, Молотовский зерносовхоз, отд.2.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before="120" w:after="0"/>
        <w:ind w:firstLine="170"/>
        <w:rPr/>
      </w:pPr>
      <w:r>
        <w:rPr>
          <w:b/>
        </w:rPr>
        <w:t>РУБАН Сергей Борисович</w:t>
      </w:r>
      <w:r>
        <w:rPr>
          <w:sz w:val="18"/>
        </w:rPr>
        <w:t xml:space="preserve"> (медальон). </w:t>
      </w:r>
      <w:r>
        <w:rPr>
          <w:rFonts w:cs="Times New Roman" w:ascii="Times New Roman" w:hAnsi="Times New Roman"/>
        </w:rPr>
        <w:t>Родился: 1919 г., РСФСР, Краснодарский край, Каневский р</w:t>
        <w:noBreakHyphen/>
        <w:t>н, Челбасская. Призван Ленинградским РВК. Младший сержант. Семья: Рубан Прокофий Борисович, РСФСР, Краснодарский край, Ленинградский р</w:t>
        <w:noBreakHyphen/>
        <w:t xml:space="preserve">н, Ленинградский с/с, совхоз «Соревнование».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83447с от 1946 года.: пропал без вести в мае 1943 г.</w:t>
      </w:r>
    </w:p>
    <w:p>
      <w:pPr>
        <w:pStyle w:val="StilMedalionynayden"/>
        <w:ind w:firstLine="170"/>
        <w:rPr/>
      </w:pPr>
      <w:r>
        <w:rPr>
          <w:rFonts w:cs="Times New Roman" w:ascii="Times New Roman" w:hAnsi="Times New Roman"/>
          <w:spacing w:val="15"/>
        </w:rPr>
        <w:t>Найден: май 1984 г., Беларусь, Гродненская обл., Слонимский р</w:t>
        <w:noBreakHyphen/>
        <w:t>н, Озерницкий с/с, д.Озерница. Захоронен: 22.6.1984 г., Беларусь, Гродненская обл., Слонимский р</w:t>
        <w:noBreakHyphen/>
        <w:t xml:space="preserve">н, Озерницкий с/с, д.Озерница.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spacing w:val="15"/>
        </w:rPr>
        <w:t>Слонимский РВК, Беларусь. Родственники найдены.</w:t>
      </w:r>
    </w:p>
    <w:p>
      <w:pPr>
        <w:pStyle w:val="StilMedalionyFIO"/>
        <w:keepNext w:val="false"/>
        <w:keepLines w:val="false"/>
        <w:spacing w:before="120" w:after="0"/>
        <w:ind w:firstLine="170"/>
        <w:rPr/>
      </w:pPr>
      <w:r>
        <w:rPr>
          <w:b/>
        </w:rPr>
        <w:t xml:space="preserve">РУБИН Иван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Свердловская обл., Кировоградский р</w:t>
        <w:noBreakHyphen/>
        <w:t>н. Призван Кировоградским РВК. Рядовой, 1246 сп. Семья: Рубилова Елена, Свердловская обл., Кировоградский р</w:t>
        <w:noBreakHyphen/>
        <w:t xml:space="preserve">н, с.Ретые.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spacing w:val="15"/>
        </w:rPr>
        <w:t>РУДЧЕНКО Григорий Павлович</w:t>
      </w:r>
      <w:r>
        <w:rPr>
          <w:spacing w:val="15"/>
          <w:sz w:val="18"/>
        </w:rPr>
        <w:t xml:space="preserve"> (медальон). </w:t>
      </w:r>
      <w:r>
        <w:rPr>
          <w:rFonts w:cs="Times New Roman" w:ascii="Times New Roman" w:hAnsi="Times New Roman"/>
          <w:spacing w:val="15"/>
        </w:rPr>
        <w:t>Родился: 1909 г., Саратовская обл., Перелюбский р</w:t>
        <w:noBreakHyphen/>
        <w:t>н, Первомайский с/с. Призван Перелюбским РВК. Красноармеец. Семья: Рудченко Павел Павлович — брат, Саратовская обл., Перелюбский р</w:t>
        <w:noBreakHyphen/>
        <w:t xml:space="preserve">н, Первомайский с/с.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50032с</w:t>
        <w:noBreakHyphen/>
        <w:t>47 г., 9 отдел: пропал без вести 1.2.1942.</w:t>
      </w:r>
    </w:p>
    <w:p>
      <w:pPr>
        <w:pStyle w:val="StilMedalionynayden"/>
        <w:ind w:firstLine="170"/>
        <w:rPr/>
      </w:pPr>
      <w:r>
        <w:rPr>
          <w:rFonts w:cs="Times New Roman" w:ascii="Times New Roman" w:hAnsi="Times New Roman"/>
        </w:rPr>
        <w:t>Найден: май 1992 г., Смоленская обл., Ельнинский р</w:t>
        <w:noBreakHyphen/>
        <w:t xml:space="preserve">н, с.Ст.Устиново. Захоронен: 9.5.1992 г., Смоленская обл., г.Ельня. Отряд: </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МРПО «Поиск», г.Саранск. Родственники найдены.</w:t>
      </w:r>
    </w:p>
    <w:p>
      <w:pPr>
        <w:pStyle w:val="StilMedalionyFIO"/>
        <w:keepNext w:val="false"/>
        <w:keepLines w:val="false"/>
        <w:spacing w:before="120" w:after="0"/>
        <w:ind w:firstLine="170"/>
        <w:rPr/>
      </w:pPr>
      <w:r>
        <w:rPr>
          <w:b/>
        </w:rPr>
        <w:t>РУДЫЙ Василий Филиппович</w:t>
      </w:r>
      <w:r>
        <w:rPr>
          <w:sz w:val="18"/>
        </w:rPr>
        <w:t xml:space="preserve"> (медальон). </w:t>
      </w:r>
      <w:r>
        <w:rPr>
          <w:rFonts w:cs="Times New Roman" w:ascii="Times New Roman" w:hAnsi="Times New Roman"/>
        </w:rPr>
        <w:t xml:space="preserve">Родился: Гродненская обл. Сержант. </w:t>
      </w:r>
    </w:p>
    <w:p>
      <w:pPr>
        <w:pStyle w:val="StilMedalionynayden"/>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п/г Острошицко-Городокской средней школы, Беларусь. Родственники найдены.</w:t>
      </w:r>
    </w:p>
    <w:p>
      <w:pPr>
        <w:pStyle w:val="StilMedalionyFIO"/>
        <w:keepNext w:val="false"/>
        <w:keepLines w:val="false"/>
        <w:spacing w:before="120" w:after="0"/>
        <w:ind w:firstLine="170"/>
        <w:rPr/>
      </w:pPr>
      <w:r>
        <w:rPr>
          <w:b/>
          <w:spacing w:val="15"/>
        </w:rPr>
        <w:t xml:space="preserve">РУДЬКО Алексей Яковлевич </w:t>
      </w:r>
      <w:r>
        <w:rPr>
          <w:spacing w:val="15"/>
          <w:sz w:val="18"/>
        </w:rPr>
        <w:t xml:space="preserve">(установлен из архивных списков по медальону К.Ф.Ештокина). </w:t>
      </w:r>
      <w:r>
        <w:rPr>
          <w:rFonts w:cs="Times New Roman" w:ascii="Times New Roman" w:hAnsi="Times New Roman"/>
          <w:spacing w:val="15"/>
        </w:rPr>
        <w:t xml:space="preserve">Родился: 1922 г., Черниговская обл., Бахмачский район, с.Курень. Призван Бахмачским РВК. Красноармеец, заряжающий, ОМБ 22 ОСБр. Семья: Рудко Яков, Черниговская обл., Бахмачский район, с.Курень.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5.3.1942.</w:t>
      </w:r>
    </w:p>
    <w:p>
      <w:pPr>
        <w:pStyle w:val="StilMedalionynayden"/>
        <w:ind w:firstLine="170"/>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Экспедиция «Любань». Родственники найдены.</w:t>
      </w:r>
    </w:p>
    <w:p>
      <w:pPr>
        <w:pStyle w:val="StilMedalionyFIO"/>
        <w:keepNext w:val="false"/>
        <w:keepLines w:val="false"/>
        <w:spacing w:before="120" w:after="0"/>
        <w:ind w:firstLine="170"/>
        <w:rPr/>
      </w:pPr>
      <w:r>
        <w:rPr>
          <w:b/>
        </w:rPr>
        <w:t>РУКОСУЕВ Василий Максимович</w:t>
      </w:r>
      <w:r>
        <w:rPr>
          <w:sz w:val="18"/>
        </w:rPr>
        <w:t xml:space="preserve"> (медальон). </w:t>
      </w:r>
      <w:r>
        <w:rPr>
          <w:rFonts w:cs="Times New Roman" w:ascii="Times New Roman" w:hAnsi="Times New Roman"/>
        </w:rPr>
        <w:t>Родился: 1904 г., РСФСР, Красноярский край, Богучанский р</w:t>
        <w:noBreakHyphen/>
        <w:t>н, Яркино. Призван Богучанским РВК. Красноармеец. Семья: Рукосуев, РСФСР, Красноярский край, Богучанский р</w:t>
        <w:noBreakHyphen/>
        <w:t xml:space="preserve">н, Яркино. </w:t>
      </w:r>
    </w:p>
    <w:p>
      <w:pPr>
        <w:pStyle w:val="StilMedalionynayden"/>
        <w:ind w:firstLine="170"/>
        <w:rPr/>
      </w:pPr>
      <w:r>
        <w:rPr>
          <w:rFonts w:cs="Times New Roman" w:ascii="Times New Roman" w:hAnsi="Times New Roman"/>
        </w:rPr>
        <w:t>Найден: август 1990 г., Новгородская обл., Чудовский р</w:t>
        <w:noBreakHyphen/>
        <w:t>н, Водосье. Захоронен: сентябрь 1990 г., Новгородская обл., Чудовский р</w:t>
        <w:noBreakHyphen/>
        <w:t xml:space="preserve">н, д.Лезно. Отряд: </w:t>
      </w:r>
      <w:r>
        <w:fldChar w:fldCharType="begin"/>
      </w:r>
      <w:r>
        <w:rPr/>
        <w:instrText xml:space="preserve"> XE "г.Киров" </w:instrText>
      </w:r>
      <w:r>
        <w:rPr/>
        <w:fldChar w:fldCharType="separate"/>
      </w:r>
      <w:r>
        <w:rPr/>
      </w:r>
      <w:r>
        <w:rPr/>
        <w:fldChar w:fldCharType="end"/>
      </w:r>
      <w:r>
        <w:rPr>
          <w:rFonts w:cs="Times New Roman" w:ascii="Times New Roman" w:hAnsi="Times New Roman"/>
        </w:rPr>
        <w:t>г.Киров. Родственники найдены.</w:t>
      </w:r>
    </w:p>
    <w:p>
      <w:pPr>
        <w:pStyle w:val="StilMedalionyFIO"/>
        <w:keepNext w:val="false"/>
        <w:keepLines w:val="false"/>
        <w:spacing w:lineRule="atLeast" w:line="236" w:before="120" w:after="0"/>
        <w:ind w:firstLine="170"/>
        <w:rPr/>
      </w:pPr>
      <w:r>
        <w:rPr>
          <w:b/>
        </w:rPr>
        <w:t xml:space="preserve">РУСАКОВ Александр Мака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Саратовская обл., Пугачевский р</w:t>
        <w:noBreakHyphen/>
        <w:t>н, с.Товольнат. Призван Пугачевским РВК. Ст.лейтенант, 285 сд, саперн. батальон. Семья: Русакова Любовь Васильевна, Сталинградская обл., Койсошский р</w:t>
        <w:noBreakHyphen/>
        <w:t xml:space="preserve">н, </w:t>
        <w:softHyphen/>
        <w:t xml:space="preserve">совхоз «Революционный путь».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rFonts w:ascii="Times New Roman" w:hAnsi="Times New Roman" w:cs="Times New Roman"/>
        </w:rPr>
      </w:pPr>
      <w:r>
        <w:rPr>
          <w:b/>
        </w:rPr>
        <w:t>РУСАКОВ Иван Степанович</w:t>
      </w:r>
      <w:r>
        <w:rPr>
          <w:sz w:val="18"/>
        </w:rPr>
        <w:t xml:space="preserve"> (медальон). </w:t>
      </w:r>
      <w:r>
        <w:rPr>
          <w:rFonts w:cs="Times New Roman" w:ascii="Times New Roman" w:hAnsi="Times New Roman"/>
        </w:rPr>
        <w:t>Родился: 1905 г., РСФСР, Омская обл., Ишимский р</w:t>
        <w:noBreakHyphen/>
        <w:t xml:space="preserve">н, д.Воронино (ныне Тюменская обл.). Призван Ишимским РВК. </w:t>
      </w:r>
      <w:r>
        <w:rPr>
          <w:rFonts w:cs="Times New Roman" w:ascii="Times New Roman" w:hAnsi="Times New Roman"/>
          <w:spacing w:val="15"/>
        </w:rPr>
        <w:t>Сержант. Семья: Русаков, РСФСР, Омская обл., Ишимский р</w:t>
        <w:noBreakHyphen/>
        <w:t xml:space="preserve">н, ст. Ишим Омской ж/д, Школьный, 5 (15). </w:t>
      </w:r>
    </w:p>
    <w:p>
      <w:pPr>
        <w:pStyle w:val="StilMedalionynayden"/>
        <w:spacing w:lineRule="atLeast" w:line="236"/>
        <w:ind w:firstLine="170"/>
        <w:rPr/>
      </w:pPr>
      <w:r>
        <w:rPr>
          <w:rFonts w:cs="Times New Roman" w:ascii="Times New Roman" w:hAnsi="Times New Roman"/>
          <w:spacing w:val="15"/>
        </w:rPr>
        <w:t>Найден: май 2000 г. местными жителями, Новгородская обл. Захоронен: 6.5.2000 г., Новгородская обл., Новгородский р</w:t>
        <w:noBreakHyphen/>
        <w:t xml:space="preserve">н, д.Мясной Бор. Отряд: </w:t>
      </w:r>
      <w:r>
        <w:fldChar w:fldCharType="begin"/>
      </w:r>
      <w:r>
        <w:rPr/>
        <w:instrText xml:space="preserve"> XE "п/э «Долина», г.Великий Новгород" </w:instrText>
      </w:r>
      <w:r>
        <w:rPr/>
        <w:fldChar w:fldCharType="separate"/>
      </w:r>
      <w:r>
        <w:rPr/>
      </w:r>
      <w:r>
        <w:rPr/>
        <w:fldChar w:fldCharType="end"/>
      </w:r>
      <w:r>
        <w:rPr>
          <w:rFonts w:cs="Times New Roman" w:ascii="Times New Roman" w:hAnsi="Times New Roman"/>
          <w:spacing w:val="15"/>
        </w:rPr>
        <w:t>п/э «Долина», г.Великий Новгород. Родственники найдены.</w:t>
      </w:r>
    </w:p>
    <w:p>
      <w:pPr>
        <w:pStyle w:val="StilMedalionyFIO"/>
        <w:keepNext w:val="false"/>
        <w:keepLines w:val="false"/>
        <w:spacing w:lineRule="atLeast" w:line="236" w:before="120" w:after="0"/>
        <w:ind w:firstLine="170"/>
        <w:rPr/>
      </w:pPr>
      <w:r>
        <w:rPr>
          <w:b/>
        </w:rPr>
        <w:t>РУСАКОВ Сергей Дмитриевич</w:t>
      </w:r>
      <w:r>
        <w:rPr>
          <w:sz w:val="18"/>
        </w:rPr>
        <w:t xml:space="preserve"> (красноармейская книжка). </w:t>
      </w:r>
      <w:r>
        <w:rPr>
          <w:rFonts w:cs="Times New Roman" w:ascii="Times New Roman" w:hAnsi="Times New Roman"/>
        </w:rPr>
        <w:t>Родился: 1923 г., Алтайский край, Горно-Алтайская обл., д.Онгудай. Красноармеец, 362 сп, 315 сд. Семья: Лидия Ефимовна — мать.</w:t>
      </w:r>
    </w:p>
    <w:p>
      <w:pPr>
        <w:pStyle w:val="StilMedalionynayden"/>
        <w:spacing w:lineRule="atLeast" w:line="236"/>
        <w:ind w:firstLine="170"/>
        <w:rPr/>
      </w:pPr>
      <w:r>
        <w:rPr>
          <w:rFonts w:cs="Times New Roman" w:ascii="Times New Roman" w:hAnsi="Times New Roman"/>
          <w:spacing w:val="15"/>
        </w:rPr>
        <w:t>Найден: 2004 г., Волгоградская обл., Городищенский р</w:t>
        <w:noBreakHyphen/>
        <w:t>н, х.Грачи. Захоронен: 24.9.2005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информация из справочника «Россошинский мемориал», г.Волгоград. </w:t>
      </w:r>
    </w:p>
    <w:p>
      <w:pPr>
        <w:pStyle w:val="StilMedalionyFIO"/>
        <w:keepNext w:val="false"/>
        <w:keepLines w:val="false"/>
        <w:spacing w:lineRule="atLeast" w:line="236" w:before="120" w:after="0"/>
        <w:ind w:firstLine="170"/>
        <w:rPr/>
      </w:pPr>
      <w:r>
        <w:rPr>
          <w:b/>
          <w:spacing w:val="15"/>
        </w:rPr>
        <w:t>РУССКИН Михаил Максимович</w:t>
      </w:r>
      <w:r>
        <w:rPr>
          <w:spacing w:val="15"/>
          <w:sz w:val="18"/>
        </w:rPr>
        <w:t xml:space="preserve"> (медальон). </w:t>
      </w:r>
      <w:r>
        <w:rPr>
          <w:rFonts w:cs="Times New Roman" w:ascii="Times New Roman" w:hAnsi="Times New Roman"/>
          <w:spacing w:val="15"/>
        </w:rPr>
        <w:t>Родился: 1910 г., МССР, Большеигнатовский р</w:t>
        <w:noBreakHyphen/>
        <w:t xml:space="preserve">н, с.Вармазейка. Призван Большеигнатовским ВК МССР. </w:t>
      </w:r>
    </w:p>
    <w:p>
      <w:pPr>
        <w:pStyle w:val="StilMedalionynayden"/>
        <w:spacing w:lineRule="atLeast" w:line="236"/>
        <w:ind w:firstLine="170"/>
        <w:rPr/>
      </w:pPr>
      <w:r>
        <w:rPr>
          <w:rFonts w:cs="Times New Roman" w:ascii="Times New Roman" w:hAnsi="Times New Roman"/>
        </w:rPr>
        <w:t>Найден: май 2006 г., Тверская обл., Зубцовский р</w:t>
        <w:noBreakHyphen/>
        <w:t>н. Захоронен: 23.8.2006 г., Тверская обл., Зубцовский р</w:t>
        <w:noBreakHyphen/>
        <w:t xml:space="preserve">н, Щеколдинский с/с, д.Веригино. Отряд: </w:t>
      </w:r>
      <w:r>
        <w:fldChar w:fldCharType="begin"/>
      </w:r>
      <w:r>
        <w:rPr/>
        <w:instrText xml:space="preserve"> XE "«Тризна», г.Москва" </w:instrText>
      </w:r>
      <w:r>
        <w:rPr/>
        <w:fldChar w:fldCharType="separate"/>
      </w:r>
      <w:r>
        <w:rPr/>
      </w:r>
      <w:r>
        <w:rPr/>
        <w:fldChar w:fldCharType="end"/>
      </w:r>
      <w:r>
        <w:rPr>
          <w:rFonts w:cs="Times New Roman" w:ascii="Times New Roman" w:hAnsi="Times New Roman"/>
        </w:rPr>
        <w:t xml:space="preserve">«Тризна», г.Москва. </w:t>
      </w:r>
    </w:p>
    <w:p>
      <w:pPr>
        <w:pStyle w:val="StilMedalionyFIO"/>
        <w:keepNext w:val="false"/>
        <w:keepLines w:val="false"/>
        <w:spacing w:lineRule="atLeast" w:line="236" w:before="120" w:after="0"/>
        <w:ind w:firstLine="170"/>
        <w:rPr/>
      </w:pPr>
      <w:r>
        <w:rPr>
          <w:b/>
        </w:rPr>
        <w:t>РУЦКИЙ Григорий Терентьевич</w:t>
      </w:r>
      <w:r>
        <w:rPr>
          <w:sz w:val="18"/>
        </w:rPr>
        <w:t xml:space="preserve"> (медальон). </w:t>
      </w:r>
      <w:r>
        <w:rPr>
          <w:rFonts w:cs="Times New Roman" w:ascii="Times New Roman" w:hAnsi="Times New Roman"/>
        </w:rPr>
        <w:t>Родился: 1902 г., Омская обл., Марьяновский р</w:t>
        <w:noBreakHyphen/>
        <w:t>н, Покровский с/с, Заря Свободы. Красноармеец. Семья: Руцкая Д. П., Омская обл., Марьяновский р</w:t>
        <w:noBreakHyphen/>
        <w:t xml:space="preserve">н, Покровский с/с, Заря Свободы. </w:t>
      </w:r>
    </w:p>
    <w:p>
      <w:pPr>
        <w:pStyle w:val="StilMedalionynayden"/>
        <w:ind w:firstLine="170"/>
        <w:rPr/>
      </w:pPr>
      <w:r>
        <w:rPr>
          <w:rFonts w:cs="Times New Roman" w:ascii="Times New Roman" w:hAnsi="Times New Roman"/>
        </w:rPr>
        <w:t>Найден: апрель 2006 г., Новгородская обл., Старорусский р</w:t>
        <w:noBreakHyphen/>
        <w:t>н, Коровитчинский с/с, Новоселье, ур.Сутоки. Захоронен: 8.5.2006 г., Новгородская обл., Старорусский р</w:t>
        <w:noBreakHyphen/>
        <w:t xml:space="preserve">н, Коровитчинский с/с, д.Кобылкино. Отряд: </w:t>
      </w:r>
      <w:r>
        <w:fldChar w:fldCharType="begin"/>
      </w:r>
      <w:r>
        <w:rPr/>
        <w:instrText xml:space="preserve"> XE "«Северная звезда», г.Сыктывкар" </w:instrText>
      </w:r>
      <w:r>
        <w:rPr/>
        <w:fldChar w:fldCharType="separate"/>
      </w:r>
      <w:r>
        <w:rPr/>
      </w:r>
      <w:r>
        <w:rPr/>
        <w:fldChar w:fldCharType="end"/>
      </w:r>
      <w:r>
        <w:rPr>
          <w:rFonts w:cs="Times New Roman" w:ascii="Times New Roman" w:hAnsi="Times New Roman"/>
        </w:rPr>
        <w:t>«Северная звезда», г.Сыктывкар. Родственники найдены.</w:t>
      </w:r>
    </w:p>
    <w:p>
      <w:pPr>
        <w:pStyle w:val="StilMedalionyFIO"/>
        <w:keepNext w:val="false"/>
        <w:keepLines w:val="false"/>
        <w:spacing w:lineRule="atLeast" w:line="238" w:before="120" w:after="0"/>
        <w:ind w:firstLine="170"/>
        <w:rPr/>
      </w:pPr>
      <w:r>
        <w:rPr>
          <w:b/>
          <w:spacing w:val="15"/>
        </w:rPr>
        <w:t xml:space="preserve">РЫБАКОВ Сергей Павл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 xml:space="preserve">Родился: 1915 г., Московская обл. Призван Мытищинским РВК, Московская обл. Красноармеец, стрелок 2 огрб, 1 гв. мсд 33 А. Семья: Рыбакова И. П. — жена, Московская обл., с.Мытищи, Рупасовский пер.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16780с</w:t>
        <w:noBreakHyphen/>
        <w:t>42г., фонд 1044, опись 2, дело 30, лист 35: убит 17.1.1942.</w:t>
      </w:r>
    </w:p>
    <w:p>
      <w:pPr>
        <w:pStyle w:val="StilMedalionynayden"/>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before="120" w:after="0"/>
        <w:ind w:firstLine="170"/>
        <w:rPr/>
      </w:pPr>
      <w:r>
        <w:rPr>
          <w:b/>
          <w:spacing w:val="15"/>
        </w:rPr>
        <w:t xml:space="preserve">РЫБИН Василий Василь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softHyphen/>
        <w:t xml:space="preserve">Родился: 1906 г., Калининская обл., Бологовский район, Березоряцкий с/с, д.Красный Городок. Призван Болговским РВК. Сержант, 218 сп. Семья: Рыбина Вера Ивановна, г.Ленинград, ул.Стачек, д.108, кв.87. </w:t>
      </w:r>
    </w:p>
    <w:p>
      <w:pPr>
        <w:pStyle w:val="StilMedalionyFIO"/>
        <w:keepNext w:val="false"/>
        <w:keepLines w:val="false"/>
        <w:spacing w:before="0" w:after="0"/>
        <w:ind w:firstLine="170"/>
        <w:rPr/>
      </w:pPr>
      <w:r>
        <w:rPr>
          <w:rFonts w:cs="Times New Roman" w:ascii="Times New Roman" w:hAnsi="Times New Roman"/>
        </w:rPr>
        <w:t>Архив: ЦАМО, 9 отдел, 32 ОМСБ, дело 128: умер 19.10.1943.</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РЫБНИКОВ Федор Кириллович</w:t>
      </w:r>
      <w:r>
        <w:rPr>
          <w:sz w:val="18"/>
        </w:rPr>
        <w:t xml:space="preserve"> (медальон). </w:t>
      </w:r>
      <w:r>
        <w:rPr>
          <w:rFonts w:cs="Times New Roman" w:ascii="Times New Roman" w:hAnsi="Times New Roman"/>
        </w:rPr>
        <w:t>Родился: 1920 г., Челябинская обл., Покровский р</w:t>
        <w:noBreakHyphen/>
        <w:t>н, Рыбинский с/с, д.Рыбина. Призван Прокошевским РВК. Красноармеец. Семья: Рыбникова Мария Ивановна, Новосибирская обл., Прокошевский р</w:t>
        <w:noBreakHyphen/>
        <w:t xml:space="preserve">н, Коргачский с/с, с.Коргач. </w:t>
      </w:r>
    </w:p>
    <w:p>
      <w:pPr>
        <w:pStyle w:val="StilMedalionynayden"/>
        <w:ind w:firstLine="170"/>
        <w:rPr/>
      </w:pPr>
      <w:r>
        <w:rPr>
          <w:rFonts w:cs="Times New Roman" w:ascii="Times New Roman" w:hAnsi="Times New Roman"/>
        </w:rPr>
        <w:t>Найден: апрель 2003 г., Смоленская обл., Велижский р</w:t>
        <w:noBreakHyphen/>
        <w:t>н, Беляевский с/о,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 xml:space="preserve">п/к «Патриот», г.Демидов Смоленской обл. </w:t>
      </w:r>
    </w:p>
    <w:p>
      <w:pPr>
        <w:pStyle w:val="StilMedalionyFIO"/>
        <w:keepNext w:val="false"/>
        <w:keepLines w:val="false"/>
        <w:spacing w:before="120" w:after="0"/>
        <w:ind w:firstLine="170"/>
        <w:rPr/>
      </w:pPr>
      <w:r>
        <w:rPr>
          <w:b/>
        </w:rPr>
        <w:t>РЫЖИКОВ Егор Иванович</w:t>
      </w:r>
      <w:r>
        <w:rPr>
          <w:sz w:val="18"/>
        </w:rPr>
        <w:t xml:space="preserve"> (медальон). </w:t>
      </w:r>
      <w:r>
        <w:rPr>
          <w:rFonts w:cs="Times New Roman" w:ascii="Times New Roman" w:hAnsi="Times New Roman"/>
        </w:rPr>
        <w:t>Родился: 1916 г., БССР, Витебская обл., Городокский р</w:t>
        <w:noBreakHyphen/>
        <w:t xml:space="preserve">н, Борые. Лейтенант, командир разведвзвода, 659 стрелковый полк 155 стрелковой дивизии.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10277с от 1941 г., 11 отдел, УПК: погиб 24.6.1941.</w:t>
      </w:r>
    </w:p>
    <w:p>
      <w:pPr>
        <w:pStyle w:val="StilMedalionynayden"/>
        <w:spacing w:lineRule="atLeast" w:line="244"/>
        <w:ind w:firstLine="170"/>
        <w:rPr/>
      </w:pPr>
      <w:r>
        <w:rPr>
          <w:rFonts w:cs="Times New Roman" w:ascii="Times New Roman" w:hAnsi="Times New Roman"/>
        </w:rPr>
        <w:t xml:space="preserve">Найден: апрель 1980 г., Беларусь, Гродненская обл., г.Слоним. Захоронен: 7.5.1980 г., Беларусь, Гродненская обл., г.Слоним, братская могила по ул.Пушкинской.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Слонимский РВК, Беларусь. Родственники найдены.</w:t>
      </w:r>
    </w:p>
    <w:p>
      <w:pPr>
        <w:pStyle w:val="StilMedalionyFIO"/>
        <w:keepNext w:val="false"/>
        <w:keepLines w:val="false"/>
        <w:spacing w:before="120" w:after="0"/>
        <w:ind w:firstLine="170"/>
        <w:rPr/>
      </w:pPr>
      <w:r>
        <w:rPr>
          <w:b/>
        </w:rPr>
        <w:t>РЫЖОВ Алексей Гаврилович</w:t>
      </w:r>
      <w:r>
        <w:rPr>
          <w:sz w:val="18"/>
        </w:rPr>
        <w:t xml:space="preserve"> (медальон). </w:t>
      </w:r>
      <w:r>
        <w:rPr>
          <w:rFonts w:cs="Times New Roman" w:ascii="Times New Roman" w:hAnsi="Times New Roman"/>
        </w:rPr>
        <w:t>Родился: 1923 г., Московская обл., Красногорский р</w:t>
        <w:noBreakHyphen/>
        <w:t>н, п.Ново</w:t>
        <w:noBreakHyphen/>
        <w:t xml:space="preserve">Тушинский, д.29. Красноармеец, 1201 сп 354 сд.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умер от ран 12.3.1942.</w:t>
      </w:r>
    </w:p>
    <w:p>
      <w:pPr>
        <w:pStyle w:val="StilMedalionynayden"/>
        <w:ind w:firstLine="170"/>
        <w:rPr/>
      </w:pPr>
      <w:r>
        <w:rPr>
          <w:rFonts w:cs="Times New Roman" w:ascii="Times New Roman" w:hAnsi="Times New Roman"/>
        </w:rPr>
        <w:t>Найден: август 2005 г., Смоленская обл., Гагаринский р</w:t>
        <w:noBreakHyphen/>
        <w:t>н, Окатовский с/о, Долгинево</w:t>
        <w:noBreakHyphen/>
        <w:t>Кострово. Захоронен: 24.9.2005 г., Смоленская обл., Гагаринский р</w:t>
        <w:noBreakHyphen/>
        <w:t xml:space="preserve">н, д.Рыльк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42" w:before="120" w:after="0"/>
        <w:ind w:firstLine="170"/>
        <w:rPr/>
      </w:pPr>
      <w:r>
        <w:rPr>
          <w:b/>
          <w:spacing w:val="15"/>
        </w:rPr>
        <w:t>РЫМШИН Архип Петрович</w:t>
      </w:r>
      <w:r>
        <w:rPr>
          <w:spacing w:val="15"/>
          <w:sz w:val="18"/>
        </w:rPr>
        <w:t xml:space="preserve"> (медальон). </w:t>
      </w:r>
      <w:r>
        <w:rPr>
          <w:rFonts w:cs="Times New Roman" w:ascii="Times New Roman" w:hAnsi="Times New Roman"/>
          <w:spacing w:val="15"/>
        </w:rPr>
        <w:t>Родился: 1906 г., РСФСР, Алтайский край, Чарышский р</w:t>
        <w:noBreakHyphen/>
        <w:t>н, Маралихинский с/с, Маралиха. Призван Чарышским РВК. Красноармеец. Семья: РСФСР, Алтайский край, Чарышский р</w:t>
        <w:noBreakHyphen/>
        <w:t xml:space="preserve">н, Маралихинский с/с, Маралиха. </w:t>
      </w:r>
    </w:p>
    <w:p>
      <w:pPr>
        <w:pStyle w:val="StilMedalionynayden"/>
        <w:spacing w:lineRule="atLeast" w:line="242"/>
        <w:ind w:firstLine="170"/>
        <w:rPr/>
      </w:pPr>
      <w:r>
        <w:rPr>
          <w:rFonts w:cs="Times New Roman" w:ascii="Times New Roman" w:hAnsi="Times New Roman"/>
        </w:rPr>
        <w:t>Найден: апрель 2005 г., Новгородская обл., Старорусский р</w:t>
        <w:noBreakHyphen/>
        <w:t xml:space="preserve">н, Давыдово. Захоронен: 27.8.2005 г., Новгородская обл., г.Старая Русса. Отряд: </w:t>
      </w:r>
      <w:r>
        <w:fldChar w:fldCharType="begin"/>
      </w:r>
      <w:r>
        <w:rPr/>
        <w:instrText xml:space="preserve"> XE "«Факел», г.Киров" </w:instrText>
      </w:r>
      <w:r>
        <w:rPr/>
        <w:fldChar w:fldCharType="separate"/>
      </w:r>
      <w:r>
        <w:rPr/>
      </w:r>
      <w:r>
        <w:rPr/>
        <w:fldChar w:fldCharType="end"/>
      </w:r>
      <w:r>
        <w:rPr>
          <w:rFonts w:cs="Times New Roman" w:ascii="Times New Roman" w:hAnsi="Times New Roman"/>
        </w:rPr>
        <w:t xml:space="preserve">«Факел», г.Киров. </w:t>
      </w:r>
    </w:p>
    <w:p>
      <w:pPr>
        <w:pStyle w:val="StilMedalionyFIO"/>
        <w:keepNext w:val="false"/>
        <w:keepLines w:val="false"/>
        <w:spacing w:lineRule="atLeast" w:line="242" w:before="120" w:after="0"/>
        <w:ind w:firstLine="170"/>
        <w:rPr/>
      </w:pPr>
      <w:r>
        <w:rPr>
          <w:b/>
          <w:spacing w:val="15"/>
        </w:rPr>
        <w:t xml:space="preserve">РЫСЕВ Ефим Герасимович </w:t>
      </w:r>
      <w:r>
        <w:rPr>
          <w:spacing w:val="15"/>
          <w:sz w:val="18"/>
        </w:rPr>
        <w:t xml:space="preserve">(установлен из архивных списков по именной вещи И.Е.Филина). </w:t>
      </w:r>
      <w:r>
        <w:rPr>
          <w:rFonts w:cs="Times New Roman" w:ascii="Times New Roman" w:hAnsi="Times New Roman"/>
          <w:spacing w:val="15"/>
        </w:rPr>
        <w:softHyphen/>
        <w:t>Родился: 1904 г., Пензенская обл., Николо</w:t>
        <w:noBreakHyphen/>
        <w:t xml:space="preserve">Петровский район, с.Вечкилей. Место службы: 879 сп, 158 сд.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42"/>
        <w:ind w:firstLine="170"/>
        <w:rPr/>
      </w:pPr>
      <w:r>
        <w:rPr>
          <w:rFonts w:cs="Times New Roman" w:ascii="Times New Roman" w:hAnsi="Times New Roman"/>
          <w:spacing w:val="15"/>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spacing w:val="15"/>
        </w:rPr>
        <w:t xml:space="preserve">ВИПЦ «Орел», Оленинский р-н Тверской обл. </w:t>
      </w:r>
    </w:p>
    <w:p>
      <w:pPr>
        <w:pStyle w:val="StilMedalionyFIO"/>
        <w:keepNext w:val="false"/>
        <w:keepLines w:val="false"/>
        <w:spacing w:lineRule="atLeast" w:line="242" w:before="120" w:after="0"/>
        <w:ind w:firstLine="170"/>
        <w:rPr/>
      </w:pPr>
      <w:r>
        <w:rPr>
          <w:b/>
          <w:spacing w:val="15"/>
        </w:rPr>
        <w:t>РЫЧКОВ Егор Ефимович</w:t>
      </w:r>
      <w:r>
        <w:rPr>
          <w:spacing w:val="15"/>
          <w:sz w:val="18"/>
        </w:rPr>
        <w:t xml:space="preserve"> (медальон). </w:t>
      </w:r>
      <w:r>
        <w:rPr>
          <w:rFonts w:cs="Times New Roman" w:ascii="Times New Roman" w:hAnsi="Times New Roman"/>
          <w:spacing w:val="15"/>
        </w:rPr>
        <w:t>Родился: 1901 г., РСФСР, Омская обл. Призван Тюменским РВК. Красноармеец, 1274 сп 384 сд. Семья: Рычкова Крестина Семеновна, РСФСР, Омская обл., Тюкалинский р</w:t>
        <w:noBreakHyphen/>
        <w:t xml:space="preserve">н, Анохинский с/с, Анохино. </w:t>
      </w:r>
    </w:p>
    <w:p>
      <w:pPr>
        <w:pStyle w:val="StilMedalionynayden"/>
        <w:spacing w:lineRule="atLeast" w:line="242"/>
        <w:ind w:firstLine="170"/>
        <w:rPr/>
      </w:pPr>
      <w:r>
        <w:rPr>
          <w:rFonts w:cs="Times New Roman" w:ascii="Times New Roman" w:hAnsi="Times New Roman"/>
        </w:rPr>
        <w:t>Найден: сентябрь 2005 г., Новгородская обл., Парфинский р</w:t>
        <w:noBreakHyphen/>
        <w:t>н, д.Дубовицы. Захоронен: 6.5.2006 г., Новгородская обл., Парфинский р</w:t>
        <w:noBreakHyphen/>
        <w:t xml:space="preserve">н, д.Ясная Поляна. Отряд: </w:t>
      </w:r>
      <w:r>
        <w:fldChar w:fldCharType="begin"/>
      </w:r>
      <w:r>
        <w:rPr/>
        <w:instrText xml:space="preserve"> XE "«Память», г. Сольцы, им.А.Ерастова, г.Чудово Новго" </w:instrText>
      </w:r>
      <w:r>
        <w:rPr/>
        <w:fldChar w:fldCharType="separate"/>
      </w:r>
      <w:r>
        <w:rPr/>
      </w:r>
      <w:r>
        <w:rPr/>
        <w:fldChar w:fldCharType="end"/>
      </w:r>
      <w:r>
        <w:rPr>
          <w:rFonts w:cs="Times New Roman" w:ascii="Times New Roman" w:hAnsi="Times New Roman"/>
        </w:rPr>
        <w:t xml:space="preserve">«Память», г. Сольцы, им.А.Ерастова, г.Чудово Новгородской обл. </w:t>
      </w:r>
    </w:p>
    <w:p>
      <w:pPr>
        <w:pStyle w:val="StilMedalionyFIO"/>
        <w:keepNext w:val="false"/>
        <w:keepLines w:val="false"/>
        <w:spacing w:lineRule="atLeast" w:line="242" w:before="120" w:after="0"/>
        <w:ind w:firstLine="170"/>
        <w:rPr/>
      </w:pPr>
      <w:r>
        <w:rPr>
          <w:b/>
        </w:rPr>
        <w:t>РЯБИН Константин Иванович</w:t>
      </w:r>
      <w:r>
        <w:rPr>
          <w:sz w:val="18"/>
        </w:rPr>
        <w:t xml:space="preserve"> (медальон). </w:t>
      </w:r>
      <w:r>
        <w:rPr>
          <w:rFonts w:cs="Times New Roman" w:ascii="Times New Roman" w:hAnsi="Times New Roman"/>
        </w:rPr>
        <w:t>Родился: 1906 г., Горьковская обл., Муромский р</w:t>
        <w:noBreakHyphen/>
        <w:t xml:space="preserve">н, с.Стригино. Призван Муромским РВК. Красноармеец. Семья: Рябин Иван Иванович, Горьковская обл., г.Муром, Казанская ж.д., с.Стригино. </w:t>
      </w:r>
    </w:p>
    <w:p>
      <w:pPr>
        <w:pStyle w:val="StilMedalionynayden"/>
        <w:spacing w:lineRule="atLeast" w:line="242"/>
        <w:ind w:firstLine="170"/>
        <w:rPr/>
      </w:pPr>
      <w:r>
        <w:rPr>
          <w:rFonts w:cs="Times New Roman" w:ascii="Times New Roman" w:hAnsi="Times New Roman"/>
          <w:spacing w:val="15"/>
        </w:rPr>
        <w:t>Найден: июнь 2006 г., Смоленская обл., Холм-Жирковский р</w:t>
        <w:noBreakHyphen/>
        <w:t>н, ур.Сметище. Захоронен: 22.6.2006 г., Смоленская обл., Холм</w:t>
        <w:noBreakHyphen/>
        <w:t>Жирковский р</w:t>
        <w:noBreakHyphen/>
        <w:t>н, пгт.Холм</w:t>
        <w:noBreakHyphen/>
        <w:t xml:space="preserve">Жирки, воинский мемориал «Танк». Отряд: </w:t>
      </w:r>
      <w:r>
        <w:fldChar w:fldCharType="begin"/>
      </w:r>
      <w:r>
        <w:rPr/>
        <w:instrText xml:space="preserve"> XE "«Восток», Ярцевский р-н Смоленской обл." </w:instrText>
      </w:r>
      <w:r>
        <w:rPr/>
        <w:fldChar w:fldCharType="separate"/>
      </w:r>
      <w:r>
        <w:rPr/>
      </w:r>
      <w:r>
        <w:rPr/>
        <w:fldChar w:fldCharType="end"/>
      </w:r>
      <w:r>
        <w:rPr>
          <w:rFonts w:cs="Times New Roman" w:ascii="Times New Roman" w:hAnsi="Times New Roman"/>
          <w:spacing w:val="15"/>
        </w:rPr>
        <w:t>«Восток», Ярцевский р-н Смоленской обл. Родственники найдены.</w:t>
      </w:r>
    </w:p>
    <w:p>
      <w:pPr>
        <w:pStyle w:val="StilMedalionyFIO"/>
        <w:keepNext w:val="false"/>
        <w:keepLines w:val="false"/>
        <w:spacing w:lineRule="atLeast" w:line="242" w:before="120" w:after="0"/>
        <w:ind w:firstLine="170"/>
        <w:rPr/>
      </w:pPr>
      <w:r>
        <w:rPr>
          <w:b/>
        </w:rPr>
        <w:t xml:space="preserve">РЯБОВА Клавдия Михайловна </w:t>
      </w:r>
      <w:r>
        <w:rPr>
          <w:sz w:val="18"/>
        </w:rPr>
        <w:t xml:space="preserve">(установлена из архивных списков по медальону А.С.Попова и именным вещам В.Я.Какурина и П.Я.Емельянова). </w:t>
      </w:r>
      <w:r>
        <w:rPr>
          <w:rFonts w:cs="Times New Roman" w:ascii="Times New Roman" w:hAnsi="Times New Roman"/>
        </w:rPr>
        <w:t xml:space="preserve">Красноармеец, 256 сд. </w:t>
      </w:r>
    </w:p>
    <w:p>
      <w:pPr>
        <w:pStyle w:val="StilMedalionyFIO"/>
        <w:keepNext w:val="false"/>
        <w:keepLines w:val="false"/>
        <w:spacing w:lineRule="atLeast" w:line="238" w:before="0" w:after="0"/>
        <w:ind w:firstLine="170"/>
        <w:rPr>
          <w:rFonts w:ascii="Times New Roman" w:hAnsi="Times New Roman" w:cs="Times New Roman"/>
        </w:rPr>
      </w:pPr>
      <w:r>
        <w:rPr>
          <w:rFonts w:cs="Times New Roman" w:ascii="Times New Roman" w:hAnsi="Times New Roman"/>
        </w:rPr>
        <w:t>Архив: ЦАМО, 9 отдел, 32 ОМСБ, дело 128: умер 10.11.1943.</w:t>
      </w:r>
    </w:p>
    <w:p>
      <w:pPr>
        <w:pStyle w:val="StilMedalionynayden"/>
        <w:spacing w:lineRule="atLeast" w:line="238"/>
        <w:ind w:firstLine="170"/>
        <w:rPr/>
      </w:pPr>
      <w:r>
        <w:rPr>
          <w:rFonts w:cs="Times New Roman" w:ascii="Times New Roman" w:hAnsi="Times New Roman"/>
        </w:rPr>
        <w:t>Найдена: август 2002 г., Ленинградская обл., Тосненский р</w:t>
        <w:noBreakHyphen/>
        <w:t>н, ур.Зенино. Захоронена: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8" w:before="120" w:after="0"/>
        <w:ind w:firstLine="170"/>
        <w:rPr/>
      </w:pPr>
      <w:r>
        <w:rPr>
          <w:b/>
        </w:rPr>
        <w:t xml:space="preserve">РЯБОКОНЬ Иван Павлович </w:t>
      </w:r>
      <w:r>
        <w:rPr>
          <w:sz w:val="18"/>
        </w:rPr>
        <w:t xml:space="preserve">(медаль «За отвагу» № 570146). </w:t>
      </w:r>
      <w:r>
        <w:rPr>
          <w:rFonts w:cs="Times New Roman" w:ascii="Times New Roman" w:hAnsi="Times New Roman"/>
        </w:rPr>
        <w:t xml:space="preserve">Родился: 1907 г. Призван Полтавским РВК, Полтавская обл. Лейтенант, командир взвода, 1172 иптап 9 оитабр. Семья: г.Полтава, Красногвардейская ул., д.5. </w:t>
      </w:r>
    </w:p>
    <w:p>
      <w:pPr>
        <w:pStyle w:val="StilMedalionyFIO"/>
        <w:keepNext w:val="false"/>
        <w:keepLines w:val="false"/>
        <w:spacing w:lineRule="atLeast" w:line="238" w:before="0" w:after="0"/>
        <w:ind w:firstLine="170"/>
        <w:rPr>
          <w:rFonts w:ascii="Times New Roman" w:hAnsi="Times New Roman" w:cs="Times New Roman"/>
        </w:rPr>
      </w:pPr>
      <w:r>
        <w:rPr>
          <w:rFonts w:cs="Times New Roman" w:ascii="Times New Roman" w:hAnsi="Times New Roman"/>
        </w:rPr>
        <w:t>Архив: ЦАМО, 11 отдел: пропал без вести в апреле 1944 г.</w:t>
      </w:r>
    </w:p>
    <w:p>
      <w:pPr>
        <w:pStyle w:val="StilMedalionynayden"/>
        <w:spacing w:lineRule="atLeast" w:line="238"/>
        <w:ind w:firstLine="170"/>
        <w:rPr/>
      </w:pPr>
      <w:r>
        <w:rPr>
          <w:rFonts w:cs="Times New Roman" w:ascii="Times New Roman" w:hAnsi="Times New Roman"/>
        </w:rPr>
        <w:t>Найден: Беларусь, Витебская обл., Дубровенский р</w:t>
        <w:noBreakHyphen/>
        <w:t>н. Захоронен: Беларусь, Витебская обл., Дубровенский р</w:t>
        <w:noBreakHyphen/>
        <w:t xml:space="preserve">н, д.Рыленки. Отряд: </w:t>
      </w:r>
      <w:r>
        <w:fldChar w:fldCharType="begin"/>
      </w:r>
      <w:r>
        <w:rPr/>
        <w:instrText xml:space="preserve"> XE "«Пошук», Беларусь" </w:instrText>
      </w:r>
      <w:r>
        <w:rPr/>
        <w:fldChar w:fldCharType="separate"/>
      </w:r>
      <w:r>
        <w:rPr/>
      </w:r>
      <w:r>
        <w:rPr/>
        <w:fldChar w:fldCharType="end"/>
      </w:r>
      <w:r>
        <w:rPr>
          <w:rFonts w:cs="Times New Roman" w:ascii="Times New Roman" w:hAnsi="Times New Roman"/>
        </w:rPr>
        <w:t xml:space="preserve">«Пошук», Беларусь. </w:t>
      </w:r>
    </w:p>
    <w:p>
      <w:pPr>
        <w:pStyle w:val="StilMedalionyFIO"/>
        <w:keepNext w:val="false"/>
        <w:keepLines w:val="false"/>
        <w:spacing w:before="120" w:after="0"/>
        <w:ind w:firstLine="170"/>
        <w:rPr/>
      </w:pPr>
      <w:r>
        <w:rPr>
          <w:b/>
          <w:spacing w:val="15"/>
        </w:rPr>
        <w:t xml:space="preserve">РЯБЦЕВ Николай Васильевич </w:t>
      </w:r>
      <w:r>
        <w:rPr>
          <w:spacing w:val="15"/>
          <w:sz w:val="18"/>
        </w:rPr>
        <w:t xml:space="preserve">(установлен из архивных списков по медальону К.Ф.Ештокина). </w:t>
      </w:r>
      <w:r>
        <w:rPr>
          <w:rFonts w:cs="Times New Roman" w:ascii="Times New Roman" w:hAnsi="Times New Roman"/>
          <w:spacing w:val="15"/>
        </w:rPr>
        <w:t xml:space="preserve">Родился: 1922 г., г.Москва, Бережковская наб., барак 44, кв.4. Призван Киевским РВК, г.Москва. Красноармеец, ездовой, ОМБ 22 ОСБр. Семья: Рябцев Василий, г.Москва, Бережковская наб., барак 44, кв.4.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3: убит в бою 5.3.1942.</w:t>
      </w:r>
    </w:p>
    <w:p>
      <w:pPr>
        <w:pStyle w:val="StilMedalionynayden"/>
        <w:ind w:firstLine="170"/>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РЯБЧИКОВ Владимир Иванович</w:t>
      </w:r>
      <w:r>
        <w:rPr>
          <w:sz w:val="18"/>
        </w:rPr>
        <w:t xml:space="preserve"> (записка). </w:t>
      </w:r>
      <w:r>
        <w:rPr>
          <w:rFonts w:cs="Times New Roman" w:ascii="Times New Roman" w:hAnsi="Times New Roman"/>
        </w:rPr>
        <w:t>Семья: Рябчиков Иван Александрович, Сталинградская обл., Руднянский р</w:t>
        <w:noBreakHyphen/>
        <w:t xml:space="preserve">н, почта Матышево, с.Новая Сосновка. </w:t>
      </w:r>
    </w:p>
    <w:p>
      <w:pPr>
        <w:pStyle w:val="StilMedalionynayden"/>
        <w:ind w:firstLine="170"/>
        <w:rPr/>
      </w:pPr>
      <w:r>
        <w:rPr>
          <w:rFonts w:cs="Times New Roman" w:ascii="Times New Roman" w:hAnsi="Times New Roman"/>
        </w:rPr>
        <w:t>Найден: 2003 г., Воронежская обл., Рамонский р</w:t>
        <w:noBreakHyphen/>
        <w:t>н, с.Ольховатка. Захоронен: 2003 г., Воронежская обл., Рамонский р</w:t>
        <w:noBreakHyphen/>
        <w:t xml:space="preserve">н, с.Большая Верейка. Отряд: </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 xml:space="preserve">ВГОМО «Бриг», г.Воронеж. </w:t>
      </w:r>
    </w:p>
    <w:p>
      <w:pPr>
        <w:pStyle w:val="StilMedalionyFIO"/>
        <w:keepNext w:val="false"/>
        <w:keepLines w:val="false"/>
        <w:spacing w:lineRule="atLeast" w:line="242" w:before="120" w:after="0"/>
        <w:ind w:firstLine="170"/>
        <w:rPr/>
      </w:pPr>
      <w:r>
        <w:rPr>
          <w:b/>
          <w:spacing w:val="15"/>
        </w:rPr>
        <w:t>РЯЗАНОВ Алексей Николаевич</w:t>
      </w:r>
      <w:r>
        <w:rPr>
          <w:spacing w:val="15"/>
          <w:sz w:val="18"/>
        </w:rPr>
        <w:t xml:space="preserve"> (медальон). </w:t>
      </w:r>
      <w:r>
        <w:rPr>
          <w:rFonts w:cs="Times New Roman" w:ascii="Times New Roman" w:hAnsi="Times New Roman"/>
        </w:rPr>
        <w:t>Родился: 1912 г. Красноармеец, 35 гв.сд. Семья: Чкаловская обл., с.Пономаревка, ул.Ленинская, 63.</w:t>
      </w:r>
      <w:r>
        <w:rPr>
          <w:rFonts w:cs="Times New Roman" w:ascii="Times New Roman" w:hAnsi="Times New Roman"/>
          <w:spacing w:val="15"/>
        </w:rPr>
        <w:t xml:space="preserve"> </w:t>
      </w:r>
    </w:p>
    <w:p>
      <w:pPr>
        <w:pStyle w:val="StilMedalionynayden"/>
        <w:ind w:firstLine="170"/>
        <w:rPr/>
      </w:pPr>
      <w:r>
        <w:rPr>
          <w:rFonts w:cs="Times New Roman" w:ascii="Times New Roman" w:hAnsi="Times New Roman"/>
          <w:spacing w:val="15"/>
        </w:rPr>
        <w:t>Найден: 2001 г., Волгоградская обл., Городищенский р</w:t>
        <w:noBreakHyphen/>
        <w:t>н, х.Бородино. Захоронен: 26.7.2002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информация из справочника «Россошинский мемориал», г.Волгоград. </w:t>
      </w:r>
    </w:p>
    <w:p>
      <w:pPr>
        <w:pStyle w:val="StilMedalionyFIO"/>
        <w:keepNext w:val="false"/>
        <w:keepLines w:val="false"/>
        <w:spacing w:before="120" w:after="0"/>
        <w:ind w:firstLine="170"/>
        <w:rPr/>
      </w:pPr>
      <w:r>
        <w:rPr>
          <w:b/>
        </w:rPr>
        <w:t>РЯЗАНОВ Николай Иванович</w:t>
      </w:r>
      <w:r>
        <w:rPr>
          <w:sz w:val="18"/>
        </w:rPr>
        <w:t xml:space="preserve"> (медальон). </w:t>
      </w:r>
      <w:r>
        <w:rPr>
          <w:rFonts w:cs="Times New Roman" w:ascii="Times New Roman" w:hAnsi="Times New Roman"/>
        </w:rPr>
        <w:t>Родился: 1921 г., Курская обл., Ракитянский р</w:t>
        <w:noBreakHyphen/>
        <w:t xml:space="preserve">н, Лаптевский с/с, д.Лаптевка. Красноармеец, стрелок, 866 сп, 287 сд.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10520с</w:t>
        <w:noBreakHyphen/>
        <w:t>42: убит 8.2.1942.</w:t>
      </w:r>
    </w:p>
    <w:p>
      <w:pPr>
        <w:pStyle w:val="StilMedalionynayden"/>
        <w:ind w:firstLine="170"/>
        <w:rPr/>
      </w:pPr>
      <w:r>
        <w:rPr>
          <w:rFonts w:cs="Times New Roman" w:ascii="Times New Roman" w:hAnsi="Times New Roman"/>
        </w:rPr>
        <w:t>Найден: август 1995 г., Орловская обл., Болховский р</w:t>
        <w:noBreakHyphen/>
        <w:t>н, д.Чегодаево. Захоронен: 13.8.1995 г., Орловская обл., Болховский р</w:t>
        <w:noBreakHyphen/>
        <w:t xml:space="preserve">н, д.Чегодаево.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Безымянный», г.Калуга. </w:t>
      </w:r>
      <w:r>
        <w:br w:type="page"/>
      </w:r>
    </w:p>
    <w:p>
      <w:pPr>
        <w:pStyle w:val="StilMedalionyFIO"/>
        <w:keepNext w:val="false"/>
        <w:keepLines w:val="false"/>
        <w:spacing w:lineRule="atLeast" w:line="234" w:before="119" w:after="0"/>
        <w:ind w:firstLine="170"/>
        <w:rPr/>
      </w:pPr>
      <w:r>
        <w:rPr>
          <w:b/>
        </w:rPr>
        <w:t xml:space="preserve">САБДАРОВ Александр Сагбирович </w:t>
      </w:r>
      <w:r>
        <w:rPr>
          <w:sz w:val="18"/>
        </w:rPr>
        <w:t xml:space="preserve">(самолет). </w:t>
      </w:r>
      <w:r>
        <w:rPr>
          <w:rFonts w:cs="Times New Roman" w:ascii="Times New Roman" w:hAnsi="Times New Roman"/>
        </w:rPr>
        <w:t xml:space="preserve">Родился: 1915 г., РСФСР, Кемеровская обл. Лейтенант, летчик, 1 АЭ. </w:t>
      </w:r>
    </w:p>
    <w:p>
      <w:pPr>
        <w:pStyle w:val="StilMedalionynayden"/>
        <w:spacing w:lineRule="atLeast" w:line="234"/>
        <w:ind w:firstLine="170"/>
        <w:rPr/>
      </w:pPr>
      <w:r>
        <w:rPr>
          <w:rFonts w:cs="Times New Roman" w:ascii="Times New Roman" w:hAnsi="Times New Roman"/>
        </w:rPr>
        <w:t>Найден: октябрь 2005 г., Псковская обл., Новосокольнический р</w:t>
        <w:noBreakHyphen/>
        <w:t>н, р</w:t>
        <w:noBreakHyphen/>
        <w:t>н д.Трое Братьев, р</w:t>
        <w:noBreakHyphen/>
        <w:t>н п.Маево. Захоронен: Псковская обл., Новосокольнический р</w:t>
        <w:noBreakHyphen/>
        <w:t xml:space="preserve">н, п.Маево. Отряд: </w:t>
      </w:r>
      <w:r>
        <w:fldChar w:fldCharType="begin"/>
      </w:r>
      <w:r>
        <w:rPr/>
        <w:instrText xml:space="preserve"> XE "«Рубеж», Псковская обл." </w:instrText>
      </w:r>
      <w:r>
        <w:rPr/>
        <w:fldChar w:fldCharType="separate"/>
      </w:r>
      <w:r>
        <w:rPr/>
      </w:r>
      <w:r>
        <w:rPr/>
        <w:fldChar w:fldCharType="end"/>
      </w:r>
      <w:r>
        <w:rPr>
          <w:rFonts w:cs="Times New Roman" w:ascii="Times New Roman" w:hAnsi="Times New Roman"/>
        </w:rPr>
        <w:t xml:space="preserve">«Рубеж», Псковская обл. </w:t>
      </w:r>
    </w:p>
    <w:p>
      <w:pPr>
        <w:pStyle w:val="StilMedalionyFIO"/>
        <w:keepNext w:val="false"/>
        <w:keepLines w:val="false"/>
        <w:spacing w:lineRule="atLeast" w:line="234" w:before="120" w:after="0"/>
        <w:ind w:firstLine="170"/>
        <w:rPr/>
      </w:pPr>
      <w:r>
        <w:rPr>
          <w:b/>
        </w:rPr>
        <w:t>САВЕЛЬЕВ Николай Аполонович</w:t>
      </w:r>
      <w:r>
        <w:rPr>
          <w:sz w:val="18"/>
        </w:rPr>
        <w:t xml:space="preserve"> (медальон). </w:t>
      </w:r>
      <w:r>
        <w:rPr>
          <w:rFonts w:cs="Times New Roman" w:ascii="Times New Roman" w:hAnsi="Times New Roman"/>
        </w:rPr>
        <w:t>Родился: 1915 г., Свердловская обл., Кировоградский р</w:t>
        <w:noBreakHyphen/>
        <w:t>н, с/с Нейво</w:t>
        <w:noBreakHyphen/>
        <w:t>Рудянка. Призван Кировоградским РВК. Красноармеец, сапер, 108 сд. Семья: Савельева</w:t>
        <w:noBreakHyphen/>
        <w:t>Гатубянова Татьяна Аполиновна, Свердловская обл., Кировоградский р</w:t>
        <w:noBreakHyphen/>
        <w:t>н, с/с Нейво</w:t>
        <w:noBreakHyphen/>
        <w:t xml:space="preserve">Рудянка, д....дская...р... </w:t>
      </w:r>
    </w:p>
    <w:p>
      <w:pPr>
        <w:pStyle w:val="StilMedalionynayden"/>
        <w:spacing w:lineRule="atLeast" w:line="234"/>
        <w:ind w:firstLine="170"/>
        <w:rPr/>
      </w:pPr>
      <w:r>
        <w:rPr>
          <w:rFonts w:cs="Times New Roman" w:ascii="Times New Roman" w:hAnsi="Times New Roman"/>
        </w:rPr>
        <w:t>Найден: 2002 г., Московская обл., Можайский р</w:t>
        <w:noBreakHyphen/>
        <w:t>н, Семеновский с/с, д.Васильевка. Захоронен: 5.5.2005 г., Московская обл., Можайский р</w:t>
        <w:noBreakHyphen/>
        <w:t xml:space="preserve">н, Семеновский с/с, с.Семеновское.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Победа», г.Москва. </w:t>
      </w:r>
    </w:p>
    <w:p>
      <w:pPr>
        <w:pStyle w:val="StilMedalionyFIO"/>
        <w:keepNext w:val="false"/>
        <w:keepLines w:val="false"/>
        <w:spacing w:lineRule="atLeast" w:line="234" w:before="120" w:after="0"/>
        <w:ind w:firstLine="170"/>
        <w:rPr/>
      </w:pPr>
      <w:r>
        <w:rPr>
          <w:b/>
        </w:rPr>
        <w:t xml:space="preserve">САВИН Михаил Иванович </w:t>
      </w:r>
      <w:r>
        <w:rPr>
          <w:sz w:val="18"/>
        </w:rPr>
        <w:t xml:space="preserve">(установлен из архивных списков по медальону М.Березкина). </w:t>
      </w:r>
      <w:r>
        <w:rPr>
          <w:rFonts w:cs="Times New Roman" w:ascii="Times New Roman" w:hAnsi="Times New Roman"/>
        </w:rPr>
        <w:t>Родился: 1908 г. Призван Теплостанским РВК, Горьковская обл. Красноармеец, стрелок, 1 гв. мсд 33 А. Семья: Кузнецова Е. М. — жена, Горьковская обл., Теплостанский р</w:t>
        <w:noBreakHyphen/>
        <w:t xml:space="preserve">н, Липов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85654</w:t>
        <w:noBreakHyphen/>
        <w:t>46г, фонд 1044, опись 2, дело 30, лист 104: пропал без вести 14.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САВИН Михаил Осипович </w:t>
      </w:r>
      <w:r>
        <w:rPr>
          <w:sz w:val="18"/>
        </w:rPr>
        <w:t xml:space="preserve">(медаль «За отвагу» № 84494). </w:t>
      </w:r>
      <w:r>
        <w:rPr>
          <w:rFonts w:cs="Times New Roman" w:ascii="Times New Roman" w:hAnsi="Times New Roman"/>
        </w:rPr>
        <w:t>Родился: 1916 г., Чувашская АССР. Призван Ядринским РВК 07.04.1942 г., Чувашская АССР. Красноармеец, снайпер, 3 стр. б</w:t>
        <w:noBreakHyphen/>
        <w:t xml:space="preserve">н 1013 сп 285 сд. Семья: Чувашская АССР, г.Ядрин, ул.К.Маркса, д.70.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наградной лист, лист 372.</w:t>
      </w:r>
    </w:p>
    <w:p>
      <w:pPr>
        <w:pStyle w:val="StilMedalionynayden"/>
        <w:spacing w:lineRule="atLeast" w:line="232"/>
        <w:ind w:firstLine="170"/>
        <w:rPr/>
      </w:pPr>
      <w:r>
        <w:rPr>
          <w:rFonts w:cs="Times New Roman" w:ascii="Times New Roman" w:hAnsi="Times New Roman"/>
        </w:rPr>
        <w:t>Найден: апрель 2006 г., Ленинградская обл., Тосненский р</w:t>
        <w:noBreakHyphen/>
        <w:t>н, ур.Смердыня. Захоронен: 10.5.2006 г., Ленинградская обл., Тосненский р</w:t>
        <w:noBreakHyphen/>
        <w:t xml:space="preserve">н, д.Чудской Бор. Отряд: </w:t>
      </w:r>
      <w:r>
        <w:fldChar w:fldCharType="begin"/>
      </w:r>
      <w:r>
        <w:rPr/>
        <w:instrText xml:space="preserve"> XE "«Северная широта», г.Няндома Архангельской обл." </w:instrText>
      </w:r>
      <w:r>
        <w:rPr/>
        <w:fldChar w:fldCharType="separate"/>
      </w:r>
      <w:r>
        <w:rPr/>
      </w:r>
      <w:r>
        <w:rPr/>
        <w:fldChar w:fldCharType="end"/>
      </w:r>
      <w:r>
        <w:rPr>
          <w:rFonts w:cs="Times New Roman" w:ascii="Times New Roman" w:hAnsi="Times New Roman"/>
        </w:rPr>
        <w:t>«Северная широта», г.Няндома Архангельской обл. Родственники найдены.</w:t>
      </w:r>
    </w:p>
    <w:p>
      <w:pPr>
        <w:pStyle w:val="StilMedalionyFIO"/>
        <w:keepNext w:val="false"/>
        <w:keepLines w:val="false"/>
        <w:spacing w:lineRule="atLeast" w:line="230" w:before="120" w:after="0"/>
        <w:ind w:firstLine="170"/>
        <w:rPr/>
      </w:pPr>
      <w:r>
        <w:rPr>
          <w:b/>
        </w:rPr>
        <w:t>САВИЦКИЙ Лев Александрович</w:t>
      </w:r>
      <w:r>
        <w:rPr>
          <w:sz w:val="18"/>
        </w:rPr>
        <w:t xml:space="preserve"> (медальон). </w:t>
      </w:r>
      <w:r>
        <w:rPr>
          <w:rFonts w:cs="Times New Roman" w:ascii="Times New Roman" w:hAnsi="Times New Roman"/>
        </w:rPr>
        <w:t>Родился: Дальневосточный край, г.Хабаровск. Призван Куйбышевским РВК. Рядовой, 489 сп 364 сд. Семья: Савицкая Серафима Андреевна — жена, РСФСР, г.Омск, Куйбышевский р</w:t>
        <w:noBreakHyphen/>
        <w:t xml:space="preserve">н, ул.Ст.Разина, 2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7454с</w:t>
        <w:noBreakHyphen/>
        <w:t>42г.: убит 19.8.1942.</w:t>
      </w:r>
    </w:p>
    <w:p>
      <w:pPr>
        <w:pStyle w:val="StilMedalionynayden"/>
        <w:spacing w:lineRule="atLeast" w:line="232"/>
        <w:ind w:firstLine="170"/>
        <w:rPr/>
      </w:pPr>
      <w:r>
        <w:rPr>
          <w:rFonts w:cs="Times New Roman" w:ascii="Times New Roman" w:hAnsi="Times New Roman"/>
        </w:rPr>
        <w:t>Найден: январь 2005 г., Новгородская обл., Старорусский р</w:t>
        <w:noBreakHyphen/>
        <w:t xml:space="preserve">н, Птицыно. Захоронен: 27.8.2005 г., Новгородская обл., г.Старая Русс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32" w:before="120" w:after="0"/>
        <w:ind w:firstLine="170"/>
        <w:rPr/>
      </w:pPr>
      <w:r>
        <w:rPr>
          <w:b/>
        </w:rPr>
        <w:t>САВКОВ Иван Алексеевич</w:t>
      </w:r>
      <w:r>
        <w:rPr>
          <w:sz w:val="18"/>
        </w:rPr>
        <w:t xml:space="preserve"> (медальон). </w:t>
      </w:r>
      <w:r>
        <w:rPr>
          <w:rFonts w:cs="Times New Roman" w:ascii="Times New Roman" w:hAnsi="Times New Roman"/>
        </w:rPr>
        <w:t>Родился: Орловская обл., Русско</w:t>
        <w:noBreakHyphen/>
        <w:t>Бродский р</w:t>
        <w:noBreakHyphen/>
        <w:t>н, Покровский с/с, п.Отрадный. Семья: Савкова Аксиния Филатовна — жена, Орловская обл., Русско</w:t>
        <w:noBreakHyphen/>
        <w:t>Бродский р</w:t>
        <w:noBreakHyphen/>
        <w:t xml:space="preserve">н, Покровский с/с, п.Отрадный. </w:t>
      </w:r>
    </w:p>
    <w:p>
      <w:pPr>
        <w:pStyle w:val="StilMedalionynayden"/>
        <w:spacing w:lineRule="atLeast" w:line="232"/>
        <w:ind w:firstLine="170"/>
        <w:rPr/>
      </w:pPr>
      <w:r>
        <w:rPr>
          <w:rFonts w:cs="Times New Roman" w:ascii="Times New Roman" w:hAnsi="Times New Roman"/>
        </w:rPr>
        <w:t>Найден: апрель 2005 г., Новгородская обл., Старорусский р</w:t>
        <w:noBreakHyphen/>
        <w:t xml:space="preserve">н, д.Сутоки. Захоронен: 27.8.2005 г., Новгородская обл., г.Старая Русса. Отряд: </w:t>
      </w:r>
      <w:r>
        <w:fldChar w:fldCharType="begin"/>
      </w:r>
      <w:r>
        <w:rPr/>
        <w:instrText xml:space="preserve"> XE "«Взвод», Кировская обл." </w:instrText>
      </w:r>
      <w:r>
        <w:rPr/>
        <w:fldChar w:fldCharType="separate"/>
      </w:r>
      <w:r>
        <w:rPr/>
      </w:r>
      <w:r>
        <w:rPr/>
        <w:fldChar w:fldCharType="end"/>
      </w:r>
      <w:r>
        <w:rPr>
          <w:rFonts w:cs="Times New Roman" w:ascii="Times New Roman" w:hAnsi="Times New Roman"/>
        </w:rPr>
        <w:t xml:space="preserve">«Взвод», Кировская обл. </w:t>
      </w:r>
    </w:p>
    <w:p>
      <w:pPr>
        <w:pStyle w:val="StilMedalionyFIO"/>
        <w:keepNext w:val="false"/>
        <w:keepLines w:val="false"/>
        <w:spacing w:lineRule="atLeast" w:line="232" w:before="120" w:after="0"/>
        <w:ind w:firstLine="170"/>
        <w:rPr/>
      </w:pPr>
      <w:r>
        <w:rPr>
          <w:b/>
        </w:rPr>
        <w:t xml:space="preserve">САВРИСОВ В. С. </w:t>
      </w:r>
      <w:r>
        <w:rPr>
          <w:sz w:val="18"/>
        </w:rPr>
        <w:t xml:space="preserve">(установлен из архивных списков по медальону М.Березкина). </w:t>
      </w:r>
      <w:r>
        <w:rPr>
          <w:rFonts w:cs="Times New Roman" w:ascii="Times New Roman" w:hAnsi="Times New Roman"/>
        </w:rPr>
        <w:t>Родился: 1911 г., Горьковская обл. Призван Дерзовским РВК, Горьковская обл. Красноармеец, стрелок 1 гв. мсп, 1 гв. мсд 33 А. Семья: Саврисова — жена, Горьковская обл., Дерзовский р</w:t>
        <w:noBreakHyphen/>
        <w:t xml:space="preserve">н, Сейлов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4: пропал без вести 17.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САГАРОВСКИЙ Федор Григорьевич</w:t>
      </w:r>
      <w:r>
        <w:rPr>
          <w:sz w:val="18"/>
        </w:rPr>
        <w:t xml:space="preserve"> (медальон). </w:t>
      </w:r>
      <w:r>
        <w:rPr>
          <w:rFonts w:cs="Times New Roman" w:ascii="Times New Roman" w:hAnsi="Times New Roman"/>
        </w:rPr>
        <w:t>Родился: 1921 г., УССР, Харьковская обл., Близнецовский р</w:t>
        <w:noBreakHyphen/>
        <w:t xml:space="preserve">н, Тимофеевский с/с, д.Берестовая. Призван Горловским РВК. Красноармеец. Семья: Сагаровский Г. Л., УССР, Сталинская обл., г.Горловка. </w:t>
      </w:r>
    </w:p>
    <w:p>
      <w:pPr>
        <w:pStyle w:val="StilMedalionynayden"/>
        <w:spacing w:lineRule="atLeast" w:line="234"/>
        <w:ind w:firstLine="170"/>
        <w:rPr/>
      </w:pPr>
      <w:r>
        <w:rPr>
          <w:rFonts w:cs="Times New Roman" w:ascii="Times New Roman" w:hAnsi="Times New Roman"/>
        </w:rPr>
        <w:t>Найден: июнь 2006 г., Беларусь, Гродненская обл., Волковыский р</w:t>
        <w:noBreakHyphen/>
        <w:t>н, Россь. Захоронен: 4.7.2006 г., Беларусь, Гродненская обл., Волковыский р</w:t>
        <w:noBreakHyphen/>
        <w:t xml:space="preserve">н, Волковыск, урочище Пороховня.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поисковый взвод 52 оспб МО РБ. Родственники найдены.</w:t>
      </w:r>
    </w:p>
    <w:p>
      <w:pPr>
        <w:pStyle w:val="StilMedalionyFIO"/>
        <w:keepNext w:val="false"/>
        <w:keepLines w:val="false"/>
        <w:spacing w:lineRule="atLeast" w:line="236" w:before="120" w:after="0"/>
        <w:ind w:firstLine="170"/>
        <w:rPr/>
      </w:pPr>
      <w:r>
        <w:rPr>
          <w:b/>
        </w:rPr>
        <w:t>САДВОКАСОВ Жанель Шакенович</w:t>
      </w:r>
      <w:r>
        <w:rPr>
          <w:sz w:val="18"/>
        </w:rPr>
        <w:t xml:space="preserve"> (медальон). </w:t>
      </w:r>
      <w:r>
        <w:rPr>
          <w:rFonts w:cs="Times New Roman" w:ascii="Times New Roman" w:hAnsi="Times New Roman"/>
        </w:rPr>
        <w:t>Родился: 1918 г. Призван Еркиншилкинским РВК. Ст.сержант. Семья: Садвокасова Камалой, Каз.ССР, Акмолинская обл., Енбекшильдерский р</w:t>
        <w:noBreakHyphen/>
        <w:t>н, к</w:t>
        <w:noBreakHyphen/>
        <w:t xml:space="preserve">з «Кудукагач». </w:t>
      </w:r>
    </w:p>
    <w:p>
      <w:pPr>
        <w:pStyle w:val="StilMedalionynayden"/>
        <w:spacing w:lineRule="atLeast" w:line="232"/>
        <w:ind w:firstLine="170"/>
        <w:rPr/>
      </w:pPr>
      <w:r>
        <w:rPr>
          <w:rFonts w:cs="Times New Roman" w:ascii="Times New Roman" w:hAnsi="Times New Roman"/>
          <w:spacing w:val="15"/>
        </w:rPr>
        <w:t>Найден: август 2006 г., Новгородская обл., Демянский р</w:t>
        <w:noBreakHyphen/>
        <w:t>н, Белый Бор. Захоронен: 11.11.2006 г., Новгородская обл., Демянский р</w:t>
        <w:noBreakHyphen/>
        <w:t xml:space="preserve">н, Игоже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spacing w:val="15"/>
        </w:rPr>
        <w:t>РПО «Демянск», Новгородская обл. Родственники найдены.</w:t>
      </w:r>
    </w:p>
    <w:p>
      <w:pPr>
        <w:pStyle w:val="StilMedalionyFIO"/>
        <w:keepNext w:val="false"/>
        <w:keepLines w:val="false"/>
        <w:spacing w:lineRule="atLeast" w:line="232" w:before="120" w:after="0"/>
        <w:ind w:firstLine="170"/>
        <w:rPr/>
      </w:pPr>
      <w:r>
        <w:rPr>
          <w:b/>
        </w:rPr>
        <w:t>САДИКОВ Харис Гарипович</w:t>
      </w:r>
      <w:r>
        <w:rPr>
          <w:sz w:val="18"/>
        </w:rPr>
        <w:t xml:space="preserve"> (медальон). </w:t>
      </w:r>
      <w:r>
        <w:rPr>
          <w:rFonts w:cs="Times New Roman" w:ascii="Times New Roman" w:hAnsi="Times New Roman"/>
        </w:rPr>
        <w:t>Родился: 1923 г. Семья: Башкирская АССР, Селенгинский р</w:t>
        <w:noBreakHyphen/>
        <w:t xml:space="preserve">н, с/з Большевик. </w:t>
      </w:r>
    </w:p>
    <w:p>
      <w:pPr>
        <w:pStyle w:val="StilMedalionynayden"/>
        <w:spacing w:lineRule="atLeast" w:line="232"/>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комиссия по установлению злодеяний фашистов ЦГА, г.Санкт-Петербург. </w:t>
      </w:r>
    </w:p>
    <w:p>
      <w:pPr>
        <w:pStyle w:val="StilMedalionyFIO"/>
        <w:keepNext w:val="false"/>
        <w:keepLines w:val="false"/>
        <w:spacing w:lineRule="atLeast" w:line="232" w:before="120" w:after="0"/>
        <w:ind w:firstLine="170"/>
        <w:rPr/>
      </w:pPr>
      <w:r>
        <w:rPr>
          <w:b/>
        </w:rPr>
        <w:t>САДОВНИКОВ Михаил Иванович</w:t>
      </w:r>
      <w:r>
        <w:rPr>
          <w:sz w:val="18"/>
        </w:rPr>
        <w:t xml:space="preserve"> (медальон). </w:t>
      </w:r>
      <w:r>
        <w:rPr>
          <w:rFonts w:cs="Times New Roman" w:ascii="Times New Roman" w:hAnsi="Times New Roman"/>
        </w:rPr>
        <w:t>Родился: 1916 г., Ленинградская обл., Пестовский р</w:t>
        <w:noBreakHyphen/>
        <w:t>н, Беззубцевский с/с, д.Обарнево. Призван Пестовским РВК. Семья: Садовников Иван Степанович — отец.</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0555 от 29.10.1947: пропал без вести в декабре 1941 г.</w:t>
      </w:r>
    </w:p>
    <w:p>
      <w:pPr>
        <w:pStyle w:val="StilMedalionynayden"/>
        <w:spacing w:lineRule="atLeast" w:line="232"/>
        <w:ind w:firstLine="170"/>
        <w:rPr/>
      </w:pPr>
      <w:r>
        <w:rPr>
          <w:rFonts w:cs="Times New Roman" w:ascii="Times New Roman" w:hAnsi="Times New Roman"/>
        </w:rPr>
        <w:t>Найден: 2003 г., Волгоградская обл., Городищенский р</w:t>
        <w:noBreakHyphen/>
        <w:t>н, пос.Аэропорт. Захоронен: 4.8.2003 г., Волгоградская обл., Городищенский р</w:t>
        <w:noBreakHyphen/>
        <w:t>н, Военно</w:t>
        <w:noBreakHyphen/>
        <w:t xml:space="preserve">мемориальное кладбище у с.Россошки, индивидуальная могила № 15.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 xml:space="preserve">САДРЕЕВ Багир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3 г., Уфимская обл., Янаульский р</w:t>
        <w:noBreakHyphen/>
        <w:t>н, д.Монигин. Призван Сталинским РВК, Московская обл. Красноармеец, ОЛБ 118 сд. Семья: Шайхутдинов Махмут, БАССР, Янаульский р</w:t>
        <w:noBreakHyphen/>
        <w:t xml:space="preserve">н, М...нский с/с, д.Нократ.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3980с</w:t>
        <w:noBreakHyphen/>
        <w:t>15.4.1943, фонд 58, опись 18001, дело 45, лист 179об 3.3.1943.</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САЖИН (САНИН) Иван Григорьевич</w:t>
      </w:r>
      <w:r>
        <w:rPr>
          <w:sz w:val="18"/>
        </w:rPr>
        <w:t xml:space="preserve"> (медальон). </w:t>
      </w:r>
      <w:r>
        <w:rPr>
          <w:rFonts w:cs="Times New Roman" w:ascii="Times New Roman" w:hAnsi="Times New Roman"/>
        </w:rPr>
        <w:t>Родился: 1905 г., Иркутская обл., Балаганский р</w:t>
        <w:noBreakHyphen/>
        <w:t>н, Усть</w:t>
        <w:noBreakHyphen/>
        <w:t>Тальнинский с/с. Призван Балаганским РВК. Рядовой. Семья: Сажина Нина, Иркутская обл., Балаганский р</w:t>
        <w:noBreakHyphen/>
        <w:t>н, Усть</w:t>
        <w:noBreakHyphen/>
        <w:t xml:space="preserve">Тальнинский с/с. </w:t>
      </w:r>
    </w:p>
    <w:p>
      <w:pPr>
        <w:pStyle w:val="StilMedalionynayden"/>
        <w:spacing w:lineRule="atLeast" w:line="232"/>
        <w:ind w:firstLine="170"/>
        <w:rPr/>
      </w:pPr>
      <w:r>
        <w:rPr>
          <w:rFonts w:cs="Times New Roman" w:ascii="Times New Roman" w:hAnsi="Times New Roman"/>
        </w:rPr>
        <w:t>Найден: Ленинградская обл., Кировский р</w:t>
        <w:noBreakHyphen/>
        <w:t>н, ст.Погостье. Захоронен: Ленинградская обл., Кировский р</w:t>
        <w:noBreakHyphen/>
        <w:t xml:space="preserve">н, кладбище станции 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0" w:before="120" w:after="0"/>
        <w:ind w:firstLine="170"/>
        <w:rPr/>
      </w:pPr>
      <w:r>
        <w:rPr>
          <w:b/>
        </w:rPr>
        <w:t>САЗОНОВ Василий Петрович</w:t>
      </w:r>
      <w:r>
        <w:rPr>
          <w:sz w:val="18"/>
        </w:rPr>
        <w:t xml:space="preserve"> (медальон). </w:t>
      </w:r>
      <w:r>
        <w:rPr>
          <w:rFonts w:cs="Times New Roman" w:ascii="Times New Roman" w:hAnsi="Times New Roman"/>
        </w:rPr>
        <w:t>Родился: 1902 г., РСФСР, Рязанская обл., Пронский р</w:t>
        <w:noBreakHyphen/>
        <w:t>н, Ильинский с/с, с.Ильинка. Стрелок. Семья: Сазонова, РСФСР, Рязанская обл., Пронский р</w:t>
        <w:noBreakHyphen/>
        <w:t xml:space="preserve">н, Ильинский с/с, с.Ильинка. </w:t>
      </w:r>
    </w:p>
    <w:p>
      <w:pPr>
        <w:pStyle w:val="StilMedalionynayden"/>
        <w:spacing w:lineRule="atLeast" w:line="232"/>
        <w:ind w:firstLine="170"/>
        <w:rPr/>
      </w:pPr>
      <w:r>
        <w:rPr>
          <w:rFonts w:cs="Times New Roman" w:ascii="Times New Roman" w:hAnsi="Times New Roman"/>
          <w:spacing w:val="15"/>
        </w:rPr>
        <w:t>Найден: июль 1942 г., Смоленская обл., Велижский р</w:t>
        <w:noBreakHyphen/>
        <w:t>н, д.Цыганы.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spacing w:val="15"/>
        </w:rPr>
        <w:t xml:space="preserve">п/к «Патриот», г.Демидов Смоленской обл. </w:t>
      </w:r>
    </w:p>
    <w:p>
      <w:pPr>
        <w:pStyle w:val="StilMedalionyFIO"/>
        <w:keepNext w:val="false"/>
        <w:keepLines w:val="false"/>
        <w:spacing w:lineRule="atLeast" w:line="232" w:before="120" w:after="0"/>
        <w:ind w:firstLine="170"/>
        <w:rPr/>
      </w:pPr>
      <w:r>
        <w:rPr>
          <w:b/>
        </w:rPr>
        <w:t xml:space="preserve">САЗОНОВ Роман Степанович </w:t>
      </w:r>
      <w:r>
        <w:rPr>
          <w:sz w:val="18"/>
        </w:rPr>
        <w:t xml:space="preserve">(установлен из архивных списков по 4 медальонам (В.И.Данилов и др.). </w:t>
      </w:r>
      <w:r>
        <w:rPr>
          <w:rFonts w:cs="Times New Roman" w:ascii="Times New Roman" w:hAnsi="Times New Roman"/>
        </w:rPr>
        <w:t>Родился: 1916 г., Читинская обл., Акишинский р</w:t>
        <w:noBreakHyphen/>
        <w:t xml:space="preserve">н, Аркский с/с. Рядовой, стрелок, 92 тбр 31 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огиб в бою 25.8.1942.</w:t>
      </w:r>
    </w:p>
    <w:p>
      <w:pPr>
        <w:pStyle w:val="StilMedalionynayden"/>
        <w:spacing w:lineRule="atLeast" w:line="232"/>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 xml:space="preserve">«Память», г.Зубцов Тверской обл. </w:t>
      </w:r>
    </w:p>
    <w:p>
      <w:pPr>
        <w:pStyle w:val="StilMedalionyFIO"/>
        <w:keepNext w:val="false"/>
        <w:keepLines w:val="false"/>
        <w:spacing w:lineRule="atLeast" w:line="232" w:before="120" w:after="0"/>
        <w:ind w:firstLine="170"/>
        <w:rPr/>
      </w:pPr>
      <w:r>
        <w:rPr>
          <w:b/>
        </w:rPr>
        <w:t xml:space="preserve">САИДОВ Салох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Ракитский р</w:t>
        <w:noBreakHyphen/>
        <w:t>н. Призван Ракитским РВК. Лейтенант, 1044 сп. Семья: Шамсов Назар, Тадж. АССР, Сталинобадская обл., Рахитинский р</w:t>
        <w:noBreakHyphen/>
        <w:t>н, Янгичурчанский с/с, к</w:t>
        <w:noBreakHyphen/>
        <w:t xml:space="preserve">з им.Ворошилов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САИТОВ Албибергин</w:t>
      </w:r>
      <w:r>
        <w:rPr>
          <w:sz w:val="18"/>
        </w:rPr>
        <w:t xml:space="preserve"> (медаль «За боевые заслуги» № 434213). </w:t>
      </w:r>
      <w:r>
        <w:rPr>
          <w:rFonts w:cs="Times New Roman" w:ascii="Times New Roman" w:hAnsi="Times New Roman"/>
        </w:rPr>
        <w:t>Родился: 1891 г., Чкаловская обл., Адамовский р</w:t>
        <w:noBreakHyphen/>
        <w:t xml:space="preserve">н, прииск Кунак. Красноармеец. </w:t>
      </w:r>
    </w:p>
    <w:p>
      <w:pPr>
        <w:pStyle w:val="StilMedalionynayden"/>
        <w:spacing w:lineRule="atLeast" w:line="234"/>
        <w:ind w:firstLine="170"/>
        <w:rPr/>
      </w:pPr>
      <w:r>
        <w:rPr>
          <w:rFonts w:cs="Times New Roman" w:ascii="Times New Roman" w:hAnsi="Times New Roman"/>
        </w:rPr>
        <w:t>Найден: май 2005 г., Ленинградская обл., Кировский р</w:t>
        <w:noBreakHyphen/>
        <w:t>н, Синявинские поля. Захоронен: Ленинградская обл., Кировский р</w:t>
        <w:noBreakHyphen/>
        <w:t xml:space="preserve">н, мемориал «Синявинские высоты». Отряд: </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Малая Охта», г.Санкт-Петербург. </w:t>
      </w:r>
    </w:p>
    <w:p>
      <w:pPr>
        <w:pStyle w:val="StilMedalionyFIO"/>
        <w:keepNext w:val="false"/>
        <w:keepLines w:val="false"/>
        <w:spacing w:lineRule="atLeast" w:line="232" w:before="120" w:after="0"/>
        <w:ind w:firstLine="170"/>
        <w:rPr/>
      </w:pPr>
      <w:r>
        <w:rPr>
          <w:b/>
        </w:rPr>
        <w:t>САЙБИШЕВ</w:t>
      </w:r>
      <w:r>
        <w:rPr>
          <w:sz w:val="18"/>
        </w:rPr>
        <w:t xml:space="preserve"> (медальон). </w:t>
      </w:r>
      <w:r>
        <w:rPr>
          <w:rFonts w:cs="Times New Roman" w:ascii="Times New Roman" w:hAnsi="Times New Roman"/>
        </w:rPr>
        <w:t>Родился: 1919 г., Калмыкская АССР, Приютненский р</w:t>
        <w:noBreakHyphen/>
        <w:t xml:space="preserve">н, г.Приютное. Ефрейтор. </w:t>
      </w:r>
    </w:p>
    <w:p>
      <w:pPr>
        <w:pStyle w:val="StilMedalionynayden"/>
        <w:spacing w:lineRule="atLeast" w:line="234"/>
        <w:ind w:firstLine="170"/>
        <w:rPr/>
      </w:pPr>
      <w:r>
        <w:rPr>
          <w:rFonts w:cs="Times New Roman" w:ascii="Times New Roman" w:hAnsi="Times New Roman"/>
          <w:spacing w:val="15"/>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spacing w:val="15"/>
        </w:rPr>
        <w:t xml:space="preserve">п/г Острошицко-Городокской средней школы, Беларусь. </w:t>
      </w:r>
    </w:p>
    <w:p>
      <w:pPr>
        <w:pStyle w:val="StilMedalionyFIO"/>
        <w:keepNext w:val="false"/>
        <w:keepLines w:val="false"/>
        <w:spacing w:lineRule="atLeast" w:line="230" w:before="120" w:after="0"/>
        <w:ind w:firstLine="170"/>
        <w:rPr/>
      </w:pPr>
      <w:r>
        <w:rPr>
          <w:b/>
        </w:rPr>
        <w:t xml:space="preserve">САЙГИН Василий Степанович </w:t>
      </w:r>
      <w:r>
        <w:rPr>
          <w:sz w:val="18"/>
        </w:rPr>
        <w:t xml:space="preserve">(установлен из архивных списков по медальону М.Березкина). </w:t>
      </w:r>
      <w:r>
        <w:rPr>
          <w:rFonts w:cs="Times New Roman" w:ascii="Times New Roman" w:hAnsi="Times New Roman"/>
        </w:rPr>
        <w:t>Родился: 1910 г., Ярославская обл. Призван Сокольническим РВК, г.Москва. Рядовой, сапер 20 гв. осб, 1 гв. мсд 33 А. Семья: Сайгина Н. И., г.Москва, п/о 14, 10</w:t>
        <w:noBreakHyphen/>
        <w:t xml:space="preserve">я Сокольническая, д.19, кв.6. </w:t>
      </w:r>
    </w:p>
    <w:p>
      <w:pPr>
        <w:pStyle w:val="StilMedalionyFIO"/>
        <w:keepNext w:val="false"/>
        <w:keepLines w:val="false"/>
        <w:spacing w:lineRule="atLeast" w:line="230" w:before="0" w:after="0"/>
        <w:ind w:firstLine="170"/>
        <w:rPr>
          <w:rFonts w:ascii="Times New Roman" w:hAnsi="Times New Roman" w:cs="Times New Roman"/>
          <w:spacing w:val="15"/>
        </w:rPr>
      </w:pPr>
      <w:r>
        <w:rPr>
          <w:rFonts w:cs="Times New Roman" w:ascii="Times New Roman" w:hAnsi="Times New Roman"/>
          <w:spacing w:val="15"/>
        </w:rPr>
        <w:t>Архив: ЦАМО, вх. дон. 15688с</w:t>
        <w:noBreakHyphen/>
        <w:t>42г., фонд 1044, опись 2, дело 31, лист 239: пропал без вести 17.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САЛИН Иван Григорьевич</w:t>
      </w:r>
      <w:r>
        <w:rPr>
          <w:sz w:val="18"/>
        </w:rPr>
        <w:t xml:space="preserve"> (медальон). </w:t>
      </w:r>
      <w:r>
        <w:rPr>
          <w:rFonts w:cs="Times New Roman" w:ascii="Times New Roman" w:hAnsi="Times New Roman"/>
        </w:rPr>
        <w:t>Родился: 1906 г., РСФСР, Саратовская обл., Широкобуеракский р</w:t>
        <w:noBreakHyphen/>
        <w:t xml:space="preserve">н, Ш.Буераки. Призван Балаковским РВК. Рядовой. Семья: Салина — дочь, РСФСР, Саратовская обл., г.Балаково, Заовражная, 84.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3264с</w:t>
        <w:noBreakHyphen/>
        <w:t>46г.: пропал без вести в декабре 1941 г.</w:t>
      </w:r>
    </w:p>
    <w:p>
      <w:pPr>
        <w:pStyle w:val="StilMedalionynayden"/>
        <w:spacing w:lineRule="atLeast" w:line="230"/>
        <w:ind w:firstLine="170"/>
        <w:rPr/>
      </w:pPr>
      <w:r>
        <w:rPr>
          <w:rFonts w:cs="Times New Roman" w:ascii="Times New Roman" w:hAnsi="Times New Roman"/>
        </w:rPr>
        <w:t>Найден: январь 2005 г., Новгородская обл., Старорусский р</w:t>
        <w:noBreakHyphen/>
        <w:t xml:space="preserve">н, Птицыно. Захоронен: 27.8.2005 г., Новгородская обл., г.Старая Русс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30" w:before="120" w:after="0"/>
        <w:ind w:firstLine="170"/>
        <w:rPr/>
      </w:pPr>
      <w:r>
        <w:rPr>
          <w:b/>
        </w:rPr>
        <w:t xml:space="preserve">САМАРИН Алексе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9 г., Ивановская обл., г.Моленко, ул.Герцена, д.36. Призван Моленковским РВК. Красноармеец, 1130 сп. Семья: Белоглазовня Евгения А., Ивановская обл., г.Моленко, ул.Герцена, д.36.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САМАРИН Сергей Никанорович. </w:t>
      </w:r>
      <w:r>
        <w:rPr>
          <w:rFonts w:cs="Times New Roman" w:ascii="Times New Roman" w:hAnsi="Times New Roman"/>
        </w:rPr>
        <w:t>Родился: 1904 г., Тамбовская обл., Умецкий р</w:t>
        <w:noBreakHyphen/>
        <w:t>н, Глуховский с/с, д.Глуховка. Призван Умецким РВК. Красноармеец. Семья: Самарина Акулина Дмитриевна.</w:t>
      </w:r>
    </w:p>
    <w:p>
      <w:pPr>
        <w:pStyle w:val="StilMedalionynayden"/>
        <w:spacing w:lineRule="atLeast" w:line="230"/>
        <w:ind w:firstLine="170"/>
        <w:rPr/>
      </w:pPr>
      <w:r>
        <w:rPr>
          <w:rFonts w:cs="Times New Roman" w:ascii="Times New Roman" w:hAnsi="Times New Roman"/>
        </w:rPr>
        <w:t>Найден: 2000 г., Тверская обл., Бельский р</w:t>
        <w:noBreakHyphen/>
        <w:t xml:space="preserve">н, д.Пушкари. Захоронен: 7.5.2001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НОМОПО «Курган», г.Нижний Новгород. </w:t>
      </w:r>
    </w:p>
    <w:p>
      <w:pPr>
        <w:pStyle w:val="StilMedalionyFIO"/>
        <w:keepNext w:val="false"/>
        <w:keepLines w:val="false"/>
        <w:spacing w:lineRule="atLeast" w:line="230" w:before="120" w:after="0"/>
        <w:ind w:firstLine="170"/>
        <w:rPr/>
      </w:pPr>
      <w:r>
        <w:rPr>
          <w:b/>
          <w:spacing w:val="15"/>
        </w:rPr>
        <w:t xml:space="preserve">САМИМГАЗЕЕВ Газимзан Зиганзее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23 г., БАССР, Ново</w:t>
        <w:noBreakHyphen/>
        <w:t>Тасовская обл., Ерикивский р</w:t>
        <w:noBreakHyphen/>
        <w:t>н, д.Ново</w:t>
        <w:noBreakHyphen/>
        <w:t>Ртуран. Призван Ерикивским РВК. Красноармеец, 681 сп. Семья: Самимгазеев Зигангази Зигангазеевич.</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САМОЙЛОВ Евдоким Тихо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0 г., Восточно</w:t>
        <w:noBreakHyphen/>
        <w:t>Казахстанская обл., Б.</w:t>
        <w:noBreakHyphen/>
        <w:t>Наримский р</w:t>
        <w:noBreakHyphen/>
        <w:t>н, Харековский с/с. Призван Большенарымским РВК. Красноармеец, 64 озад. Семья: Восточно</w:t>
        <w:noBreakHyphen/>
        <w:t>Казахстанская обл., Б.</w:t>
        <w:noBreakHyphen/>
        <w:t>Наримский р</w:t>
        <w:noBreakHyphen/>
        <w:t xml:space="preserve">н, Харековский с/с. </w:t>
      </w:r>
    </w:p>
    <w:p>
      <w:pPr>
        <w:pStyle w:val="StilMedalionynayden"/>
        <w:spacing w:lineRule="atLeast" w:line="232"/>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САМОЙЛОВ Иван Елисеевич</w:t>
      </w:r>
      <w:r>
        <w:rPr>
          <w:sz w:val="18"/>
        </w:rPr>
        <w:t xml:space="preserve"> (письмо). </w:t>
      </w:r>
      <w:r>
        <w:rPr>
          <w:rFonts w:cs="Times New Roman" w:ascii="Times New Roman" w:hAnsi="Times New Roman"/>
        </w:rPr>
        <w:t xml:space="preserve">Семья: Владимир Емельянович — брат, Каз.ССР, Актюбинская обл., эвакогоспиталь. </w:t>
      </w:r>
    </w:p>
    <w:p>
      <w:pPr>
        <w:pStyle w:val="StilMedalionynayden"/>
        <w:spacing w:lineRule="atLeast" w:line="232"/>
        <w:ind w:firstLine="170"/>
        <w:rPr/>
      </w:pPr>
      <w:r>
        <w:rPr>
          <w:rFonts w:cs="Times New Roman" w:ascii="Times New Roman" w:hAnsi="Times New Roman"/>
        </w:rPr>
        <w:t>Найден: май 2005 г.,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Малая Охта», г.Санкт-Петербург. </w:t>
      </w:r>
    </w:p>
    <w:p>
      <w:pPr>
        <w:pStyle w:val="StilMedalionyFIO"/>
        <w:keepNext w:val="false"/>
        <w:keepLines w:val="false"/>
        <w:spacing w:lineRule="atLeast" w:line="232" w:before="120" w:after="0"/>
        <w:ind w:firstLine="170"/>
        <w:rPr/>
      </w:pPr>
      <w:r>
        <w:rPr>
          <w:b/>
        </w:rPr>
        <w:t xml:space="preserve">САМОЙЛОВ Павел Степан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3 г. Призван Ленинским РВК. Сержант, командир отделения 3 гв. мсп, 1 гв. мсд 33 А. Семья: Самойлов П., Горьковская обл., г.Сормово, Б.Козино, Б.Школьная, д.2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35с</w:t>
        <w:noBreakHyphen/>
        <w:t>43г, фонд 1044, опись 2, дело 30, лист 104: пропал без вести 14.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spacing w:val="15"/>
        </w:rPr>
        <w:t xml:space="preserve">САМОХВАЛОВ Иван Ананьевич </w:t>
      </w:r>
      <w:r>
        <w:rPr>
          <w:spacing w:val="15"/>
          <w:sz w:val="18"/>
        </w:rPr>
        <w:t xml:space="preserve">(орден Красной Звезды № 24752). </w:t>
      </w:r>
      <w:r>
        <w:rPr>
          <w:rFonts w:cs="Times New Roman" w:ascii="Times New Roman" w:hAnsi="Times New Roman"/>
          <w:spacing w:val="15"/>
        </w:rPr>
        <w:t>Родился: 1907 г., Чка</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ловская обл., г.Чкалов. Подполковник, командир, 172 иап 304 иа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11 отдел: пропал без вести 6.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1964 г., Беларусь, Витебская обл., Витебский р</w:t>
        <w:noBreakHyphen/>
        <w:t>н, д.Ляхи. Захоронен: август 1964 г., Беларусь, Витебская обл., Витебский р</w:t>
        <w:noBreakHyphen/>
        <w:t xml:space="preserve">н, д.Ляхи. Отряд: в/ч 95731. </w:t>
      </w:r>
    </w:p>
    <w:p>
      <w:pPr>
        <w:pStyle w:val="StilMedalionyFIO"/>
        <w:keepNext w:val="false"/>
        <w:keepLines w:val="false"/>
        <w:spacing w:lineRule="atLeast" w:line="232" w:before="120" w:after="0"/>
        <w:ind w:firstLine="170"/>
        <w:rPr/>
      </w:pPr>
      <w:r>
        <w:rPr>
          <w:b/>
        </w:rPr>
        <w:t xml:space="preserve">САМОХИН Николай Тимофеевич </w:t>
      </w:r>
      <w:r>
        <w:rPr>
          <w:sz w:val="18"/>
        </w:rPr>
        <w:t>(установлен из архивных списков по медальону А.С.Попова и именным веща</w:t>
      </w:r>
      <w:r>
        <w:fldChar w:fldCharType="begin"/>
      </w:r>
      <w:r>
        <w:rPr/>
        <w:instrText xml:space="preserve"> XE "в/ч 95731" </w:instrText>
      </w:r>
      <w:r>
        <w:rPr/>
        <w:fldChar w:fldCharType="separate"/>
      </w:r>
      <w:r>
        <w:rPr/>
      </w:r>
      <w:r>
        <w:rPr/>
        <w:fldChar w:fldCharType="end"/>
      </w:r>
      <w:r>
        <w:rPr>
          <w:sz w:val="18"/>
        </w:rPr>
        <w:t xml:space="preserve">м В.Я.Какурина и П.Я.Емельянова). </w:t>
      </w:r>
      <w:r>
        <w:rPr>
          <w:rFonts w:cs="Times New Roman" w:ascii="Times New Roman" w:hAnsi="Times New Roman"/>
        </w:rPr>
        <w:t>Родился: 1919 г., Тамбовская обл., Бондаревский р</w:t>
        <w:noBreakHyphen/>
        <w:t>н. Призван Бондаревским РВК. Красноармеец, 77 сп. Семья: Самохина Прасковья Тимофеевна, Тамбовская обл., Бондаревский р</w:t>
        <w:noBreakHyphen/>
        <w:t xml:space="preserve">н, д.Облов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0.10.1943.</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САНАРХИН Михаил Спиридонович </w:t>
      </w:r>
      <w:r>
        <w:rPr>
          <w:sz w:val="18"/>
        </w:rPr>
        <w:t xml:space="preserve">(установлен из архивных списков по медальону А.С.Попова </w:t>
      </w:r>
      <w:r>
        <w:fldChar w:fldCharType="begin"/>
      </w:r>
      <w:r>
        <w:rPr/>
        <w:instrText xml:space="preserve"> XE "Экспедиция «Любань»." </w:instrText>
      </w:r>
      <w:r>
        <w:rPr/>
        <w:fldChar w:fldCharType="separate"/>
      </w:r>
      <w:r>
        <w:rPr/>
      </w:r>
      <w:r>
        <w:rPr/>
        <w:fldChar w:fldCharType="end"/>
      </w:r>
      <w:r>
        <w:rPr>
          <w:sz w:val="18"/>
        </w:rPr>
        <w:t xml:space="preserve">и именным вещам В.Я.Какурина и П.Я.Емельянова). </w:t>
      </w:r>
      <w:r>
        <w:rPr>
          <w:rFonts w:cs="Times New Roman" w:ascii="Times New Roman" w:hAnsi="Times New Roman"/>
        </w:rPr>
        <w:t>Родился: 1924 г., Дубъязский р</w:t>
        <w:noBreakHyphen/>
        <w:t>н, Шуманский с/с. Призван Сотнурским РВК. Сержант, 1015 сп, 285 сд. Семья: Татарская АССР, Дубъязский р</w:t>
        <w:noBreakHyphen/>
        <w:t xml:space="preserve">н, Шуманский с/с, д.Бирл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21.1.1944.</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28" w:before="120" w:after="0"/>
        <w:ind w:firstLine="170"/>
        <w:rPr/>
      </w:pPr>
      <w:r>
        <w:rPr>
          <w:b/>
        </w:rPr>
        <w:t xml:space="preserve">САНИН Антон Кузьмич </w:t>
      </w:r>
      <w:r>
        <w:rPr>
          <w:sz w:val="18"/>
        </w:rPr>
        <w:t xml:space="preserve">(установлен из архивных списков по 4 медальонам (Г.И.Ершов и др.) и </w:t>
      </w:r>
      <w:r>
        <w:fldChar w:fldCharType="begin"/>
      </w:r>
      <w:r>
        <w:rPr/>
        <w:instrText xml:space="preserve"> XE "Экспедиция «Любань»." </w:instrText>
      </w:r>
      <w:r>
        <w:rPr/>
        <w:fldChar w:fldCharType="separate"/>
      </w:r>
      <w:r>
        <w:rPr/>
      </w:r>
      <w:r>
        <w:rPr/>
        <w:fldChar w:fldCharType="end"/>
      </w:r>
      <w:r>
        <w:rPr>
          <w:sz w:val="18"/>
        </w:rPr>
        <w:t xml:space="preserve">14 запискам в гильзах). </w:t>
      </w:r>
      <w:r>
        <w:rPr>
          <w:rFonts w:cs="Times New Roman" w:ascii="Times New Roman" w:hAnsi="Times New Roman"/>
        </w:rPr>
        <w:t>Родился: 1897 г., Курская обл., Б.</w:t>
        <w:noBreakHyphen/>
        <w:t>Троицкий р</w:t>
        <w:noBreakHyphen/>
        <w:t>н, Сурковский с/с, д.Сурково. Призван Б.</w:t>
        <w:noBreakHyphen/>
        <w:t>Троицким РВК. Красноармеец, 1199 сп. Семья: Санина Клавдия Тимофеевна — жена, Курская обл., Б.</w:t>
        <w:noBreakHyphen/>
        <w:t>Троицкий р</w:t>
        <w:noBreakHyphen/>
        <w:t xml:space="preserve">н, Сурковский с/с, д.Сурково. </w:t>
      </w:r>
    </w:p>
    <w:p>
      <w:pPr>
        <w:pStyle w:val="StilMedalionynayden"/>
        <w:spacing w:lineRule="atLeast" w:line="228"/>
        <w:ind w:firstLine="170"/>
        <w:rPr>
          <w:rFonts w:ascii="Times New Roman" w:hAnsi="Times New Roman" w:cs="Times New Roman"/>
          <w:spacing w:val="15"/>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28" w:before="120" w:after="0"/>
        <w:ind w:firstLine="170"/>
        <w:rPr/>
      </w:pPr>
      <w:r>
        <w:rPr>
          <w:b/>
        </w:rPr>
        <w:t xml:space="preserve">САПРЫКИН Тимофей Алексеевич. </w:t>
      </w:r>
      <w:r>
        <w:rPr>
          <w:rFonts w:cs="Times New Roman" w:ascii="Times New Roman" w:hAnsi="Times New Roman"/>
        </w:rPr>
        <w:t>Родился: 1918 г., Орловская об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Долгоруковский р</w:t>
        <w:noBreakHyphen/>
        <w:t xml:space="preserve">н, Дубровинский с/с, колхоз «Красный Октябрь». Призван Касторенским РВК.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ль 1989 г., Курская обл., Поныровский р</w:t>
        <w:noBreakHyphen/>
        <w:t>н, д.Соборовка. Захоронен: 15.7.1989 г., Курская обл., Поныровский р</w:t>
        <w:noBreakHyphen/>
        <w:t xml:space="preserve">н, д.Соборовка. Отряд: информация КОПОО «Центр «Поиск», г.Курск. </w:t>
      </w:r>
    </w:p>
    <w:p>
      <w:pPr>
        <w:pStyle w:val="StilMedalionyFIO"/>
        <w:keepNext w:val="false"/>
        <w:keepLines w:val="false"/>
        <w:spacing w:lineRule="atLeast" w:line="228" w:before="120" w:after="0"/>
        <w:ind w:firstLine="170"/>
        <w:rPr/>
      </w:pPr>
      <w:r>
        <w:rPr>
          <w:b/>
        </w:rPr>
        <w:t>САРАТОВ Василий Филиппович</w:t>
      </w:r>
      <w:r>
        <w:rPr>
          <w:sz w:val="18"/>
        </w:rPr>
        <w:t xml:space="preserve"> (медальон). </w:t>
      </w:r>
      <w:r>
        <w:rPr>
          <w:rFonts w:cs="Times New Roman" w:ascii="Times New Roman" w:hAnsi="Times New Roman"/>
        </w:rPr>
        <w:t>Родился: 1921 г., РСФСР, Тул</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ьская обл., Щекинский р</w:t>
        <w:noBreakHyphen/>
        <w:t>н, Скворцово. Призван Щекинским РВК. Красноармеец. Семья: Саратов, Тульская обл., Щекинский р</w:t>
        <w:noBreakHyphen/>
        <w:t xml:space="preserve">н, Скворцово.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май 1964 г., Беларусь, Гродненская обл., Зельвенский р</w:t>
        <w:noBreakHyphen/>
        <w:t>н, пойма реки Зельвянка, западный берег. Захоронен: 20.5.1964 г., Беларусь, Гродненская обл., Зельвенский р</w:t>
        <w:noBreakHyphen/>
        <w:t xml:space="preserve">н, Словатичи. Отряд: Зельвенский РВК, Беларусь. </w:t>
      </w:r>
    </w:p>
    <w:p>
      <w:pPr>
        <w:pStyle w:val="StilMedalionyFIO"/>
        <w:keepNext w:val="false"/>
        <w:keepLines w:val="false"/>
        <w:spacing w:lineRule="atLeast" w:line="230" w:before="120" w:after="0"/>
        <w:ind w:firstLine="170"/>
        <w:rPr/>
      </w:pPr>
      <w:r>
        <w:rPr>
          <w:b/>
        </w:rPr>
        <w:t>САРАФАНОВ Александр Васильевич</w:t>
      </w:r>
      <w:r>
        <w:rPr>
          <w:sz w:val="18"/>
        </w:rPr>
        <w:t xml:space="preserve"> (медальон). </w:t>
      </w:r>
      <w:r>
        <w:rPr>
          <w:rFonts w:cs="Times New Roman" w:ascii="Times New Roman" w:hAnsi="Times New Roman"/>
        </w:rPr>
        <w:t>Родился: 1913 г., Челябинская обл</w:t>
      </w:r>
      <w:r>
        <w:fldChar w:fldCharType="begin"/>
      </w:r>
      <w:r>
        <w:rPr/>
        <w:instrText xml:space="preserve"> XE "Зельвенский РВК, Беларусь" </w:instrText>
      </w:r>
      <w:r>
        <w:rPr/>
        <w:fldChar w:fldCharType="separate"/>
      </w:r>
      <w:r>
        <w:rPr/>
      </w:r>
      <w:r>
        <w:rPr/>
        <w:fldChar w:fldCharType="end"/>
      </w:r>
      <w:r>
        <w:rPr>
          <w:rFonts w:cs="Times New Roman" w:ascii="Times New Roman" w:hAnsi="Times New Roman"/>
        </w:rPr>
        <w:t>., Багарякский р</w:t>
        <w:noBreakHyphen/>
        <w:t xml:space="preserve">н, с/с Ларино (Скибрино), с.Ларино. Призван Октябрьским РВК г.Свердловск. Красноармеец, стрелок. Семья: Сарафанова Ольга Петровна, Свердловская обл., г.Свердловск, МХС, Бар.21, к.1.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35198</w:t>
        <w:noBreakHyphen/>
        <w:t>41 г. (44)?: пропал без вести в ноябре 1941 г.</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1998 г., Калужская обл., Жуковский р</w:t>
        <w:noBreakHyphen/>
        <w:t>н, д.Синятино. Захоронен: Калужская обл., Жуковский р</w:t>
        <w:noBreakHyphen/>
        <w:t xml:space="preserve">н, д.Синятино. Отряд: «Поклон», г.Кременки Калужской обл. </w:t>
      </w:r>
    </w:p>
    <w:p>
      <w:pPr>
        <w:pStyle w:val="StilMedalionyFIO"/>
        <w:keepNext w:val="false"/>
        <w:keepLines w:val="false"/>
        <w:spacing w:lineRule="atLeast" w:line="228" w:before="120" w:after="0"/>
        <w:ind w:firstLine="170"/>
        <w:rPr/>
      </w:pPr>
      <w:r>
        <w:rPr>
          <w:b/>
        </w:rPr>
        <w:t>САРАФАНОВ Ефрем Федорович</w:t>
      </w:r>
      <w:r>
        <w:rPr>
          <w:sz w:val="18"/>
        </w:rPr>
        <w:t xml:space="preserve"> (медальон). </w:t>
      </w:r>
      <w:r>
        <w:rPr>
          <w:rFonts w:cs="Times New Roman" w:ascii="Times New Roman" w:hAnsi="Times New Roman"/>
        </w:rPr>
        <w:t>Родился: 1905 г. Семья: Сарафанов</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а Мария — жена, РСФСР, Саратовская обл., Родничковский р</w:t>
        <w:noBreakHyphen/>
        <w:t xml:space="preserve">н, с.Михайлов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сентябрь 1999 г., Ленинградская обл., Киришский р</w:t>
        <w:noBreakHyphen/>
        <w:t xml:space="preserve">н, Глажевская волость, ур.Дубовик. Захоронен: 8.5.2000 г., Ленинградская обл., г.Кириши, кладбище «Чирково». Отряд: Топографического ВУ, г.Санкт-Петербург, «Аверс», г.Кириши. </w:t>
      </w:r>
    </w:p>
    <w:p>
      <w:pPr>
        <w:pStyle w:val="StilMedalionyFIO"/>
        <w:keepNext w:val="false"/>
        <w:keepLines w:val="false"/>
        <w:spacing w:lineRule="atLeast" w:line="228" w:before="120" w:after="0"/>
        <w:ind w:firstLine="170"/>
        <w:rPr/>
      </w:pPr>
      <w:r>
        <w:rPr>
          <w:b/>
        </w:rPr>
        <w:t xml:space="preserve">САРКИСОВ Сергей Георгиевич </w:t>
      </w:r>
      <w:r>
        <w:rPr>
          <w:sz w:val="18"/>
        </w:rPr>
        <w:t>(орден Красной Звезды №</w:t>
      </w:r>
      <w:r>
        <w:fldChar w:fldCharType="begin"/>
      </w:r>
      <w:r>
        <w:rPr/>
        <w:instrText xml:space="preserve"> XE "Топографического ВУ, г.Санкт-Петербург, «Аверс», г" </w:instrText>
      </w:r>
      <w:r>
        <w:rPr/>
        <w:fldChar w:fldCharType="separate"/>
      </w:r>
      <w:r>
        <w:rPr/>
      </w:r>
      <w:r>
        <w:rPr/>
        <w:fldChar w:fldCharType="end"/>
      </w:r>
      <w:r>
        <w:rPr>
          <w:sz w:val="18"/>
        </w:rPr>
        <w:t xml:space="preserve"> 20802). </w:t>
      </w:r>
      <w:r>
        <w:rPr>
          <w:rFonts w:cs="Times New Roman" w:ascii="Times New Roman" w:hAnsi="Times New Roman"/>
        </w:rPr>
        <w:t xml:space="preserve">Родился: 1898 г., Грузинская ССР, г.Телави. Ст. батальонный комиссар, военком штаба, 113 сд 33 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11 отдел: пропал без вести 15.4.1942.</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1975 г., Смоленская обл., Угранский р</w:t>
        <w:noBreakHyphen/>
        <w:t>н, д.Песково. Захоронен: 1975 г., Смоленская обл., Угранский р</w:t>
        <w:noBreakHyphen/>
        <w:t>н, д.Слободка. Отряд: «Кондровские следопыты». Родственники найдены.</w:t>
      </w:r>
    </w:p>
    <w:p>
      <w:pPr>
        <w:pStyle w:val="StilMedalionyFIO"/>
        <w:keepNext w:val="false"/>
        <w:keepLines w:val="false"/>
        <w:spacing w:lineRule="atLeast" w:line="228" w:before="120" w:after="0"/>
        <w:ind w:firstLine="170"/>
        <w:rPr/>
      </w:pPr>
      <w:r>
        <w:rPr>
          <w:b/>
        </w:rPr>
        <w:t xml:space="preserve">САРКИСЯН Хачик Абилович. </w:t>
      </w:r>
      <w:r>
        <w:rPr>
          <w:rFonts w:cs="Times New Roman" w:ascii="Times New Roman" w:hAnsi="Times New Roman"/>
        </w:rPr>
        <w:t xml:space="preserve">Родился: Азербайджанская ССР, </w:t>
      </w:r>
      <w:r>
        <w:fldChar w:fldCharType="begin"/>
      </w:r>
      <w:r>
        <w:rPr/>
        <w:instrText xml:space="preserve"> XE "«Кондровские следопыты»." </w:instrText>
      </w:r>
      <w:r>
        <w:rPr/>
        <w:fldChar w:fldCharType="separate"/>
      </w:r>
      <w:r>
        <w:rPr/>
      </w:r>
      <w:r>
        <w:rPr/>
        <w:fldChar w:fldCharType="end"/>
      </w:r>
      <w:r>
        <w:rPr>
          <w:rFonts w:cs="Times New Roman" w:ascii="Times New Roman" w:hAnsi="Times New Roman"/>
        </w:rPr>
        <w:t>г.Баку. Призван Басаргечарским РВК Армянской ССР. Ефрейтор. Семья: Армянская ССР, Басаргечарский р</w:t>
        <w:noBreakHyphen/>
        <w:t xml:space="preserve">н, д.Басаргечары.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Щит», г.Санкт-Петербург. </w:t>
      </w:r>
    </w:p>
    <w:p>
      <w:pPr>
        <w:pStyle w:val="StilMedalionyFIO"/>
        <w:keepNext w:val="false"/>
        <w:keepLines w:val="false"/>
        <w:spacing w:lineRule="atLeast" w:line="226" w:before="120" w:after="0"/>
        <w:ind w:firstLine="170"/>
        <w:rPr/>
      </w:pPr>
      <w:r>
        <w:rPr>
          <w:b/>
        </w:rPr>
        <w:t xml:space="preserve">САУКОВ Тимофей Николаевич </w:t>
      </w:r>
      <w:r>
        <w:rPr>
          <w:sz w:val="18"/>
        </w:rPr>
        <w:t>(установлен из архивных списков по медальону А.С.Попова</w:t>
      </w:r>
      <w:r>
        <w:fldChar w:fldCharType="begin"/>
      </w:r>
      <w:r>
        <w:rPr/>
        <w:instrText xml:space="preserve"> XE "«Щит», г.Санкт-Петербург" </w:instrText>
      </w:r>
      <w:r>
        <w:rPr/>
        <w:fldChar w:fldCharType="separate"/>
      </w:r>
      <w:r>
        <w:rPr/>
      </w:r>
      <w:r>
        <w:rPr/>
        <w:fldChar w:fldCharType="end"/>
      </w:r>
      <w:r>
        <w:rPr>
          <w:sz w:val="18"/>
        </w:rPr>
        <w:t xml:space="preserve"> и именным вещам В.Я.Какурина и П.Я.Емельянова). </w:t>
      </w:r>
      <w:r>
        <w:rPr>
          <w:rFonts w:cs="Times New Roman" w:ascii="Times New Roman" w:hAnsi="Times New Roman"/>
        </w:rPr>
        <w:t>Родился: 1900 г., Тульская обл., Арсейтенский р</w:t>
        <w:noBreakHyphen/>
        <w:t>н. Призван Арсейтенским РВК. Рядовой, 1066 сп, 281 сд. Семья: Саукова Анна Васильевна, Тульская обл., Арсейтенский р</w:t>
        <w:noBreakHyphen/>
        <w:t xml:space="preserve">н, Малайский с/с, совхоз «Большевик».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САФАРОВ Шагивалей </w:t>
      </w:r>
      <w:r>
        <w:rPr>
          <w:sz w:val="18"/>
        </w:rPr>
        <w:t xml:space="preserve">(медаль «За боевые заслуги» № 53848). </w:t>
      </w:r>
      <w:r>
        <w:rPr>
          <w:rFonts w:cs="Times New Roman" w:ascii="Times New Roman" w:hAnsi="Times New Roman"/>
        </w:rPr>
        <w:t>Родился: 1907 г., Курганская 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бл., Сафакулевский р</w:t>
        <w:noBreakHyphen/>
        <w:t>н, д.Абдрашево. Красноармеец, мл. тракторист</w:t>
        <w:noBreakHyphen/>
        <w:t>механик, 2 гап РГК. Семья: Сафарова Г.</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7423с</w:t>
        <w:noBreakHyphen/>
        <w:t>47 г.: пропал без вести в декабре 1941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прель 2000 г., Смоленская обл., Сычевский р</w:t>
        <w:noBreakHyphen/>
        <w:t xml:space="preserve">н, д.Аристово. Захоронен: апрель 2000 г., Смоленская обл., г.Сычевка. Отряд: Центр «Долг», г.Вязьма Смоленской обл. </w:t>
      </w:r>
    </w:p>
    <w:p>
      <w:pPr>
        <w:pStyle w:val="StilMedalionyFIO"/>
        <w:keepNext w:val="false"/>
        <w:keepLines w:val="false"/>
        <w:spacing w:lineRule="atLeast" w:line="230" w:before="120" w:after="0"/>
        <w:ind w:firstLine="170"/>
        <w:rPr/>
      </w:pPr>
      <w:r>
        <w:rPr>
          <w:b/>
        </w:rPr>
        <w:t>САФИН Мубарак Сафинович</w:t>
      </w:r>
      <w:r>
        <w:rPr>
          <w:sz w:val="18"/>
        </w:rPr>
        <w:t xml:space="preserve"> (медальон-записка). </w:t>
      </w:r>
      <w:r>
        <w:rPr>
          <w:rFonts w:cs="Times New Roman" w:ascii="Times New Roman" w:hAnsi="Times New Roman"/>
        </w:rPr>
        <w:t>Родился: 1918 г. Призван</w:t>
      </w:r>
      <w:r>
        <w:fldChar w:fldCharType="begin"/>
      </w:r>
      <w:r>
        <w:rPr/>
        <w:instrText xml:space="preserve"> XE "Центр «Долг», г.Вязьма Смоленской обл." </w:instrText>
      </w:r>
      <w:r>
        <w:rPr/>
        <w:fldChar w:fldCharType="separate"/>
      </w:r>
      <w:r>
        <w:rPr/>
      </w:r>
      <w:r>
        <w:rPr/>
        <w:fldChar w:fldCharType="end"/>
      </w:r>
      <w:r>
        <w:rPr>
          <w:rFonts w:cs="Times New Roman" w:ascii="Times New Roman" w:hAnsi="Times New Roman"/>
        </w:rPr>
        <w:t xml:space="preserve"> Янаульским РВК. Красноармеец. Семья: Сафин Харун Сафинович, Башкирская АССР, Янаульский р</w:t>
        <w:noBreakHyphen/>
        <w:t xml:space="preserve">н, Арляновский с/с, д.Сандугач. </w:t>
      </w:r>
    </w:p>
    <w:p>
      <w:pPr>
        <w:pStyle w:val="StilMedalionynayden"/>
        <w:spacing w:lineRule="atLeast" w:line="230"/>
        <w:ind w:firstLine="170"/>
        <w:rPr/>
      </w:pPr>
      <w:r>
        <w:rPr>
          <w:rFonts w:cs="Times New Roman" w:ascii="Times New Roman" w:hAnsi="Times New Roman"/>
        </w:rPr>
        <w:t>Найден: май 2005 г., Ленинградская обл., Кировский р</w:t>
        <w:noBreakHyphen/>
        <w:t>н, Синявинские высоты. Захоронен: 8.5.2005 г., Ленинградская обл., Кировский р</w:t>
        <w:noBreakHyphen/>
        <w:t xml:space="preserve">н, мемориал «Синявинские высоты». Отряд: «Космос» ВИКА имени Можайского, г.Санкт-Петербург. </w:t>
      </w:r>
    </w:p>
    <w:p>
      <w:pPr>
        <w:pStyle w:val="StilMedalionyFIO"/>
        <w:keepNext w:val="false"/>
        <w:keepLines w:val="false"/>
        <w:spacing w:lineRule="atLeast" w:line="230" w:before="120" w:after="0"/>
        <w:ind w:firstLine="170"/>
        <w:rPr/>
      </w:pPr>
      <w:r>
        <w:rPr>
          <w:b/>
        </w:rPr>
        <w:t>САФИН Семен Антонович</w:t>
      </w:r>
      <w:r>
        <w:rPr>
          <w:sz w:val="18"/>
        </w:rPr>
        <w:t xml:space="preserve"> (медальон). </w:t>
      </w:r>
      <w:r>
        <w:rPr>
          <w:rFonts w:cs="Times New Roman" w:ascii="Times New Roman" w:hAnsi="Times New Roman"/>
        </w:rPr>
        <w:t>Родился: 1904 г., ТА</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ССР, с/с Т.Плес, с.Волково. Призван Верхне</w:t>
        <w:noBreakHyphen/>
        <w:t xml:space="preserve">Услонским РВК. Красноармеец.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33, опись 977520, дело 993, лист 181: пропал без вести в ноябре 1941 г.</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2005 г., Смоленская обл., Глинковский р</w:t>
        <w:noBreakHyphen/>
        <w:t>н. Захоронен: сентябрь 2005 г., Смоленская обл., Глинковский р</w:t>
        <w:noBreakHyphen/>
        <w:t xml:space="preserve">н, д.Яковлево. Отряд: «Устром», г.Москва. </w:t>
      </w:r>
    </w:p>
    <w:p>
      <w:pPr>
        <w:pStyle w:val="StilMedalionyFIO"/>
        <w:keepNext w:val="false"/>
        <w:keepLines w:val="false"/>
        <w:spacing w:lineRule="atLeast" w:line="230" w:before="120" w:after="0"/>
        <w:ind w:firstLine="170"/>
        <w:rPr/>
      </w:pPr>
      <w:r>
        <w:rPr>
          <w:b/>
        </w:rPr>
        <w:t xml:space="preserve">САФОНОВ Александр Николаевич </w:t>
      </w:r>
      <w:r>
        <w:rPr>
          <w:sz w:val="18"/>
        </w:rPr>
        <w:t xml:space="preserve">(самолет СБ-2). </w:t>
      </w:r>
      <w:r>
        <w:rPr>
          <w:rFonts w:cs="Times New Roman" w:ascii="Times New Roman" w:hAnsi="Times New Roman"/>
        </w:rPr>
        <w:t>Родился: 1913 г., Ярославская обл., Угличс</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кий р</w:t>
        <w:noBreakHyphen/>
        <w:t>н, Б.Ляголовский с/с, д.Ляготаево (Лягошево). Старший лейтенант, штурман звена, 2</w:t>
        <w:noBreakHyphen/>
        <w:t>я авиаэскадрилия 80</w:t>
        <w:noBreakHyphen/>
        <w:t>го смешанного авиаполка. Семья: Сафонова Александра Павловна, Ярославская обл., Угличский р</w:t>
        <w:noBreakHyphen/>
        <w:t xml:space="preserve">н, Б.Ляголовский с/с, д.Ляготаево (Лягош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РГВА, фонд 34980, опись 5: пропал без вести 17.12.1939.</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1998 г., Архангельская обл., Северодвинский р</w:t>
        <w:noBreakHyphen/>
        <w:t>н, в р</w:t>
        <w:noBreakHyphen/>
        <w:t xml:space="preserve">не д.Сюзьма. Захоронен: 22.6.2000 г., Архангельская обл., г.Архангельск, мемориал воинов на Вологодском кладбище. Отряд: Фонд «Поиск», г.Архангельск. </w:t>
      </w:r>
    </w:p>
    <w:p>
      <w:pPr>
        <w:pStyle w:val="StilMedalionyFIO"/>
        <w:keepNext w:val="false"/>
        <w:keepLines w:val="false"/>
        <w:spacing w:lineRule="atLeast" w:line="230" w:before="120" w:after="0"/>
        <w:ind w:firstLine="170"/>
        <w:rPr/>
      </w:pPr>
      <w:r>
        <w:rPr>
          <w:b/>
        </w:rPr>
        <w:t>САФОНОВ Иван Алексеевич</w:t>
      </w:r>
      <w:r>
        <w:rPr>
          <w:sz w:val="18"/>
        </w:rPr>
        <w:t xml:space="preserve"> (медальон). </w:t>
      </w:r>
      <w:r>
        <w:rPr>
          <w:rFonts w:cs="Times New Roman" w:ascii="Times New Roman" w:hAnsi="Times New Roman"/>
        </w:rPr>
        <w:t>Родился: 1901 г., РСФСР, Новосибирская обл</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 Куйбышевский р</w:t>
        <w:noBreakHyphen/>
        <w:t>н, г.Куйбышев. Призван Алейским РВК. Мл... Семья: Сафонова Пелагея, РСФСР, Алтайский край, Алейский р</w:t>
        <w:noBreakHyphen/>
        <w:t xml:space="preserve">н, г.Алейск, Алейский с/с, ул.Вокзальная, 139.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2006 г., Новгородская обл., Чудовский р</w:t>
        <w:noBreakHyphen/>
        <w:t>н, Пехово. Захоронен: 6.5.2006 г., Новгородская обл., Чудовский р</w:t>
        <w:noBreakHyphen/>
        <w:t xml:space="preserve">н, Тушино. Отряд: им.А.Ерастова, г.Чудово Новгородской обл. </w:t>
      </w:r>
    </w:p>
    <w:p>
      <w:pPr>
        <w:pStyle w:val="StilMedalionyFIO"/>
        <w:keepNext w:val="false"/>
        <w:keepLines w:val="false"/>
        <w:spacing w:lineRule="atLeast" w:line="228" w:before="120" w:after="0"/>
        <w:ind w:firstLine="170"/>
        <w:rPr/>
      </w:pPr>
      <w:r>
        <w:rPr>
          <w:b/>
        </w:rPr>
        <w:t xml:space="preserve">САФОНОВ Федор Данилович. </w:t>
      </w:r>
      <w:r>
        <w:rPr>
          <w:rFonts w:cs="Times New Roman" w:ascii="Times New Roman" w:hAnsi="Times New Roman"/>
        </w:rPr>
        <w:t>Родился: 1913 г., Воронежская обл., Рожд</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ественско</w:t>
        <w:noBreakHyphen/>
        <w:t>Хавский р</w:t>
        <w:noBreakHyphen/>
        <w:t xml:space="preserve">н, с.Хрен... Рядовой. Семья: Сафонов ... Иванович, Воронежская обл.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июнь 1998 г., Курская обл., Черемисиновский р</w:t>
        <w:noBreakHyphen/>
        <w:t xml:space="preserve">н, д.Сенчуковка. Захоронен: 22.8.1998 г., Курская обл., г.Курск, Триумфальная арка. Отряд: информация КОПОО «Центр «Поиск», г.Курск. </w:t>
      </w:r>
    </w:p>
    <w:p>
      <w:pPr>
        <w:pStyle w:val="StilMedalionyFIO"/>
        <w:keepNext w:val="false"/>
        <w:keepLines w:val="false"/>
        <w:spacing w:lineRule="atLeast" w:line="228" w:before="120" w:after="0"/>
        <w:ind w:firstLine="170"/>
        <w:rPr/>
      </w:pPr>
      <w:r>
        <w:rPr>
          <w:b/>
        </w:rPr>
        <w:t>САХЕР Борис Израилевич</w:t>
      </w:r>
      <w:r>
        <w:rPr>
          <w:sz w:val="18"/>
        </w:rPr>
        <w:t xml:space="preserve"> (медальон). </w:t>
      </w:r>
      <w:r>
        <w:rPr>
          <w:rFonts w:cs="Times New Roman" w:ascii="Times New Roman" w:hAnsi="Times New Roman"/>
        </w:rPr>
        <w:t>Родился: 1922 г., Узбекская</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xml:space="preserve"> ССР, г.Ташкент, ул.Урицкого, д.3. Сержант. Семья: Раби... Э. М., Удмуртская АССР, г.Глазов, Юкаменский р</w:t>
        <w:noBreakHyphen/>
        <w:t xml:space="preserve">н, д.Юкаменка.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ст.Погостье. Захоронен: 8.5.2005 г., Ленинградская обл., Кировский р</w:t>
        <w:noBreakHyphen/>
        <w:t xml:space="preserve">н, кладбище станции Погостье. Отряд: «МГиВ», г.Новосибирск. </w:t>
      </w:r>
    </w:p>
    <w:p>
      <w:pPr>
        <w:pStyle w:val="StilMedalionyFIO"/>
        <w:keepNext w:val="false"/>
        <w:keepLines w:val="false"/>
        <w:spacing w:lineRule="atLeast" w:line="228" w:before="120" w:after="0"/>
        <w:ind w:firstLine="170"/>
        <w:rPr/>
      </w:pPr>
      <w:r>
        <w:rPr>
          <w:b/>
        </w:rPr>
        <w:t>САШИН Иван</w:t>
      </w:r>
      <w:r>
        <w:rPr>
          <w:sz w:val="18"/>
        </w:rPr>
        <w:t xml:space="preserve"> (медальон). </w:t>
      </w:r>
      <w:r>
        <w:rPr>
          <w:rFonts w:cs="Times New Roman" w:ascii="Times New Roman" w:hAnsi="Times New Roman"/>
        </w:rPr>
        <w:t>Родился: Курская обл., Алексеевский р</w:t>
        <w:noBreakHyphen/>
        <w:t>н. Семья: Сашина Дарья Ио</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сифновна, Красноярский край.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д.Пильная Мельница. Захоронен: 8.5.2005 г., Ленинградская обл., Кировский р</w:t>
        <w:noBreakHyphen/>
        <w:t xml:space="preserve">н, мемориал «Синявинские высоты». Отряд: «Суворов», г.Коломна, «Уголек», г.Санкт-Петербург. </w:t>
      </w:r>
    </w:p>
    <w:p>
      <w:pPr>
        <w:pStyle w:val="StilMedalionyFIO"/>
        <w:keepNext w:val="false"/>
        <w:keepLines w:val="false"/>
        <w:spacing w:lineRule="atLeast" w:line="228" w:before="120" w:after="0"/>
        <w:ind w:firstLine="170"/>
        <w:rPr/>
      </w:pPr>
      <w:r>
        <w:rPr>
          <w:b/>
        </w:rPr>
        <w:t xml:space="preserve">СВАЩЕНКО Константин Прокопьевич </w:t>
      </w:r>
      <w:r>
        <w:rPr>
          <w:sz w:val="18"/>
        </w:rPr>
        <w:t xml:space="preserve">(самолет СБ). </w:t>
      </w:r>
      <w:r>
        <w:rPr>
          <w:rFonts w:cs="Times New Roman" w:ascii="Times New Roman" w:hAnsi="Times New Roman"/>
        </w:rPr>
        <w:t xml:space="preserve">Родился: </w:t>
      </w:r>
      <w:r>
        <w:fldChar w:fldCharType="begin"/>
      </w:r>
      <w:r>
        <w:rPr/>
        <w:instrText xml:space="preserve"> XE "«Суворов», г.Коломна, «Уголек», г.Санкт-Петербург" </w:instrText>
      </w:r>
      <w:r>
        <w:rPr/>
        <w:fldChar w:fldCharType="separate"/>
      </w:r>
      <w:r>
        <w:rPr/>
      </w:r>
      <w:r>
        <w:rPr/>
        <w:fldChar w:fldCharType="end"/>
      </w:r>
      <w:r>
        <w:rPr>
          <w:rFonts w:cs="Times New Roman" w:ascii="Times New Roman" w:hAnsi="Times New Roman"/>
        </w:rPr>
        <w:t xml:space="preserve">1921 г., г.Харьков. Лейтенант, летчик, штурман, 114 гв. бомбард. авиаполк. </w:t>
      </w:r>
    </w:p>
    <w:p>
      <w:pPr>
        <w:pStyle w:val="StilMedalionynayden"/>
        <w:spacing w:lineRule="atLeast" w:line="228"/>
        <w:ind w:firstLine="170"/>
        <w:rPr>
          <w:rFonts w:ascii="Times New Roman" w:hAnsi="Times New Roman" w:cs="Times New Roman"/>
        </w:rPr>
      </w:pPr>
      <w:r>
        <w:rPr>
          <w:rFonts w:cs="Times New Roman" w:ascii="Times New Roman" w:hAnsi="Times New Roman"/>
        </w:rPr>
        <w:t xml:space="preserve">Найден: октябрь 2004 г., Мурманская обл., г.Ковдор. Захоронен: ноябрь 2004 г., Мурманская обл., г.Ковдор, Парк Памяти. Отряд: информация ВПО «Каскад», г.Луганск, Украина. </w:t>
      </w:r>
    </w:p>
    <w:p>
      <w:pPr>
        <w:pStyle w:val="StilMedalionyFIO"/>
        <w:keepNext w:val="false"/>
        <w:keepLines w:val="false"/>
        <w:spacing w:lineRule="atLeast" w:line="228" w:before="120" w:after="0"/>
        <w:ind w:firstLine="170"/>
        <w:rPr/>
      </w:pPr>
      <w:r>
        <w:rPr>
          <w:b/>
        </w:rPr>
        <w:t xml:space="preserve">СВЕРДЛОВ Михаил Исаевич. </w:t>
      </w:r>
      <w:r>
        <w:rPr>
          <w:rFonts w:cs="Times New Roman" w:ascii="Times New Roman" w:hAnsi="Times New Roman"/>
        </w:rPr>
        <w:t>Родился: 1905 г., Калининская обл., Пу</w:t>
      </w:r>
      <w:r>
        <w:fldChar w:fldCharType="begin"/>
      </w:r>
      <w:r>
        <w:rPr/>
        <w:instrText xml:space="preserve"> XE "информация ВПО «Каскад», г.Луганск, Украина" </w:instrText>
      </w:r>
      <w:r>
        <w:rPr/>
        <w:fldChar w:fldCharType="separate"/>
      </w:r>
      <w:r>
        <w:rPr/>
      </w:r>
      <w:r>
        <w:rPr/>
        <w:fldChar w:fldCharType="end"/>
      </w:r>
      <w:r>
        <w:rPr>
          <w:rFonts w:cs="Times New Roman" w:ascii="Times New Roman" w:hAnsi="Times New Roman"/>
        </w:rPr>
        <w:t>стошкинский р</w:t>
        <w:noBreakHyphen/>
        <w:t xml:space="preserve">н, Поддубский с/с, с.Подубье. Призван Красногвардейским РВК г.Ленинград. Красноармеец. Семья: г.Ленинград. </w:t>
      </w:r>
    </w:p>
    <w:p>
      <w:pPr>
        <w:pStyle w:val="StilMedalionynayden"/>
        <w:spacing w:lineRule="atLeast" w:line="228"/>
        <w:ind w:firstLine="170"/>
        <w:rPr>
          <w:rFonts w:ascii="Times New Roman" w:hAnsi="Times New Roman" w:cs="Times New Roman"/>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Беркут», г.Никольское Ленинградской обл. </w:t>
      </w:r>
    </w:p>
    <w:p>
      <w:pPr>
        <w:pStyle w:val="StilMedalionyFIO"/>
        <w:keepNext w:val="false"/>
        <w:keepLines w:val="false"/>
        <w:spacing w:lineRule="atLeast" w:line="226" w:before="120" w:after="0"/>
        <w:ind w:firstLine="170"/>
        <w:rPr/>
      </w:pPr>
      <w:r>
        <w:rPr>
          <w:b/>
        </w:rPr>
        <w:t>СВЕРЧКОВ Иван Васильевич</w:t>
      </w:r>
      <w:r>
        <w:rPr>
          <w:sz w:val="18"/>
        </w:rPr>
        <w:t xml:space="preserve"> (медаль «За боевые заслуги» № 103319). </w:t>
      </w:r>
      <w:r>
        <w:rPr>
          <w:rFonts w:cs="Times New Roman" w:ascii="Times New Roman" w:hAnsi="Times New Roman"/>
        </w:rPr>
        <w:t>Р</w:t>
      </w:r>
      <w:r>
        <w:fldChar w:fldCharType="begin"/>
      </w:r>
      <w:r>
        <w:rPr/>
        <w:instrText xml:space="preserve"> XE "«Беркут», г.Никольское Ленинградской обл." </w:instrText>
      </w:r>
      <w:r>
        <w:rPr/>
        <w:fldChar w:fldCharType="separate"/>
      </w:r>
      <w:r>
        <w:rPr/>
      </w:r>
      <w:r>
        <w:rPr/>
        <w:fldChar w:fldCharType="end"/>
      </w:r>
      <w:r>
        <w:rPr>
          <w:rFonts w:cs="Times New Roman" w:ascii="Times New Roman" w:hAnsi="Times New Roman"/>
        </w:rPr>
        <w:t>одился: 1897 г. Призван Чердаклинским РВК, Куйбышевской обл. Младший сержант, ком. отделения, 1276 осб. Семья: Куйбышевская обл., Чердаклинский р</w:t>
        <w:noBreakHyphen/>
        <w:t xml:space="preserve">н, хут.Лощина.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22737с</w:t>
        <w:noBreakHyphen/>
        <w:t>48, картотека безвозвратных потерь: пропал без вести в октябре 1943 г.</w:t>
      </w:r>
    </w:p>
    <w:p>
      <w:pPr>
        <w:pStyle w:val="StilMedalionynayden"/>
        <w:spacing w:lineRule="atLeast" w:line="226"/>
        <w:ind w:firstLine="170"/>
        <w:rPr>
          <w:rFonts w:ascii="Times New Roman" w:hAnsi="Times New Roman" w:cs="Times New Roman"/>
        </w:rPr>
      </w:pPr>
      <w:r>
        <w:rPr>
          <w:rFonts w:cs="Times New Roman" w:ascii="Times New Roman" w:hAnsi="Times New Roman"/>
        </w:rPr>
        <w:t>Найден: май 1997 г., Псковская обл., Великолукский р</w:t>
        <w:noBreakHyphen/>
        <w:t>н. Захоронен: Псковская обл., Великолукский р</w:t>
        <w:noBreakHyphen/>
        <w:t xml:space="preserve">н, д.Платоново. Отряд: ПОВППО «След «Пантеры», г.Псков. </w:t>
      </w:r>
    </w:p>
    <w:p>
      <w:pPr>
        <w:pStyle w:val="StilMedalionyFIO"/>
        <w:keepNext w:val="false"/>
        <w:keepLines w:val="false"/>
        <w:spacing w:lineRule="atLeast" w:line="230" w:before="120" w:after="0"/>
        <w:ind w:firstLine="170"/>
        <w:rPr/>
      </w:pPr>
      <w:r>
        <w:rPr>
          <w:b/>
          <w:spacing w:val="15"/>
        </w:rPr>
        <w:t xml:space="preserve">СВЕТИКОВ Иван Филиппович </w:t>
      </w:r>
      <w:r>
        <w:rPr>
          <w:spacing w:val="15"/>
          <w:sz w:val="18"/>
        </w:rPr>
        <w:t>(установлен из архивных списков по 4 медальонам (Г.</w:t>
      </w:r>
      <w:r>
        <w:fldChar w:fldCharType="begin"/>
      </w:r>
      <w:r>
        <w:rPr/>
        <w:instrText xml:space="preserve"> XE "ПОВППО «След «Пантеры», г.Псков" </w:instrText>
      </w:r>
      <w:r>
        <w:rPr/>
        <w:fldChar w:fldCharType="separate"/>
      </w:r>
      <w:r>
        <w:rPr/>
      </w:r>
      <w:r>
        <w:rPr/>
        <w:fldChar w:fldCharType="end"/>
      </w:r>
      <w:r>
        <w:rPr>
          <w:spacing w:val="15"/>
          <w:sz w:val="18"/>
        </w:rPr>
        <w:t xml:space="preserve">И.Ершов и др.) и 14 запискам в гильзах). </w:t>
      </w:r>
      <w:r>
        <w:rPr>
          <w:rFonts w:cs="Times New Roman" w:ascii="Times New Roman" w:hAnsi="Times New Roman"/>
          <w:spacing w:val="15"/>
        </w:rPr>
        <w:t>Родился: 1900 г., Тамбовская обл., Волжовский р</w:t>
        <w:noBreakHyphen/>
        <w:t>н, Рахманский с/с, к/х «Культура». Призван Волжовским РВК. Красноармеец, 1086 сп. Семья: Светикова Татьяна Ивановна, Тамбовская обл., Волжовский р</w:t>
        <w:noBreakHyphen/>
        <w:t xml:space="preserve">н, Рахманский с/с, к/х «Культур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СВЕШНИКОВ Куприян Наумович</w:t>
      </w:r>
      <w:r>
        <w:rPr>
          <w:sz w:val="18"/>
        </w:rPr>
        <w:t xml:space="preserve"> (медальон). </w:t>
      </w:r>
      <w:r>
        <w:rPr>
          <w:rFonts w:cs="Times New Roman" w:ascii="Times New Roman" w:hAnsi="Times New Roman"/>
        </w:rPr>
        <w:t>Родился: 1905 г., Горьков</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ская обл., Балахнинский р</w:t>
        <w:noBreakHyphen/>
        <w:t xml:space="preserve">н, Соро... с/с, д.Сор... Призван Красногвардейским РВК г.Ленинграда. Красноармеец. Семья: Мария, г.Ленинград. </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май 2004 г., Ленинградская обл., Кировский р</w:t>
        <w:noBreakHyphen/>
        <w:t>н, в р</w:t>
        <w:noBreakHyphen/>
        <w:t>не Синявино, поле. Захоронен: Ленинградская обл., Кировский р</w:t>
        <w:noBreakHyphen/>
        <w:t xml:space="preserve">н, мемориал «Синявинские высоты». Отряд: «Беркут», г.Никольское Ленинградской обл. </w:t>
      </w:r>
    </w:p>
    <w:p>
      <w:pPr>
        <w:pStyle w:val="StilMedalionyFIO"/>
        <w:keepNext w:val="false"/>
        <w:keepLines w:val="false"/>
        <w:spacing w:lineRule="atLeast" w:line="230" w:before="120" w:after="0"/>
        <w:ind w:firstLine="170"/>
        <w:rPr/>
      </w:pPr>
      <w:r>
        <w:rPr>
          <w:b/>
        </w:rPr>
        <w:t>СВИНИН Петр Фадеевич</w:t>
      </w:r>
      <w:r>
        <w:rPr>
          <w:sz w:val="18"/>
        </w:rPr>
        <w:t xml:space="preserve"> (медальон). </w:t>
      </w:r>
      <w:r>
        <w:rPr>
          <w:rFonts w:cs="Times New Roman" w:ascii="Times New Roman" w:hAnsi="Times New Roman"/>
        </w:rPr>
        <w:t>Родился: 1912 г., Алтайский к</w:t>
      </w:r>
      <w:r>
        <w:fldChar w:fldCharType="begin"/>
      </w:r>
      <w:r>
        <w:rPr/>
        <w:instrText xml:space="preserve"> XE "«Беркут», г.Никольское Ленинградской обл." </w:instrText>
      </w:r>
      <w:r>
        <w:rPr/>
        <w:fldChar w:fldCharType="separate"/>
      </w:r>
      <w:r>
        <w:rPr/>
      </w:r>
      <w:r>
        <w:rPr/>
        <w:fldChar w:fldCharType="end"/>
      </w:r>
      <w:r>
        <w:rPr>
          <w:rFonts w:cs="Times New Roman" w:ascii="Times New Roman" w:hAnsi="Times New Roman"/>
        </w:rPr>
        <w:t>рай, Косихинский р</w:t>
        <w:noBreakHyphen/>
        <w:t>н, Б.</w:t>
        <w:noBreakHyphen/>
        <w:t>Ключеский с/с. Призван Косихинским РВК. Сержант, зам. ком. взвода, 100 гв.сп, 35 гв.сд. Семья: Свининина Ефросинья Захаровна — жена, Алтайский край, Косихинский р</w:t>
        <w:noBreakHyphen/>
        <w:t xml:space="preserve">н, Б.Ключевской с/с.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НОМОПО «Курган», г.Нижний Новгород, «Взрыв», г.Волгоград. </w:t>
      </w:r>
    </w:p>
    <w:p>
      <w:pPr>
        <w:pStyle w:val="StilMedalionyFIO"/>
        <w:keepNext w:val="false"/>
        <w:keepLines w:val="false"/>
        <w:spacing w:lineRule="atLeast" w:line="230" w:before="120" w:after="0"/>
        <w:ind w:firstLine="170"/>
        <w:rPr/>
      </w:pPr>
      <w:r>
        <w:rPr>
          <w:b/>
        </w:rPr>
        <w:t>СВИРИДОВ Григорий Иванович</w:t>
      </w:r>
      <w:r>
        <w:rPr>
          <w:sz w:val="18"/>
        </w:rPr>
        <w:t xml:space="preserve"> (медальон). </w:t>
      </w:r>
      <w:r>
        <w:rPr>
          <w:rFonts w:cs="Times New Roman" w:ascii="Times New Roman" w:hAnsi="Times New Roman"/>
        </w:rPr>
        <w:t>Родился: 190</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8 г., РСФСР, Чкаловская обл., г.Абдулино, ул.Тул..., д.1. Красноармеец. Семья: Свиридова Т. Семеновна, РСФСР, Чкаловская обл., г.Абдулино, </w:t>
        <w:softHyphen/>
        <w:t xml:space="preserve">ул.Тул..., д.1.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2006 г., Новгородская обл., Новгородский р</w:t>
        <w:noBreakHyphen/>
        <w:t>н, Земтицы. Захоронен: май 2007 г., Новгородская обл., Новгородский р</w:t>
        <w:noBreakHyphen/>
        <w:t xml:space="preserve">н, Мясной Бор. Отряд: «Гвардия»-«Шкраб», г.Великий Новгород. </w:t>
      </w:r>
    </w:p>
    <w:p>
      <w:pPr>
        <w:pStyle w:val="StilMedalionyFIO"/>
        <w:keepNext w:val="false"/>
        <w:keepLines w:val="false"/>
        <w:spacing w:lineRule="atLeast" w:line="230" w:before="120" w:after="0"/>
        <w:ind w:firstLine="170"/>
        <w:rPr/>
      </w:pPr>
      <w:r>
        <w:rPr>
          <w:b/>
        </w:rPr>
        <w:t xml:space="preserve">СВИРИДОВ Иван Яковлевич </w:t>
      </w:r>
      <w:r>
        <w:rPr>
          <w:sz w:val="18"/>
        </w:rPr>
        <w:t xml:space="preserve">(установлен из архивных списков по медальону </w:t>
      </w:r>
      <w:r>
        <w:fldChar w:fldCharType="begin"/>
      </w:r>
      <w:r>
        <w:rPr/>
        <w:instrText xml:space="preserve"> XE "«Гвардия»-«Шкраб», г.Великий Новгород" </w:instrText>
      </w:r>
      <w:r>
        <w:rPr/>
        <w:fldChar w:fldCharType="separate"/>
      </w:r>
      <w:r>
        <w:rPr/>
      </w:r>
      <w:r>
        <w:rPr/>
        <w:fldChar w:fldCharType="end"/>
      </w:r>
      <w:r>
        <w:rPr>
          <w:sz w:val="18"/>
        </w:rPr>
        <w:t xml:space="preserve">А.С.Попова и именным вещам В.Я.Какурина и П.Я.Емельянова). </w:t>
      </w:r>
      <w:r>
        <w:rPr>
          <w:rFonts w:cs="Times New Roman" w:ascii="Times New Roman" w:hAnsi="Times New Roman"/>
        </w:rPr>
        <w:t>Родился: 1896 г., Рязанская обл., Проскуровский р</w:t>
        <w:noBreakHyphen/>
        <w:t>н. Призван Игринским РВК. Рядовой, 1066 сп, 281 сд. Семья: Свиридова Просковья Федоровна, Рязанская обл., Проскуровский р</w:t>
        <w:noBreakHyphen/>
        <w:t xml:space="preserve">н, с.Урусо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СВЯТКИН Семен Петрович</w:t>
      </w:r>
      <w:r>
        <w:rPr>
          <w:sz w:val="18"/>
        </w:rPr>
        <w:t xml:space="preserve"> (медальон). </w:t>
      </w:r>
      <w:r>
        <w:rPr>
          <w:rFonts w:cs="Times New Roman" w:ascii="Times New Roman" w:hAnsi="Times New Roman"/>
        </w:rPr>
        <w:t>Родился: 1923 г., Чкаловская обл., Шарлыкский р</w:t>
        <w:noBreakHyphen/>
        <w:t xml:space="preserve">н,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с/с Парадеево. Красноармеец, пулеметчик, 100 гв.сп, 35 гв.сд. Семья: с.Первомайка. </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2001 г., Волгоградская обл., Городищенский р</w:t>
        <w:noBreakHyphen/>
        <w:t>н, х.Бородино. Захоронен: 26.7.2002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СГИБНЕВ Владимир Калинович</w:t>
      </w:r>
      <w:r>
        <w:rPr>
          <w:sz w:val="18"/>
        </w:rPr>
        <w:t xml:space="preserve"> (медальон)</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sz w:val="18"/>
        </w:rPr>
        <w:t xml:space="preserve">. </w:t>
      </w:r>
      <w:r>
        <w:rPr>
          <w:rFonts w:cs="Times New Roman" w:ascii="Times New Roman" w:hAnsi="Times New Roman"/>
        </w:rPr>
        <w:t>Родился: 1919 г., РСФСР, г.Чита</w:t>
        <w:noBreakHyphen/>
        <w:t>1, Старая колония, д.36, кв.4. Призван Читинским ГВК. Сержант, командир миномета, 32 гв. миндн, 29 гв.сд, 5 А. Семья: Сгибнев Калин Андреевич — отец.</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0 г., Московская обл., Можайский р</w:t>
        <w:noBreakHyphen/>
        <w:t>н, Семеновский с/с. Захоронен: 27.5.2001 г., Московская обл., Можайский р</w:t>
        <w:noBreakHyphen/>
        <w:t xml:space="preserve">н, Семеновский с/с, п.Семеновское. Отряд: РМОО ПО «Тризна», г.Москва. </w:t>
      </w:r>
    </w:p>
    <w:p>
      <w:pPr>
        <w:pStyle w:val="StilMedalionyFIO"/>
        <w:keepNext w:val="false"/>
        <w:keepLines w:val="false"/>
        <w:spacing w:lineRule="atLeast" w:line="232" w:before="120" w:after="0"/>
        <w:ind w:firstLine="170"/>
        <w:rPr/>
      </w:pPr>
      <w:r>
        <w:rPr>
          <w:b/>
        </w:rPr>
        <w:t xml:space="preserve">СЕБЯКИН Николай Пантилеевич </w:t>
      </w:r>
      <w:r>
        <w:rPr>
          <w:sz w:val="18"/>
        </w:rPr>
        <w:t>(установлен из архивных списков по медальону А.С.Попо</w:t>
      </w:r>
      <w:r>
        <w:fldChar w:fldCharType="begin"/>
      </w:r>
      <w:r>
        <w:rPr/>
        <w:instrText xml:space="preserve"> XE "РМОО ПО «Тризна», г.Москва" </w:instrText>
      </w:r>
      <w:r>
        <w:rPr/>
        <w:fldChar w:fldCharType="separate"/>
      </w:r>
      <w:r>
        <w:rPr/>
      </w:r>
      <w:r>
        <w:rPr/>
        <w:fldChar w:fldCharType="end"/>
      </w:r>
      <w:r>
        <w:rPr>
          <w:sz w:val="18"/>
        </w:rPr>
        <w:t xml:space="preserve">ва и именным вещам В.Я.Какурина и П.Я.Емельянова). </w:t>
      </w:r>
      <w:r>
        <w:rPr>
          <w:rFonts w:cs="Times New Roman" w:ascii="Times New Roman" w:hAnsi="Times New Roman"/>
        </w:rPr>
        <w:t xml:space="preserve">Родился: 1908 г. Рядовой, 1012 сп, 28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СЕВОСТЬЯНОВ(САВОСТЬЯНОВ) Василий Игнатьевич</w:t>
      </w:r>
      <w:r>
        <w:rPr>
          <w:sz w:val="18"/>
        </w:rPr>
        <w:t xml:space="preserve"> (установлен из архивных списков по медальону</w:t>
      </w:r>
      <w:r>
        <w:fldChar w:fldCharType="begin"/>
      </w:r>
      <w:r>
        <w:rPr/>
        <w:instrText xml:space="preserve"> XE "Экспедиция «Любань»." </w:instrText>
      </w:r>
      <w:r>
        <w:rPr/>
        <w:fldChar w:fldCharType="separate"/>
      </w:r>
      <w:r>
        <w:rPr/>
      </w:r>
      <w:r>
        <w:rPr/>
        <w:fldChar w:fldCharType="end"/>
      </w:r>
      <w:r>
        <w:rPr>
          <w:sz w:val="18"/>
        </w:rPr>
        <w:t xml:space="preserve"> П.Е.Краснова). </w:t>
      </w:r>
      <w:r>
        <w:rPr>
          <w:rFonts w:cs="Times New Roman" w:ascii="Times New Roman" w:hAnsi="Times New Roman"/>
        </w:rPr>
        <w:t>Родился: 1922 г. Призван Бондарским РВК. Рядовой. Семья: Севостьянов Игнат Григорьевич — отец, Тамбовская обл., Бондарский р</w:t>
        <w:noBreakHyphen/>
        <w:t xml:space="preserve">н, с.Ульянов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113с</w:t>
        <w:noBreakHyphen/>
        <w:t>42, 9 отдел, опись 818883с, дело 1309, лист 138: убит 20.5.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ур. Красная Горка, западнее моста на р.Витка 1 км, севернее бывшей ж/д. Захоронен: 29.8.1991 г., Ленинградская обл., Тосненский р</w:t>
        <w:noBreakHyphen/>
        <w:t>н, Сельцовская волость, д.Коркино. Отряд: Фонд «Поиск», г.Архангельск. Родственники найдены.</w:t>
      </w:r>
    </w:p>
    <w:p>
      <w:pPr>
        <w:pStyle w:val="StilMedalionyFIO"/>
        <w:keepNext w:val="false"/>
        <w:keepLines w:val="false"/>
        <w:spacing w:lineRule="atLeast" w:line="232" w:before="120" w:after="0"/>
        <w:ind w:firstLine="170"/>
        <w:rPr/>
      </w:pPr>
      <w:r>
        <w:rPr>
          <w:b/>
        </w:rPr>
        <w:t>СЕВРЮГИН Василий Николаевич</w:t>
      </w:r>
      <w:r>
        <w:rPr>
          <w:sz w:val="18"/>
        </w:rPr>
        <w:t xml:space="preserve"> (медальон). </w:t>
      </w:r>
      <w:r>
        <w:rPr>
          <w:rFonts w:cs="Times New Roman" w:ascii="Times New Roman" w:hAnsi="Times New Roman"/>
        </w:rPr>
        <w:t>Родился: 1903 г.,</w:t>
      </w:r>
      <w:r>
        <w:fldChar w:fldCharType="begin"/>
      </w:r>
      <w:r>
        <w:rPr/>
        <w:instrText xml:space="preserve"> XE "Фонд «Поиск», г.Архангельск" </w:instrText>
      </w:r>
      <w:r>
        <w:rPr/>
        <w:fldChar w:fldCharType="separate"/>
      </w:r>
      <w:r>
        <w:rPr/>
      </w:r>
      <w:r>
        <w:rPr/>
        <w:fldChar w:fldCharType="end"/>
      </w:r>
      <w:r>
        <w:rPr>
          <w:rFonts w:cs="Times New Roman" w:ascii="Times New Roman" w:hAnsi="Times New Roman"/>
        </w:rPr>
        <w:t xml:space="preserve"> Рязанская обл., Михайловский р</w:t>
        <w:noBreakHyphen/>
        <w:t xml:space="preserve">н, с.Катино. Призван Узловским РВК. Рядовой.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5 г., Смоленская обл., Глинковский р</w:t>
        <w:noBreakHyphen/>
        <w:t>н. Захоронен: сентябрь 2005 г., Смоленская обл., Глинковский р</w:t>
        <w:noBreakHyphen/>
        <w:t xml:space="preserve">н, д.Яковлево. Отряд: «Устром», г.Москва. </w:t>
      </w:r>
    </w:p>
    <w:p>
      <w:pPr>
        <w:pStyle w:val="StilMedalionyFIO"/>
        <w:keepNext w:val="false"/>
        <w:keepLines w:val="false"/>
        <w:spacing w:lineRule="atLeast" w:line="232" w:before="120" w:after="0"/>
        <w:ind w:firstLine="170"/>
        <w:rPr/>
      </w:pPr>
      <w:r>
        <w:rPr>
          <w:b/>
        </w:rPr>
        <w:t xml:space="preserve">СЕДОВ Анатолий Иванович </w:t>
      </w:r>
      <w:r>
        <w:rPr>
          <w:sz w:val="18"/>
        </w:rPr>
        <w:t>(установлен из архивных списков по 4 медальонам (Г.И.Ершов и др</w:t>
      </w:r>
      <w:r>
        <w:fldChar w:fldCharType="begin"/>
      </w:r>
      <w:r>
        <w:rPr/>
        <w:instrText xml:space="preserve"> XE "«Устром», г.Москва" </w:instrText>
      </w:r>
      <w:r>
        <w:rPr/>
        <w:fldChar w:fldCharType="separate"/>
      </w:r>
      <w:r>
        <w:rPr/>
      </w:r>
      <w:r>
        <w:rPr/>
        <w:fldChar w:fldCharType="end"/>
      </w:r>
      <w:r>
        <w:rPr>
          <w:sz w:val="18"/>
        </w:rPr>
        <w:t xml:space="preserve">.) и 14 запискам в гильзах). </w:t>
      </w:r>
      <w:r>
        <w:rPr>
          <w:rFonts w:cs="Times New Roman" w:ascii="Times New Roman" w:hAnsi="Times New Roman"/>
        </w:rPr>
        <w:t>Родился: 1909 г. Красноармеец, 1321 сп. Семья: Седова Елизавета Ивановна, Горьковская обл., Бутуринский р</w:t>
        <w:noBreakHyphen/>
        <w:t xml:space="preserve">н, с.Букалей.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СЕДОВ Павел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Ярославская обл., Тутовский р</w:t>
        <w:noBreakHyphen/>
        <w:t>н. Призван Тутовским РВК. Рядовой, 1015 сп, 285 сд. Семья: Седова А. В., Ярославская обл., Тутовский р</w:t>
        <w:noBreakHyphen/>
        <w:t xml:space="preserve">н, с.Пшениниц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3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СЕДЬЮРОВ Александр Степанович</w:t>
      </w:r>
      <w:r>
        <w:rPr>
          <w:sz w:val="18"/>
        </w:rPr>
        <w:t xml:space="preserve"> (медальон). </w:t>
      </w:r>
      <w:r>
        <w:rPr>
          <w:rFonts w:cs="Times New Roman" w:ascii="Times New Roman" w:hAnsi="Times New Roman"/>
        </w:rPr>
        <w:t>Родился: 1922 г., Коми АССР, Сысольский р</w:t>
        <w:noBreakHyphen/>
        <w:t>н, Вотчинский с/с, Вотча. Призван Сысольским РВК. Рядовой. Семья: Коми АССР, г.Сыктывкар, Сысольский р</w:t>
        <w:noBreakHyphen/>
        <w:t xml:space="preserve">н, Вотчинский с/с, Ягдор. </w:t>
      </w:r>
    </w:p>
    <w:p>
      <w:pPr>
        <w:pStyle w:val="StilMedalionynayden"/>
        <w:spacing w:lineRule="atLeast" w:line="232"/>
        <w:ind w:firstLine="170"/>
        <w:rPr/>
      </w:pPr>
      <w:r>
        <w:rPr>
          <w:rFonts w:cs="Times New Roman" w:ascii="Times New Roman" w:hAnsi="Times New Roman"/>
          <w:spacing w:val="15"/>
        </w:rPr>
        <w:t>Найден: октябрь 2005 г., Новгородская обл., Чудовский р</w:t>
        <w:noBreakHyphen/>
        <w:t xml:space="preserve">н, д.Лезно. Захоронен: 2.12.2005 г., Республика Коми, г.Сыктывкар, центральное кладбище, воинский мемориал, одиночная могила.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spacing w:val="15"/>
        </w:rPr>
        <w:t>«Гвардия»-«Шкраб», г.Великий Новгород. Родственники найдены.</w:t>
      </w:r>
    </w:p>
    <w:p>
      <w:pPr>
        <w:pStyle w:val="StilMedalionyFIO"/>
        <w:keepNext w:val="false"/>
        <w:keepLines w:val="false"/>
        <w:spacing w:lineRule="atLeast" w:line="232" w:before="120" w:after="0"/>
        <w:ind w:firstLine="170"/>
        <w:rPr/>
      </w:pPr>
      <w:r>
        <w:rPr>
          <w:b/>
        </w:rPr>
        <w:t>СЕЙКИН Иван Иванович</w:t>
      </w:r>
      <w:r>
        <w:rPr>
          <w:sz w:val="18"/>
        </w:rPr>
        <w:t xml:space="preserve"> (медальон). </w:t>
      </w:r>
      <w:r>
        <w:rPr>
          <w:rFonts w:cs="Times New Roman" w:ascii="Times New Roman" w:hAnsi="Times New Roman"/>
        </w:rPr>
        <w:t>Родился: 1909 г. Семья: Гроннасева (?) Вера Ивановна, г.Сыктывкар, Ленинский р</w:t>
        <w:noBreakHyphen/>
        <w:t xml:space="preserve">н. </w:t>
      </w:r>
    </w:p>
    <w:p>
      <w:pPr>
        <w:pStyle w:val="StilMedalionynayden"/>
        <w:spacing w:lineRule="atLeast" w:line="232"/>
        <w:ind w:firstLine="170"/>
        <w:rPr/>
      </w:pPr>
      <w:r>
        <w:rPr>
          <w:rFonts w:cs="Times New Roman" w:ascii="Times New Roman" w:hAnsi="Times New Roman"/>
        </w:rPr>
        <w:t>Найден: 2002 г., Волгоградская обл., Городищенский р</w:t>
        <w:noBreakHyphen/>
        <w:t>н, п.Западновка. Захоронен: 26.7.2002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СЕЛЕЗЕНЬ Андрей Тимофеевич</w:t>
      </w:r>
      <w:r>
        <w:rPr>
          <w:sz w:val="18"/>
        </w:rPr>
        <w:t xml:space="preserve"> (медальон). </w:t>
      </w:r>
      <w:r>
        <w:rPr>
          <w:rFonts w:cs="Times New Roman" w:ascii="Times New Roman" w:hAnsi="Times New Roman"/>
        </w:rPr>
        <w:t>Родился: 1918 г., УССР, Черниговская обл., Тупичевский р</w:t>
        <w:noBreakHyphen/>
        <w:t xml:space="preserve">н, д.Смяг. Красноармеец. </w:t>
      </w:r>
    </w:p>
    <w:p>
      <w:pPr>
        <w:pStyle w:val="StilMedalionynayden"/>
        <w:spacing w:lineRule="atLeast" w:line="232"/>
        <w:ind w:firstLine="170"/>
        <w:rPr/>
      </w:pPr>
      <w:r>
        <w:rPr>
          <w:rFonts w:cs="Times New Roman" w:ascii="Times New Roman" w:hAnsi="Times New Roman"/>
        </w:rPr>
        <w:t>Найден: сентябрь 1997 г., Тверская обл., Пеновский р</w:t>
        <w:noBreakHyphen/>
        <w:t>н, южнее д.Отонец. Захоронен: 22.6.1998 г., Тверская обл., 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Истина», Тверская обл. Родственники найдены.</w:t>
      </w:r>
    </w:p>
    <w:p>
      <w:pPr>
        <w:pStyle w:val="StilMedalionyFIO"/>
        <w:keepNext w:val="false"/>
        <w:keepLines w:val="false"/>
        <w:spacing w:lineRule="atLeast" w:line="234" w:before="120" w:after="0"/>
        <w:ind w:firstLine="170"/>
        <w:rPr/>
      </w:pPr>
      <w:r>
        <w:rPr>
          <w:b/>
        </w:rPr>
        <w:t xml:space="preserve">СЕЛЕЗНЕВ Валери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7 г., Смоленская обл., Здемновский р</w:t>
        <w:noBreakHyphen/>
        <w:t xml:space="preserve">н. Призван Куйбышевским РВК г.Ленинград. Рядовой, 77 сп, 80 сд. Семья: Фатеева София Ивановна, г.Ленинград, Гусевский переулок, д.6, кв.14.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СЕЛИВАНОВ Михаил Михайлович</w:t>
      </w:r>
      <w:r>
        <w:rPr>
          <w:sz w:val="18"/>
        </w:rPr>
        <w:t xml:space="preserve"> (медальон). </w:t>
      </w:r>
      <w:r>
        <w:rPr>
          <w:rFonts w:cs="Times New Roman" w:ascii="Times New Roman" w:hAnsi="Times New Roman"/>
        </w:rPr>
        <w:t>Родился: 1903 г., Московская обл., Подольский р</w:t>
        <w:noBreakHyphen/>
        <w:t>н, ст.Востряково. Призван Подольским РВК. Гв.кр</w:t>
        <w:noBreakHyphen/>
        <w:t>ц, 27 гв.сп, 11 гв.сд. Семья: Московская обл., Подольский р</w:t>
        <w:noBreakHyphen/>
        <w:t xml:space="preserve">н, Новый поселок, ул.Октябрьская, кв...50, уч.2.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9216с</w:t>
        <w:noBreakHyphen/>
        <w:t>42 г.: погиб 17.7.1942.</w:t>
      </w:r>
    </w:p>
    <w:p>
      <w:pPr>
        <w:pStyle w:val="StilMedalionynayden"/>
        <w:spacing w:lineRule="atLeast" w:line="234"/>
        <w:ind w:firstLine="170"/>
        <w:rPr/>
      </w:pPr>
      <w:r>
        <w:rPr>
          <w:rFonts w:cs="Times New Roman" w:ascii="Times New Roman" w:hAnsi="Times New Roman"/>
        </w:rPr>
        <w:t>Найден: июнь 2005 г., Калужская обл., Людиновский р</w:t>
        <w:noBreakHyphen/>
        <w:t>н, лес севернее дороги Букань</w:t>
        <w:noBreakHyphen/>
        <w:t>Дмитровка. Захоронен: Калужская обл., Людиновский р</w:t>
        <w:noBreakHyphen/>
        <w:t xml:space="preserve">н, д.Ослинка. Отряд: </w:t>
      </w:r>
      <w:r>
        <w:fldChar w:fldCharType="begin"/>
      </w:r>
      <w:r>
        <w:rPr/>
        <w:instrText xml:space="preserve"> XE "ПО «Поиск», Респ. Мордовия" </w:instrText>
      </w:r>
      <w:r>
        <w:rPr/>
        <w:fldChar w:fldCharType="separate"/>
      </w:r>
      <w:r>
        <w:rPr/>
      </w:r>
      <w:r>
        <w:rPr/>
        <w:fldChar w:fldCharType="end"/>
      </w:r>
      <w:r>
        <w:rPr>
          <w:rFonts w:cs="Times New Roman" w:ascii="Times New Roman" w:hAnsi="Times New Roman"/>
        </w:rPr>
        <w:t xml:space="preserve">ПО «Поиск», Респ. Мордовия. </w:t>
      </w:r>
    </w:p>
    <w:p>
      <w:pPr>
        <w:pStyle w:val="StilMedalionyFIO"/>
        <w:keepNext w:val="false"/>
        <w:keepLines w:val="false"/>
        <w:spacing w:lineRule="atLeast" w:line="234" w:before="120" w:after="0"/>
        <w:ind w:firstLine="170"/>
        <w:rPr/>
      </w:pPr>
      <w:r>
        <w:rPr>
          <w:b/>
        </w:rPr>
        <w:t>СЕМЕНОВ Александр Владимирович</w:t>
      </w:r>
      <w:r>
        <w:rPr>
          <w:sz w:val="18"/>
        </w:rPr>
        <w:t xml:space="preserve"> (медальон). </w:t>
      </w:r>
      <w:r>
        <w:rPr>
          <w:rFonts w:cs="Times New Roman" w:ascii="Times New Roman" w:hAnsi="Times New Roman"/>
        </w:rPr>
        <w:t>Родился: 1914 г., Свердловская обл., Н.Серанов...ский р</w:t>
        <w:noBreakHyphen/>
        <w:t>н, д.Буково, д.4. Призван Низ...ким РВК. Рядовой. Семья: Семенова, Свердловская обл., Н.Серанов...ский р</w:t>
        <w:noBreakHyphen/>
        <w:t xml:space="preserve">н, д.Буково, д.4. </w:t>
      </w:r>
    </w:p>
    <w:p>
      <w:pPr>
        <w:pStyle w:val="StilMedalionynayden"/>
        <w:spacing w:lineRule="atLeast" w:line="234"/>
        <w:ind w:firstLine="170"/>
        <w:rPr/>
      </w:pPr>
      <w:r>
        <w:rPr>
          <w:rFonts w:cs="Times New Roman" w:ascii="Times New Roman" w:hAnsi="Times New Roman"/>
        </w:rPr>
        <w:t>Найден: май 1995 г. Захоронен: Смоленская обл., Ельненский р</w:t>
        <w:noBreakHyphen/>
        <w:t xml:space="preserve">н, роща Тишовская. Отряд: </w:t>
      </w:r>
      <w:r>
        <w:fldChar w:fldCharType="begin"/>
      </w:r>
      <w:r>
        <w:rPr/>
        <w:instrText xml:space="preserve"> XE "«Демос», Марий Эл" </w:instrText>
      </w:r>
      <w:r>
        <w:rPr/>
        <w:fldChar w:fldCharType="separate"/>
      </w:r>
      <w:r>
        <w:rPr/>
      </w:r>
      <w:r>
        <w:rPr/>
        <w:fldChar w:fldCharType="end"/>
      </w:r>
      <w:r>
        <w:rPr>
          <w:rFonts w:cs="Times New Roman" w:ascii="Times New Roman" w:hAnsi="Times New Roman"/>
        </w:rPr>
        <w:t xml:space="preserve">«Демос», Марий Эл. </w:t>
      </w:r>
    </w:p>
    <w:p>
      <w:pPr>
        <w:pStyle w:val="StilMedalionyFIO"/>
        <w:keepNext w:val="false"/>
        <w:keepLines w:val="false"/>
        <w:spacing w:lineRule="atLeast" w:line="234" w:before="120" w:after="0"/>
        <w:ind w:firstLine="170"/>
        <w:rPr/>
      </w:pPr>
      <w:r>
        <w:rPr>
          <w:b/>
        </w:rPr>
        <w:t xml:space="preserve">СЕМЕНОВ Алексей Семе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1 г., Ленинградская обл. Призван Кенгисепским РВК. Рядовой, связист, 1016 сп, 282 сд. Семья: Андреев Семен Андреевич, Ленинградская обл., г.Ленинград, ул.Стачек, д.62, кв.30.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rPr>
        <w:t xml:space="preserve">СЕМЕНОВ Алексей Тихонович. </w:t>
      </w:r>
      <w:r>
        <w:rPr>
          <w:rFonts w:cs="Times New Roman" w:ascii="Times New Roman" w:hAnsi="Times New Roman"/>
        </w:rPr>
        <w:t>Родился: 1915 г., Ростовская обл., Веселовский р</w:t>
        <w:noBreakHyphen/>
        <w:t>н, х.Каракашев. Призван Веселовским РВК, 1936 г. Ст. лейтенант, командир 2 кабельно</w:t>
        <w:noBreakHyphen/>
        <w:t xml:space="preserve">шестовой роты, 935 обс 18 ск. Семья: Маслакова Надежда Федоровна — жена, почтовая полевая станция № 48348. </w:t>
      </w:r>
    </w:p>
    <w:p>
      <w:pPr>
        <w:pStyle w:val="StilMedalionynayden"/>
        <w:spacing w:lineRule="atLeast" w:line="232"/>
        <w:ind w:firstLine="170"/>
        <w:rPr/>
      </w:pPr>
      <w:r>
        <w:rPr>
          <w:rFonts w:cs="Times New Roman" w:ascii="Times New Roman" w:hAnsi="Times New Roman"/>
        </w:rPr>
        <w:t>Найден: июнь 2000 г., Курская обл., Железногорский р</w:t>
        <w:noBreakHyphen/>
        <w:t>н, х.Красный. Захоронен: 15.6.2000 г., Курская обл., Железногорский р</w:t>
        <w:noBreakHyphen/>
        <w:t xml:space="preserve">н, мемориал «Большой Дуб», братская могила № 4.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32" w:before="120" w:after="0"/>
        <w:ind w:firstLine="170"/>
        <w:rPr/>
      </w:pPr>
      <w:r>
        <w:rPr>
          <w:b/>
        </w:rPr>
        <w:t xml:space="preserve">СЕМЕНОВ Николай Ефремович </w:t>
      </w:r>
      <w:r>
        <w:rPr>
          <w:sz w:val="18"/>
        </w:rPr>
        <w:t xml:space="preserve">(медаль «За отвагу» № 399548). </w:t>
      </w:r>
      <w:r>
        <w:rPr>
          <w:rFonts w:cs="Times New Roman" w:ascii="Times New Roman" w:hAnsi="Times New Roman"/>
        </w:rPr>
        <w:t>Родился: 1925 г. Призван Усвятским РВК, Смоленская (ныне — Псковская) обл. Красноармеец, связист, 1337 сп 318 сд. Семья: Смоленская (ныне — Псковская) обл., Усвятский р</w:t>
        <w:noBreakHyphen/>
        <w:t xml:space="preserve">н, с.Придорожно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282с</w:t>
        <w:noBreakHyphen/>
        <w:t>44 г.: пропал без вести 4.12.1943.</w:t>
      </w:r>
    </w:p>
    <w:p>
      <w:pPr>
        <w:pStyle w:val="StilMedalionynayden"/>
        <w:spacing w:lineRule="atLeast" w:line="232"/>
        <w:ind w:firstLine="170"/>
        <w:rPr/>
      </w:pPr>
      <w:r>
        <w:rPr>
          <w:rFonts w:cs="Times New Roman" w:ascii="Times New Roman" w:hAnsi="Times New Roman"/>
        </w:rPr>
        <w:t xml:space="preserve">Найден: июль 1993 г., Украина, Крым, г.Керчь, Эльтигенский плацдарм. Захоронен: июль 1993 г., Украина, Крым, г.Керчь, Эльтиген. Отряд: </w:t>
      </w:r>
      <w:r>
        <w:fldChar w:fldCharType="begin"/>
      </w:r>
      <w:r>
        <w:rPr/>
        <w:instrText xml:space="preserve"> XE "экспедиция «Эльтиген-93»." </w:instrText>
      </w:r>
      <w:r>
        <w:rPr/>
        <w:fldChar w:fldCharType="separate"/>
      </w:r>
      <w:r>
        <w:rPr/>
      </w:r>
      <w:r>
        <w:rPr/>
        <w:fldChar w:fldCharType="end"/>
      </w:r>
      <w:r>
        <w:rPr>
          <w:rFonts w:cs="Times New Roman" w:ascii="Times New Roman" w:hAnsi="Times New Roman"/>
        </w:rPr>
        <w:t xml:space="preserve">экспедиция «Эльтиген-93». </w:t>
      </w:r>
    </w:p>
    <w:p>
      <w:pPr>
        <w:pStyle w:val="StilMedalionyFIO"/>
        <w:keepNext w:val="false"/>
        <w:keepLines w:val="false"/>
        <w:spacing w:lineRule="atLeast" w:line="232" w:before="120" w:after="0"/>
        <w:ind w:firstLine="170"/>
        <w:rPr/>
      </w:pPr>
      <w:r>
        <w:rPr>
          <w:b/>
        </w:rPr>
        <w:t xml:space="preserve">СЕМЕНЦОВ Николай Иванович </w:t>
      </w:r>
      <w:r>
        <w:rPr>
          <w:sz w:val="18"/>
        </w:rPr>
        <w:t xml:space="preserve">(установлен из архивных списков по медальону М.Березкина). </w:t>
      </w:r>
      <w:r>
        <w:rPr>
          <w:rFonts w:cs="Times New Roman" w:ascii="Times New Roman" w:hAnsi="Times New Roman"/>
        </w:rPr>
        <w:t>Родился: 1914 г. Призван Чевансарским РВК. Красноармеец, стрелок, 1 гв. мсд 33 А. Семья: Рутний Мария Яковлевна, Чувашская ССР, Чевансарский р</w:t>
        <w:noBreakHyphen/>
        <w:t xml:space="preserve">н, д.Кучеси.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044, опись 2, дело 30, лист 104: пропал без вести 14.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СЕМЕНЮК Феофан Григорь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09 г., Киевская обл. Призван Химкинским РВК, Московская обл. Красноармеец, стрелок 2 огрб, 1 гв. мсд 33 А. Семья: Семенюк Г. Г., Куйбышевская обл., Сызранский зерносовхоз, 1 от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6780с</w:t>
        <w:noBreakHyphen/>
        <w:t>42г., фонд 1044, опись 2, дело 30, лист 35: убит 17.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СЕМИН Сергей Абрамович</w:t>
      </w:r>
      <w:r>
        <w:rPr>
          <w:sz w:val="18"/>
        </w:rPr>
        <w:t xml:space="preserve"> (медальон). </w:t>
      </w:r>
      <w:r>
        <w:rPr>
          <w:rFonts w:cs="Times New Roman" w:ascii="Times New Roman" w:hAnsi="Times New Roman"/>
        </w:rPr>
        <w:t>Родился: 1912 г., Лугинский р</w:t>
        <w:noBreakHyphen/>
        <w:t xml:space="preserve">н, д.Назарьевка. Призван Городищенским РВК. Красноармеец. </w:t>
      </w:r>
    </w:p>
    <w:p>
      <w:pPr>
        <w:pStyle w:val="StilMedalionynayden"/>
        <w:spacing w:lineRule="atLeast" w:line="234"/>
        <w:ind w:firstLine="170"/>
        <w:rPr/>
      </w:pPr>
      <w:r>
        <w:rPr>
          <w:rFonts w:cs="Times New Roman" w:ascii="Times New Roman" w:hAnsi="Times New Roman"/>
        </w:rPr>
        <w:t>Найден: 2005 г., Смоленская обл., Глинковский р</w:t>
        <w:noBreakHyphen/>
        <w:t>н. Захоронен: сентябрь 2005 г., Смоленская обл., Глинковский р</w:t>
        <w:noBreakHyphen/>
        <w:t xml:space="preserve">н, д.Яковлево.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xml:space="preserve">«Устром», г.Москва. </w:t>
      </w:r>
    </w:p>
    <w:p>
      <w:pPr>
        <w:pStyle w:val="StilMedalionyFIO"/>
        <w:keepNext w:val="false"/>
        <w:keepLines w:val="false"/>
        <w:spacing w:lineRule="atLeast" w:line="230" w:before="120" w:after="0"/>
        <w:ind w:firstLine="170"/>
        <w:rPr/>
      </w:pPr>
      <w:r>
        <w:rPr>
          <w:b/>
        </w:rPr>
        <w:t>СЕМИЧАСТНОВ Лев Степанович</w:t>
      </w:r>
      <w:r>
        <w:rPr>
          <w:sz w:val="18"/>
        </w:rPr>
        <w:t xml:space="preserve"> (медальон). </w:t>
      </w:r>
      <w:r>
        <w:rPr>
          <w:rFonts w:cs="Times New Roman" w:ascii="Times New Roman" w:hAnsi="Times New Roman"/>
        </w:rPr>
        <w:t>Родился: 1920 г., Тульская обл., г.Тула, Центральный р</w:t>
        <w:noBreakHyphen/>
        <w:t xml:space="preserve">н. Призван Центральным РВК. Красноармеец. Семья: Семичастнова Анна Викторовна, г.Тула, ул.Коммунаров, д.52. </w:t>
      </w:r>
    </w:p>
    <w:p>
      <w:pPr>
        <w:pStyle w:val="StilMedalionynayden"/>
        <w:spacing w:lineRule="atLeast" w:line="232"/>
        <w:ind w:firstLine="170"/>
        <w:rPr/>
      </w:pPr>
      <w:r>
        <w:rPr>
          <w:rFonts w:cs="Times New Roman" w:ascii="Times New Roman" w:hAnsi="Times New Roman"/>
        </w:rPr>
        <w:t>Найден: июнь 1998 г., Беларусь, Гродненская обл., Мостовский р</w:t>
        <w:noBreakHyphen/>
        <w:t>н, Милевичи. Захоронен: 14.7.1998 г., Беларусь, Гродненская обл., Мостовский р</w:t>
        <w:noBreakHyphen/>
        <w:t xml:space="preserve">н, д.Милевичи.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поисковый взвод 52 оспб МО РБ. </w:t>
      </w:r>
    </w:p>
    <w:p>
      <w:pPr>
        <w:pStyle w:val="StilMedalionyFIO"/>
        <w:keepNext w:val="false"/>
        <w:keepLines w:val="false"/>
        <w:spacing w:lineRule="atLeast" w:line="232" w:before="120" w:after="0"/>
        <w:ind w:firstLine="170"/>
        <w:rPr/>
      </w:pPr>
      <w:r>
        <w:rPr>
          <w:b/>
        </w:rPr>
        <w:t>СЕНЧУГОВ Николай Ильич</w:t>
      </w:r>
      <w:r>
        <w:rPr>
          <w:sz w:val="18"/>
        </w:rPr>
        <w:t xml:space="preserve"> (медальон). </w:t>
      </w:r>
      <w:r>
        <w:rPr>
          <w:rFonts w:cs="Times New Roman" w:ascii="Times New Roman" w:hAnsi="Times New Roman"/>
        </w:rPr>
        <w:t>Родился: 1902 г., Ярославская обл., Петровский р</w:t>
        <w:noBreakHyphen/>
        <w:t xml:space="preserve">н, Любилковский с/с, с.Любилки. Пулеметчик. Семья: Орлова Матрена Егоровна, Ивановская обл., г.Иваново, Ленинградская ул., д.6, кв.7. </w:t>
      </w:r>
    </w:p>
    <w:p>
      <w:pPr>
        <w:pStyle w:val="StilMedalionynayden"/>
        <w:spacing w:lineRule="atLeast" w:line="232"/>
        <w:ind w:firstLine="170"/>
        <w:rPr/>
      </w:pPr>
      <w:r>
        <w:rPr>
          <w:rFonts w:cs="Times New Roman" w:ascii="Times New Roman" w:hAnsi="Times New Roman"/>
        </w:rPr>
        <w:t>Найден: апрель 2003 г., Смоленская обл., Велижский р</w:t>
        <w:noBreakHyphen/>
        <w:t>н, Беляевский с/о,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 xml:space="preserve">п/к «Патриот», г.Демидов Смоленской обл. </w:t>
      </w:r>
    </w:p>
    <w:p>
      <w:pPr>
        <w:pStyle w:val="StilMedalionyFIO"/>
        <w:keepNext w:val="false"/>
        <w:keepLines w:val="false"/>
        <w:spacing w:lineRule="atLeast" w:line="232" w:before="120" w:after="0"/>
        <w:ind w:firstLine="170"/>
        <w:rPr/>
      </w:pPr>
      <w:r>
        <w:rPr>
          <w:b/>
        </w:rPr>
        <w:t xml:space="preserve">СЕРБА Иван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Полтавская обл., Чутовский р</w:t>
        <w:noBreakHyphen/>
        <w:t>н. Призван Чутовским РВК. Рядовой, 1242 сп. Семья: Полтавская обл., Чутовский р</w:t>
        <w:noBreakHyphen/>
        <w:t xml:space="preserve">н, с.Федоров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СЕРГЕЕВ Василий Яковлевич</w:t>
      </w:r>
      <w:r>
        <w:rPr>
          <w:sz w:val="18"/>
        </w:rPr>
        <w:t xml:space="preserve"> (медальон). </w:t>
      </w:r>
      <w:r>
        <w:rPr>
          <w:rFonts w:cs="Times New Roman" w:ascii="Times New Roman" w:hAnsi="Times New Roman"/>
        </w:rPr>
        <w:t>Родился: 1922 г., РСФСР, Ленинградская обл., Славковский р</w:t>
        <w:noBreakHyphen/>
        <w:t xml:space="preserve">н, Ракитино. Семья: Григорьев Андрей, РСФСР, Свердловская обл., г.Красноуральск, ул.Луговая, пос.Нахаловка, д.12(18). </w:t>
      </w:r>
    </w:p>
    <w:p>
      <w:pPr>
        <w:pStyle w:val="StilMedalionynayden"/>
        <w:spacing w:lineRule="atLeast" w:line="232"/>
        <w:ind w:firstLine="170"/>
        <w:rPr/>
      </w:pPr>
      <w:r>
        <w:rPr>
          <w:rFonts w:cs="Times New Roman" w:ascii="Times New Roman" w:hAnsi="Times New Roman"/>
          <w:spacing w:val="15"/>
        </w:rPr>
        <w:t>Найден: сентябрь 2005 г., Новгородская обл., Демянский р</w:t>
        <w:noBreakHyphen/>
        <w:t>н, Белый Бор. Захоронен: 5.11.2005 г., Новгородская обл., Демянский р</w:t>
        <w:noBreakHyphen/>
        <w:t xml:space="preserve">н, Игоже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spacing w:val="15"/>
        </w:rPr>
        <w:t>РПО «Демянск», Новгородская обл. Родственники найдены.</w:t>
      </w:r>
    </w:p>
    <w:p>
      <w:pPr>
        <w:pStyle w:val="StilMedalionyFIO"/>
        <w:keepNext w:val="false"/>
        <w:keepLines w:val="false"/>
        <w:spacing w:lineRule="atLeast" w:line="234" w:before="120" w:after="0"/>
        <w:ind w:firstLine="170"/>
        <w:rPr/>
      </w:pPr>
      <w:r>
        <w:rPr>
          <w:b/>
        </w:rPr>
        <w:t>СЕРГЕЕВ Иван Макарович</w:t>
      </w:r>
      <w:r>
        <w:rPr>
          <w:sz w:val="18"/>
        </w:rPr>
        <w:t xml:space="preserve"> (медальон). </w:t>
      </w:r>
      <w:r>
        <w:rPr>
          <w:rFonts w:cs="Times New Roman" w:ascii="Times New Roman" w:hAnsi="Times New Roman"/>
        </w:rPr>
        <w:t>Родился: 1909 г., Пензенская обл., Земетчинский р</w:t>
        <w:noBreakHyphen/>
        <w:t>н, Рянзинский с/с, д.Ниловка. Красноармеец. Семья: Сергеева Матрена Ивановна.</w:t>
      </w:r>
    </w:p>
    <w:p>
      <w:pPr>
        <w:pStyle w:val="StilMedalionynayden"/>
        <w:spacing w:lineRule="atLeast" w:line="234"/>
        <w:ind w:firstLine="170"/>
        <w:rPr/>
      </w:pPr>
      <w:r>
        <w:rPr>
          <w:rFonts w:cs="Times New Roman" w:ascii="Times New Roman" w:hAnsi="Times New Roman"/>
        </w:rPr>
        <w:t>Найден: 2002 г., Смоленская обл., Гагаринский р</w:t>
        <w:noBreakHyphen/>
        <w:t>н, Долгинево. Захоронен: 2002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4" w:before="120" w:after="0"/>
        <w:ind w:firstLine="170"/>
        <w:rPr/>
      </w:pPr>
      <w:r>
        <w:rPr>
          <w:b/>
        </w:rPr>
        <w:t>СЕРГЕЕВ Петр Иванович</w:t>
      </w:r>
      <w:r>
        <w:rPr>
          <w:sz w:val="18"/>
        </w:rPr>
        <w:t xml:space="preserve"> (медальон). </w:t>
      </w:r>
      <w:r>
        <w:rPr>
          <w:rFonts w:cs="Times New Roman" w:ascii="Times New Roman" w:hAnsi="Times New Roman"/>
        </w:rPr>
        <w:t xml:space="preserve">Родился: 1918 г., г.Псков. Красноармеец. </w:t>
      </w:r>
    </w:p>
    <w:p>
      <w:pPr>
        <w:pStyle w:val="StilMedalionynayden"/>
        <w:spacing w:lineRule="atLeast" w:line="230"/>
        <w:ind w:firstLine="170"/>
        <w:rPr/>
      </w:pPr>
      <w:r>
        <w:rPr>
          <w:rFonts w:cs="Times New Roman" w:ascii="Times New Roman" w:hAnsi="Times New Roman"/>
          <w:spacing w:val="15"/>
        </w:rPr>
        <w:t>Найден: 1964 г., Беларусь, Гродненская обл., Слонимский р</w:t>
        <w:noBreakHyphen/>
        <w:t>н, д.Плавские. Захоронен: Беларусь, Гродненская обл., Слонимский р</w:t>
        <w:noBreakHyphen/>
        <w:t xml:space="preserve">н, Озерницкий с/с, д.Плавские.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spacing w:val="15"/>
        </w:rPr>
        <w:t xml:space="preserve">информация п/г «Батьковщина», Беларусь. </w:t>
      </w:r>
    </w:p>
    <w:p>
      <w:pPr>
        <w:pStyle w:val="StilMedalionyFIO"/>
        <w:keepNext w:val="false"/>
        <w:keepLines w:val="false"/>
        <w:spacing w:lineRule="atLeast" w:line="230" w:before="120" w:after="0"/>
        <w:ind w:firstLine="170"/>
        <w:rPr>
          <w:rFonts w:ascii="Times New Roman" w:hAnsi="Times New Roman" w:cs="Times New Roman"/>
        </w:rPr>
      </w:pPr>
      <w:r>
        <w:rPr>
          <w:b/>
        </w:rPr>
        <w:t xml:space="preserve">СЕРГЕЕВ Сергей Никола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23 г., Горьковская обл. Призван Починковским РВК, Горьковская обл. Красноармеец, стрелок </w:t>
      </w:r>
      <w:r>
        <w:rPr>
          <w:rFonts w:cs="Times New Roman" w:ascii="Times New Roman" w:hAnsi="Times New Roman"/>
          <w:spacing w:val="15"/>
        </w:rPr>
        <w:t>3 гв. мсп, 1 гв. мсд 33 А. Семья: Сергеев Николай, Горьковская обл., Починковский р</w:t>
        <w:noBreakHyphen/>
        <w:t xml:space="preserve">н, Василево-Майдан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8.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СЕРГЕЕВ Федор Александрович</w:t>
      </w:r>
      <w:r>
        <w:rPr>
          <w:sz w:val="18"/>
        </w:rPr>
        <w:t xml:space="preserve"> (медальон). </w:t>
      </w:r>
      <w:r>
        <w:rPr>
          <w:rFonts w:cs="Times New Roman" w:ascii="Times New Roman" w:hAnsi="Times New Roman"/>
        </w:rPr>
        <w:t>Родился: Саратовская обл., Аткарский р</w:t>
        <w:noBreakHyphen/>
        <w:t xml:space="preserve">н. </w:t>
      </w:r>
    </w:p>
    <w:p>
      <w:pPr>
        <w:pStyle w:val="StilMedalionynayden"/>
        <w:spacing w:lineRule="atLeast" w:line="230"/>
        <w:ind w:firstLine="170"/>
        <w:rPr/>
      </w:pPr>
      <w:r>
        <w:rPr>
          <w:rFonts w:cs="Times New Roman" w:ascii="Times New Roman" w:hAnsi="Times New Roman"/>
        </w:rPr>
        <w:t xml:space="preserve">Найден: Украина, Житомирская обл., д.Барановка. Захоронен: Украина, Житомирская обл., д.Барановка. Отряд: </w:t>
      </w:r>
      <w:r>
        <w:fldChar w:fldCharType="begin"/>
      </w:r>
      <w:r>
        <w:rPr/>
        <w:instrText xml:space="preserve"> XE "информация ЦВПВ «Набат», г.Балаково Саратовской об" </w:instrText>
      </w:r>
      <w:r>
        <w:rPr/>
        <w:fldChar w:fldCharType="separate"/>
      </w:r>
      <w:r>
        <w:rPr/>
      </w:r>
      <w:r>
        <w:rPr/>
        <w:fldChar w:fldCharType="end"/>
      </w:r>
      <w:r>
        <w:rPr>
          <w:rFonts w:cs="Times New Roman" w:ascii="Times New Roman" w:hAnsi="Times New Roman"/>
        </w:rPr>
        <w:t xml:space="preserve">информация ЦВПВ «Набат», г.Балаково Саратовской обл. </w:t>
      </w:r>
    </w:p>
    <w:p>
      <w:pPr>
        <w:pStyle w:val="StilMedalionyFIO"/>
        <w:keepNext w:val="false"/>
        <w:keepLines w:val="false"/>
        <w:spacing w:lineRule="atLeast" w:line="230" w:before="120" w:after="0"/>
        <w:ind w:firstLine="170"/>
        <w:rPr/>
      </w:pPr>
      <w:r>
        <w:rPr>
          <w:b/>
        </w:rPr>
        <w:t>СЕРДОБИНЦЕВ Иван Васильевич</w:t>
      </w:r>
      <w:r>
        <w:rPr>
          <w:sz w:val="18"/>
        </w:rPr>
        <w:t xml:space="preserve"> (медальон). </w:t>
      </w:r>
      <w:r>
        <w:rPr>
          <w:rFonts w:cs="Times New Roman" w:ascii="Times New Roman" w:hAnsi="Times New Roman"/>
        </w:rPr>
        <w:t>Родился: 1912 г., Саратовская обл., Новорепинский р</w:t>
        <w:noBreakHyphen/>
        <w:t xml:space="preserve">н, с.Новорепное. Призван Дергачевским РВК. 110 п/п.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50182с</w:t>
        <w:noBreakHyphen/>
        <w:t>46 г., опись 18004, дело 1919(?), лист 283: пропал без вести 18.6.1942.</w:t>
      </w:r>
    </w:p>
    <w:p>
      <w:pPr>
        <w:pStyle w:val="StilMedalionynayden"/>
        <w:spacing w:lineRule="atLeast" w:line="230"/>
        <w:ind w:firstLine="170"/>
        <w:rPr/>
      </w:pPr>
      <w:r>
        <w:rPr>
          <w:rFonts w:cs="Times New Roman" w:ascii="Times New Roman" w:hAnsi="Times New Roman"/>
        </w:rPr>
        <w:t>Найден: апрель 2005 г., Новгородская обл., Новгородский р</w:t>
        <w:noBreakHyphen/>
        <w:t>н, д.Мясной Бор. Захоронен: 8.5.2005 г., Новгородская обл., Новгородский р</w:t>
        <w:noBreakHyphen/>
        <w:t xml:space="preserve">н, д.Мясной Бор. Отряд: </w:t>
      </w:r>
      <w:r>
        <w:fldChar w:fldCharType="begin"/>
      </w:r>
      <w:r>
        <w:rPr/>
        <w:instrText xml:space="preserve"> XE "СПК «Отечество», с.Столбище Респ. Татарстан" </w:instrText>
      </w:r>
      <w:r>
        <w:rPr/>
        <w:fldChar w:fldCharType="separate"/>
      </w:r>
      <w:r>
        <w:rPr/>
      </w:r>
      <w:r>
        <w:rPr/>
        <w:fldChar w:fldCharType="end"/>
      </w:r>
      <w:r>
        <w:rPr>
          <w:rFonts w:cs="Times New Roman" w:ascii="Times New Roman" w:hAnsi="Times New Roman"/>
        </w:rPr>
        <w:t>СПК «Отечество», с.Столбище Респ. Татарстан. Родственники найдены.</w:t>
      </w:r>
    </w:p>
    <w:p>
      <w:pPr>
        <w:pStyle w:val="StilMedalionyFIO"/>
        <w:keepNext w:val="false"/>
        <w:keepLines w:val="false"/>
        <w:spacing w:lineRule="atLeast" w:line="230" w:before="120" w:after="0"/>
        <w:ind w:firstLine="170"/>
        <w:rPr/>
      </w:pPr>
      <w:r>
        <w:rPr>
          <w:b/>
        </w:rPr>
        <w:t>СЕРДЮК Константин Владимирович</w:t>
      </w:r>
      <w:r>
        <w:rPr>
          <w:sz w:val="18"/>
        </w:rPr>
        <w:t xml:space="preserve"> (свидетельства местных жителей). </w:t>
      </w:r>
      <w:r>
        <w:rPr>
          <w:rFonts w:cs="Times New Roman" w:ascii="Times New Roman" w:hAnsi="Times New Roman"/>
        </w:rPr>
        <w:t xml:space="preserve">Родился: 1922 г., УССР, Луганская обл., г.Сватово. Мл. лейтенант. </w:t>
      </w:r>
    </w:p>
    <w:p>
      <w:pPr>
        <w:pStyle w:val="StilMedalionynayden"/>
        <w:spacing w:lineRule="atLeast" w:line="230"/>
        <w:ind w:firstLine="170"/>
        <w:rPr/>
      </w:pPr>
      <w:r>
        <w:rPr>
          <w:rFonts w:cs="Times New Roman" w:ascii="Times New Roman" w:hAnsi="Times New Roman"/>
        </w:rPr>
        <w:t xml:space="preserve">Найден: июнь 2006 г., Украина, Луганская обл., г.Сватово. Захоронен: 22.6.2006 г., Украина, Луганская обл., г.Сватово, у памятника погибшим воинам. Отряд: </w:t>
      </w:r>
      <w:r>
        <w:fldChar w:fldCharType="begin"/>
      </w:r>
      <w:r>
        <w:rPr/>
        <w:instrText xml:space="preserve"> XE "ВПО «Каскад», г.Луганск" </w:instrText>
      </w:r>
      <w:r>
        <w:rPr/>
        <w:fldChar w:fldCharType="separate"/>
      </w:r>
      <w:r>
        <w:rPr/>
      </w:r>
      <w:r>
        <w:rPr/>
        <w:fldChar w:fldCharType="end"/>
      </w:r>
      <w:r>
        <w:rPr>
          <w:rFonts w:cs="Times New Roman" w:ascii="Times New Roman" w:hAnsi="Times New Roman"/>
        </w:rPr>
        <w:t xml:space="preserve">ВПО «Каскад», г.Луганск. </w:t>
      </w:r>
    </w:p>
    <w:p>
      <w:pPr>
        <w:pStyle w:val="StilMedalionyFIO"/>
        <w:keepNext w:val="false"/>
        <w:keepLines w:val="false"/>
        <w:spacing w:lineRule="atLeast" w:line="228" w:before="120" w:after="0"/>
        <w:ind w:firstLine="170"/>
        <w:rPr/>
      </w:pPr>
      <w:r>
        <w:rPr>
          <w:b/>
        </w:rPr>
        <w:t>СЕРЕБРОВ Феофан Всеволодович</w:t>
      </w:r>
      <w:r>
        <w:rPr>
          <w:sz w:val="18"/>
        </w:rPr>
        <w:t xml:space="preserve"> (медальон). </w:t>
      </w:r>
      <w:r>
        <w:rPr>
          <w:rFonts w:cs="Times New Roman" w:ascii="Times New Roman" w:hAnsi="Times New Roman"/>
        </w:rPr>
        <w:t>Родился: 1914 г., Свердловская обл., Испаковский (Ивдельский) р</w:t>
        <w:noBreakHyphen/>
        <w:t>н, Велико</w:t>
        <w:noBreakHyphen/>
        <w:t>Благодатский с/с, д.Велико-Благодатская. Призван Свердловским РВК. Красноармеец. Семья: Серебров Всеволод, Свердловская обл., Исаковский (Ивдельский) р</w:t>
        <w:noBreakHyphen/>
        <w:t>н, Велико</w:t>
        <w:noBreakHyphen/>
        <w:t>Благодатский с/с, д.Велико</w:t>
        <w:noBreakHyphen/>
        <w:t xml:space="preserve">Благодатская. </w:t>
      </w:r>
    </w:p>
    <w:p>
      <w:pPr>
        <w:pStyle w:val="StilMedalionynayden"/>
        <w:spacing w:lineRule="atLeast" w:line="230"/>
        <w:ind w:firstLine="170"/>
        <w:rPr>
          <w:rFonts w:ascii="Times New Roman" w:hAnsi="Times New Roman" w:cs="Times New Roman"/>
        </w:rPr>
      </w:pPr>
      <w:r>
        <w:rPr>
          <w:rFonts w:cs="Times New Roman" w:ascii="Times New Roman" w:hAnsi="Times New Roman"/>
        </w:rPr>
        <w:t>Захоронен: Тверская обл., Ржевский р</w:t>
        <w:noBreakHyphen/>
        <w:t xml:space="preserve">н, д.Мончалово. </w:t>
      </w:r>
    </w:p>
    <w:p>
      <w:pPr>
        <w:pStyle w:val="StilMedalionyFIO"/>
        <w:keepNext w:val="false"/>
        <w:keepLines w:val="false"/>
        <w:spacing w:lineRule="atLeast" w:line="230" w:before="120" w:after="0"/>
        <w:ind w:firstLine="170"/>
        <w:rPr/>
      </w:pPr>
      <w:r>
        <w:rPr>
          <w:b/>
        </w:rPr>
        <w:t>СЕРЕДНЕВ Виктор Васильевич</w:t>
      </w:r>
      <w:r>
        <w:rPr>
          <w:sz w:val="18"/>
        </w:rPr>
        <w:t xml:space="preserve"> (медальон). </w:t>
      </w:r>
      <w:r>
        <w:rPr>
          <w:rFonts w:cs="Times New Roman" w:ascii="Times New Roman" w:hAnsi="Times New Roman"/>
        </w:rPr>
        <w:t>Родился: 1913 г., Вологодская обл., Череповецкий р</w:t>
        <w:noBreakHyphen/>
        <w:t>н, Городищенский с/с, д.Городище. Призван Череповецким РВК. Санитар. Семья: Середнева Ольга Васильевна, Вологодская обл., Череповецкий р</w:t>
        <w:noBreakHyphen/>
        <w:t xml:space="preserve">н, Городищенский с/с, д.Городище. </w:t>
      </w:r>
    </w:p>
    <w:p>
      <w:pPr>
        <w:pStyle w:val="StilMedalionynayden"/>
        <w:spacing w:lineRule="atLeast" w:line="230"/>
        <w:ind w:firstLine="170"/>
        <w:rPr/>
      </w:pPr>
      <w:r>
        <w:rPr>
          <w:rFonts w:cs="Times New Roman" w:ascii="Times New Roman" w:hAnsi="Times New Roman"/>
        </w:rPr>
        <w:t>Найден: август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0" w:before="120" w:after="0"/>
        <w:ind w:firstLine="170"/>
        <w:rPr/>
      </w:pPr>
      <w:r>
        <w:rPr>
          <w:b/>
        </w:rPr>
        <w:t>СЕРИКОВ Иван Дмитриевич</w:t>
      </w:r>
      <w:r>
        <w:rPr>
          <w:sz w:val="18"/>
        </w:rPr>
        <w:t xml:space="preserve"> (медальон). </w:t>
      </w:r>
      <w:r>
        <w:rPr>
          <w:rFonts w:cs="Times New Roman" w:ascii="Times New Roman" w:hAnsi="Times New Roman"/>
        </w:rPr>
        <w:t>Родился: 1902 г., РСФСР, Алтайский край, Шипуновский р</w:t>
        <w:noBreakHyphen/>
        <w:t>н, Порожненский с/с. Призван Шипуновским РВК. Красноармеец. Семья: Серикова Ксения Алекс., РСФСР, Алтайский край, Шипуновский р</w:t>
        <w:noBreakHyphen/>
        <w:t xml:space="preserve">н, Порожненский с/с. </w:t>
      </w:r>
    </w:p>
    <w:p>
      <w:pPr>
        <w:pStyle w:val="StilMedalionynayden"/>
        <w:spacing w:lineRule="atLeast" w:line="230"/>
        <w:ind w:firstLine="170"/>
        <w:rPr/>
      </w:pPr>
      <w:r>
        <w:rPr>
          <w:rFonts w:cs="Times New Roman" w:ascii="Times New Roman" w:hAnsi="Times New Roman"/>
        </w:rPr>
        <w:t>Найден: август 2006 г., Новгородская обл., Парфинский р</w:t>
        <w:noBreakHyphen/>
        <w:t>н, Новая Деревня. Захоронен: 6.10.2006 г., Новгородская обл., Парфинский р</w:t>
        <w:noBreakHyphen/>
        <w:t xml:space="preserve">н, Васильевщина. Отряд: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Уралец», г.Новотроицк Оренбургской обл. Родственники найдены.</w:t>
      </w:r>
    </w:p>
    <w:p>
      <w:pPr>
        <w:pStyle w:val="StilMedalionyFIO"/>
        <w:keepNext w:val="false"/>
        <w:keepLines w:val="false"/>
        <w:spacing w:lineRule="atLeast" w:line="230" w:before="120" w:after="0"/>
        <w:ind w:firstLine="170"/>
        <w:rPr/>
      </w:pPr>
      <w:r>
        <w:rPr>
          <w:b/>
        </w:rPr>
        <w:t>СЕРКЕБАЕВ Сейдан</w:t>
      </w:r>
      <w:r>
        <w:rPr>
          <w:sz w:val="18"/>
        </w:rPr>
        <w:t xml:space="preserve"> (медальон). </w:t>
      </w:r>
      <w:r>
        <w:rPr>
          <w:rFonts w:cs="Times New Roman" w:ascii="Times New Roman" w:hAnsi="Times New Roman"/>
        </w:rPr>
        <w:t>Родился: 1921 г., Казахская АССР, г.Джамбул, 2</w:t>
        <w:noBreakHyphen/>
        <w:t>я Карабакирская ул., д.18. Красноармеец. Семья: Серкебаев Корпебай, Казахская ССР, г.Джамбул, 2</w:t>
        <w:noBreakHyphen/>
        <w:t>я Карабакирская ул., д.18, к</w:t>
        <w:noBreakHyphen/>
        <w:t xml:space="preserve">з Тонкоруш. </w:t>
      </w:r>
    </w:p>
    <w:p>
      <w:pPr>
        <w:pStyle w:val="StilMedalionynayden"/>
        <w:spacing w:lineRule="atLeast" w:line="230"/>
        <w:ind w:firstLine="170"/>
        <w:rPr/>
      </w:pPr>
      <w:r>
        <w:rPr>
          <w:rFonts w:cs="Times New Roman" w:ascii="Times New Roman" w:hAnsi="Times New Roman"/>
        </w:rPr>
        <w:t>Найден: август 1994 г., Тверская обл., Пеновский р</w:t>
        <w:noBreakHyphen/>
        <w:t>н, 1,5 км восточнее с.Слаутино. Захоронен: 22.6.1995 г., Тверская обл., 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30" w:before="120" w:after="0"/>
        <w:ind w:firstLine="170"/>
        <w:rPr/>
      </w:pPr>
      <w:r>
        <w:rPr>
          <w:b/>
        </w:rPr>
        <w:t>СЕСЕКИН Константин Алексеевич</w:t>
      </w:r>
      <w:r>
        <w:rPr>
          <w:sz w:val="18"/>
        </w:rPr>
        <w:t xml:space="preserve"> (медальон). </w:t>
      </w:r>
      <w:r>
        <w:rPr>
          <w:rFonts w:cs="Times New Roman" w:ascii="Times New Roman" w:hAnsi="Times New Roman"/>
        </w:rPr>
        <w:t>Родился: 1912 г., Горьковская обл., Кстовский р</w:t>
        <w:noBreakHyphen/>
        <w:t>н. Призван Ворошиловоградским РВК. Рядовой, стрелок, 418 сп 133 сд. Семья: Сесекина Е. Ф., Горьковская обл., Кстовский р</w:t>
        <w:noBreakHyphen/>
        <w:t xml:space="preserve">н, д.Майды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5321с</w:t>
        <w:noBreakHyphen/>
        <w:t>42г., 9 отдел: погиб 10.9.1942.</w:t>
      </w:r>
    </w:p>
    <w:p>
      <w:pPr>
        <w:pStyle w:val="StilMedalionynayden"/>
        <w:spacing w:lineRule="atLeast" w:line="230"/>
        <w:ind w:firstLine="170"/>
        <w:rPr/>
      </w:pPr>
      <w:r>
        <w:rPr>
          <w:rFonts w:cs="Times New Roman" w:ascii="Times New Roman" w:hAnsi="Times New Roman"/>
        </w:rPr>
        <w:t>Найден: август 2005 г., Тверская обл., Зубцовский р</w:t>
        <w:noBreakHyphen/>
        <w:t>н, д.Борщево. Захоронен: 23.8.2006 г., Тверская обл., Зубцовский р</w:t>
        <w:noBreakHyphen/>
        <w:t xml:space="preserve">н, Щеколдинский с/с, д.Веригино. Отряд: </w:t>
      </w:r>
      <w:r>
        <w:fldChar w:fldCharType="begin"/>
      </w:r>
      <w:r>
        <w:rPr/>
        <w:instrText xml:space="preserve"> XE "«Долина»." </w:instrText>
      </w:r>
      <w:r>
        <w:rPr/>
        <w:fldChar w:fldCharType="separate"/>
      </w:r>
      <w:r>
        <w:rPr/>
      </w:r>
      <w:r>
        <w:rPr/>
        <w:fldChar w:fldCharType="end"/>
      </w:r>
      <w:r>
        <w:rPr>
          <w:rFonts w:cs="Times New Roman" w:ascii="Times New Roman" w:hAnsi="Times New Roman"/>
        </w:rPr>
        <w:t>«Долина». Родственники найдены.</w:t>
      </w:r>
    </w:p>
    <w:p>
      <w:pPr>
        <w:pStyle w:val="StilMedalionyFIO"/>
        <w:keepNext w:val="false"/>
        <w:keepLines w:val="false"/>
        <w:spacing w:lineRule="atLeast" w:line="230" w:before="120" w:after="0"/>
        <w:ind w:firstLine="170"/>
        <w:rPr/>
      </w:pPr>
      <w:r>
        <w:rPr>
          <w:b/>
        </w:rPr>
        <w:t xml:space="preserve">СИБИРЯКОВ Николай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Свердловская обл., Махневский р</w:t>
        <w:noBreakHyphen/>
        <w:t>н, Ерзовский с/с, д.Тарскина. Призван Алтаевским РВК. Рядовой, ОЛБ, 80 сд. Семья: Сибиряков Федор Захарович, Свердловская обл., Махневский р</w:t>
        <w:noBreakHyphen/>
        <w:t xml:space="preserve">н, Ерзовский с/с, д.Тарекин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СИВИДИНОВ ... Фомич</w:t>
      </w:r>
      <w:r>
        <w:rPr>
          <w:sz w:val="18"/>
        </w:rPr>
        <w:t xml:space="preserve"> (медальон). </w:t>
      </w:r>
      <w:r>
        <w:rPr>
          <w:rFonts w:cs="Times New Roman" w:ascii="Times New Roman" w:hAnsi="Times New Roman"/>
        </w:rPr>
        <w:t>Родился: 1901 г., Киргизская ССР, Про... обл., Теплоключенко р</w:t>
        <w:noBreakHyphen/>
        <w:t>н, Теплоключенко с/с. Призван Про...вовским РВК. Семья: Сивидинова С. Г., Киргизская ССР, Про... обл., Теплоключенко р</w:t>
        <w:noBreakHyphen/>
        <w:t xml:space="preserve">н, Теплоключенко с/с. </w:t>
      </w:r>
    </w:p>
    <w:p>
      <w:pPr>
        <w:pStyle w:val="StilMedalionynayden"/>
        <w:spacing w:lineRule="atLeast" w:line="232"/>
        <w:ind w:firstLine="170"/>
        <w:rPr/>
      </w:pPr>
      <w:r>
        <w:rPr>
          <w:rFonts w:cs="Times New Roman" w:ascii="Times New Roman" w:hAnsi="Times New Roman"/>
        </w:rPr>
        <w:t>Найден: июнь 2000 г., Калужская обл., Барятинский р</w:t>
        <w:noBreakHyphen/>
        <w:t>н, 50 м юго</w:t>
        <w:noBreakHyphen/>
        <w:t>западнее памятного знака на высоте 269,8 (Зайцева гора). Захоронен: 9.5.2001 г., Калужская обл., Барятинский р</w:t>
        <w:noBreakHyphen/>
        <w:t xml:space="preserve">н, д.Цветовка, у памятного знака на выс. 269,8.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Безымянный», г.Калуга. </w:t>
      </w:r>
    </w:p>
    <w:p>
      <w:pPr>
        <w:pStyle w:val="StilMedalionyFIO"/>
        <w:keepNext w:val="false"/>
        <w:keepLines w:val="false"/>
        <w:spacing w:lineRule="atLeast" w:line="232" w:before="120" w:after="0"/>
        <w:ind w:firstLine="170"/>
        <w:rPr/>
      </w:pPr>
      <w:r>
        <w:rPr>
          <w:b/>
        </w:rPr>
        <w:t>СИДОРОВ (?) Андрей</w:t>
      </w:r>
      <w:r>
        <w:rPr>
          <w:sz w:val="18"/>
        </w:rPr>
        <w:t xml:space="preserve"> (медальон). </w:t>
      </w:r>
      <w:r>
        <w:rPr>
          <w:rFonts w:cs="Times New Roman" w:ascii="Times New Roman" w:hAnsi="Times New Roman"/>
        </w:rPr>
        <w:t>Родился: 1911 г., Курская обл., Прохоровский р</w:t>
        <w:noBreakHyphen/>
        <w:t>н. Красноармеец. Семья: Сидорова Ефросинья Г., Свердловская обл., Камышловский р</w:t>
        <w:noBreakHyphen/>
        <w:t xml:space="preserve">н. </w:t>
      </w:r>
    </w:p>
    <w:p>
      <w:pPr>
        <w:pStyle w:val="StilMedalionynayden"/>
        <w:spacing w:lineRule="atLeast" w:line="232"/>
        <w:ind w:firstLine="170"/>
        <w:rPr/>
      </w:pPr>
      <w:r>
        <w:rPr>
          <w:rFonts w:cs="Times New Roman" w:ascii="Times New Roman" w:hAnsi="Times New Roman"/>
        </w:rPr>
        <w:t>Найден: сентябрь 2005 г., Ленинградская обл., Всеволожский р</w:t>
        <w:noBreakHyphen/>
        <w:t>н, д.Манушкино. Захоронен: Ленинградская обл., Всеволожский р</w:t>
        <w:noBreakHyphen/>
        <w:t xml:space="preserve">н, Разметельевский с/с, д.Озерки. Отряд: </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 xml:space="preserve">«Космос» ВИКА имени Можайского, г.Санкт-Петербург. </w:t>
      </w:r>
    </w:p>
    <w:p>
      <w:pPr>
        <w:pStyle w:val="StilMedalionyFIO"/>
        <w:keepNext w:val="false"/>
        <w:keepLines w:val="false"/>
        <w:spacing w:lineRule="atLeast" w:line="232" w:before="120" w:after="0"/>
        <w:ind w:firstLine="170"/>
        <w:rPr/>
      </w:pPr>
      <w:r>
        <w:rPr>
          <w:b/>
        </w:rPr>
        <w:t>СИДОРОВ Анатолий Ильич</w:t>
      </w:r>
      <w:r>
        <w:rPr>
          <w:sz w:val="18"/>
        </w:rPr>
        <w:t xml:space="preserve"> (медальон). </w:t>
      </w:r>
      <w:r>
        <w:rPr>
          <w:rFonts w:cs="Times New Roman" w:ascii="Times New Roman" w:hAnsi="Times New Roman"/>
        </w:rPr>
        <w:t>Родился: Ивановская (ныне — Владимирская) обл., Юрьево</w:t>
        <w:noBreakHyphen/>
        <w:t>Польский р</w:t>
        <w:noBreakHyphen/>
        <w:t>н, Стряпковский с/с, д.Мат... Призван Юрьево</w:t>
        <w:noBreakHyphen/>
        <w:t xml:space="preserve">Полянским РВК. Красноармеец. </w:t>
      </w:r>
    </w:p>
    <w:p>
      <w:pPr>
        <w:pStyle w:val="StilMedalionynayden"/>
        <w:spacing w:lineRule="atLeast" w:line="232"/>
        <w:ind w:firstLine="170"/>
        <w:rPr/>
      </w:pPr>
      <w:r>
        <w:rPr>
          <w:rFonts w:cs="Times New Roman" w:ascii="Times New Roman" w:hAnsi="Times New Roman"/>
          <w:spacing w:val="15"/>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w:t>
      </w:r>
      <w:r>
        <w:fldChar w:fldCharType="begin"/>
      </w:r>
      <w:r>
        <w:rPr/>
        <w:instrText xml:space="preserve"> XE "«Иван Сусанин», г.Колпино Ленинградской обл." </w:instrText>
      </w:r>
      <w:r>
        <w:rPr/>
        <w:fldChar w:fldCharType="separate"/>
      </w:r>
      <w:r>
        <w:rPr/>
      </w:r>
      <w:r>
        <w:rPr/>
        <w:fldChar w:fldCharType="end"/>
      </w:r>
      <w:r>
        <w:rPr>
          <w:rFonts w:cs="Times New Roman" w:ascii="Times New Roman" w:hAnsi="Times New Roman"/>
          <w:spacing w:val="15"/>
        </w:rPr>
        <w:t>«Иван Сусанин», г.Колпино Ленинградской обл. Родственники найдены.</w:t>
      </w:r>
    </w:p>
    <w:p>
      <w:pPr>
        <w:pStyle w:val="StilMedalionyFIO"/>
        <w:keepNext w:val="false"/>
        <w:keepLines w:val="false"/>
        <w:spacing w:lineRule="atLeast" w:line="234" w:before="120" w:after="0"/>
        <w:ind w:firstLine="170"/>
        <w:rPr/>
      </w:pPr>
      <w:r>
        <w:rPr>
          <w:b/>
          <w:spacing w:val="15"/>
        </w:rPr>
        <w:t xml:space="preserve">СИДОРОВ Павел Константин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895 г., Московская обл. Призван Кунцевским РВК, Московская обл. Красноармеец, стрелок 1 гв. мсп, 1 гв. мсд 33 А. Семья: Лыкова Наталья А., Московская обл., Кунцевский р</w:t>
        <w:noBreakHyphen/>
        <w:t xml:space="preserve">н, с.Троицко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5.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СИДОРОВ Федор Серг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5 г., Тульская обл., Воловский р</w:t>
        <w:noBreakHyphen/>
        <w:t>н, Щелкуновский с/с. Призван Кузедеевским РВК, Новосибирская обл. Мл. лейтенант, ком. роты, 1233 сп. Семья: Домина Крестина Афанасьевна, Новосибирская обл., Кузедеевский р</w:t>
        <w:noBreakHyphen/>
        <w:t xml:space="preserve">н, Каменский с/с, д.Каме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8735с</w:t>
        <w:noBreakHyphen/>
        <w:t>20.10.1942, лист 171: умер от ран 24.9.1942.</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СИДЯГИН Никита Фонович</w:t>
      </w:r>
      <w:r>
        <w:rPr>
          <w:sz w:val="18"/>
        </w:rPr>
        <w:t xml:space="preserve"> (медальон). </w:t>
      </w:r>
      <w:r>
        <w:rPr>
          <w:rFonts w:cs="Times New Roman" w:ascii="Times New Roman" w:hAnsi="Times New Roman"/>
        </w:rPr>
        <w:t>Родился: 1911 г., Горьковская обл., Чкаловский р</w:t>
        <w:noBreakHyphen/>
        <w:t>н, Ващеевский с/с, д.Лисино. Призван Чкаловским РВК 31.12.41. Красноармеец. Семья: Сидягина Евгения Леонидовна.</w:t>
      </w:r>
    </w:p>
    <w:p>
      <w:pPr>
        <w:pStyle w:val="StilMedalionynayden"/>
        <w:spacing w:lineRule="atLeast" w:line="230"/>
        <w:ind w:firstLine="170"/>
        <w:rPr/>
      </w:pPr>
      <w:r>
        <w:rPr>
          <w:rFonts w:cs="Times New Roman" w:ascii="Times New Roman" w:hAnsi="Times New Roman"/>
        </w:rPr>
        <w:t>Найден: ноябрь 2004 г., Смоленская обл., Велижский р</w:t>
        <w:noBreakHyphen/>
        <w:t>н, д.Старые Нивы. Захоронен: 20.9.2005 г., Смоленская обл., Велижский р</w:t>
        <w:noBreakHyphen/>
        <w:t xml:space="preserve">н, д.Нижние Секачи, мемориал. Отряд: </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Воин», г.Велиж Смоленской обл. Родственники найдены.</w:t>
      </w:r>
    </w:p>
    <w:p>
      <w:pPr>
        <w:pStyle w:val="StilMedalionyFIO"/>
        <w:keepNext w:val="false"/>
        <w:keepLines w:val="false"/>
        <w:spacing w:lineRule="atLeast" w:line="230" w:before="120" w:after="0"/>
        <w:ind w:firstLine="170"/>
        <w:rPr/>
      </w:pPr>
      <w:r>
        <w:rPr>
          <w:b/>
        </w:rPr>
        <w:t xml:space="preserve">СИКОРА Иван Ефимович. </w:t>
      </w:r>
      <w:r>
        <w:rPr>
          <w:rFonts w:cs="Times New Roman" w:ascii="Times New Roman" w:hAnsi="Times New Roman"/>
        </w:rPr>
        <w:t>Родился: 1921 г., УССР, Киевская обл. Призван Красноармейским РВК. Сержант, механик</w:t>
        <w:noBreakHyphen/>
        <w:t>водитель, 22 тп 48 мсбр. Семья: Сикора Ефим Семенович — отец.</w:t>
      </w:r>
    </w:p>
    <w:p>
      <w:pPr>
        <w:pStyle w:val="StilMedalionynayden"/>
        <w:spacing w:lineRule="atLeast" w:line="230"/>
        <w:ind w:firstLine="170"/>
        <w:rPr/>
      </w:pPr>
      <w:r>
        <w:rPr>
          <w:rFonts w:cs="Times New Roman" w:ascii="Times New Roman" w:hAnsi="Times New Roman"/>
        </w:rPr>
        <w:t>Найден: 1999 г., Тверская обл., Бельский р</w:t>
        <w:noBreakHyphen/>
        <w:t xml:space="preserve">н, д.Шайтровщина. Захоронен: 13.8.2000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НОМОПО «Курган», г.Нижний Новгород. </w:t>
      </w:r>
    </w:p>
    <w:p>
      <w:pPr>
        <w:pStyle w:val="StilMedalionyFIO"/>
        <w:keepNext w:val="false"/>
        <w:keepLines w:val="false"/>
        <w:spacing w:lineRule="atLeast" w:line="230" w:before="120" w:after="0"/>
        <w:ind w:firstLine="170"/>
        <w:rPr/>
      </w:pPr>
      <w:r>
        <w:rPr>
          <w:b/>
        </w:rPr>
        <w:t xml:space="preserve">СИЛКИН Николай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5 г., Ленинградская обл., Киришинский р</w:t>
        <w:noBreakHyphen/>
        <w:t>н, д.Городище. Призван Киришинским РВК. Мл.сержант, 77 сп, 80 сд. Семья: Силкина, Ленинградская обл., Киришинский р</w:t>
        <w:noBreakHyphen/>
        <w:t xml:space="preserve">н, д.Городищ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2.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СИЛЬЧЕНКО Кузьма Викторович</w:t>
      </w:r>
      <w:r>
        <w:rPr>
          <w:sz w:val="18"/>
        </w:rPr>
        <w:t xml:space="preserve"> (медальон). </w:t>
      </w:r>
      <w:r>
        <w:rPr>
          <w:rFonts w:cs="Times New Roman" w:ascii="Times New Roman" w:hAnsi="Times New Roman"/>
        </w:rPr>
        <w:t>Родился: 1911 г., РСФСР, Алтайский край, Рубцовский р</w:t>
        <w:noBreakHyphen/>
        <w:t>н, Козихинский с/с. Призван Рубцовским РВК. Рядовой, 1238 сп. Семья: Строилова Марфа Александровна — жена, РСФСР, Алтайский край, Рубцовский р</w:t>
        <w:noBreakHyphen/>
        <w:t xml:space="preserve">н, Козихин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7767с</w:t>
        <w:noBreakHyphen/>
        <w:t>45г.: пропал без вести 15.9.1942.</w:t>
      </w:r>
    </w:p>
    <w:p>
      <w:pPr>
        <w:pStyle w:val="StilMedalionynayden"/>
        <w:spacing w:lineRule="atLeast" w:line="230"/>
        <w:ind w:firstLine="170"/>
        <w:rPr/>
      </w:pPr>
      <w:r>
        <w:rPr>
          <w:rFonts w:cs="Times New Roman" w:ascii="Times New Roman" w:hAnsi="Times New Roman"/>
        </w:rPr>
        <w:t>Найден: апрель 2003 г., Новгородская обл., Новгородский р</w:t>
        <w:noBreakHyphen/>
        <w:t>н, Малое Замошье. Захоронен: 8.5.2003 г., Новгородская обл., Новгородский р</w:t>
        <w:noBreakHyphen/>
        <w:t xml:space="preserve">н, д.Мясной Бор.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Гвардия»-«Шкраб», г.Великий Новгород. Родственники найдены.</w:t>
      </w:r>
    </w:p>
    <w:p>
      <w:pPr>
        <w:pStyle w:val="StilMedalionyFIO"/>
        <w:keepNext w:val="false"/>
        <w:keepLines w:val="false"/>
        <w:spacing w:lineRule="atLeast" w:line="230" w:before="120" w:after="0"/>
        <w:ind w:firstLine="170"/>
        <w:rPr/>
      </w:pPr>
      <w:r>
        <w:rPr>
          <w:b/>
        </w:rPr>
        <w:t xml:space="preserve">СИМАНОВ Григорий Никифорович </w:t>
      </w:r>
      <w:r>
        <w:rPr>
          <w:sz w:val="18"/>
        </w:rPr>
        <w:t xml:space="preserve">(установлен из архивных списков по медальону М.Березкина). </w:t>
      </w:r>
      <w:r>
        <w:rPr>
          <w:rFonts w:cs="Times New Roman" w:ascii="Times New Roman" w:hAnsi="Times New Roman"/>
        </w:rPr>
        <w:t>Родился: 1911 г., Рязанская обл. Призван Ново</w:t>
        <w:noBreakHyphen/>
        <w:t>Деревенским РВК, Рязанская обл. Красноармеец, стрелок 3 гв. мсп, 1 гв. мсд 33 А. Семья: Симанова А. В., Рязанская обл., Ново</w:t>
        <w:noBreakHyphen/>
        <w:t>Деревенский р</w:t>
        <w:noBreakHyphen/>
        <w:t xml:space="preserve">н, с.Стлоденки. </w:t>
      </w:r>
    </w:p>
    <w:p>
      <w:pPr>
        <w:pStyle w:val="StilMedalionyFIO"/>
        <w:keepNext w:val="false"/>
        <w:keepLines w:val="false"/>
        <w:spacing w:lineRule="atLeast" w:line="230" w:before="0" w:after="0"/>
        <w:ind w:firstLine="170"/>
        <w:rPr>
          <w:rFonts w:ascii="Times New Roman" w:hAnsi="Times New Roman" w:cs="Times New Roman"/>
          <w:spacing w:val="15"/>
        </w:rPr>
      </w:pPr>
      <w:r>
        <w:rPr>
          <w:rFonts w:cs="Times New Roman" w:ascii="Times New Roman" w:hAnsi="Times New Roman"/>
          <w:spacing w:val="15"/>
        </w:rPr>
        <w:t>Архив: ЦАМО, вх. дон. 30535с</w:t>
        <w:noBreakHyphen/>
        <w:t>43г., фонд 1044, опись 2, дело 30, лист 105: пропал без вести 14.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СИМОНОВ Семен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Калининская обл., Невельский р</w:t>
        <w:noBreakHyphen/>
        <w:t>н, Трехалевский с/с, д.Копново. Призван Невельским РВК. Рядовой, 1267 сп, 382 сд. Семья: Симонова Александра Ермолаевна, Калининская обл., Невельский р</w:t>
        <w:noBreakHyphen/>
        <w:t xml:space="preserve">н, Трехалевский с/с, д.Копно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2.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СИНИЦЫН Николай Евгеньевич</w:t>
      </w:r>
      <w:r>
        <w:rPr>
          <w:sz w:val="18"/>
        </w:rPr>
        <w:t xml:space="preserve"> (медальон). </w:t>
      </w:r>
      <w:r>
        <w:rPr>
          <w:rFonts w:cs="Times New Roman" w:ascii="Times New Roman" w:hAnsi="Times New Roman"/>
        </w:rPr>
        <w:t>Родился: 1912 г., РСФСР, Горьковская обл., Большемурашкинский р</w:t>
        <w:noBreakHyphen/>
        <w:t xml:space="preserve">н, Большемурашкинский с/с, д.Большое Мурашкино. Призван Мо(е)сковсов... РВК. Политрук. Семья: Синицыны, Кировская обл., Слободской, ... успенский с/с, д.Шуково. </w:t>
      </w:r>
    </w:p>
    <w:p>
      <w:pPr>
        <w:pStyle w:val="StilMedalionynayden"/>
        <w:spacing w:lineRule="atLeast" w:line="230"/>
        <w:ind w:firstLine="170"/>
        <w:rPr/>
      </w:pPr>
      <w:r>
        <w:rPr>
          <w:rFonts w:cs="Times New Roman" w:ascii="Times New Roman" w:hAnsi="Times New Roman"/>
          <w:spacing w:val="15"/>
        </w:rPr>
        <w:t>Найден: июль 2006 г., Тверская обл., Оленинский р</w:t>
        <w:noBreakHyphen/>
        <w:t>н, Холмецкое с/п, ур.Жиганово. Захоронен: 10.5.2007 г., Тверская обл., Оленинский р</w:t>
        <w:noBreakHyphen/>
        <w:t xml:space="preserve">н, Молодотудское с/п,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spacing w:val="15"/>
        </w:rPr>
        <w:t>ВИПЦ «Орел», Оленинский р-н Тверской обл. Родственники найдены.</w:t>
      </w:r>
    </w:p>
    <w:p>
      <w:pPr>
        <w:pStyle w:val="StilMedalionyFIO"/>
        <w:keepNext w:val="false"/>
        <w:keepLines w:val="false"/>
        <w:spacing w:lineRule="atLeast" w:line="230" w:before="120" w:after="0"/>
        <w:ind w:firstLine="170"/>
        <w:rPr/>
      </w:pPr>
      <w:r>
        <w:rPr>
          <w:b/>
        </w:rPr>
        <w:t xml:space="preserve">СИНЦОВ Дмитрий Ефи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5 г., Удмуртская АССР, Стеклозавод, «Факел». Призван Удмурским РВК. Красноармеец, 491 ап.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СИНЦОВ Павел Федорович</w:t>
      </w:r>
      <w:r>
        <w:rPr>
          <w:sz w:val="18"/>
        </w:rPr>
        <w:t xml:space="preserve"> (медальон). </w:t>
      </w:r>
      <w:r>
        <w:rPr>
          <w:rFonts w:cs="Times New Roman" w:ascii="Times New Roman" w:hAnsi="Times New Roman"/>
        </w:rPr>
        <w:t>Родился: 1901 г., Горьковская обл., Тоншаевский р</w:t>
        <w:noBreakHyphen/>
        <w:t>н, д.Черный Курнуж. Призван Тоншаевским РВК. Красноармеец, стрелок, 26 ок сбр. Семья: Синцова Клавдия Ивановна, Горьковская обл., Тоншаевский р</w:t>
        <w:noBreakHyphen/>
        <w:t xml:space="preserve">н, д.Черный Курнуж.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0811с</w:t>
        <w:noBreakHyphen/>
        <w:t>42 г.: пропал без вести 22.12.1941.</w:t>
      </w:r>
    </w:p>
    <w:p>
      <w:pPr>
        <w:pStyle w:val="StilMedalionynayden"/>
        <w:spacing w:lineRule="atLeast" w:line="230"/>
        <w:ind w:firstLine="170"/>
        <w:rPr/>
      </w:pPr>
      <w:r>
        <w:rPr>
          <w:rFonts w:cs="Times New Roman" w:ascii="Times New Roman" w:hAnsi="Times New Roman"/>
        </w:rPr>
        <w:t>Найден: сентябрь 1997 г., Калужская обл., Тарусский р</w:t>
        <w:noBreakHyphen/>
        <w:t>н, д.Льгово. Захоронен: 22.6.2000 г., Калужская обл., Тарусский р</w:t>
        <w:noBreakHyphen/>
        <w:t xml:space="preserve">н, с.Некрасов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0" w:before="120" w:after="0"/>
        <w:ind w:firstLine="170"/>
        <w:rPr/>
      </w:pPr>
      <w:r>
        <w:rPr>
          <w:b/>
        </w:rPr>
        <w:t>СИСИДИН Яков Моисеевич</w:t>
      </w:r>
      <w:r>
        <w:rPr>
          <w:sz w:val="18"/>
        </w:rPr>
        <w:t xml:space="preserve"> (медальон). </w:t>
      </w:r>
      <w:r>
        <w:rPr>
          <w:rFonts w:cs="Times New Roman" w:ascii="Times New Roman" w:hAnsi="Times New Roman"/>
        </w:rPr>
        <w:t>Родился: 19... г., УССР, Полтавская обл., Зеньковский р</w:t>
        <w:noBreakHyphen/>
        <w:t>н. Призван Полтавским РВК. Младший сержант, зам. ком. отделения саперно</w:t>
        <w:noBreakHyphen/>
        <w:t xml:space="preserve">подрывной роты, 35 гв.сд. Семья: Лоташ А., г.Баку, ул......, д.45. </w:t>
      </w:r>
    </w:p>
    <w:p>
      <w:pPr>
        <w:pStyle w:val="StilMedalionynayden"/>
        <w:spacing w:lineRule="atLeast" w:line="230"/>
        <w:ind w:firstLine="170"/>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НОМОПО «Курган», г.Нижний Новгород, «Взрыв», г.Волгоград. </w:t>
      </w:r>
    </w:p>
    <w:p>
      <w:pPr>
        <w:pStyle w:val="StilMedalionyFIO"/>
        <w:keepNext w:val="false"/>
        <w:keepLines w:val="false"/>
        <w:spacing w:lineRule="atLeast" w:line="230" w:before="120" w:after="0"/>
        <w:ind w:firstLine="170"/>
        <w:rPr/>
      </w:pPr>
      <w:r>
        <w:rPr>
          <w:b/>
        </w:rPr>
        <w:t xml:space="preserve">СИТНИКОВ Петр Изосимович </w:t>
      </w:r>
      <w:r>
        <w:rPr>
          <w:sz w:val="18"/>
        </w:rPr>
        <w:t xml:space="preserve">(медаль «За отвагу» № 198091). </w:t>
      </w:r>
      <w:r>
        <w:rPr>
          <w:rFonts w:cs="Times New Roman" w:ascii="Times New Roman" w:hAnsi="Times New Roman"/>
        </w:rPr>
        <w:t xml:space="preserve">Родился: 1914 г. Призван Артемовским ГВК, Приморский край. Сержант, наводчик, 1101 сп 326 сд. Семья: Приморский край, г.Артемовск, </w:t>
        <w:softHyphen/>
        <w:t xml:space="preserve">ул.Трудовая, д.11.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3018с</w:t>
        <w:noBreakHyphen/>
        <w:t>44 г.: погиб 27.6.1944.</w:t>
      </w:r>
    </w:p>
    <w:p>
      <w:pPr>
        <w:pStyle w:val="StilMedalionynayden"/>
        <w:spacing w:lineRule="atLeast" w:line="230"/>
        <w:ind w:firstLine="170"/>
        <w:rPr/>
      </w:pPr>
      <w:r>
        <w:rPr>
          <w:rFonts w:cs="Times New Roman" w:ascii="Times New Roman" w:hAnsi="Times New Roman"/>
        </w:rPr>
        <w:t>Найден: октябрь 2000 г., Псковская обл., Псковский р</w:t>
        <w:noBreakHyphen/>
        <w:t>н, д.Баево. Захоронен: октябрь 2000 г., Псковская обл., Псковский р</w:t>
        <w:noBreakHyphen/>
        <w:t xml:space="preserve">н, мемориал «Жидилов Бор». Отряд: </w:t>
      </w:r>
      <w:r>
        <w:fldChar w:fldCharType="begin"/>
      </w:r>
      <w:r>
        <w:rPr/>
        <w:instrText xml:space="preserve"> XE "«Обелиск», ПОВППО «След «Пантеры», г.Псков" </w:instrText>
      </w:r>
      <w:r>
        <w:rPr/>
        <w:fldChar w:fldCharType="separate"/>
      </w:r>
      <w:r>
        <w:rPr/>
      </w:r>
      <w:r>
        <w:rPr/>
        <w:fldChar w:fldCharType="end"/>
      </w:r>
      <w:r>
        <w:rPr>
          <w:rFonts w:cs="Times New Roman" w:ascii="Times New Roman" w:hAnsi="Times New Roman"/>
        </w:rPr>
        <w:t xml:space="preserve">«Обелиск», ПОВППО «След «Пантеры», г.Псков. </w:t>
      </w:r>
    </w:p>
    <w:p>
      <w:pPr>
        <w:pStyle w:val="StilMedalionyFIO"/>
        <w:keepNext w:val="false"/>
        <w:keepLines w:val="false"/>
        <w:spacing w:lineRule="atLeast" w:line="230" w:before="120" w:after="0"/>
        <w:ind w:firstLine="170"/>
        <w:rPr/>
      </w:pPr>
      <w:r>
        <w:rPr>
          <w:b/>
        </w:rPr>
        <w:t>СКАКУН Иван Иванович</w:t>
      </w:r>
      <w:r>
        <w:rPr>
          <w:sz w:val="18"/>
        </w:rPr>
        <w:t xml:space="preserve"> (медальон и медаль «За боевые заслуги» № 57871). </w:t>
      </w:r>
      <w:r>
        <w:rPr>
          <w:rFonts w:cs="Times New Roman" w:ascii="Times New Roman" w:hAnsi="Times New Roman"/>
        </w:rPr>
        <w:t>Родился: 1913 г., Красноярский край, Боготольский р</w:t>
        <w:noBreakHyphen/>
        <w:t>н, Васильевский с/с, Васильевка. Призван Фрунзенским РВК. Политрук, отв. секретарь партбюро, 1024 сп 391 сд. Семья: Гаврилова Ия Петровна, Казахстан, г.Алма</w:t>
        <w:noBreakHyphen/>
        <w:t xml:space="preserve">Ата, ул.Дачная, 6. </w:t>
      </w:r>
    </w:p>
    <w:p>
      <w:pPr>
        <w:pStyle w:val="StilMedalionynayden"/>
        <w:spacing w:lineRule="atLeast" w:line="230"/>
        <w:ind w:firstLine="170"/>
        <w:rPr/>
      </w:pPr>
      <w:r>
        <w:rPr>
          <w:rFonts w:cs="Times New Roman" w:ascii="Times New Roman" w:hAnsi="Times New Roman"/>
        </w:rPr>
        <w:t>Найден: апрель 2006 г., Новгородская обл., Старорусский р</w:t>
        <w:noBreakHyphen/>
        <w:t>н, Коровитчинский с/с, Новоселье, ур.Сутоки. Захоронен: 8.5.2006 г., Новгородская обл., Старорусский р</w:t>
        <w:noBreakHyphen/>
        <w:t xml:space="preserve">н, Коровитчинский с/с, д.Кобылкино. Отряд: </w:t>
      </w:r>
      <w:r>
        <w:fldChar w:fldCharType="begin"/>
      </w:r>
      <w:r>
        <w:rPr/>
        <w:instrText xml:space="preserve"> XE "«Связь времен», г.Сыктывкар" </w:instrText>
      </w:r>
      <w:r>
        <w:rPr/>
        <w:fldChar w:fldCharType="separate"/>
      </w:r>
      <w:r>
        <w:rPr/>
      </w:r>
      <w:r>
        <w:rPr/>
        <w:fldChar w:fldCharType="end"/>
      </w:r>
      <w:r>
        <w:rPr>
          <w:rFonts w:cs="Times New Roman" w:ascii="Times New Roman" w:hAnsi="Times New Roman"/>
        </w:rPr>
        <w:t>«Связь времен», г.Сыктывкар. Родственники найдены.</w:t>
      </w:r>
    </w:p>
    <w:p>
      <w:pPr>
        <w:pStyle w:val="StilMedalionyFIO"/>
        <w:keepNext w:val="false"/>
        <w:keepLines w:val="false"/>
        <w:spacing w:lineRule="atLeast" w:line="230" w:before="120" w:after="0"/>
        <w:ind w:firstLine="170"/>
        <w:rPr/>
      </w:pPr>
      <w:r>
        <w:rPr>
          <w:b/>
          <w:spacing w:val="15"/>
        </w:rPr>
        <w:t>СКВОРЦОВ Евгений Корнидович</w:t>
      </w:r>
      <w:r>
        <w:rPr>
          <w:spacing w:val="15"/>
          <w:sz w:val="18"/>
        </w:rPr>
        <w:t xml:space="preserve"> (медальон). </w:t>
      </w:r>
      <w:r>
        <w:rPr>
          <w:rFonts w:cs="Times New Roman" w:ascii="Times New Roman" w:hAnsi="Times New Roman"/>
          <w:spacing w:val="15"/>
        </w:rPr>
        <w:t>Родился: 1909 г., Куйбышевская обл., Борский р</w:t>
        <w:noBreakHyphen/>
        <w:t>н, ст.Котлубанка. Призван Выборгским РВК г.Ленинград. Младший лейтенант, командир минометной роты, 398 сп 118 сд. Семья: Скворцова Тамара Федоровна, г.Ленинград, Выборгский р</w:t>
        <w:noBreakHyphen/>
        <w:t>н, Лесной пр</w:t>
        <w:noBreakHyphen/>
        <w:t xml:space="preserve">т, д.37, кв.185. </w:t>
      </w:r>
    </w:p>
    <w:p>
      <w:pPr>
        <w:pStyle w:val="StilMedalionynayden"/>
        <w:spacing w:lineRule="atLeast" w:line="230"/>
        <w:ind w:firstLine="170"/>
        <w:rPr/>
      </w:pPr>
      <w:r>
        <w:rPr>
          <w:rFonts w:cs="Times New Roman" w:ascii="Times New Roman" w:hAnsi="Times New Roman"/>
        </w:rPr>
        <w:t xml:space="preserve">Найден: сентябрь 2005 г., Ленинградская обл., г.Кингисепп. Захоронен: 22.6.2006 г., Ленинградская обл., г.Кингисепп. Отряд: </w:t>
      </w:r>
      <w:r>
        <w:fldChar w:fldCharType="begin"/>
      </w:r>
      <w:r>
        <w:rPr/>
        <w:instrText xml:space="preserve"> XE "«Форпост», г.Кингисепп Ленинградской обл." </w:instrText>
      </w:r>
      <w:r>
        <w:rPr/>
        <w:fldChar w:fldCharType="separate"/>
      </w:r>
      <w:r>
        <w:rPr/>
      </w:r>
      <w:r>
        <w:rPr/>
        <w:fldChar w:fldCharType="end"/>
      </w:r>
      <w:r>
        <w:rPr>
          <w:rFonts w:cs="Times New Roman" w:ascii="Times New Roman" w:hAnsi="Times New Roman"/>
        </w:rPr>
        <w:t xml:space="preserve">«Форпост», г.Кингисепп Ленинградской обл. </w:t>
      </w:r>
    </w:p>
    <w:p>
      <w:pPr>
        <w:pStyle w:val="StilMedalionyFIO"/>
        <w:keepNext w:val="false"/>
        <w:keepLines w:val="false"/>
        <w:spacing w:lineRule="atLeast" w:line="230" w:before="120" w:after="0"/>
        <w:ind w:firstLine="170"/>
        <w:rPr/>
      </w:pPr>
      <w:r>
        <w:rPr>
          <w:b/>
        </w:rPr>
        <w:t>СКЛИМЕНОК Григорий Никитович</w:t>
      </w:r>
      <w:r>
        <w:rPr>
          <w:sz w:val="18"/>
        </w:rPr>
        <w:t xml:space="preserve"> (медальон). </w:t>
      </w:r>
      <w:r>
        <w:rPr>
          <w:rFonts w:cs="Times New Roman" w:ascii="Times New Roman" w:hAnsi="Times New Roman"/>
        </w:rPr>
        <w:t>Родился: 1920 г., БССР, Гомельская обл., Речицкий р</w:t>
        <w:noBreakHyphen/>
        <w:t xml:space="preserve">н, д.Вышемир. Сержант. </w:t>
      </w:r>
    </w:p>
    <w:p>
      <w:pPr>
        <w:pStyle w:val="StilMedalionynayden"/>
        <w:spacing w:lineRule="atLeast" w:line="230"/>
        <w:ind w:firstLine="170"/>
        <w:rPr/>
      </w:pPr>
      <w:r>
        <w:rPr>
          <w:rFonts w:cs="Times New Roman" w:ascii="Times New Roman" w:hAnsi="Times New Roman"/>
        </w:rPr>
        <w:t>Найден: 2001 г., Смоленская обл., Гагаринский р</w:t>
        <w:noBreakHyphen/>
        <w:t>н, Клячино. Захоронен: 2001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0" w:before="120" w:after="0"/>
        <w:ind w:firstLine="170"/>
        <w:rPr/>
      </w:pPr>
      <w:r>
        <w:rPr>
          <w:b/>
        </w:rPr>
        <w:t>СКОБЕЛЕВ (СКОБРЯКОВ)? Алексей Андреевич</w:t>
      </w:r>
      <w:r>
        <w:rPr>
          <w:sz w:val="18"/>
        </w:rPr>
        <w:t xml:space="preserve"> (медальон). </w:t>
      </w:r>
      <w:r>
        <w:rPr>
          <w:rFonts w:cs="Times New Roman" w:ascii="Times New Roman" w:hAnsi="Times New Roman"/>
        </w:rPr>
        <w:t>Родился: 1919 г., Омская обл., Дубровский р</w:t>
        <w:noBreakHyphen/>
        <w:t>н, Каракайский с/с, д.Новосельское. Красноармеец. Семья: Скобелева ...на ...евна.</w:t>
      </w:r>
    </w:p>
    <w:p>
      <w:pPr>
        <w:pStyle w:val="StilMedalionynayden"/>
        <w:spacing w:lineRule="atLeast" w:line="230"/>
        <w:ind w:firstLine="170"/>
        <w:rPr/>
      </w:pPr>
      <w:r>
        <w:rPr>
          <w:rFonts w:cs="Times New Roman" w:ascii="Times New Roman" w:hAnsi="Times New Roman"/>
        </w:rPr>
        <w:t>Найден: июль 1994 г., Калужская обл., Жуковский р</w:t>
        <w:noBreakHyphen/>
        <w:t>н, юж. д.Малеево. Захоронен: Калужская обл., Жуковский р</w:t>
        <w:noBreakHyphen/>
        <w:t xml:space="preserve">н, д.Малеево, братская могила № 3.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0" w:before="120" w:after="0"/>
        <w:ind w:firstLine="170"/>
        <w:rPr/>
      </w:pPr>
      <w:r>
        <w:rPr>
          <w:b/>
        </w:rPr>
        <w:t>СКОБЯКОВ Георгий Иванович</w:t>
      </w:r>
      <w:r>
        <w:rPr>
          <w:sz w:val="18"/>
        </w:rPr>
        <w:t xml:space="preserve"> (медальон). </w:t>
      </w:r>
      <w:r>
        <w:rPr>
          <w:rFonts w:cs="Times New Roman" w:ascii="Times New Roman" w:hAnsi="Times New Roman"/>
        </w:rPr>
        <w:t>Родился: 1902 г., Московская обл., Михневский р</w:t>
        <w:noBreakHyphen/>
        <w:t>н, Кузовлевский с/с, с.Кузовлево. Призван Москворецким РВК. Стрелок. Семья: Скобякова Лина Ивановна, Москворецкий р</w:t>
        <w:noBreakHyphen/>
        <w:t xml:space="preserve">н, г.Москва, Б.Серпуховская, д.19/37, кв.4.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1993 г. Захоронен: Смоленская обл., Сафоновский р</w:t>
        <w:noBreakHyphen/>
        <w:t xml:space="preserve">н, с.Придки. </w:t>
      </w:r>
    </w:p>
    <w:p>
      <w:pPr>
        <w:pStyle w:val="StilMedalionyFIO"/>
        <w:keepNext w:val="false"/>
        <w:keepLines w:val="false"/>
        <w:spacing w:lineRule="atLeast" w:line="230" w:before="120" w:after="0"/>
        <w:ind w:firstLine="170"/>
        <w:rPr/>
      </w:pPr>
      <w:r>
        <w:rPr>
          <w:b/>
        </w:rPr>
        <w:t>СКОГОРЕВ Егор Александрович</w:t>
      </w:r>
      <w:r>
        <w:rPr>
          <w:sz w:val="18"/>
        </w:rPr>
        <w:t xml:space="preserve"> (медальон). </w:t>
      </w:r>
      <w:r>
        <w:rPr>
          <w:rFonts w:cs="Times New Roman" w:ascii="Times New Roman" w:hAnsi="Times New Roman"/>
        </w:rPr>
        <w:t>Родился: 1923 г., РСФСР, Алтайский край, г.Бийск, Смоленский р</w:t>
        <w:noBreakHyphen/>
        <w:t>н, Линевский совхоз. Призван Смоленским РВК. Семья: Скогорева Пелагея, РСФСР, Алтайский край, г.Бийск, Смоленский р</w:t>
        <w:noBreakHyphen/>
        <w:t xml:space="preserve">н, Линевский совхоз. </w:t>
      </w:r>
    </w:p>
    <w:p>
      <w:pPr>
        <w:pStyle w:val="StilMedalionynayden"/>
        <w:spacing w:lineRule="atLeast" w:line="230"/>
        <w:ind w:firstLine="170"/>
        <w:rPr/>
      </w:pPr>
      <w:r>
        <w:rPr>
          <w:rFonts w:cs="Times New Roman" w:ascii="Times New Roman" w:hAnsi="Times New Roman"/>
        </w:rPr>
        <w:t>Найден: август 2006 г., Новгородская обл., Парфинский р</w:t>
        <w:noBreakHyphen/>
        <w:t>н, Новая Деревня. Захоронен: 6.10.2006 г., Новгородская обл., Парфинский р</w:t>
        <w:noBreakHyphen/>
        <w:t xml:space="preserve">н, Васильевщина. Отряд: </w:t>
      </w:r>
      <w:r>
        <w:fldChar w:fldCharType="begin"/>
      </w:r>
      <w:r>
        <w:rPr/>
        <w:instrText xml:space="preserve"> XE "«Звезда», г.Боровичи Новгородской обл." </w:instrText>
      </w:r>
      <w:r>
        <w:rPr/>
        <w:fldChar w:fldCharType="separate"/>
      </w:r>
      <w:r>
        <w:rPr/>
      </w:r>
      <w:r>
        <w:rPr/>
        <w:fldChar w:fldCharType="end"/>
      </w:r>
      <w:r>
        <w:rPr>
          <w:rFonts w:cs="Times New Roman" w:ascii="Times New Roman" w:hAnsi="Times New Roman"/>
        </w:rPr>
        <w:t>«Звезда», г.Боровичи Новгородской обл. Родственники найдены.</w:t>
      </w:r>
    </w:p>
    <w:p>
      <w:pPr>
        <w:pStyle w:val="StilMedalionyFIO"/>
        <w:keepNext w:val="false"/>
        <w:keepLines w:val="false"/>
        <w:spacing w:lineRule="atLeast" w:line="230" w:before="120" w:after="0"/>
        <w:ind w:firstLine="170"/>
        <w:rPr/>
      </w:pPr>
      <w:r>
        <w:rPr>
          <w:b/>
          <w:spacing w:val="15"/>
        </w:rPr>
        <w:t>СКОРОВАРОВ Григорий Васильевич</w:t>
      </w:r>
      <w:r>
        <w:rPr>
          <w:spacing w:val="15"/>
          <w:sz w:val="18"/>
        </w:rPr>
        <w:t xml:space="preserve"> (медальон). </w:t>
      </w:r>
      <w:r>
        <w:rPr>
          <w:rFonts w:cs="Times New Roman" w:ascii="Times New Roman" w:hAnsi="Times New Roman"/>
          <w:spacing w:val="15"/>
        </w:rPr>
        <w:t>Родился: 1908 г., Чкаловская обл., Пономаревский р</w:t>
        <w:noBreakHyphen/>
        <w:t>н, Рассказовский с/с, д.Дубовская. Призван Пономаревским РВК Чкаловской обл. Стрелок. Семья: Скороварова Акулина Гавриловна, Чкаловская обл., Пономаревский р</w:t>
        <w:noBreakHyphen/>
        <w:t xml:space="preserve">н, Рассказовский с/с, д.Дубавская. </w:t>
      </w:r>
    </w:p>
    <w:p>
      <w:pPr>
        <w:pStyle w:val="StilMedalionynayden"/>
        <w:spacing w:lineRule="atLeast" w:line="228"/>
        <w:ind w:firstLine="170"/>
        <w:rPr/>
      </w:pPr>
      <w:r>
        <w:rPr>
          <w:rFonts w:cs="Times New Roman" w:ascii="Times New Roman" w:hAnsi="Times New Roman"/>
        </w:rPr>
        <w:t>Найден: 2005 г., Ленинградская обл., Кировский р</w:t>
        <w:noBreakHyphen/>
        <w:t>н, ЛЭП на ур.Гайтолово, угол поля. Захоронен: 8.5.2005 г., Ленинградская обл., Кировский р</w:t>
        <w:noBreakHyphen/>
        <w:t xml:space="preserve">н, мемориал «Синявинские высоты». Отряд: </w:t>
      </w:r>
      <w:r>
        <w:fldChar w:fldCharType="begin"/>
      </w:r>
      <w:r>
        <w:rPr/>
        <w:instrText xml:space="preserve"> XE "«Примирение», г.Санкт-Петербург" </w:instrText>
      </w:r>
      <w:r>
        <w:rPr/>
        <w:fldChar w:fldCharType="separate"/>
      </w:r>
      <w:r>
        <w:rPr/>
      </w:r>
      <w:r>
        <w:rPr/>
        <w:fldChar w:fldCharType="end"/>
      </w:r>
      <w:r>
        <w:rPr>
          <w:rFonts w:cs="Times New Roman" w:ascii="Times New Roman" w:hAnsi="Times New Roman"/>
        </w:rPr>
        <w:t xml:space="preserve">«Примирение», г.Санкт-Петербург. </w:t>
      </w:r>
    </w:p>
    <w:p>
      <w:pPr>
        <w:pStyle w:val="StilMedalionyFIO"/>
        <w:keepNext w:val="false"/>
        <w:keepLines w:val="false"/>
        <w:spacing w:lineRule="atLeast" w:line="230" w:before="120" w:after="0"/>
        <w:ind w:firstLine="170"/>
        <w:rPr/>
      </w:pPr>
      <w:r>
        <w:rPr>
          <w:b/>
        </w:rPr>
        <w:t xml:space="preserve">СКОРОХВАТОВ Михаил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4 г., Алтайский край, Завьяловский р</w:t>
        <w:noBreakHyphen/>
        <w:t>н, с/с «Птуманов». Призван Дзержинским РВК. Сержант, 55 гап. Семья: Скорохватова П. Никитишна — мать, Алтайский край, Завьяловский р</w:t>
        <w:noBreakHyphen/>
        <w:t xml:space="preserve">н, с/с «Птуманов».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СКОРЫЙ Григорий Васильевич</w:t>
      </w:r>
      <w:r>
        <w:rPr>
          <w:sz w:val="18"/>
        </w:rPr>
        <w:t xml:space="preserve"> (медальон). </w:t>
      </w:r>
      <w:r>
        <w:rPr>
          <w:rFonts w:cs="Times New Roman" w:ascii="Times New Roman" w:hAnsi="Times New Roman"/>
        </w:rPr>
        <w:t>Родился: 1919 г., УССР, Николаевская обл., Березнеговатский р</w:t>
        <w:noBreakHyphen/>
        <w:t xml:space="preserve">н, д.Татьяновка. Красноармеец. </w:t>
      </w:r>
    </w:p>
    <w:p>
      <w:pPr>
        <w:pStyle w:val="StilMedalionynayden"/>
        <w:spacing w:lineRule="atLeast" w:line="232"/>
        <w:ind w:firstLine="170"/>
        <w:rPr/>
      </w:pPr>
      <w:r>
        <w:rPr>
          <w:rFonts w:cs="Times New Roman" w:ascii="Times New Roman" w:hAnsi="Times New Roman"/>
        </w:rPr>
        <w:t>Найден: Беларусь, Гродненская обл., Слонимский р</w:t>
        <w:noBreakHyphen/>
        <w:t>н, д.Плавские. Захоронен: Беларусь, Гродненская обл., Слонимский р</w:t>
        <w:noBreakHyphen/>
        <w:t xml:space="preserve">н, Озерницкий с/с, д.Плавские.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2" w:before="120" w:after="0"/>
        <w:ind w:firstLine="170"/>
        <w:rPr/>
      </w:pPr>
      <w:r>
        <w:rPr>
          <w:b/>
        </w:rPr>
        <w:t>СКУТИН Михаил Константинович</w:t>
      </w:r>
      <w:r>
        <w:rPr>
          <w:sz w:val="18"/>
        </w:rPr>
        <w:t xml:space="preserve"> (медальон). </w:t>
      </w:r>
      <w:r>
        <w:rPr>
          <w:rFonts w:cs="Times New Roman" w:ascii="Times New Roman" w:hAnsi="Times New Roman"/>
        </w:rPr>
        <w:t>Родился: 1911 г., Челябинская обл., Карталинский р</w:t>
        <w:noBreakHyphen/>
        <w:t xml:space="preserve">н. Рядовой. </w:t>
      </w:r>
    </w:p>
    <w:p>
      <w:pPr>
        <w:pStyle w:val="StilMedalionynayden"/>
        <w:spacing w:lineRule="atLeast" w:line="232"/>
        <w:ind w:firstLine="170"/>
        <w:rPr/>
      </w:pPr>
      <w:r>
        <w:rPr>
          <w:rFonts w:cs="Times New Roman" w:ascii="Times New Roman" w:hAnsi="Times New Roman"/>
        </w:rPr>
        <w:t>Найден: 2005 г., Смоленская обл., Глинковский р</w:t>
        <w:noBreakHyphen/>
        <w:t>н. Захоронен: сентябрь 2005 г., Смоленская обл., Глинковский р</w:t>
        <w:noBreakHyphen/>
        <w:t xml:space="preserve">н, д.Яковлево.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xml:space="preserve">«Устром», г.Москва. </w:t>
      </w:r>
    </w:p>
    <w:p>
      <w:pPr>
        <w:pStyle w:val="StilMedalionyFIO"/>
        <w:keepNext w:val="false"/>
        <w:keepLines w:val="false"/>
        <w:spacing w:lineRule="atLeast" w:line="232" w:before="120" w:after="0"/>
        <w:ind w:firstLine="170"/>
        <w:rPr/>
      </w:pPr>
      <w:r>
        <w:rPr>
          <w:b/>
        </w:rPr>
        <w:t xml:space="preserve">СЛАСТЕНОВ Александр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8 г., Орджиникидзенский край, Степановский с/с. Призван Малогобецким РВК. Красноармеец, 153 сп. Семья: Сластенова Матрена Яковлевна, Чечено</w:t>
        <w:noBreakHyphen/>
        <w:t xml:space="preserve">Ингушская АССР, г.Малогобек, ул.Назанко, д.5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8.10.1943.</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СЛАЩИНИН Алексей Семенович</w:t>
      </w:r>
      <w:r>
        <w:rPr>
          <w:sz w:val="18"/>
        </w:rPr>
        <w:t xml:space="preserve"> (медальон). </w:t>
      </w:r>
      <w:r>
        <w:rPr>
          <w:rFonts w:cs="Times New Roman" w:ascii="Times New Roman" w:hAnsi="Times New Roman"/>
        </w:rPr>
        <w:t>Родился: 1915 г., Чкаловская обл., Саракташский р</w:t>
        <w:noBreakHyphen/>
        <w:t>н, Ново</w:t>
        <w:noBreakHyphen/>
        <w:t>Богодаровский с/с. Призван Саракташским РВК 15.10.1941. Старшина, 100 гв.сп, 35 гв.сд, подрывная рота 17 ВДБр, 8 ВДК. Семья: Слащинина Анна Максимовна — жена.</w:t>
      </w:r>
    </w:p>
    <w:p>
      <w:pPr>
        <w:pStyle w:val="StilMedalionynayden"/>
        <w:spacing w:lineRule="atLeast" w:line="234"/>
        <w:ind w:firstLine="170"/>
        <w:rPr/>
      </w:pPr>
      <w:r>
        <w:rPr>
          <w:rFonts w:cs="Times New Roman" w:ascii="Times New Roman" w:hAnsi="Times New Roman"/>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НОМОПО «Курган», г.Нижний Новгород, «Взрыв», г.Волгоград. </w:t>
      </w:r>
    </w:p>
    <w:p>
      <w:pPr>
        <w:pStyle w:val="StilMedalionyFIO"/>
        <w:keepNext w:val="false"/>
        <w:keepLines w:val="false"/>
        <w:spacing w:lineRule="atLeast" w:line="230" w:before="120" w:after="0"/>
        <w:ind w:firstLine="170"/>
        <w:rPr/>
      </w:pPr>
      <w:r>
        <w:rPr>
          <w:b/>
        </w:rPr>
        <w:t xml:space="preserve">СЛИНКОВ Михаил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2 г., г.Красноярск, ул.Желятова, 28. Призван Красноярским РВК. Мл.сержант, 499 оминп. Семья: Слинкова А. Н., г.Красноярск, ул.Желятова, д.28.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spacing w:val="15"/>
        </w:rPr>
        <w:t xml:space="preserve">СЛИЧНЫЙ Иван Василье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08 г., Краснодарский край, Красно</w:t>
        <w:noBreakHyphen/>
        <w:t>Туранский р</w:t>
        <w:noBreakHyphen/>
        <w:t>н. Призван Краснотуранским РВК. Рядовой, 1017 сп, 285 сд. Семья: Сличная, Красноярский край, Красно</w:t>
        <w:noBreakHyphen/>
        <w:t>Туранский р</w:t>
        <w:noBreakHyphen/>
        <w:t xml:space="preserve">н, Карабельский с/с, д.Карабельс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СЛОТИН Иван Алексеевич</w:t>
      </w:r>
      <w:r>
        <w:rPr>
          <w:sz w:val="18"/>
        </w:rPr>
        <w:t xml:space="preserve"> (медальон). </w:t>
      </w:r>
      <w:r>
        <w:rPr>
          <w:rFonts w:cs="Times New Roman" w:ascii="Times New Roman" w:hAnsi="Times New Roman"/>
        </w:rPr>
        <w:t>Родился: 1904 г., РСФСР, Архангельская обл., Каргопольский р</w:t>
        <w:noBreakHyphen/>
        <w:t>н, д.Матюшино. Призван Каргопольским РВК. Рядовой. Семья: Слотина Нина, РСФСР, Архангельская обл., Каргопольский р</w:t>
        <w:noBreakHyphen/>
        <w:t xml:space="preserve">н, д.Матюшино. </w:t>
      </w:r>
    </w:p>
    <w:p>
      <w:pPr>
        <w:pStyle w:val="StilMedalionynayden"/>
        <w:spacing w:lineRule="atLeast" w:line="230"/>
        <w:ind w:firstLine="170"/>
        <w:rPr/>
      </w:pPr>
      <w:r>
        <w:rPr>
          <w:rFonts w:cs="Times New Roman" w:ascii="Times New Roman" w:hAnsi="Times New Roman"/>
        </w:rPr>
        <w:t>Найден: Ленинградская обл., Кировский р</w:t>
        <w:noBreakHyphen/>
        <w:t>н, д.Гонтовая Липка. Захоронен: 8.5.2005 г., Ленинградская обл., Кировский р</w:t>
        <w:noBreakHyphen/>
        <w:t xml:space="preserve">н, мемориал «Синявинские высоты». Отряд: </w:t>
      </w:r>
      <w:r>
        <w:fldChar w:fldCharType="begin"/>
      </w:r>
      <w:r>
        <w:rPr/>
        <w:instrText xml:space="preserve"> XE "«Исток», Московская обл." </w:instrText>
      </w:r>
      <w:r>
        <w:rPr/>
        <w:fldChar w:fldCharType="separate"/>
      </w:r>
      <w:r>
        <w:rPr/>
      </w:r>
      <w:r>
        <w:rPr/>
        <w:fldChar w:fldCharType="end"/>
      </w:r>
      <w:r>
        <w:rPr>
          <w:rFonts w:cs="Times New Roman" w:ascii="Times New Roman" w:hAnsi="Times New Roman"/>
        </w:rPr>
        <w:t xml:space="preserve">«Исток», Московская обл. </w:t>
      </w:r>
    </w:p>
    <w:p>
      <w:pPr>
        <w:pStyle w:val="StilMedalionyFIO"/>
        <w:keepNext w:val="false"/>
        <w:keepLines w:val="false"/>
        <w:spacing w:lineRule="atLeast" w:line="230" w:before="120" w:after="0"/>
        <w:ind w:firstLine="170"/>
        <w:rPr/>
      </w:pPr>
      <w:r>
        <w:rPr>
          <w:b/>
        </w:rPr>
        <w:t>СМЕТАНИН Сергей Иванович</w:t>
      </w:r>
      <w:r>
        <w:rPr>
          <w:sz w:val="18"/>
        </w:rPr>
        <w:t xml:space="preserve"> (медальон). </w:t>
      </w:r>
      <w:r>
        <w:rPr>
          <w:rFonts w:cs="Times New Roman" w:ascii="Times New Roman" w:hAnsi="Times New Roman"/>
        </w:rPr>
        <w:t>Родился: 1901 г., Молотовская обл., Чернушинский р</w:t>
        <w:noBreakHyphen/>
        <w:t>н, Есаульский с/с, д.Копытово. Рядовой. Семья: Сметанина Пелагея Егоровна.</w:t>
      </w:r>
    </w:p>
    <w:p>
      <w:pPr>
        <w:pStyle w:val="StilMedalionynayden"/>
        <w:spacing w:lineRule="atLeast" w:line="230"/>
        <w:ind w:firstLine="170"/>
        <w:rPr/>
      </w:pPr>
      <w:r>
        <w:rPr>
          <w:rFonts w:cs="Times New Roman" w:ascii="Times New Roman" w:hAnsi="Times New Roman"/>
        </w:rPr>
        <w:t>Найден: май 2003 г., Смоленская обл., Гагаринский р</w:t>
        <w:noBreakHyphen/>
        <w:t>н, Леушино, ур.Малые присельские выселки. Захоронен: 8.5.2003 г., Смоленская обл., Гагаринский р</w:t>
        <w:noBreakHyphen/>
        <w:t xml:space="preserve">н, пгт.Карман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0" w:before="120" w:after="0"/>
        <w:ind w:firstLine="170"/>
        <w:rPr/>
      </w:pPr>
      <w:r>
        <w:rPr>
          <w:b/>
        </w:rPr>
        <w:t xml:space="preserve">СМИРНОВ Анатолий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Ярославская обл., г.Нерехта. Призван Нерехтенским РВК. Капитан, 835 сп. Семья: Смирнов, Ярославская обл., г.Нерехта, ул.Карла</w:t>
        <w:noBreakHyphen/>
        <w:t xml:space="preserve">Либкнехта, д.№ 1.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0.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СМИРНОВ Андр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Ярославская обл., Угличевский р</w:t>
        <w:noBreakHyphen/>
        <w:t>н. Призван Угличевским РВК. Рядовой, 1066 сп. Семья: Смирнова Клавдия Ивановна, Ярославская обл., Угличевский р</w:t>
        <w:noBreakHyphen/>
        <w:t xml:space="preserve">н, д.Манушки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СМИРНОВ Василий Антонович</w:t>
      </w:r>
      <w:r>
        <w:rPr>
          <w:sz w:val="18"/>
        </w:rPr>
        <w:t xml:space="preserve"> (медальон). </w:t>
      </w:r>
      <w:r>
        <w:rPr>
          <w:rFonts w:cs="Times New Roman" w:ascii="Times New Roman" w:hAnsi="Times New Roman"/>
        </w:rPr>
        <w:t>Родился: 1907 г., Калининская обл., Оленинский р</w:t>
        <w:noBreakHyphen/>
        <w:t>н, Никулинский с/с, д.Чеблоново. Стрелок. Семья: Смирнова Катерина Ларионовна, Калининская обл., Оленинский р</w:t>
        <w:noBreakHyphen/>
        <w:t xml:space="preserve">н, Никулинский с/с, д.Чеблоново. </w:t>
      </w:r>
    </w:p>
    <w:p>
      <w:pPr>
        <w:pStyle w:val="StilMedalionynayden"/>
        <w:spacing w:lineRule="atLeast" w:line="232"/>
        <w:ind w:firstLine="170"/>
        <w:rPr/>
      </w:pPr>
      <w:r>
        <w:rPr>
          <w:rFonts w:cs="Times New Roman" w:ascii="Times New Roman" w:hAnsi="Times New Roman"/>
        </w:rPr>
        <w:t>Найден: апрель 2006 г., Тверская обл., г.Зубцов. Захоронен: 23.8.2006 г., Тверская обл., Зубцовский р</w:t>
        <w:noBreakHyphen/>
        <w:t xml:space="preserve">н, д.Веригино. Отряд: </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rPr>
        <w:t xml:space="preserve">информация с сайта РМОО «ПО «Тризна», г.Москва. </w:t>
      </w:r>
    </w:p>
    <w:p>
      <w:pPr>
        <w:pStyle w:val="StilMedalionyFIO"/>
        <w:keepNext w:val="false"/>
        <w:keepLines w:val="false"/>
        <w:spacing w:lineRule="atLeast" w:line="232" w:before="120" w:after="0"/>
        <w:ind w:firstLine="170"/>
        <w:rPr/>
      </w:pPr>
      <w:r>
        <w:rPr>
          <w:b/>
        </w:rPr>
        <w:t xml:space="preserve">СМИРНОВ Герасим Мой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0 г., Рязанская обл., Тульский р</w:t>
        <w:noBreakHyphen/>
        <w:t>н. Призван Тульским РВК. Рядовой, 816 АП, 281 сд. Семья: Смирнова Анна Егоровна, Рязанская обл., Тульский р</w:t>
        <w:noBreakHyphen/>
        <w:t xml:space="preserve">н, д.Чуврыло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СМИРНОВ Григорий Парфенович</w:t>
      </w:r>
      <w:r>
        <w:rPr>
          <w:sz w:val="18"/>
        </w:rPr>
        <w:t xml:space="preserve"> (медальон). </w:t>
      </w:r>
      <w:r>
        <w:rPr>
          <w:rFonts w:cs="Times New Roman" w:ascii="Times New Roman" w:hAnsi="Times New Roman"/>
          <w:spacing w:val="-15"/>
        </w:rPr>
        <w:t xml:space="preserve">Родился: 1918 г., Алтайский край, г.Бийск, ул.Кирова, 18. </w:t>
      </w:r>
      <w:r>
        <w:rPr>
          <w:rFonts w:cs="Times New Roman" w:ascii="Times New Roman" w:hAnsi="Times New Roman"/>
        </w:rPr>
        <w:t>Ст. лейтенант, начальник артиллерии, 418 сп, 133 сд. Семья: Смирнова Татьяна Федоровна — жена.</w:t>
      </w:r>
    </w:p>
    <w:p>
      <w:pPr>
        <w:pStyle w:val="StilMedalionynayden"/>
        <w:spacing w:lineRule="atLeast" w:line="234"/>
        <w:ind w:firstLine="170"/>
        <w:rPr/>
      </w:pPr>
      <w:r>
        <w:rPr>
          <w:rFonts w:cs="Times New Roman" w:ascii="Times New Roman" w:hAnsi="Times New Roman"/>
        </w:rPr>
        <w:t>Найден: июль 2001 г., Тверская обл., Пеновский р</w:t>
        <w:noBreakHyphen/>
        <w:t xml:space="preserve">н, д.Мосты. Захоронен: 22.6.2002 г., Тверская обл., </w:t>
        <w:softHyphen/>
        <w:t>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30" w:before="120" w:after="0"/>
        <w:ind w:firstLine="170"/>
        <w:rPr/>
      </w:pPr>
      <w:r>
        <w:rPr>
          <w:b/>
        </w:rPr>
        <w:t xml:space="preserve">СМИРНОВ Дмитрий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Калининская обл., г.Калинин. Призван Калининским РВК. Сержант, к</w:t>
        <w:noBreakHyphen/>
        <w:t xml:space="preserve">р отделения, 285 сд. Семья: Смирнов Сергей Егорович, Калининская обл., г.Калинин, д.Верхне Троиц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3.2.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СМИРНОВ Иван Иванович </w:t>
      </w:r>
      <w:r>
        <w:rPr>
          <w:sz w:val="18"/>
        </w:rPr>
        <w:t xml:space="preserve">(установлен из архивных списков по медальону М.Березкина). </w:t>
      </w:r>
      <w:r>
        <w:rPr>
          <w:rFonts w:cs="Times New Roman" w:ascii="Times New Roman" w:hAnsi="Times New Roman"/>
        </w:rPr>
        <w:t>Родился: 1912 г., Московская обл., г.Волокамск. Призван Красногорским РВК, Московская обл. Рядовой, сапер 20 гв. осб, 1 гв. мсд 33 А. Семья: Смирнова Агафея Павловна, Московская обл., Красногорский р</w:t>
        <w:noBreakHyphen/>
        <w:t xml:space="preserve">н, д.Воронино, д.10.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238: пропал без вести 18.1.1942.</w:t>
      </w:r>
    </w:p>
    <w:p>
      <w:pPr>
        <w:pStyle w:val="StilMedalionynayden"/>
        <w:spacing w:lineRule="atLeast" w:line="230"/>
        <w:ind w:firstLine="170"/>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30" w:before="120" w:after="0"/>
        <w:ind w:firstLine="170"/>
        <w:rPr/>
      </w:pPr>
      <w:r>
        <w:rPr>
          <w:b/>
        </w:rPr>
        <w:t>СМИРНОВ Иван Николаевич</w:t>
      </w:r>
      <w:r>
        <w:rPr>
          <w:sz w:val="18"/>
        </w:rPr>
        <w:t xml:space="preserve"> (медальон). </w:t>
      </w:r>
      <w:r>
        <w:rPr>
          <w:rFonts w:cs="Times New Roman" w:ascii="Times New Roman" w:hAnsi="Times New Roman"/>
        </w:rPr>
        <w:t>Родился: 1904 г., Горьковская обл., Белогривский р</w:t>
        <w:noBreakHyphen/>
        <w:t xml:space="preserve">н, </w:t>
        <w:softHyphen/>
        <w:t>Кня(зедре)...вский с/с, д.(А/С)ле(п/к)овское. Призван Белогривским РВК. Красноармеец, писарь, 599 сп, 334 сд. Семья: Смирнова (Е). С.</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648, дело 37: погиб 18.4.1942.</w:t>
      </w:r>
    </w:p>
    <w:p>
      <w:pPr>
        <w:pStyle w:val="StilMedalionynayden"/>
        <w:spacing w:lineRule="atLeast" w:line="230"/>
        <w:ind w:firstLine="170"/>
        <w:rPr/>
      </w:pPr>
      <w:r>
        <w:rPr>
          <w:rFonts w:cs="Times New Roman" w:ascii="Times New Roman" w:hAnsi="Times New Roman"/>
        </w:rPr>
        <w:t>Найден: сентябрь 2005 г., Смоленская обл., Велижский р</w:t>
        <w:noBreakHyphen/>
        <w:t>н. Захоронен: 20.9.2005 г., Смоленская обл., Велижский р</w:t>
        <w:noBreakHyphen/>
        <w:t xml:space="preserve">н, мемориал д.Нижние Секачи. Отряд: </w:t>
      </w:r>
      <w:r>
        <w:fldChar w:fldCharType="begin"/>
      </w:r>
      <w:r>
        <w:rPr/>
        <w:instrText xml:space="preserve"> XE "«Память», г.Рославль, «Боец», г.Дорогобуж Смоленск" </w:instrText>
      </w:r>
      <w:r>
        <w:rPr/>
        <w:fldChar w:fldCharType="separate"/>
      </w:r>
      <w:r>
        <w:rPr/>
      </w:r>
      <w:r>
        <w:rPr/>
        <w:fldChar w:fldCharType="end"/>
      </w:r>
      <w:r>
        <w:rPr>
          <w:rFonts w:cs="Times New Roman" w:ascii="Times New Roman" w:hAnsi="Times New Roman"/>
        </w:rPr>
        <w:t>«Память», г.Рославль, «Боец», г.Дорогобуж Смоленской обл. Родственники найдены.</w:t>
      </w:r>
    </w:p>
    <w:p>
      <w:pPr>
        <w:pStyle w:val="StilMedalionyFIO"/>
        <w:keepNext w:val="false"/>
        <w:keepLines w:val="false"/>
        <w:spacing w:lineRule="atLeast" w:line="230" w:before="120" w:after="0"/>
        <w:ind w:firstLine="170"/>
        <w:rPr/>
      </w:pPr>
      <w:r>
        <w:rPr>
          <w:b/>
        </w:rPr>
        <w:t>СМИРНОВ Николай Алексеевич</w:t>
      </w:r>
      <w:r>
        <w:rPr>
          <w:sz w:val="18"/>
        </w:rPr>
        <w:t xml:space="preserve"> (медальон). </w:t>
      </w:r>
      <w:r>
        <w:rPr>
          <w:rFonts w:cs="Times New Roman" w:ascii="Times New Roman" w:hAnsi="Times New Roman"/>
        </w:rPr>
        <w:t xml:space="preserve">Родился: 1901 г., Ивановская обл., Кадветский(Кадытский), д.Павлыгино. Красноармеец, 332 сд. Семья: Смирнова Мария Александровна — жена, Ивановская обл., Кадветский(Кадытский), д.Павлыг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5.1.1942.</w:t>
      </w:r>
    </w:p>
    <w:p>
      <w:pPr>
        <w:pStyle w:val="StilMedalionynayden"/>
        <w:spacing w:lineRule="atLeast" w:line="230"/>
        <w:ind w:firstLine="170"/>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30" w:before="120" w:after="0"/>
        <w:ind w:firstLine="170"/>
        <w:rPr/>
      </w:pPr>
      <w:r>
        <w:rPr>
          <w:b/>
        </w:rPr>
        <w:t xml:space="preserve">СМИРНОВ Николай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7 г., г.Москва, Варшавское шоссе, д.2/2 (212), кв.111. Призван Сталинским РВК. Ст.сержант, 920 сп. Семья: Смирнова Ольга Федоровна, г.Москва, Варшавское шоссе, д.2/2 (212), кв.111.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СМИРНОВ Павел Владимиров.</w:t>
      </w:r>
      <w:r>
        <w:rPr>
          <w:sz w:val="18"/>
        </w:rPr>
        <w:t xml:space="preserve"> (медальон). </w:t>
      </w:r>
      <w:r>
        <w:rPr>
          <w:rFonts w:cs="Times New Roman" w:ascii="Times New Roman" w:hAnsi="Times New Roman"/>
        </w:rPr>
        <w:t>Родился: 191(0) г., Горьковская обл., Ветлужский р</w:t>
        <w:noBreakHyphen/>
        <w:t>н, д.Березинковский. Красноармеец. Семья: Смирнов,  ...овс... обл., Веет... р</w:t>
        <w:noBreakHyphen/>
        <w:t xml:space="preserve">н, Хуторский с/с, д....резин... </w:t>
      </w:r>
    </w:p>
    <w:p>
      <w:pPr>
        <w:pStyle w:val="StilMedalionynayden"/>
        <w:spacing w:lineRule="atLeast" w:line="232"/>
        <w:ind w:firstLine="170"/>
        <w:rPr/>
      </w:pPr>
      <w:r>
        <w:rPr>
          <w:rFonts w:cs="Times New Roman" w:ascii="Times New Roman" w:hAnsi="Times New Roman"/>
        </w:rPr>
        <w:t>Найден: 2006 г., Смоленская обл., Духовщинский р</w:t>
        <w:noBreakHyphen/>
        <w:t>н. Захоронен: 22.6.2006 г., Смоленская обл., Духовщинский р</w:t>
        <w:noBreakHyphen/>
        <w:t xml:space="preserve">н, п.Озерный. Отряд: </w:t>
      </w:r>
      <w:r>
        <w:fldChar w:fldCharType="begin"/>
      </w:r>
      <w:r>
        <w:rPr/>
        <w:instrText xml:space="preserve"> XE "«Возрождение», Духовщинский р-н Смоленской обл." </w:instrText>
      </w:r>
      <w:r>
        <w:rPr/>
        <w:fldChar w:fldCharType="separate"/>
      </w:r>
      <w:r>
        <w:rPr/>
      </w:r>
      <w:r>
        <w:rPr/>
        <w:fldChar w:fldCharType="end"/>
      </w:r>
      <w:r>
        <w:rPr>
          <w:rFonts w:cs="Times New Roman" w:ascii="Times New Roman" w:hAnsi="Times New Roman"/>
        </w:rPr>
        <w:t>«Возрождение», Духовщинский р-н Смоленской обл. Родственники найдены.</w:t>
      </w:r>
    </w:p>
    <w:p>
      <w:pPr>
        <w:pStyle w:val="StilMedalionyFIO"/>
        <w:keepNext w:val="false"/>
        <w:keepLines w:val="false"/>
        <w:spacing w:lineRule="atLeast" w:line="232" w:before="120" w:after="0"/>
        <w:ind w:firstLine="170"/>
        <w:rPr/>
      </w:pPr>
      <w:r>
        <w:rPr>
          <w:b/>
        </w:rPr>
        <w:t>СМИРНОВ Павел Никитович</w:t>
      </w:r>
      <w:r>
        <w:rPr>
          <w:sz w:val="18"/>
        </w:rPr>
        <w:t xml:space="preserve"> (записка в гильзе). </w:t>
      </w:r>
      <w:r>
        <w:rPr>
          <w:rFonts w:cs="Times New Roman" w:ascii="Times New Roman" w:hAnsi="Times New Roman"/>
        </w:rPr>
        <w:t xml:space="preserve">Родился: 1899 г., Вологодская обл., г.Череповец. Призван Приморским РВК г.Ленинград. Рядовой. </w:t>
      </w:r>
    </w:p>
    <w:p>
      <w:pPr>
        <w:pStyle w:val="StilMedalionynayden"/>
        <w:spacing w:lineRule="atLeast" w:line="232"/>
        <w:ind w:firstLine="170"/>
        <w:rPr/>
      </w:pPr>
      <w:r>
        <w:rPr>
          <w:rFonts w:cs="Times New Roman" w:ascii="Times New Roman" w:hAnsi="Times New Roman"/>
        </w:rPr>
        <w:t>Найден: август 2005 г., Ленинградская обл., г.Колпино. Захоронен: 24.9.2005 г., Ленинградская обл., Санкт</w:t>
        <w:noBreakHyphen/>
        <w:t xml:space="preserve">Петербург, д.Корчмино. Отряд: </w:t>
      </w:r>
      <w:r>
        <w:fldChar w:fldCharType="begin"/>
      </w:r>
      <w:r>
        <w:rPr/>
        <w:instrText xml:space="preserve"> XE "«МИФ», г.Санкт-Петербург" </w:instrText>
      </w:r>
      <w:r>
        <w:rPr/>
        <w:fldChar w:fldCharType="separate"/>
      </w:r>
      <w:r>
        <w:rPr/>
      </w:r>
      <w:r>
        <w:rPr/>
        <w:fldChar w:fldCharType="end"/>
      </w:r>
      <w:r>
        <w:rPr>
          <w:rFonts w:cs="Times New Roman" w:ascii="Times New Roman" w:hAnsi="Times New Roman"/>
        </w:rPr>
        <w:t xml:space="preserve">«МИФ», г.Санкт-Петербург. </w:t>
      </w:r>
    </w:p>
    <w:p>
      <w:pPr>
        <w:pStyle w:val="StilMedalionyFIO"/>
        <w:keepNext w:val="false"/>
        <w:keepLines w:val="false"/>
        <w:spacing w:lineRule="atLeast" w:line="232" w:before="120" w:after="0"/>
        <w:ind w:firstLine="170"/>
        <w:rPr/>
      </w:pPr>
      <w:r>
        <w:rPr>
          <w:b/>
        </w:rPr>
        <w:t xml:space="preserve">СМИРНОВ Петр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Ярославская обл., Даниловский р</w:t>
        <w:noBreakHyphen/>
        <w:t>н. Призван Даниловским РВК. Рядовой, 288 сд. Семья: Смирнова Е. А., Ярославская обл., Даниловский р</w:t>
        <w:noBreakHyphen/>
        <w:t xml:space="preserve">н, д.Новенько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СМОЛЯКОВ Василий Максимович</w:t>
      </w:r>
      <w:r>
        <w:rPr>
          <w:sz w:val="18"/>
        </w:rPr>
        <w:t xml:space="preserve"> (документы). </w:t>
      </w:r>
      <w:r>
        <w:rPr>
          <w:rFonts w:cs="Times New Roman" w:ascii="Times New Roman" w:hAnsi="Times New Roman"/>
        </w:rPr>
        <w:t xml:space="preserve">Родился: 1918 г., Воронежская обл., станция Абрамовка. Лейтенант, командир батареи, 167 артиллерийский полк 85 стрелковой дивизии. Семья: Смирнова Антонина Павловна, г.Челябинск, ул.Известковая, д.4.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УПК: пропал без вести.</w:t>
      </w:r>
    </w:p>
    <w:p>
      <w:pPr>
        <w:pStyle w:val="StilMedalionynayden"/>
        <w:spacing w:lineRule="atLeast" w:line="232"/>
        <w:ind w:firstLine="170"/>
        <w:rPr/>
      </w:pPr>
      <w:r>
        <w:rPr>
          <w:rFonts w:cs="Times New Roman" w:ascii="Times New Roman" w:hAnsi="Times New Roman"/>
        </w:rPr>
        <w:t>Найден: май 1946 г., Беларусь, Гродненская обл., Зельвенский р</w:t>
        <w:noBreakHyphen/>
        <w:t>н, д.Каролин. Захоронен: 20.5.1946 г., Беларусь, Гродненская обл., Зельвенский р</w:t>
        <w:noBreakHyphen/>
        <w:t xml:space="preserve">н, д.Каролин.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2" w:before="120" w:after="0"/>
        <w:ind w:firstLine="170"/>
        <w:rPr/>
      </w:pPr>
      <w:r>
        <w:rPr>
          <w:b/>
        </w:rPr>
        <w:t>СМОТРОВ Никита Васильевич</w:t>
      </w:r>
      <w:r>
        <w:rPr>
          <w:sz w:val="18"/>
        </w:rPr>
        <w:t xml:space="preserve"> (медальон). </w:t>
      </w:r>
      <w:r>
        <w:rPr>
          <w:rFonts w:cs="Times New Roman" w:ascii="Times New Roman" w:hAnsi="Times New Roman"/>
        </w:rPr>
        <w:t>Родился: 1919 г., Курская обл., Корочанский р</w:t>
        <w:noBreakHyphen/>
        <w:t>н, Кр. Бродовский с/с, х.Меркуловка. Призван из г.Харьков. Сержант, ком. отд., 1100 сп 327 сд. Семья: Смотров Василий Яковлевич — отец, Курская обл., Корочанский р</w:t>
        <w:noBreakHyphen/>
        <w:t xml:space="preserve">н, Кр. Бродовский с/с, х.Меркулов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2596 от 12.12.47, карточка М</w:t>
        <w:noBreakHyphen/>
        <w:t>309: убит 11.10.1942.</w:t>
      </w:r>
    </w:p>
    <w:p>
      <w:pPr>
        <w:pStyle w:val="StilMedalionynayden"/>
        <w:spacing w:lineRule="atLeast" w:line="230"/>
        <w:ind w:firstLine="170"/>
        <w:rPr/>
      </w:pPr>
      <w:r>
        <w:rPr>
          <w:rFonts w:cs="Times New Roman" w:ascii="Times New Roman" w:hAnsi="Times New Roman"/>
        </w:rPr>
        <w:t>Найден: 1992 г., Ленинградская обл., Кировский р</w:t>
        <w:noBreakHyphen/>
        <w:t>н, в урочище Тортолово. Захоронен: 1993 г., Ленинградская обл., Кировский р</w:t>
        <w:noBreakHyphen/>
        <w:t xml:space="preserve">н, ур.Тортолово, братская могила у памятника бойцам 73 бр. мор. пехоты. Отряд: </w:t>
      </w:r>
      <w:r>
        <w:fldChar w:fldCharType="begin"/>
      </w:r>
      <w:r>
        <w:rPr/>
        <w:instrText xml:space="preserve"> XE "«Возвращение», г.Санкт-Петербург" </w:instrText>
      </w:r>
      <w:r>
        <w:rPr/>
        <w:fldChar w:fldCharType="separate"/>
      </w:r>
      <w:r>
        <w:rPr/>
      </w:r>
      <w:r>
        <w:rPr/>
        <w:fldChar w:fldCharType="end"/>
      </w:r>
      <w:r>
        <w:rPr>
          <w:rFonts w:cs="Times New Roman" w:ascii="Times New Roman" w:hAnsi="Times New Roman"/>
        </w:rPr>
        <w:t>«Возвращение», г.Санкт-Петербург. Родственники найдены.</w:t>
      </w:r>
    </w:p>
    <w:p>
      <w:pPr>
        <w:pStyle w:val="StilMedalionyFIO"/>
        <w:keepNext w:val="false"/>
        <w:keepLines w:val="false"/>
        <w:spacing w:lineRule="atLeast" w:line="230" w:before="120" w:after="0"/>
        <w:ind w:firstLine="170"/>
        <w:rPr/>
      </w:pPr>
      <w:r>
        <w:rPr>
          <w:b/>
        </w:rPr>
        <w:t xml:space="preserve">СНОСЕВ Павел Григорьевич </w:t>
      </w:r>
      <w:r>
        <w:rPr>
          <w:sz w:val="18"/>
        </w:rPr>
        <w:t xml:space="preserve">(установлен из архивных списков по медальону М.Березкина). </w:t>
      </w:r>
      <w:r>
        <w:rPr>
          <w:rFonts w:cs="Times New Roman" w:ascii="Times New Roman" w:hAnsi="Times New Roman"/>
        </w:rPr>
        <w:t>Родился: 1913 г. Призван Кулебским РВК, Горьковская обл. Красноармеец, стрелок, 1 гв. мсд 33 А. Семья: Сносева А. Л., Горьковская обл., Кулебский р</w:t>
        <w:noBreakHyphen/>
        <w:t xml:space="preserve">н, Вальто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30, лист 105: убит 18.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СОБАКИН Василий Федорович</w:t>
      </w:r>
      <w:r>
        <w:rPr>
          <w:sz w:val="18"/>
        </w:rPr>
        <w:t xml:space="preserve"> (медальон). </w:t>
      </w:r>
      <w:r>
        <w:rPr>
          <w:rFonts w:cs="Times New Roman" w:ascii="Times New Roman" w:hAnsi="Times New Roman"/>
        </w:rPr>
        <w:t>Родился: 1913 г., Московская обл., Коробовский р</w:t>
        <w:noBreakHyphen/>
        <w:t>н, Середнековский с/с, д.Бабинино. Призван Коробовским РВК. Рядовой. Семья: Собакина Анастасия Аким..., Московская обл., Коробовский р</w:t>
        <w:noBreakHyphen/>
        <w:t xml:space="preserve">н, Середнековский с/с, д.Бабинино. </w:t>
      </w:r>
    </w:p>
    <w:p>
      <w:pPr>
        <w:pStyle w:val="StilMedalionynayden"/>
        <w:spacing w:lineRule="atLeast" w:line="230"/>
        <w:ind w:firstLine="170"/>
        <w:rPr/>
      </w:pPr>
      <w:r>
        <w:rPr>
          <w:rFonts w:cs="Times New Roman" w:ascii="Times New Roman" w:hAnsi="Times New Roman"/>
          <w:spacing w:val="15"/>
        </w:rPr>
        <w:t>Найден: июль 2006 г., Воронежская обл., Семилукский р</w:t>
        <w:noBreakHyphen/>
        <w:t>н, с.Малая Верейка, с.Малая Покровка. Захоронен: 14.10.2006 г., Воронежская обл., Рамонский р</w:t>
        <w:noBreakHyphen/>
        <w:t xml:space="preserve">н, с.Чистая Поляна. Отряд: </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spacing w:val="15"/>
        </w:rPr>
        <w:t xml:space="preserve">ВГОМО «Бриг», г.Воронеж. </w:t>
      </w:r>
    </w:p>
    <w:p>
      <w:pPr>
        <w:pStyle w:val="StilMedalionyFIO"/>
        <w:keepNext w:val="false"/>
        <w:keepLines w:val="false"/>
        <w:spacing w:lineRule="atLeast" w:line="230" w:before="120" w:after="0"/>
        <w:ind w:firstLine="170"/>
        <w:rPr/>
      </w:pPr>
      <w:r>
        <w:rPr>
          <w:b/>
        </w:rPr>
        <w:t xml:space="preserve">СОБОЛЕВ Иван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8 г., Амурская АССР, Затуинский р</w:t>
        <w:noBreakHyphen/>
        <w:t>н, д.Дуброва. Призван Затуинским РВК. Красноармеец, 758 сп. Семья: Соболева Анна Федоровна, Амурская АССР, Затуинский р</w:t>
        <w:noBreakHyphen/>
        <w:t xml:space="preserve">н, д.Дуброва.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СОБОЛЕВ Сафрон Филимонович</w:t>
      </w:r>
      <w:r>
        <w:rPr>
          <w:sz w:val="18"/>
        </w:rPr>
        <w:t xml:space="preserve"> (медальон). </w:t>
      </w:r>
      <w:r>
        <w:rPr>
          <w:rFonts w:cs="Times New Roman" w:ascii="Times New Roman" w:hAnsi="Times New Roman"/>
        </w:rPr>
        <w:t>Родился: 1922 г., Новосибирская обл., Юргинский р</w:t>
        <w:noBreakHyphen/>
        <w:t>н, Варюхинский с/с, д.Верюхинская. Призван Юргинским РВК. Красноармеец. Семья: Соболева Миривьяна, Новосибирская обл., Юргинский р</w:t>
        <w:noBreakHyphen/>
        <w:t xml:space="preserve">н, Варюхинский с/с, д.Верюхинская(Варюхина). </w:t>
      </w:r>
    </w:p>
    <w:p>
      <w:pPr>
        <w:pStyle w:val="StilMedalionynayden"/>
        <w:spacing w:lineRule="atLeast" w:line="230"/>
        <w:ind w:firstLine="170"/>
        <w:rPr/>
      </w:pPr>
      <w:r>
        <w:rPr>
          <w:rFonts w:cs="Times New Roman" w:ascii="Times New Roman" w:hAnsi="Times New Roman"/>
        </w:rPr>
        <w:t>Найден: сентябрь 2005 г., Тверская обл., Зубцовский р</w:t>
        <w:noBreakHyphen/>
        <w:t>н, Щеколдинский с/с, д.Борщево, ур.Лыщево. Захоронен: 23.8.2006 г., Тверская обл., Зубцовский р</w:t>
        <w:noBreakHyphen/>
        <w:t xml:space="preserve">н, Щеколдинский с/с, д.Веригино.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Победа», г.Москва. </w:t>
      </w:r>
    </w:p>
    <w:p>
      <w:pPr>
        <w:pStyle w:val="StilMedalionyFIO"/>
        <w:keepNext w:val="false"/>
        <w:keepLines w:val="false"/>
        <w:spacing w:lineRule="atLeast" w:line="230" w:before="120" w:after="0"/>
        <w:ind w:firstLine="170"/>
        <w:rPr/>
      </w:pPr>
      <w:r>
        <w:rPr>
          <w:b/>
        </w:rPr>
        <w:t>СОВЕТОВ Василий Степанович</w:t>
      </w:r>
      <w:r>
        <w:rPr>
          <w:sz w:val="18"/>
        </w:rPr>
        <w:t xml:space="preserve"> (медальон). </w:t>
      </w:r>
      <w:r>
        <w:rPr>
          <w:rFonts w:cs="Times New Roman" w:ascii="Times New Roman" w:hAnsi="Times New Roman"/>
        </w:rPr>
        <w:t xml:space="preserve">Родился: 1904 г., г.Горький. Рядовой. </w:t>
      </w:r>
    </w:p>
    <w:p>
      <w:pPr>
        <w:pStyle w:val="StilMedalionynayden"/>
        <w:spacing w:lineRule="atLeast" w:line="230"/>
        <w:ind w:firstLine="170"/>
        <w:rPr/>
      </w:pPr>
      <w:r>
        <w:rPr>
          <w:rFonts w:cs="Times New Roman" w:ascii="Times New Roman" w:hAnsi="Times New Roman"/>
        </w:rPr>
        <w:t>Найден: 2001 г., Смоленская обл., Сычевский р</w:t>
        <w:noBreakHyphen/>
        <w:t xml:space="preserve">н, ур.Подосиновка. Захоронен: 2001 г., Смоленская обл., г.Сычевка.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0" w:before="120" w:after="0"/>
        <w:ind w:firstLine="170"/>
        <w:rPr/>
      </w:pPr>
      <w:r>
        <w:rPr>
          <w:b/>
        </w:rPr>
        <w:t>СОДОМОВ Степан Иванович</w:t>
      </w:r>
      <w:r>
        <w:rPr>
          <w:sz w:val="18"/>
        </w:rPr>
        <w:t xml:space="preserve"> (медальон). </w:t>
      </w:r>
      <w:r>
        <w:rPr>
          <w:rFonts w:cs="Times New Roman" w:ascii="Times New Roman" w:hAnsi="Times New Roman"/>
        </w:rPr>
        <w:t>Родился: 1907 г., РСФСР, Куйбышевская обл., Челно</w:t>
        <w:noBreakHyphen/>
        <w:t>Вершинский р</w:t>
        <w:noBreakHyphen/>
        <w:t>н, Ленинский с/с, Широкий дол. Красноармеец. Семья: Содомова, РСФСР, Куйбышевская обл., Челно</w:t>
        <w:noBreakHyphen/>
        <w:t>Вершинский р</w:t>
        <w:noBreakHyphen/>
        <w:t xml:space="preserve">н, Ленинский с/с, Широкий дол. </w:t>
      </w:r>
    </w:p>
    <w:p>
      <w:pPr>
        <w:pStyle w:val="StilMedalionynayden"/>
        <w:spacing w:lineRule="atLeast" w:line="230"/>
        <w:ind w:firstLine="170"/>
        <w:rPr/>
      </w:pPr>
      <w:r>
        <w:rPr>
          <w:rFonts w:cs="Times New Roman" w:ascii="Times New Roman" w:hAnsi="Times New Roman"/>
        </w:rPr>
        <w:t>Найден: ноябрь 2006 г., Новгородская обл., Демянский р</w:t>
        <w:noBreakHyphen/>
        <w:t>н, Белый Бор. Захоронен: 11.11.2006 г., Новгородская обл., Демянский р</w:t>
        <w:noBreakHyphen/>
        <w:t xml:space="preserve">н, Игоже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РПО «Демянск», Новгородская обл. </w:t>
      </w:r>
    </w:p>
    <w:p>
      <w:pPr>
        <w:pStyle w:val="StilMedalionyFIO"/>
        <w:keepNext w:val="false"/>
        <w:keepLines w:val="false"/>
        <w:spacing w:lineRule="atLeast" w:line="230" w:before="120" w:after="0"/>
        <w:ind w:firstLine="170"/>
        <w:rPr/>
      </w:pPr>
      <w:r>
        <w:rPr>
          <w:b/>
        </w:rPr>
        <w:t xml:space="preserve">СОКЛАКОВ Александр Тимофеевич. </w:t>
      </w:r>
      <w:r>
        <w:rPr>
          <w:rFonts w:cs="Times New Roman" w:ascii="Times New Roman" w:hAnsi="Times New Roman"/>
        </w:rPr>
        <w:t>Родился: 1922 г., Алтайский край, Усть</w:t>
        <w:noBreakHyphen/>
        <w:t>Калманский р</w:t>
        <w:noBreakHyphen/>
        <w:t>н, Усть-Калманка. Призван Усть</w:t>
        <w:noBreakHyphen/>
        <w:t xml:space="preserve">Калманским РВК. Рядовой. </w:t>
      </w:r>
    </w:p>
    <w:p>
      <w:pPr>
        <w:pStyle w:val="StilMedalionynayden"/>
        <w:spacing w:lineRule="atLeast" w:line="230"/>
        <w:ind w:firstLine="170"/>
        <w:rPr/>
      </w:pPr>
      <w:r>
        <w:rPr>
          <w:rFonts w:cs="Times New Roman" w:ascii="Times New Roman" w:hAnsi="Times New Roman"/>
        </w:rPr>
        <w:t>Найден: август 2002 г., Калужская обл. Захоронен: 2002 г., Калужская обл., Барятинский р</w:t>
        <w:noBreakHyphen/>
        <w:t xml:space="preserve">н, д.Световка. Отряд: </w:t>
      </w:r>
      <w:r>
        <w:fldChar w:fldCharType="begin"/>
      </w:r>
      <w:r>
        <w:rPr/>
        <w:instrText xml:space="preserve"> XE "«Поиск», г.Киров Калужской обл." </w:instrText>
      </w:r>
      <w:r>
        <w:rPr/>
        <w:fldChar w:fldCharType="separate"/>
      </w:r>
      <w:r>
        <w:rPr/>
      </w:r>
      <w:r>
        <w:rPr/>
        <w:fldChar w:fldCharType="end"/>
      </w:r>
      <w:r>
        <w:rPr>
          <w:rFonts w:cs="Times New Roman" w:ascii="Times New Roman" w:hAnsi="Times New Roman"/>
        </w:rPr>
        <w:t>«Поиск», г.Киров Калужской обл. Родственники найдены.</w:t>
      </w:r>
    </w:p>
    <w:p>
      <w:pPr>
        <w:pStyle w:val="StilMedalionyFIO"/>
        <w:keepNext w:val="false"/>
        <w:keepLines w:val="false"/>
        <w:spacing w:lineRule="atLeast" w:line="230" w:before="120" w:after="0"/>
        <w:ind w:firstLine="170"/>
        <w:rPr/>
      </w:pPr>
      <w:r>
        <w:rPr>
          <w:b/>
        </w:rPr>
        <w:t xml:space="preserve">СОКОЛ Леонид Моисее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3 г., Омская обл., г.Тюкасинск, ул.Большая Пролетарская, д.84. Место 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0" w:before="120" w:after="0"/>
        <w:ind w:firstLine="170"/>
        <w:rPr/>
      </w:pPr>
      <w:r>
        <w:rPr>
          <w:b/>
        </w:rPr>
        <w:t>СОКОЛОВ</w:t>
      </w:r>
      <w:r>
        <w:rPr>
          <w:sz w:val="18"/>
        </w:rPr>
        <w:t xml:space="preserve"> (медальон). </w:t>
      </w:r>
      <w:r>
        <w:rPr>
          <w:rFonts w:cs="Times New Roman" w:ascii="Times New Roman" w:hAnsi="Times New Roman"/>
        </w:rPr>
        <w:t>Родился: 1911(16) г., Хабаровский край, Благовещенский р</w:t>
        <w:noBreakHyphen/>
        <w:t>н, Благовещенский с/с, д.Акчим. Призван Комсомольским РВК. Красноармеец. Семья: Соколова, Хабаровский край, Комсомольский р</w:t>
        <w:noBreakHyphen/>
        <w:t xml:space="preserve">н, д.Комсомольск. </w:t>
      </w:r>
    </w:p>
    <w:p>
      <w:pPr>
        <w:pStyle w:val="StilMedalionynayden"/>
        <w:spacing w:lineRule="atLeast" w:line="228"/>
        <w:ind w:firstLine="170"/>
        <w:rPr/>
      </w:pPr>
      <w:r>
        <w:rPr>
          <w:rFonts w:cs="Times New Roman" w:ascii="Times New Roman" w:hAnsi="Times New Roman"/>
          <w:spacing w:val="15"/>
        </w:rPr>
        <w:t>Найден: май 1995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spacing w:val="15"/>
        </w:rPr>
        <w:t xml:space="preserve">«Обелиск», г.Москва. </w:t>
      </w:r>
    </w:p>
    <w:p>
      <w:pPr>
        <w:pStyle w:val="StilMedalionyFIO"/>
        <w:keepNext w:val="false"/>
        <w:keepLines w:val="false"/>
        <w:spacing w:lineRule="atLeast" w:line="230" w:before="120" w:after="0"/>
        <w:ind w:firstLine="170"/>
        <w:rPr/>
      </w:pPr>
      <w:r>
        <w:rPr>
          <w:b/>
        </w:rPr>
        <w:t>СОКОЛОВ Александр Владимирович</w:t>
      </w:r>
      <w:r>
        <w:rPr>
          <w:sz w:val="18"/>
        </w:rPr>
        <w:t xml:space="preserve"> (табличка на могиле). </w:t>
      </w:r>
      <w:r>
        <w:rPr>
          <w:rFonts w:cs="Times New Roman" w:ascii="Times New Roman" w:hAnsi="Times New Roman"/>
        </w:rPr>
        <w:t>Родился: 1918 г., РСФСР, Ярославская обл., г.Судиславль. Призван Судиславским РВК. Ст.сержант, ком. отделения, 15 осбр. Семья: Соколов Владимир — отец, РСФСР, Ярославская обл., Судиславский р</w:t>
        <w:noBreakHyphen/>
        <w:t xml:space="preserve">н, Заготзер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344с</w:t>
        <w:noBreakHyphen/>
        <w:t>43г.: убит 5.3.1943.</w:t>
      </w:r>
    </w:p>
    <w:p>
      <w:pPr>
        <w:pStyle w:val="StilMedalionynayden"/>
        <w:spacing w:lineRule="atLeast" w:line="232"/>
        <w:ind w:firstLine="170"/>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 xml:space="preserve">н, д.Ясная Полян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Инжстрой», г.Великий Новгород. Родственники найдены.</w:t>
      </w:r>
    </w:p>
    <w:p>
      <w:pPr>
        <w:pStyle w:val="StilMedalionyFIO"/>
        <w:keepNext w:val="false"/>
        <w:keepLines w:val="false"/>
        <w:spacing w:lineRule="atLeast" w:line="232" w:before="120" w:after="0"/>
        <w:ind w:firstLine="170"/>
        <w:rPr/>
      </w:pPr>
      <w:r>
        <w:rPr>
          <w:b/>
        </w:rPr>
        <w:t>СОКОЛОВ Александр Родионович</w:t>
      </w:r>
      <w:r>
        <w:rPr>
          <w:sz w:val="18"/>
        </w:rPr>
        <w:t xml:space="preserve"> (медальон). </w:t>
      </w:r>
      <w:r>
        <w:rPr>
          <w:rFonts w:cs="Times New Roman" w:ascii="Times New Roman" w:hAnsi="Times New Roman"/>
        </w:rPr>
        <w:t>Родился: 1922 г., Свердловская обл., Буткинский р</w:t>
        <w:noBreakHyphen/>
        <w:t xml:space="preserve">н, д.Палантки. Лейтенант, 1210 сп, 362 сд. </w:t>
      </w:r>
    </w:p>
    <w:p>
      <w:pPr>
        <w:pStyle w:val="StilMedalionynayden"/>
        <w:spacing w:lineRule="atLeast" w:line="232"/>
        <w:ind w:firstLine="170"/>
        <w:rPr/>
      </w:pPr>
      <w:r>
        <w:rPr>
          <w:rFonts w:cs="Times New Roman" w:ascii="Times New Roman" w:hAnsi="Times New Roman"/>
        </w:rPr>
        <w:t>Найден: май 2005 г., Тверская обл., Оленинский р</w:t>
        <w:noBreakHyphen/>
        <w:t>н, ур.Ветка Западная. Захоронен: 6.5.2005 г., Тверская обл., Оленинский р</w:t>
        <w:noBreakHyphen/>
        <w:t xml:space="preserve">н, д.Дубровка.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32" w:before="120" w:after="0"/>
        <w:ind w:firstLine="170"/>
        <w:rPr/>
      </w:pPr>
      <w:r>
        <w:rPr>
          <w:b/>
        </w:rPr>
        <w:t xml:space="preserve">СОКОЛОВ Константин Яковлевич. </w:t>
      </w:r>
      <w:r>
        <w:rPr>
          <w:rFonts w:cs="Times New Roman" w:ascii="Times New Roman" w:hAnsi="Times New Roman"/>
        </w:rPr>
        <w:t>Родился: 1915 г., Смоленская обл., Медынский р</w:t>
        <w:noBreakHyphen/>
        <w:t>н, Свердловский с/с. Капитан, зам.командира бат</w:t>
        <w:noBreakHyphen/>
        <w:t xml:space="preserve">на по п/ч, 19 сп, 90 сд. </w:t>
      </w:r>
    </w:p>
    <w:p>
      <w:pPr>
        <w:pStyle w:val="StilMedalionynayden"/>
        <w:spacing w:lineRule="atLeast" w:line="232"/>
        <w:ind w:firstLine="170"/>
        <w:rPr/>
      </w:pPr>
      <w:r>
        <w:rPr>
          <w:rFonts w:cs="Times New Roman" w:ascii="Times New Roman" w:hAnsi="Times New Roman"/>
        </w:rPr>
        <w:t>Найден: 2005 г., Ленинградская обл., Кировский р</w:t>
        <w:noBreakHyphen/>
        <w:t>н, в районе урочища Пильная Мельница. Захоронен: Ленинградская обл., Кировский р</w:t>
        <w:noBreakHyphen/>
        <w:t xml:space="preserve">н, мемориал «Синявинские высоты». Отряд: </w:t>
      </w:r>
      <w:r>
        <w:fldChar w:fldCharType="begin"/>
      </w:r>
      <w:r>
        <w:rPr/>
        <w:instrText xml:space="preserve"> XE "«Уголек», г.Санкт-Петербург, «Суворов», г.Коломна" </w:instrText>
      </w:r>
      <w:r>
        <w:rPr/>
        <w:fldChar w:fldCharType="separate"/>
      </w:r>
      <w:r>
        <w:rPr/>
      </w:r>
      <w:r>
        <w:rPr/>
        <w:fldChar w:fldCharType="end"/>
      </w:r>
      <w:r>
        <w:rPr>
          <w:rFonts w:cs="Times New Roman" w:ascii="Times New Roman" w:hAnsi="Times New Roman"/>
        </w:rPr>
        <w:t xml:space="preserve">«Уголек», г.Санкт-Петербург, «Суворов», г.Коломна. </w:t>
      </w:r>
    </w:p>
    <w:p>
      <w:pPr>
        <w:pStyle w:val="StilMedalionyFIO"/>
        <w:keepNext w:val="false"/>
        <w:keepLines w:val="false"/>
        <w:spacing w:lineRule="atLeast" w:line="232" w:before="120" w:after="0"/>
        <w:ind w:firstLine="170"/>
        <w:rPr/>
      </w:pPr>
      <w:r>
        <w:rPr>
          <w:b/>
        </w:rPr>
        <w:t>СОКОЛОВ Федор Сергеевич</w:t>
      </w:r>
      <w:r>
        <w:rPr>
          <w:sz w:val="18"/>
        </w:rPr>
        <w:t xml:space="preserve"> (медальон). </w:t>
      </w:r>
      <w:r>
        <w:rPr>
          <w:rFonts w:cs="Times New Roman" w:ascii="Times New Roman" w:hAnsi="Times New Roman"/>
        </w:rPr>
        <w:t>Родился: 1904 г., РСФСР, Горьковская обл., Линдовский р</w:t>
        <w:noBreakHyphen/>
        <w:t>н, Дрюковский с/с, Завражное. Призван Линдовским РВК. Рядовой. Семья: Соколова, РСФСР, Горьковская обл., Линдовский р</w:t>
        <w:noBreakHyphen/>
        <w:t xml:space="preserve">н, Дрюковский с/с, Заврахное. </w:t>
      </w:r>
    </w:p>
    <w:p>
      <w:pPr>
        <w:pStyle w:val="StilMedalionynayden"/>
        <w:spacing w:lineRule="atLeast" w:line="232"/>
        <w:ind w:firstLine="170"/>
        <w:rPr/>
      </w:pPr>
      <w:r>
        <w:rPr>
          <w:rFonts w:cs="Times New Roman" w:ascii="Times New Roman" w:hAnsi="Times New Roman"/>
        </w:rPr>
        <w:t>Найден: апрель 2005 г., Новгородская обл., Валдайский р</w:t>
        <w:noBreakHyphen/>
        <w:t>н, Плешевицы. Захоронен: 8.5.2006 г., Новгородская обл., Валдайский р</w:t>
        <w:noBreakHyphen/>
        <w:t xml:space="preserve">н, Кирилловшина. Отряд: </w:t>
      </w:r>
      <w:r>
        <w:fldChar w:fldCharType="begin"/>
      </w:r>
      <w:r>
        <w:rPr/>
        <w:instrText xml:space="preserve"> XE "«Торнадо», г.Коломна Московской обл." </w:instrText>
      </w:r>
      <w:r>
        <w:rPr/>
        <w:fldChar w:fldCharType="separate"/>
      </w:r>
      <w:r>
        <w:rPr/>
      </w:r>
      <w:r>
        <w:rPr/>
        <w:fldChar w:fldCharType="end"/>
      </w:r>
      <w:r>
        <w:rPr>
          <w:rFonts w:cs="Times New Roman" w:ascii="Times New Roman" w:hAnsi="Times New Roman"/>
        </w:rPr>
        <w:t>«Торнадо», г.Коломна Московской обл. Родственники найдены.</w:t>
      </w:r>
    </w:p>
    <w:p>
      <w:pPr>
        <w:pStyle w:val="StilMedalionyFIO"/>
        <w:keepNext w:val="false"/>
        <w:keepLines w:val="false"/>
        <w:spacing w:lineRule="atLeast" w:line="234" w:before="120" w:after="0"/>
        <w:ind w:firstLine="170"/>
        <w:rPr/>
      </w:pPr>
      <w:r>
        <w:rPr>
          <w:b/>
        </w:rPr>
        <w:t xml:space="preserve">СОЛДАТОВ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Тетюшевский р</w:t>
        <w:noBreakHyphen/>
        <w:t>н, Алекино</w:t>
        <w:noBreakHyphen/>
        <w:t>Полянский с/с. Призван Тетюшским РВК. Сержант, 816 ап, 281 сд. Семья: Татарская АССР, Тетюшский р</w:t>
        <w:noBreakHyphen/>
        <w:t xml:space="preserve">н, Алекино-Полянский с/с, д.Нечасо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СОЛОВЬЕВ Александр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9 г., Горьковская обл., Ветлужский р</w:t>
        <w:noBreakHyphen/>
        <w:t>н, д.Асенино. Призван Ветлужским РВК. Красноармеец, 80 ОСБ. Семья: Соловьева Е., Горьковская обл., Ветлужский р</w:t>
        <w:noBreakHyphen/>
        <w:t xml:space="preserve">н, д.Асен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8.11.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СОЛОВЬЕВ Алексей Иванович</w:t>
      </w:r>
      <w:r>
        <w:rPr>
          <w:sz w:val="18"/>
        </w:rPr>
        <w:t xml:space="preserve"> (медальон). </w:t>
      </w:r>
      <w:r>
        <w:rPr>
          <w:rFonts w:cs="Times New Roman" w:ascii="Times New Roman" w:hAnsi="Times New Roman"/>
        </w:rPr>
        <w:t>Родился: 1916 г., Калининская обл., Емельяновский р</w:t>
        <w:noBreakHyphen/>
        <w:t>н, Телятьевский с/с, д.Б.Киверниково. Призван Мытищенским РВК. Красноармеец. Семья: Комарова М. П.</w:t>
      </w:r>
    </w:p>
    <w:p>
      <w:pPr>
        <w:pStyle w:val="StilMedalionynayden"/>
        <w:spacing w:lineRule="atLeast" w:line="230"/>
        <w:ind w:firstLine="170"/>
        <w:rPr/>
      </w:pPr>
      <w:r>
        <w:rPr>
          <w:rFonts w:cs="Times New Roman" w:ascii="Times New Roman" w:hAnsi="Times New Roman"/>
        </w:rPr>
        <w:t>Найден: сентябрь 2004 г., Смоленская обл., Ярцевский р</w:t>
        <w:noBreakHyphen/>
        <w:t xml:space="preserve">н, Львовский с/с, ур.Чуркино. Захоронен: 27.8.2005 г., Смоленская обл., г.Ярцево, Поле Памяти. Отряд: </w:t>
      </w:r>
      <w:r>
        <w:fldChar w:fldCharType="begin"/>
      </w:r>
      <w:r>
        <w:rPr/>
        <w:instrText xml:space="preserve"> XE "«Исток», г.Москва" </w:instrText>
      </w:r>
      <w:r>
        <w:rPr/>
        <w:fldChar w:fldCharType="separate"/>
      </w:r>
      <w:r>
        <w:rPr/>
      </w:r>
      <w:r>
        <w:rPr/>
        <w:fldChar w:fldCharType="end"/>
      </w:r>
      <w:r>
        <w:rPr>
          <w:rFonts w:cs="Times New Roman" w:ascii="Times New Roman" w:hAnsi="Times New Roman"/>
        </w:rPr>
        <w:t xml:space="preserve">«Исток», г.Москва. </w:t>
      </w:r>
    </w:p>
    <w:p>
      <w:pPr>
        <w:pStyle w:val="StilMedalionyFIO"/>
        <w:keepNext w:val="false"/>
        <w:keepLines w:val="false"/>
        <w:spacing w:lineRule="atLeast" w:line="230" w:before="120" w:after="0"/>
        <w:ind w:firstLine="170"/>
        <w:rPr/>
      </w:pPr>
      <w:r>
        <w:rPr>
          <w:b/>
        </w:rPr>
        <w:t>СОЛОВЬЕВ Алексей Максимович</w:t>
      </w:r>
      <w:r>
        <w:rPr>
          <w:sz w:val="18"/>
        </w:rPr>
        <w:t xml:space="preserve"> (медальон). </w:t>
      </w:r>
      <w:r>
        <w:rPr>
          <w:rFonts w:cs="Times New Roman" w:ascii="Times New Roman" w:hAnsi="Times New Roman"/>
        </w:rPr>
        <w:t>Родился: 1918 г., Челябинская обл., г.Свердловск, Быковский р</w:t>
        <w:noBreakHyphen/>
        <w:t xml:space="preserve">н, Волчаниновский с/с. Призван Ленинским РВК г.Свердловска. Красноармеец, стрелок, 681 сп 133 сд (18 гв. сд). Семья: Соловьев Максим, Свердловская обл., Высоковский РВК?, Медный Рудник, д.7, кв.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4893с</w:t>
        <w:noBreakHyphen/>
        <w:t>45 г., дело 2: пропал без вести 20.12.1941.</w:t>
      </w:r>
    </w:p>
    <w:p>
      <w:pPr>
        <w:pStyle w:val="StilMedalionynayden"/>
        <w:spacing w:lineRule="atLeast" w:line="230"/>
        <w:ind w:firstLine="170"/>
        <w:rPr/>
      </w:pPr>
      <w:r>
        <w:rPr>
          <w:rFonts w:cs="Times New Roman" w:ascii="Times New Roman" w:hAnsi="Times New Roman"/>
        </w:rPr>
        <w:t>Найден: сентябрь 1997 г., Калужская обл., Тарусский р</w:t>
        <w:noBreakHyphen/>
        <w:t>н, д.Льгово. Захоронен: Калужская обл., Тарусский р</w:t>
        <w:noBreakHyphen/>
        <w:t xml:space="preserve">н, д.Некрасов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0" w:before="120" w:after="0"/>
        <w:ind w:firstLine="170"/>
        <w:rPr/>
      </w:pPr>
      <w:r>
        <w:rPr>
          <w:b/>
        </w:rPr>
        <w:t>СОЛОВЬЕВ Аркадий Андреевич</w:t>
      </w:r>
      <w:r>
        <w:rPr>
          <w:sz w:val="18"/>
        </w:rPr>
        <w:t xml:space="preserve"> (медальон). </w:t>
      </w:r>
      <w:r>
        <w:rPr>
          <w:rFonts w:cs="Times New Roman" w:ascii="Times New Roman" w:hAnsi="Times New Roman"/>
        </w:rPr>
        <w:t>Родился: 1918 г., Смоленская обл., Вяземский р</w:t>
        <w:noBreakHyphen/>
        <w:t>н, Фомишевский с/с, д.Щелканово. Мл.сержант, зам. ком. отд.1 бат</w:t>
        <w:noBreakHyphen/>
        <w:t>на 3</w:t>
        <w:noBreakHyphen/>
        <w:t>й роты, 102 гв.сп, 35 гв.сд, в/ч ППС 1909 8 ВДК. Семья: Соловьева Екатерина Ивановна — жена.</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5772с</w:t>
        <w:noBreakHyphen/>
        <w:t>44 г.: пропал без вести в октябре 1941 г.</w:t>
      </w:r>
    </w:p>
    <w:p>
      <w:pPr>
        <w:pStyle w:val="StilMedalionynayden"/>
        <w:spacing w:lineRule="atLeast" w:line="230"/>
        <w:ind w:firstLine="170"/>
        <w:rPr/>
      </w:pPr>
      <w:r>
        <w:rPr>
          <w:rFonts w:cs="Times New Roman" w:ascii="Times New Roman" w:hAnsi="Times New Roman"/>
        </w:rPr>
        <w:t>Найден: март 2001 г., Волгоградская обл., Городищенский р</w:t>
        <w:noBreakHyphen/>
        <w:t>н, п.В.Ельшанка.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СОЛОВЬЕВ Аркадий Савельевич</w:t>
      </w:r>
      <w:r>
        <w:rPr>
          <w:sz w:val="18"/>
        </w:rPr>
        <w:t xml:space="preserve"> (медальон). </w:t>
      </w:r>
      <w:r>
        <w:rPr>
          <w:rFonts w:cs="Times New Roman" w:ascii="Times New Roman" w:hAnsi="Times New Roman"/>
        </w:rPr>
        <w:t>Родился: г.Кострома, ул.Энгельса, д.14, кв.3. Призван Костромским РВК. Семья: Смирнова Вера Александровна — жена.</w:t>
      </w:r>
    </w:p>
    <w:p>
      <w:pPr>
        <w:pStyle w:val="StilMedalionynayden"/>
        <w:spacing w:lineRule="atLeast" w:line="230"/>
        <w:ind w:firstLine="170"/>
        <w:rPr/>
      </w:pPr>
      <w:r>
        <w:rPr>
          <w:rFonts w:cs="Times New Roman" w:ascii="Times New Roman" w:hAnsi="Times New Roman"/>
        </w:rPr>
        <w:t>Найден: май 2004 г., Московская обл., Можайский р</w:t>
        <w:noBreakHyphen/>
        <w:t>н, Семеновский с/с. Захоронен: 22.6.2004 г., Московская обл., Можайский р</w:t>
        <w:noBreakHyphen/>
        <w:t xml:space="preserve">н, п.Семеновское, на территории храма.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СОЛОВЬЕВ Григорий Тимоф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7 г., Московская обл., Лопошинский р</w:t>
        <w:noBreakHyphen/>
        <w:t>н, д.Сологива. Красноармеец, 681 сп. Семья: Соловьева Евдокия Серо..., Московская обл., Лопошинский р</w:t>
        <w:noBreakHyphen/>
        <w:t xml:space="preserve">н, д.Сологива.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СОЛОВЬЕВ Михаил Васильевич</w:t>
      </w:r>
      <w:r>
        <w:rPr>
          <w:sz w:val="18"/>
        </w:rPr>
        <w:t xml:space="preserve"> (медальон). </w:t>
      </w:r>
      <w:r>
        <w:rPr>
          <w:rFonts w:cs="Times New Roman" w:ascii="Times New Roman" w:hAnsi="Times New Roman"/>
        </w:rPr>
        <w:t>Родился: 1904 г., Тульская (ныне Калужская) обл., Детчинский (Малоярославецкий) р</w:t>
        <w:noBreakHyphen/>
        <w:t xml:space="preserve">н, Алешковский с/с, д.Алешково. Маш. паравоза. Семья: Соловьева Екатерина Степановна, Курская обл., г.Льгов; Иван… обл., г.Гороховец; г.Москва, …угацкий вал, д.4?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8625с</w:t>
        <w:noBreakHyphen/>
        <w:t>46: пропал без вести в феврале 1943 г.</w:t>
      </w:r>
    </w:p>
    <w:p>
      <w:pPr>
        <w:pStyle w:val="StilMedalionynayden"/>
        <w:spacing w:lineRule="atLeast" w:line="230"/>
        <w:ind w:firstLine="170"/>
        <w:rPr/>
      </w:pPr>
      <w:r>
        <w:rPr>
          <w:rFonts w:cs="Times New Roman" w:ascii="Times New Roman" w:hAnsi="Times New Roman"/>
        </w:rPr>
        <w:t>Найден: июнь 1999 г., Калужская обл., Износковский р</w:t>
        <w:noBreakHyphen/>
        <w:t>н, д.Захарово. Захоронен: 11.7.1999 г., Калужская обл., Износковский р</w:t>
        <w:noBreakHyphen/>
        <w:t xml:space="preserve">н, д.Захарово.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 xml:space="preserve">«Безымянный», г.Калуга. </w:t>
      </w:r>
    </w:p>
    <w:p>
      <w:pPr>
        <w:pStyle w:val="StilMedalionyFIO"/>
        <w:keepNext w:val="false"/>
        <w:keepLines w:val="false"/>
        <w:spacing w:lineRule="atLeast" w:line="230" w:before="120" w:after="0"/>
        <w:ind w:firstLine="170"/>
        <w:rPr/>
      </w:pPr>
      <w:r>
        <w:rPr>
          <w:b/>
        </w:rPr>
        <w:t xml:space="preserve">СОЛОПОВ Иван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3 г., Чкаловская обл., Ивановский р</w:t>
        <w:noBreakHyphen/>
        <w:t>н, Ивановский с/с, пос.Новоягодный. Призван Хилькским РВК, Читинская обл. Ефрейтор, 140 ОИПТД. Семья: Солохов Алексей Осипович, Чкаловская обл., Люксембург р</w:t>
        <w:noBreakHyphen/>
        <w:t>н, Еленотельский с/с, к</w:t>
        <w:noBreakHyphen/>
        <w:t xml:space="preserve">з «Пугачев».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8.10.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spacing w:val="15"/>
        </w:rPr>
        <w:t xml:space="preserve">СОРОКИН Алексей Степано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21 г., Горьковская обл. Призван Перевозским РВК, Горьковская обл. Рядовой, сапер 20 гв. осб, 1 гв. мсд 33 А. Семья: Сорокина Анна Михайловна — жена, Горьковская обл., Перевозский р</w:t>
        <w:noBreakHyphen/>
        <w:t xml:space="preserve">н, п.Ленинская.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4: убит 18.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СОРОКИН Семен Андреевич</w:t>
      </w:r>
      <w:r>
        <w:rPr>
          <w:sz w:val="18"/>
        </w:rPr>
        <w:t xml:space="preserve"> (медальон). </w:t>
      </w:r>
      <w:r>
        <w:rPr>
          <w:rFonts w:cs="Times New Roman" w:ascii="Times New Roman" w:hAnsi="Times New Roman"/>
        </w:rPr>
        <w:t>Родился: 1906 г. Призван Кайбицким РВК. Семья: Сорокина Июстиния, ТАССР, Кайбицкий р</w:t>
        <w:noBreakHyphen/>
        <w:t xml:space="preserve">н, п/о Большие Кайбицы, с.Большое Тябердино. </w:t>
      </w:r>
    </w:p>
    <w:p>
      <w:pPr>
        <w:pStyle w:val="StilMedalionynayden"/>
        <w:spacing w:lineRule="atLeast" w:line="230"/>
        <w:ind w:firstLine="170"/>
        <w:rPr/>
      </w:pPr>
      <w:r>
        <w:rPr>
          <w:rFonts w:cs="Times New Roman" w:ascii="Times New Roman" w:hAnsi="Times New Roman"/>
        </w:rPr>
        <w:t>Найден: апрель 2006 г., Новгородская обл., Новгородский р</w:t>
        <w:noBreakHyphen/>
        <w:t>н, д.Мясной Бор. Захоронен: 8.5.2006 г., Новгородская обл., Новгородский р</w:t>
        <w:noBreakHyphen/>
        <w:t xml:space="preserve">н, д.Мясной Бор. Отряд: </w:t>
      </w:r>
      <w:r>
        <w:fldChar w:fldCharType="begin"/>
      </w:r>
      <w:r>
        <w:rPr/>
        <w:instrText xml:space="preserve"> XE "СПК «Отечество», с.Столбище Респ. Татарстан" </w:instrText>
      </w:r>
      <w:r>
        <w:rPr/>
        <w:fldChar w:fldCharType="separate"/>
      </w:r>
      <w:r>
        <w:rPr/>
      </w:r>
      <w:r>
        <w:rPr/>
        <w:fldChar w:fldCharType="end"/>
      </w:r>
      <w:r>
        <w:rPr>
          <w:rFonts w:cs="Times New Roman" w:ascii="Times New Roman" w:hAnsi="Times New Roman"/>
        </w:rPr>
        <w:t>СПК «Отечество», с.Столбище Респ. Татарстан. Родственники найдены.</w:t>
      </w:r>
    </w:p>
    <w:p>
      <w:pPr>
        <w:pStyle w:val="StilMedalionyFIO"/>
        <w:keepNext w:val="false"/>
        <w:keepLines w:val="false"/>
        <w:spacing w:lineRule="atLeast" w:line="230" w:before="120" w:after="0"/>
        <w:ind w:firstLine="170"/>
        <w:rPr/>
      </w:pPr>
      <w:r>
        <w:rPr>
          <w:b/>
        </w:rPr>
        <w:t xml:space="preserve">СОРОЧЕНКОВ Владимир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8 г., г.Архангельск, ул.Урицкого, д.22. Призван Архангельским РВК. Лейтенант, командир взвода, 1017 сп, 285 сд. Семья: Сороченкова, г.Архангельск, ул.Урицкого, д.22, кв.6.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СОСНИН Александр Александрович. </w:t>
      </w:r>
      <w:r>
        <w:rPr>
          <w:rFonts w:cs="Times New Roman" w:ascii="Times New Roman" w:hAnsi="Times New Roman"/>
        </w:rPr>
        <w:t>Родился: 1915 г., РСФСР, Архангельская обл., Мезенский р</w:t>
        <w:noBreakHyphen/>
        <w:t>н, с.Бычье. Призван Мезенским РВК Архангельской обл. 12.07.41. Старшина, 731 сп, 205 сп. Семья: Соснина.</w:t>
      </w:r>
    </w:p>
    <w:p>
      <w:pPr>
        <w:pStyle w:val="StilMedalionynayden"/>
        <w:spacing w:lineRule="atLeast" w:line="230"/>
        <w:ind w:firstLine="170"/>
        <w:rPr/>
      </w:pPr>
      <w:r>
        <w:rPr>
          <w:rFonts w:cs="Times New Roman" w:ascii="Times New Roman" w:hAnsi="Times New Roman"/>
          <w:spacing w:val="15"/>
        </w:rPr>
        <w:t>Найден: июль 2002 г., Карелия, Лоухский р</w:t>
        <w:noBreakHyphen/>
        <w:t>н. Захоронен: 9.8.2002 г., Карелия, Лоухский р</w:t>
        <w:noBreakHyphen/>
        <w:t xml:space="preserve">н, п.Сосновый. Отряд: </w:t>
      </w:r>
      <w:r>
        <w:fldChar w:fldCharType="begin"/>
      </w:r>
      <w:r>
        <w:rPr/>
        <w:instrText xml:space="preserve"> XE "информация Архангельского регионального общественн" </w:instrText>
      </w:r>
      <w:r>
        <w:rPr/>
        <w:fldChar w:fldCharType="separate"/>
      </w:r>
      <w:r>
        <w:rPr/>
      </w:r>
      <w:r>
        <w:rPr/>
        <w:fldChar w:fldCharType="end"/>
      </w:r>
      <w:r>
        <w:rPr>
          <w:rFonts w:cs="Times New Roman" w:ascii="Times New Roman" w:hAnsi="Times New Roman"/>
          <w:spacing w:val="15"/>
        </w:rPr>
        <w:t>информация Архангельского регионального общественного фонда «Поиск». Родственники найдены.</w:t>
      </w:r>
    </w:p>
    <w:p>
      <w:pPr>
        <w:pStyle w:val="StilMedalionyFIO"/>
        <w:keepNext w:val="false"/>
        <w:keepLines w:val="false"/>
        <w:spacing w:lineRule="atLeast" w:line="230" w:before="120" w:after="0"/>
        <w:ind w:firstLine="170"/>
        <w:rPr/>
      </w:pPr>
      <w:r>
        <w:rPr>
          <w:b/>
        </w:rPr>
        <w:t xml:space="preserve">СОСНИН Григорий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9 г., г.Горький. Призван Сталинским РВК. Рядовой, 1075 сп, 285 сд. Семья: Анна Ивановна, г.Горький, Сталинский р</w:t>
        <w:noBreakHyphen/>
        <w:t xml:space="preserve">н, ул.20 лет Косинскому Иподрому, д.4, кв.18.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СОТНИКОВ Александр Ег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Челябинская обл., Агаповский р</w:t>
        <w:noBreakHyphen/>
        <w:t>н. Призван Агаповским РВК. Рядовой, 816 ап, 281 сд. Семья: Сотникова С. Е., Челябинская обл., Агаповский р</w:t>
        <w:noBreakHyphen/>
        <w:t xml:space="preserve">н, нов.ст.Магнитно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spacing w:val="15"/>
        </w:rPr>
        <w:t>СОЦКИН Шалия Закирович</w:t>
      </w:r>
      <w:r>
        <w:rPr>
          <w:spacing w:val="15"/>
          <w:sz w:val="18"/>
        </w:rPr>
        <w:t xml:space="preserve"> (штамп 75-го ИПТАП). </w:t>
      </w:r>
      <w:r>
        <w:rPr>
          <w:rFonts w:cs="Times New Roman" w:ascii="Times New Roman" w:hAnsi="Times New Roman"/>
          <w:spacing w:val="15"/>
        </w:rPr>
        <w:t>Родился: 1916 г., Горьковская обл., Спасский р</w:t>
        <w:noBreakHyphen/>
        <w:t>н, Татармакский с/с, Татарское Маклаково. Призван Спасским РВК, 1940 г. Младший лейтенант, командир огневого взвода, 75 ИПТАП. Семья: Соцкая Марьян.</w:t>
      </w:r>
    </w:p>
    <w:p>
      <w:pPr>
        <w:pStyle w:val="StilMedalionynayden"/>
        <w:spacing w:lineRule="atLeast" w:line="232"/>
        <w:ind w:firstLine="170"/>
        <w:rPr/>
      </w:pPr>
      <w:r>
        <w:rPr>
          <w:rFonts w:cs="Times New Roman" w:ascii="Times New Roman" w:hAnsi="Times New Roman"/>
        </w:rPr>
        <w:t>Найден: 1994 г., Тверская обл., Бельский р</w:t>
        <w:noBreakHyphen/>
        <w:t>н, д.Жуково. Захоронен: 9.5.1995 г., Тверская обл., Бельский р</w:t>
        <w:noBreakHyphen/>
        <w:t xml:space="preserve">н, с.Кавельщина.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НОМОПО «Курган», г.Нижний Новгород. Родственники найдены.</w:t>
      </w:r>
    </w:p>
    <w:p>
      <w:pPr>
        <w:pStyle w:val="StilMedalionyFIO"/>
        <w:keepNext w:val="false"/>
        <w:keepLines w:val="false"/>
        <w:spacing w:lineRule="atLeast" w:line="232" w:before="120" w:after="0"/>
        <w:ind w:firstLine="170"/>
        <w:rPr/>
      </w:pPr>
      <w:r>
        <w:rPr>
          <w:b/>
        </w:rPr>
        <w:t xml:space="preserve">СПИВАЧУК Иван Никола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Подольская обл., г.Каменец. Призван Таганским РВК, г.Москва. Рядовой, сапер 20 гв. осб, 1 гв. мсд 33 А. Семья: Спивачук Мария Тимофеевна — жена, г.Москва, ул.Мытная, д.23, кв.4.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238: пропал без вести 17.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СТАРИКОВ Никита Петрович</w:t>
      </w:r>
      <w:r>
        <w:rPr>
          <w:sz w:val="18"/>
        </w:rPr>
        <w:t xml:space="preserve"> (медальон). </w:t>
      </w:r>
      <w:r>
        <w:rPr>
          <w:rFonts w:cs="Times New Roman" w:ascii="Times New Roman" w:hAnsi="Times New Roman"/>
        </w:rPr>
        <w:t>Родился: 1904 г., РСФСР, Курская обл., г.Курск, Стапновский? р</w:t>
        <w:noBreakHyphen/>
        <w:t xml:space="preserve">н, Орехов... Призван Томским РВК. Сержант. Семья: Старикова Анна А., РСФСР, Новосибирская обл., г.Томск. </w:t>
      </w:r>
    </w:p>
    <w:p>
      <w:pPr>
        <w:pStyle w:val="StilMedalionynayden"/>
        <w:spacing w:lineRule="atLeast" w:line="234"/>
        <w:ind w:firstLine="170"/>
        <w:rPr/>
      </w:pPr>
      <w:r>
        <w:rPr>
          <w:rFonts w:cs="Times New Roman" w:ascii="Times New Roman" w:hAnsi="Times New Roman"/>
        </w:rPr>
        <w:t>Найден: май 1991 г., Новгородская обл., Чудовский р</w:t>
        <w:noBreakHyphen/>
        <w:t>н, Лезно. Захоронен: 8.5.1991 г., Новгородская обл., Чудовский р</w:t>
        <w:noBreakHyphen/>
        <w:t xml:space="preserve">н, д.Лезно. Отряд: </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 xml:space="preserve">им.А.Ерастова, г.Чудово Новгородской обл. </w:t>
      </w:r>
    </w:p>
    <w:p>
      <w:pPr>
        <w:pStyle w:val="StilMedalionyFIO"/>
        <w:keepNext w:val="false"/>
        <w:keepLines w:val="false"/>
        <w:spacing w:lineRule="atLeast" w:line="232" w:before="120" w:after="0"/>
        <w:ind w:firstLine="170"/>
        <w:rPr/>
      </w:pPr>
      <w:r>
        <w:rPr>
          <w:b/>
        </w:rPr>
        <w:t xml:space="preserve">СТАРИКОВ Тимофей Васильевич </w:t>
      </w:r>
      <w:r>
        <w:rPr>
          <w:sz w:val="18"/>
        </w:rPr>
        <w:t xml:space="preserve">(архивные данные). </w:t>
      </w:r>
      <w:r>
        <w:rPr>
          <w:rFonts w:cs="Times New Roman" w:ascii="Times New Roman" w:hAnsi="Times New Roman"/>
        </w:rPr>
        <w:t>Родился: 1916 г., Вологодская обл., Зохомский р</w:t>
        <w:noBreakHyphen/>
        <w:t xml:space="preserve">н, Стариковский с/с, д.Стариково. Красноармеец, 168 сп, 24 сд, ППС 1652.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Волгоградская обл., Городищенский р</w:t>
        <w:noBreakHyphen/>
        <w:t>н. Захоронен: 2001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СТАРОВОЙТОВ Василий Никиф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9 г.,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Смоленская обл., Бельский р</w:t>
        <w:noBreakHyphen/>
        <w:t>н, Понизовский с/с, д.Алферово. Призван Ленинским РВК г.Ленинград. Лейтенант, 140 ОИПТД. Семья: Старовойтова Ульяна Семеновна, г.Ленинград, 6</w:t>
        <w:noBreakHyphen/>
        <w:t xml:space="preserve">я Красноармейская ул., д.16, кв.2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24.10.1943.</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СТАРОДУБЦЕВ Семен Петрович</w:t>
      </w:r>
      <w:r>
        <w:rPr>
          <w:sz w:val="18"/>
        </w:rPr>
        <w:t xml:space="preserve"> (медальон). </w:t>
      </w:r>
      <w:r>
        <w:rPr>
          <w:rFonts w:cs="Times New Roman" w:ascii="Times New Roman" w:hAnsi="Times New Roman"/>
        </w:rPr>
        <w:t>Родился: 1918 г., РСФСР, Новосибирская обл., Зырянский р</w:t>
        <w:noBreakHyphen/>
        <w:t>н, Беловодовский с/с, Беловодовка. Призван Зырянским РВК. Сержант. Семья: Стародубцев Евдоким П., РСФСР, Новосиб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рская обл., Зырянский р</w:t>
        <w:noBreakHyphen/>
        <w:t xml:space="preserve">н, Беловодовский с/с, Беловодов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6 г., Новгородская обл., Парфинский р</w:t>
        <w:noBreakHyphen/>
        <w:t>н, Васильевщина. Захоронен: 6.5.2006 г., Новгородская обл., Парфинский р</w:t>
        <w:noBreakHyphen/>
        <w:t>н, д.Ясная Поляна. Отряд: «Долг», п.Парфино Новгородской обл. Родственники найдены.</w:t>
      </w:r>
    </w:p>
    <w:p>
      <w:pPr>
        <w:pStyle w:val="StilMedalionyFIO"/>
        <w:keepNext w:val="false"/>
        <w:keepLines w:val="false"/>
        <w:spacing w:lineRule="atLeast" w:line="232" w:before="120" w:after="0"/>
        <w:ind w:firstLine="170"/>
        <w:rPr/>
      </w:pPr>
      <w:r>
        <w:rPr>
          <w:b/>
        </w:rPr>
        <w:t>СТАРЧЕНКО Иван Михайлович</w:t>
      </w:r>
      <w:r>
        <w:rPr>
          <w:sz w:val="18"/>
        </w:rPr>
        <w:t xml:space="preserve"> (медальон). </w:t>
      </w:r>
      <w:r>
        <w:rPr>
          <w:rFonts w:cs="Times New Roman" w:ascii="Times New Roman" w:hAnsi="Times New Roman"/>
        </w:rPr>
        <w:t>Родился: 1923 г., Казахская ССР, Кустанайская обл., Урицкий р</w:t>
        <w:noBreakHyphen/>
        <w:t>н, Филинский(?) с/с, пос.Спасск. Призван Урицким РВК. Красноармеец, мино</w:t>
      </w:r>
      <w:r>
        <w:fldChar w:fldCharType="begin"/>
      </w:r>
      <w:r>
        <w:rPr/>
        <w:instrText xml:space="preserve"> XE "«Долг», п.Парфино Новгородской обл." </w:instrText>
      </w:r>
      <w:r>
        <w:rPr/>
        <w:fldChar w:fldCharType="separate"/>
      </w:r>
      <w:r>
        <w:rPr/>
      </w:r>
      <w:r>
        <w:rPr/>
        <w:fldChar w:fldCharType="end"/>
      </w:r>
      <w:r>
        <w:rPr>
          <w:rFonts w:cs="Times New Roman" w:ascii="Times New Roman" w:hAnsi="Times New Roman"/>
        </w:rPr>
        <w:t>метчик, 35 гв.сд. Семья: Шевченко Мария Евтеховна.</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62210 от 23.08.1946: пропал без вести в январе 1942 г.</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0 г., Волгоградская обл., Городищенский р</w:t>
        <w:noBreakHyphen/>
        <w:t>н, х.Бородино. Захоронен: 21.7.2001 г., Волгоградская обл., Городищенский р</w:t>
        <w:noBreakHyphen/>
        <w:t>н, Военно</w:t>
        <w:noBreakHyphen/>
        <w:t>мемориальное кладбище у с.Россошки. Отряд: НОМОПО «Курган», г.Нижний Новгород, «Взрыв», г.Волгоград. Родственники найдены.</w:t>
      </w:r>
    </w:p>
    <w:p>
      <w:pPr>
        <w:pStyle w:val="StilMedalionyFIO"/>
        <w:keepNext w:val="false"/>
        <w:keepLines w:val="false"/>
        <w:spacing w:lineRule="atLeast" w:line="232" w:before="120" w:after="0"/>
        <w:ind w:firstLine="170"/>
        <w:rPr/>
      </w:pPr>
      <w:r>
        <w:rPr>
          <w:b/>
        </w:rPr>
        <w:t>СТАРШИНОВ Василий Андреевич</w:t>
      </w:r>
      <w:r>
        <w:rPr>
          <w:sz w:val="18"/>
        </w:rPr>
        <w:t xml:space="preserve"> (медальон). </w:t>
      </w:r>
      <w:r>
        <w:rPr>
          <w:rFonts w:cs="Times New Roman" w:ascii="Times New Roman" w:hAnsi="Times New Roman"/>
        </w:rPr>
        <w:t>Родился: 1918 г., Алтайский край, Краюшкинский р</w:t>
        <w:noBreakHyphen/>
        <w:t>н, с.Штолино. Мл.сержант. Семья: Старшинов А. Д.</w:t>
      </w:r>
    </w:p>
    <w:p>
      <w:pPr>
        <w:pStyle w:val="StilMedalionynayden"/>
        <w:spacing w:lineRule="atLeast" w:line="232"/>
        <w:ind w:firstLine="170"/>
        <w:rPr/>
      </w:pPr>
      <w:r>
        <w:rPr>
          <w:rFonts w:cs="Times New Roman" w:ascii="Times New Roman" w:hAnsi="Times New Roman"/>
        </w:rPr>
        <w:t>Найден: сентябр</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ь 2005 г., Смоленская обл., Велижский р</w:t>
        <w:noBreakHyphen/>
        <w:t>н, д.Н.Секачи. Захоронен: 20.9.2005 г., Смоленская обл., Велижский р</w:t>
        <w:noBreakHyphen/>
        <w:t xml:space="preserve">н, мемориал д.Нижние Секачи. Отряд: «Патриот», г.Демидов Смоленской обл. </w:t>
      </w:r>
    </w:p>
    <w:p>
      <w:pPr>
        <w:pStyle w:val="StilMedalionyFIO"/>
        <w:keepNext w:val="false"/>
        <w:keepLines w:val="false"/>
        <w:spacing w:lineRule="atLeast" w:line="234" w:before="120" w:after="0"/>
        <w:ind w:firstLine="170"/>
        <w:rPr/>
      </w:pPr>
      <w:r>
        <w:rPr>
          <w:b/>
        </w:rPr>
        <w:t>СТАРШИНОВ Иван Васильевич</w:t>
      </w:r>
      <w:r>
        <w:rPr>
          <w:sz w:val="18"/>
        </w:rPr>
        <w:t xml:space="preserve"> (медальон). </w:t>
      </w:r>
      <w:r>
        <w:rPr>
          <w:rFonts w:cs="Times New Roman" w:ascii="Times New Roman" w:hAnsi="Times New Roman"/>
        </w:rPr>
        <w:t>Родился: 1914 г., РСФСР, Московская обл., Загорский р</w:t>
        <w:noBreakHyphen/>
        <w:t>н, д.Сырнево. Семья: Старшинова Ульяна Дмитриевна — мать.</w:t>
      </w:r>
    </w:p>
    <w:p>
      <w:pPr>
        <w:pStyle w:val="StilMedalionynayden"/>
        <w:spacing w:lineRule="atLeast" w:line="234"/>
        <w:ind w:firstLine="170"/>
        <w:rPr/>
      </w:pPr>
      <w:r>
        <w:rPr>
          <w:rFonts w:cs="Times New Roman" w:ascii="Times New Roman" w:hAnsi="Times New Roman"/>
        </w:rPr>
        <w:t>Найден: ноябрь 2001 г., Новгородская обл., Па</w:t>
      </w:r>
      <w:r>
        <w:fldChar w:fldCharType="begin"/>
      </w:r>
      <w:r>
        <w:rPr/>
        <w:instrText xml:space="preserve"> XE "«Патриот», г.Демидов Смоленской обл." </w:instrText>
      </w:r>
      <w:r>
        <w:rPr/>
        <w:fldChar w:fldCharType="separate"/>
      </w:r>
      <w:r>
        <w:rPr/>
      </w:r>
      <w:r>
        <w:rPr/>
        <w:fldChar w:fldCharType="end"/>
      </w:r>
      <w:r>
        <w:rPr>
          <w:rFonts w:cs="Times New Roman" w:ascii="Times New Roman" w:hAnsi="Times New Roman"/>
        </w:rPr>
        <w:t>рфинский р</w:t>
        <w:noBreakHyphen/>
        <w:t>н, Лялино. Захоронен: 8.5.2002 г., Новгородская обл., Парфинский р</w:t>
        <w:noBreakHyphen/>
        <w:t>н, д.Ясная Поляна. Отряд: ТОО «Инжстрой», г.Великий Новгород. Родственники найдены.</w:t>
      </w:r>
    </w:p>
    <w:p>
      <w:pPr>
        <w:pStyle w:val="StilMedalionyFIO"/>
        <w:keepNext w:val="false"/>
        <w:keepLines w:val="false"/>
        <w:spacing w:lineRule="atLeast" w:line="230" w:before="120" w:after="0"/>
        <w:ind w:firstLine="170"/>
        <w:rPr/>
      </w:pPr>
      <w:r>
        <w:rPr>
          <w:b/>
        </w:rPr>
        <w:t>СТЕБЕНЯЕВ Петр Романович</w:t>
      </w:r>
      <w:r>
        <w:rPr>
          <w:sz w:val="18"/>
        </w:rPr>
        <w:t xml:space="preserve"> (медальон). </w:t>
      </w:r>
      <w:r>
        <w:rPr>
          <w:rFonts w:cs="Times New Roman" w:ascii="Times New Roman" w:hAnsi="Times New Roman"/>
        </w:rPr>
        <w:t>Родился: 1912 г., РСФСР, Алтайский край, Родинский р</w:t>
        <w:noBreakHyphen/>
        <w:t>н, Вознесенский с/с, Вознесенка. Призван Родинским РВК. Красноармеец. Семья: Стебеня</w:t>
      </w:r>
      <w:r>
        <w:fldChar w:fldCharType="begin"/>
      </w:r>
      <w:r>
        <w:rPr/>
        <w:instrText xml:space="preserve"> XE "ТОО «Инжстрой», г.Великий Новгород" </w:instrText>
      </w:r>
      <w:r>
        <w:rPr/>
        <w:fldChar w:fldCharType="separate"/>
      </w:r>
      <w:r>
        <w:rPr/>
      </w:r>
      <w:r>
        <w:rPr/>
        <w:fldChar w:fldCharType="end"/>
      </w:r>
      <w:r>
        <w:rPr>
          <w:rFonts w:cs="Times New Roman" w:ascii="Times New Roman" w:hAnsi="Times New Roman"/>
        </w:rPr>
        <w:t>ев Роман Фед., РСФСР, Алтайский край, Родинский р</w:t>
        <w:noBreakHyphen/>
        <w:t xml:space="preserve">н, Вознесенский с/с, Вознесенка.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май 2006 г., Новгородская обл., Поддорский р</w:t>
        <w:noBreakHyphen/>
        <w:t>н. Захоронен: 4.10.2006 г., Новгородская обл., Поддорский р</w:t>
        <w:noBreakHyphen/>
        <w:t>н, Самбатово. Отряд: «Столица», г.Москва. Родственники найдены.</w:t>
      </w:r>
    </w:p>
    <w:p>
      <w:pPr>
        <w:pStyle w:val="StilMedalionyFIO"/>
        <w:keepNext w:val="false"/>
        <w:keepLines w:val="false"/>
        <w:spacing w:lineRule="atLeast" w:line="232" w:before="120" w:after="0"/>
        <w:ind w:firstLine="170"/>
        <w:rPr/>
      </w:pPr>
      <w:r>
        <w:rPr>
          <w:b/>
        </w:rPr>
        <w:t xml:space="preserve">СТЕПАНОВ Иван Андреевич </w:t>
      </w:r>
      <w:r>
        <w:rPr>
          <w:sz w:val="18"/>
        </w:rPr>
        <w:t xml:space="preserve">(установлен из архивных списков по именной вещи И.Е.Филина). </w:t>
      </w:r>
      <w:r>
        <w:rPr>
          <w:rFonts w:cs="Times New Roman" w:ascii="Times New Roman" w:hAnsi="Times New Roman"/>
        </w:rPr>
        <w:t>Родился: 1900 г., Московская обл., Егорьевский р</w:t>
        <w:noBreakHyphen/>
        <w:t xml:space="preserve">н, д.Корбято. Место службы: 879 сп, 158 сд. </w:t>
      </w:r>
    </w:p>
    <w:p>
      <w:pPr>
        <w:pStyle w:val="StilMedalionyFIO"/>
        <w:keepNext w:val="false"/>
        <w:keepLines w:val="false"/>
        <w:spacing w:lineRule="atLeast" w:line="232" w:before="0" w:after="0"/>
        <w:ind w:firstLine="170"/>
        <w:rPr/>
      </w:pPr>
      <w:r>
        <w:rPr>
          <w:rFonts w:cs="Times New Roman" w:ascii="Times New Roman" w:hAnsi="Times New Roman"/>
        </w:rPr>
        <w:t>Архив: Ц</w:t>
      </w:r>
      <w:r>
        <w:fldChar w:fldCharType="begin"/>
      </w:r>
      <w:r>
        <w:rPr/>
        <w:instrText xml:space="preserve"> XE "«Столица», г.Москва" </w:instrText>
      </w:r>
      <w:r>
        <w:rPr/>
        <w:fldChar w:fldCharType="separate"/>
      </w:r>
      <w:r>
        <w:rPr/>
      </w:r>
      <w:r>
        <w:rPr/>
        <w:fldChar w:fldCharType="end"/>
      </w:r>
      <w:r>
        <w:rPr>
          <w:rFonts w:cs="Times New Roman" w:ascii="Times New Roman" w:hAnsi="Times New Roman"/>
        </w:rPr>
        <w:t>АМО, фонд 158 сд (1392), опись 2, дело 12: погиб в марте 1942 г.</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2" w:before="120" w:after="0"/>
        <w:ind w:firstLine="170"/>
        <w:rPr/>
      </w:pPr>
      <w:r>
        <w:rPr>
          <w:b/>
        </w:rPr>
        <w:t>СТЕПАНОВ Иван Дмитриевич</w:t>
      </w:r>
      <w:r>
        <w:rPr>
          <w:sz w:val="18"/>
        </w:rPr>
        <w:t xml:space="preserve"> (медальон). </w:t>
      </w:r>
      <w:r>
        <w:rPr>
          <w:rFonts w:cs="Times New Roman" w:ascii="Times New Roman" w:hAnsi="Times New Roman"/>
        </w:rPr>
        <w:t>Родился: 1918 г. Призван Муромцевским РВК. Сержант. Семья: Степанов Дмитрий Павлович, Омская обл., Муромцевский р</w:t>
        <w:noBreakHyphen/>
        <w:t xml:space="preserve">н, д.Муромцево, ул.Советская, д.44. </w:t>
      </w:r>
    </w:p>
    <w:p>
      <w:pPr>
        <w:pStyle w:val="StilMedalionynayden"/>
        <w:spacing w:lineRule="atLeast" w:line="232"/>
        <w:ind w:firstLine="170"/>
        <w:rPr/>
      </w:pPr>
      <w:r>
        <w:rPr>
          <w:rFonts w:cs="Times New Roman" w:ascii="Times New Roman" w:hAnsi="Times New Roman"/>
        </w:rPr>
        <w:t>Най</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ден: июль 2006 г., Воронежская обл., Семилукский р</w:t>
        <w:noBreakHyphen/>
        <w:t>н, с.Малая Верейка, с.Малая Покровка. Захоронен: 14.10.2006 г., Воронежская обл., Рамонский р</w:t>
        <w:noBreakHyphen/>
        <w:t>н, с.Чистая Поляна. Отряд: ВГОМО «Бриг», г.Воронеж. Родственники найдены.</w:t>
      </w:r>
    </w:p>
    <w:p>
      <w:pPr>
        <w:pStyle w:val="StilMedalionyFIO"/>
        <w:keepNext w:val="false"/>
        <w:keepLines w:val="false"/>
        <w:spacing w:lineRule="atLeast" w:line="234" w:before="120" w:after="0"/>
        <w:ind w:firstLine="170"/>
        <w:rPr/>
      </w:pPr>
      <w:r>
        <w:rPr>
          <w:b/>
        </w:rPr>
        <w:t>СТЕПАНОВ Иван Яковлевич</w:t>
      </w:r>
      <w:r>
        <w:rPr>
          <w:sz w:val="18"/>
        </w:rPr>
        <w:t xml:space="preserve"> (медальон). </w:t>
      </w:r>
      <w:r>
        <w:rPr>
          <w:rFonts w:cs="Times New Roman" w:ascii="Times New Roman" w:hAnsi="Times New Roman"/>
        </w:rPr>
        <w:t xml:space="preserve">Родился: 1909 г. Семья: Степанова Лиза, г.Москва, Армянский пер., д.11, кв.26. </w:t>
      </w:r>
    </w:p>
    <w:p>
      <w:pPr>
        <w:pStyle w:val="StilMedalionynayden"/>
        <w:spacing w:lineRule="atLeast" w:line="234"/>
        <w:ind w:firstLine="170"/>
        <w:rPr/>
      </w:pPr>
      <w:r>
        <w:rPr>
          <w:rFonts w:cs="Times New Roman" w:ascii="Times New Roman" w:hAnsi="Times New Roman"/>
        </w:rPr>
        <w:t>Найден: май 2006 г., Тверская обл., Зубцовский р</w:t>
        <w:noBreakHyphen/>
        <w:t>н. Захоронен: 23.8.</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2006 г., Тверская обл., Зубцовский р</w:t>
        <w:noBreakHyphen/>
        <w:t xml:space="preserve">н, Щеколдинский с/с, д.Веригино. Отряд: «Победа», г.Москва. </w:t>
      </w:r>
    </w:p>
    <w:p>
      <w:pPr>
        <w:pStyle w:val="StilMedalionyFIO"/>
        <w:keepNext w:val="false"/>
        <w:keepLines w:val="false"/>
        <w:spacing w:lineRule="atLeast" w:line="232" w:before="120" w:after="0"/>
        <w:ind w:firstLine="170"/>
        <w:rPr/>
      </w:pPr>
      <w:r>
        <w:rPr>
          <w:b/>
        </w:rPr>
        <w:t xml:space="preserve">СТЕПАНОВ Михаил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7 г., Ярославская обл., Красносельский р</w:t>
        <w:noBreakHyphen/>
        <w:t>н, Затцевский с/с. Приз</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ван Красносельским РВК. Рядовой, 1066 сп, 281 сд. Семья: Степанов В. С., Ярославская обл., Красносельский р</w:t>
        <w:noBreakHyphen/>
        <w:t xml:space="preserve">н, Зайцевский с/с, д.Зайце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1.2.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spacing w:val="15"/>
        </w:rPr>
        <w:t>СТЕПАНОВ Петр Андреевич</w:t>
      </w:r>
      <w:r>
        <w:rPr>
          <w:spacing w:val="15"/>
          <w:sz w:val="18"/>
        </w:rPr>
        <w:t xml:space="preserve"> (медальон). </w:t>
      </w:r>
      <w:r>
        <w:rPr>
          <w:rFonts w:cs="Times New Roman" w:ascii="Times New Roman" w:hAnsi="Times New Roman"/>
          <w:spacing w:val="15"/>
        </w:rPr>
        <w:t xml:space="preserve">Родился: 1911 г., РСФСР, г.Одесса, ул.Ведя..., 156. Призван К....ким РВК. Красноармеец. Семья: Коваленко Анна Лукийновна, г.Омск, г.Куйбышев, </w:t>
        <w:softHyphen/>
        <w:t xml:space="preserve">ул.Воронина, д.37. </w:t>
      </w:r>
    </w:p>
    <w:p>
      <w:pPr>
        <w:pStyle w:val="StilMedalionynayden"/>
        <w:spacing w:lineRule="atLeast" w:line="230"/>
        <w:ind w:firstLine="170"/>
        <w:rPr/>
      </w:pPr>
      <w:r>
        <w:rPr>
          <w:rFonts w:cs="Times New Roman" w:ascii="Times New Roman" w:hAnsi="Times New Roman"/>
        </w:rPr>
        <w:t>Найде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июнь 2006 г., Воронежская обл., с.Малышево. Захоронен: 24.8.2006 г., Воронежская обл., г.Воронеж, братская могила № 16. Отряд: ВГОМО «Бриг», г.Воронеж. </w:t>
      </w:r>
    </w:p>
    <w:p>
      <w:pPr>
        <w:pStyle w:val="StilMedalionyFIO"/>
        <w:keepNext w:val="false"/>
        <w:keepLines w:val="false"/>
        <w:spacing w:lineRule="atLeast" w:line="230" w:before="120" w:after="0"/>
        <w:ind w:firstLine="170"/>
        <w:rPr/>
      </w:pPr>
      <w:r>
        <w:rPr>
          <w:b/>
        </w:rPr>
        <w:t xml:space="preserve">СТЕПАНЧЕКОВ Михаил Константи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0 г., Ленинградская обл., Слуцкий р</w:t>
        <w:noBreakHyphen/>
        <w:t>н, с.Усть</w:t>
        <w:noBreakHyphen/>
        <w:t>Ж</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rPr>
        <w:t>оры. Призван Слуцким РВК. Лейтенант, 1017 сп, 285 сд. Семья: Степанчикова Ольга Петровна, Алтайский край, Стар</w:t>
        <w:noBreakHyphen/>
        <w:t>Бирдинский р</w:t>
        <w:noBreakHyphen/>
        <w:t>н, Кайминовский с/с, к</w:t>
        <w:noBreakHyphen/>
        <w:t xml:space="preserve">з «Ударни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СТЕПАНЧУК Иван Александрович</w:t>
      </w:r>
      <w:r>
        <w:rPr>
          <w:sz w:val="18"/>
        </w:rPr>
        <w:t xml:space="preserve"> (письмо, печать). </w:t>
      </w:r>
      <w:r>
        <w:rPr>
          <w:rFonts w:cs="Times New Roman" w:ascii="Times New Roman" w:hAnsi="Times New Roman"/>
        </w:rPr>
        <w:t xml:space="preserve">Родился: 1915 г., УССР, Житомирская обл. Политрук, младший политрук взвода, 100 гв.сп, 35 гв.сд. </w:t>
      </w:r>
    </w:p>
    <w:p>
      <w:pPr>
        <w:pStyle w:val="StilMedalionynayden"/>
        <w:spacing w:lineRule="atLeast" w:line="230"/>
        <w:ind w:firstLine="170"/>
        <w:rPr/>
      </w:pPr>
      <w:r>
        <w:rPr>
          <w:rFonts w:cs="Times New Roman" w:ascii="Times New Roman" w:hAnsi="Times New Roman"/>
        </w:rPr>
        <w:t>Найден: 1999 г., Волгоградская обл., Городищенский р</w:t>
        <w:noBreakHyphen/>
        <w:t>н, х.Бороди</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но. Захоронен: 23.8.1999 г., Волгоградская обл., Городищенский р</w:t>
        <w:noBreakHyphen/>
        <w:t>н, Военно</w:t>
        <w:noBreakHyphen/>
        <w:t xml:space="preserve">мемориальное кладбище у с.Россошки. Отряд: п/г «Надежда» Россошинской средней школы Волгоградской обл. </w:t>
      </w:r>
    </w:p>
    <w:p>
      <w:pPr>
        <w:pStyle w:val="StilMedalionyFIO"/>
        <w:keepNext w:val="false"/>
        <w:keepLines w:val="false"/>
        <w:spacing w:lineRule="atLeast" w:line="230" w:before="120" w:after="0"/>
        <w:ind w:firstLine="170"/>
        <w:rPr/>
      </w:pPr>
      <w:r>
        <w:rPr>
          <w:b/>
        </w:rPr>
        <w:t xml:space="preserve">СТЕПОВ Федор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5 г., Ленинградская обл., Вилпи</w:t>
      </w:r>
      <w:r>
        <w:fldChar w:fldCharType="begin"/>
      </w:r>
      <w:r>
        <w:rPr/>
        <w:instrText xml:space="preserve"> XE "п/г «Надежда» Россошинской средней школы Волгоград" </w:instrText>
      </w:r>
      <w:r>
        <w:rPr/>
        <w:fldChar w:fldCharType="separate"/>
      </w:r>
      <w:r>
        <w:rPr/>
      </w:r>
      <w:r>
        <w:rPr/>
        <w:fldChar w:fldCharType="end"/>
      </w:r>
      <w:r>
        <w:rPr>
          <w:rFonts w:cs="Times New Roman" w:ascii="Times New Roman" w:hAnsi="Times New Roman"/>
        </w:rPr>
        <w:t>цкий р</w:t>
        <w:noBreakHyphen/>
        <w:t>н, Гоншинский с/с, д.Сяргозеро. Призван Важенским РВК. Рядовой, 1064 сп, 281 сд. Семья: Степова Мария Васильевна, г.Баку, Молотовский р</w:t>
        <w:noBreakHyphen/>
        <w:t>н, Лок</w:t>
        <w:noBreakHyphen/>
        <w:t xml:space="preserve">Батан, корпус 53, кв.4.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2.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СТЕФАННЕКОВ Виктор Ег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2 г. Призван Рославльским РВК. Семья: Стефанникова Ф. Н., Смоленская обл., Ельчен</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ский р</w:t>
        <w:noBreakHyphen/>
        <w:t xml:space="preserve">н.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СТИХЕЕВ Дмитрий Николаевич </w:t>
      </w:r>
      <w:r>
        <w:rPr>
          <w:sz w:val="18"/>
        </w:rPr>
        <w:t xml:space="preserve">(установлен из архивных списков по именной вещи И.Е.Филина). </w:t>
      </w:r>
      <w:r>
        <w:rPr>
          <w:rFonts w:cs="Times New Roman" w:ascii="Times New Roman" w:hAnsi="Times New Roman"/>
        </w:rPr>
        <w:t>Родился: 1913 г., Саратовская обл., Питерский р</w:t>
        <w:noBreakHyphen/>
        <w:t xml:space="preserve">н, с.Козловка. Место службы: 879 сп, 158 сд. </w:t>
      </w:r>
    </w:p>
    <w:p>
      <w:pPr>
        <w:pStyle w:val="StilMedalionyFIO"/>
        <w:keepNext w:val="false"/>
        <w:keepLines w:val="false"/>
        <w:spacing w:lineRule="atLeast" w:line="230" w:before="0" w:after="0"/>
        <w:ind w:firstLine="170"/>
        <w:rPr/>
      </w:pPr>
      <w:r>
        <w:rPr>
          <w:rFonts w:cs="Times New Roman" w:ascii="Times New Roman" w:hAnsi="Times New Roman"/>
        </w:rPr>
        <w:t>А</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рхив: ЦАМО, фонд 158 сд (1392), опись 2, дело 12: погиб в март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0" w:before="120" w:after="0"/>
        <w:ind w:firstLine="170"/>
        <w:rPr/>
      </w:pPr>
      <w:r>
        <w:rPr>
          <w:b/>
        </w:rPr>
        <w:t>СТРЕЛКОВ Максим Иванович</w:t>
      </w:r>
      <w:r>
        <w:rPr>
          <w:sz w:val="18"/>
        </w:rPr>
        <w:t xml:space="preserve"> (медальон). </w:t>
      </w:r>
      <w:r>
        <w:rPr>
          <w:rFonts w:cs="Times New Roman" w:ascii="Times New Roman" w:hAnsi="Times New Roman"/>
        </w:rPr>
        <w:t>Родился: 1909 г., Саратовская обл., Чапаевский р</w:t>
        <w:noBreakHyphen/>
        <w:t xml:space="preserve">н, д.Пер-Лука. Призван Чапаевским РВК. Красноармеец. Семья: Стрелкова Татьяна Трофимовна, адрес тот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ж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0231с</w:t>
        <w:noBreakHyphen/>
        <w:t>47 г., 9 отдел: пропал без вести 1.9.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май 1992 г., Смоленская обл., Ельнинский р</w:t>
        <w:noBreakHyphen/>
        <w:t>н, с.Ст.Устиново. Захоронен: 9.5.1992 г., Смоленская обл., г.Ельня. Отряд: МРПО «Поиск», г.Саранск. Родственники найдены.</w:t>
      </w:r>
    </w:p>
    <w:p>
      <w:pPr>
        <w:pStyle w:val="StilMedalionyFIO"/>
        <w:keepNext w:val="false"/>
        <w:keepLines w:val="false"/>
        <w:spacing w:lineRule="atLeast" w:line="230" w:before="120" w:after="0"/>
        <w:ind w:firstLine="170"/>
        <w:rPr/>
      </w:pPr>
      <w:r>
        <w:rPr>
          <w:b/>
        </w:rPr>
        <w:t>СТРОКОВ В. В.</w:t>
      </w:r>
      <w:r>
        <w:rPr>
          <w:sz w:val="18"/>
        </w:rPr>
        <w:t xml:space="preserve"> (медальон). </w:t>
      </w:r>
      <w:r>
        <w:rPr>
          <w:rFonts w:cs="Times New Roman" w:ascii="Times New Roman" w:hAnsi="Times New Roman"/>
        </w:rPr>
        <w:t>Родился: г.Хабров (Хабаровск?), База АКФ, 2</w:t>
        <w:noBreakHyphen/>
        <w:t>ой уч</w:t>
        <w:noBreakHyphen/>
        <w:t>к шахты базы, д.18. Семья: Клочай Вера Ивановна.</w:t>
      </w:r>
    </w:p>
    <w:p>
      <w:pPr>
        <w:pStyle w:val="StilMedalionynayden"/>
        <w:spacing w:lineRule="atLeast" w:line="230"/>
        <w:ind w:firstLine="170"/>
        <w:rPr/>
      </w:pPr>
      <w:r>
        <w:rPr>
          <w:rFonts w:cs="Times New Roman" w:ascii="Times New Roman" w:hAnsi="Times New Roman"/>
        </w:rPr>
        <w:t>Найден: ноябрь 1999 г., Московская обл., Рузский р</w:t>
        <w:noBreakHyphen/>
        <w:t>н, д.Городище</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 Захоронен: 1999 г., Московская обл., Рузский р</w:t>
        <w:noBreakHyphen/>
        <w:t xml:space="preserve">н, д.Михайловское. Отряд: РМОО ПО «Тризна», г.Москва. </w:t>
      </w:r>
    </w:p>
    <w:p>
      <w:pPr>
        <w:pStyle w:val="StilMedalionyFIO"/>
        <w:keepNext w:val="false"/>
        <w:keepLines w:val="false"/>
        <w:spacing w:lineRule="atLeast" w:line="230" w:before="120" w:after="0"/>
        <w:ind w:firstLine="170"/>
        <w:rPr/>
      </w:pPr>
      <w:r>
        <w:rPr>
          <w:b/>
        </w:rPr>
        <w:t>СТРУНИН Георгий Иванович</w:t>
      </w:r>
      <w:r>
        <w:rPr>
          <w:sz w:val="18"/>
        </w:rPr>
        <w:t xml:space="preserve"> (медальон). </w:t>
      </w:r>
      <w:r>
        <w:rPr>
          <w:rFonts w:cs="Times New Roman" w:ascii="Times New Roman" w:hAnsi="Times New Roman"/>
        </w:rPr>
        <w:t xml:space="preserve">Родился: Горьковская обл., г.Бор, ул.Набережная, д.10. Призван Борским РВК Горьковской обл. </w:t>
      </w:r>
    </w:p>
    <w:p>
      <w:pPr>
        <w:pStyle w:val="StilMedalionynayden"/>
        <w:spacing w:lineRule="atLeast" w:line="230"/>
        <w:ind w:firstLine="170"/>
        <w:rPr/>
      </w:pPr>
      <w:r>
        <w:rPr>
          <w:rFonts w:cs="Times New Roman" w:ascii="Times New Roman" w:hAnsi="Times New Roman"/>
        </w:rPr>
        <w:t>Найден: июнь 2006 г., Ленинградская обл., Кировский р</w:t>
        <w:noBreakHyphen/>
        <w:t>н. Захоронен: 19</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30" w:before="120" w:after="0"/>
        <w:ind w:firstLine="170"/>
        <w:rPr/>
      </w:pPr>
      <w:r>
        <w:rPr>
          <w:b/>
        </w:rPr>
        <w:t xml:space="preserve">СУВОРКИН Павел Степанович </w:t>
      </w:r>
      <w:r>
        <w:rPr>
          <w:sz w:val="18"/>
        </w:rPr>
        <w:t xml:space="preserve">(медаль «За отвагу» № 29767). </w:t>
      </w:r>
      <w:r>
        <w:rPr>
          <w:rFonts w:cs="Times New Roman" w:ascii="Times New Roman" w:hAnsi="Times New Roman"/>
        </w:rPr>
        <w:t xml:space="preserve">Родился: 1918 г. Мл. сержант.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3731с</w:t>
        <w:noBreakHyphen/>
        <w:t>46 г.: пропал без вести в марте 1942 г.</w:t>
      </w:r>
    </w:p>
    <w:p>
      <w:pPr>
        <w:pStyle w:val="StilMedalionynayden"/>
        <w:spacing w:lineRule="atLeast" w:line="230"/>
        <w:ind w:firstLine="170"/>
        <w:rPr/>
      </w:pPr>
      <w:r>
        <w:rPr>
          <w:rFonts w:cs="Times New Roman" w:ascii="Times New Roman" w:hAnsi="Times New Roman"/>
        </w:rPr>
        <w:t>Найден: апрель 1991 г., Калужская обл., Износковский р</w:t>
        <w:noBreakHyphen/>
        <w:t>н, д</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Пинашино. Захоронен: апрель 1991 г., Калужская обл., Износковский р</w:t>
        <w:noBreakHyphen/>
        <w:t xml:space="preserve">н, Туровский с/с, </w:t>
        <w:softHyphen/>
        <w:t xml:space="preserve">д.Ивановское. Отряд: школ № 2 и 48 г.Калуга, КОООПО «Память», г.Калуга. </w:t>
      </w:r>
    </w:p>
    <w:p>
      <w:pPr>
        <w:pStyle w:val="StilMedalionyFIO"/>
        <w:keepNext w:val="false"/>
        <w:keepLines w:val="false"/>
        <w:spacing w:lineRule="atLeast" w:line="228" w:before="120" w:after="0"/>
        <w:ind w:firstLine="170"/>
        <w:rPr/>
      </w:pPr>
      <w:r>
        <w:rPr>
          <w:b/>
          <w:spacing w:val="15"/>
        </w:rPr>
        <w:t>СУВОРОВ Анатолий Павлович</w:t>
      </w:r>
      <w:r>
        <w:rPr>
          <w:spacing w:val="15"/>
          <w:sz w:val="18"/>
        </w:rPr>
        <w:t xml:space="preserve"> (подписанный бумажник). </w:t>
      </w:r>
      <w:r>
        <w:rPr>
          <w:rFonts w:cs="Times New Roman" w:ascii="Times New Roman" w:hAnsi="Times New Roman"/>
          <w:spacing w:val="15"/>
        </w:rPr>
        <w:t>Родился: 1916 г., г.Ленинград. Красноармеец, связист, 1015 сп 285 сд. Семья: РСФСР, Калининская обл., г.Вышний Волочек, ул</w:t>
      </w:r>
      <w:r>
        <w:fldChar w:fldCharType="begin"/>
      </w:r>
      <w:r>
        <w:rPr/>
        <w:instrText xml:space="preserve"> XE "школ № 2 и 48 г.Калуга, КОООПО «Память», г.Калуга" </w:instrText>
      </w:r>
      <w:r>
        <w:rPr/>
        <w:fldChar w:fldCharType="separate"/>
      </w:r>
      <w:r>
        <w:rPr/>
      </w:r>
      <w:r>
        <w:rPr/>
        <w:fldChar w:fldCharType="end"/>
      </w:r>
      <w:r>
        <w:rPr>
          <w:rFonts w:cs="Times New Roman" w:ascii="Times New Roman" w:hAnsi="Times New Roman"/>
          <w:spacing w:val="15"/>
        </w:rPr>
        <w:t xml:space="preserve">.Володарская, д.21.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6336с</w:t>
        <w:noBreakHyphen/>
        <w:t>42: пропал без вести 13.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w:t>
        <w:noBreakHyphen/>
        <w:t>не ст.Погостье. Захоронен: Ленинградская обл., Кировский р</w:t>
        <w:noBreakHyphen/>
        <w:t xml:space="preserve">н, ст.Погостье. Отряд: «Русь», г.Санкт-Петербург. </w:t>
      </w:r>
    </w:p>
    <w:p>
      <w:pPr>
        <w:pStyle w:val="StilMedalionyFIO"/>
        <w:keepNext w:val="false"/>
        <w:keepLines w:val="false"/>
        <w:spacing w:lineRule="atLeast" w:line="232" w:before="120" w:after="0"/>
        <w:ind w:firstLine="170"/>
        <w:rPr/>
      </w:pPr>
      <w:r>
        <w:rPr>
          <w:b/>
        </w:rPr>
        <w:t>СУВОРОВ Василий Иванович</w:t>
      </w:r>
      <w:r>
        <w:rPr>
          <w:sz w:val="18"/>
        </w:rPr>
        <w:t xml:space="preserve"> (медальон). </w:t>
      </w:r>
      <w:r>
        <w:rPr>
          <w:rFonts w:cs="Times New Roman" w:ascii="Times New Roman" w:hAnsi="Times New Roman"/>
        </w:rPr>
        <w:t>Родился: 1917 г., Кемеровская обл., Кемеровский р</w:t>
        <w:noBreakHyphen/>
        <w:t>н, Ленинск</w:t>
        <w:noBreakHyphen/>
        <w:t xml:space="preserve">Кузнецкий...?. Мл. лейтенант. </w:t>
      </w:r>
    </w:p>
    <w:p>
      <w:pPr>
        <w:pStyle w:val="StilMedalionynayden"/>
        <w:spacing w:lineRule="atLeast" w:line="232"/>
        <w:ind w:firstLine="170"/>
        <w:rPr/>
      </w:pPr>
      <w:r>
        <w:rPr>
          <w:rFonts w:cs="Times New Roman" w:ascii="Times New Roman" w:hAnsi="Times New Roman"/>
        </w:rPr>
        <w:t>Найден: июль 1983 г., Московская обл., Подольский р</w:t>
        <w:noBreakHyphen/>
        <w:t xml:space="preserve">н, д.Ильино. Захоронен: </w:t>
      </w:r>
      <w:r>
        <w:fldChar w:fldCharType="begin"/>
      </w:r>
      <w:r>
        <w:rPr/>
        <w:instrText xml:space="preserve"> XE "«Русь», г.Санкт-Петербург" </w:instrText>
      </w:r>
      <w:r>
        <w:rPr/>
        <w:fldChar w:fldCharType="separate"/>
      </w:r>
      <w:r>
        <w:rPr/>
      </w:r>
      <w:r>
        <w:rPr/>
        <w:fldChar w:fldCharType="end"/>
      </w:r>
      <w:r>
        <w:rPr>
          <w:rFonts w:cs="Times New Roman" w:ascii="Times New Roman" w:hAnsi="Times New Roman"/>
        </w:rPr>
        <w:t>июль 1983 г., Московская обл., Подольский р</w:t>
        <w:noBreakHyphen/>
        <w:t xml:space="preserve">н, п.Рогово. Отряд: «Поиск» </w:t>
        <w:softHyphen/>
        <w:t xml:space="preserve">НИЦЭВТ, г.Москва. </w:t>
      </w:r>
    </w:p>
    <w:p>
      <w:pPr>
        <w:pStyle w:val="StilMedalionyFIO"/>
        <w:keepNext w:val="false"/>
        <w:keepLines w:val="false"/>
        <w:spacing w:lineRule="atLeast" w:line="232" w:before="120" w:after="0"/>
        <w:ind w:firstLine="170"/>
        <w:rPr/>
      </w:pPr>
      <w:r>
        <w:rPr>
          <w:b/>
          <w:spacing w:val="15"/>
        </w:rPr>
        <w:t>СУВОРОВ Василий Ильич</w:t>
      </w:r>
      <w:r>
        <w:rPr>
          <w:spacing w:val="15"/>
          <w:sz w:val="18"/>
        </w:rPr>
        <w:t xml:space="preserve"> (медальон). </w:t>
      </w:r>
      <w:r>
        <w:rPr>
          <w:rFonts w:cs="Times New Roman" w:ascii="Times New Roman" w:hAnsi="Times New Roman"/>
          <w:spacing w:val="15"/>
        </w:rPr>
        <w:t>Родился: 1914 г., Ивановская обл., Семеновский р</w:t>
        <w:noBreakHyphen/>
        <w:t>н, Воскресенский с/с, д.Гавшино. Красноармеец, 332 сд. Семья: Суворова Таисия Андреевна — жена, Ивановская обл., Сем</w:t>
      </w:r>
      <w:r>
        <w:fldChar w:fldCharType="begin"/>
      </w:r>
      <w:r>
        <w:rPr/>
        <w:instrText xml:space="preserve"> XE "«Поиск» НИЦЭВТ, г.Москва" </w:instrText>
      </w:r>
      <w:r>
        <w:rPr/>
        <w:fldChar w:fldCharType="separate"/>
      </w:r>
      <w:r>
        <w:rPr/>
      </w:r>
      <w:r>
        <w:rPr/>
        <w:fldChar w:fldCharType="end"/>
      </w:r>
      <w:r>
        <w:rPr>
          <w:rFonts w:cs="Times New Roman" w:ascii="Times New Roman" w:hAnsi="Times New Roman"/>
          <w:spacing w:val="15"/>
        </w:rPr>
        <w:t>еновский р</w:t>
        <w:noBreakHyphen/>
        <w:t xml:space="preserve">н, Воскресенский с/с, д.Гавши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5.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Истина», Тверская обл. </w:t>
      </w:r>
    </w:p>
    <w:p>
      <w:pPr>
        <w:pStyle w:val="StilMedalionyFIO"/>
        <w:keepNext w:val="false"/>
        <w:keepLines w:val="false"/>
        <w:spacing w:lineRule="atLeast" w:line="232" w:before="120" w:after="0"/>
        <w:ind w:firstLine="170"/>
        <w:rPr/>
      </w:pPr>
      <w:r>
        <w:rPr>
          <w:b/>
        </w:rPr>
        <w:t>СУВОРОВ Михаил Васильевич</w:t>
      </w:r>
      <w:r>
        <w:rPr>
          <w:sz w:val="18"/>
        </w:rPr>
        <w:t xml:space="preserve"> (медальон). </w:t>
      </w:r>
      <w:r>
        <w:rPr>
          <w:rFonts w:cs="Times New Roman" w:ascii="Times New Roman" w:hAnsi="Times New Roman"/>
        </w:rPr>
        <w:t>Родился: Новосибирская обл., Беловский (Бельский) р</w:t>
        <w:noBreakHyphen/>
        <w:t xml:space="preserve">н. Старшина. </w:t>
      </w:r>
    </w:p>
    <w:p>
      <w:pPr>
        <w:pStyle w:val="StilMedalionynayden"/>
        <w:spacing w:lineRule="atLeast" w:line="232"/>
        <w:ind w:firstLine="170"/>
        <w:rPr/>
      </w:pPr>
      <w:r>
        <w:rPr>
          <w:rFonts w:cs="Times New Roman" w:ascii="Times New Roman" w:hAnsi="Times New Roman"/>
        </w:rPr>
        <w:t>Найден: 2000 г., Московская обл., Одинцовский р</w:t>
        <w:noBreakHyphen/>
        <w:t>н, д.Насоново. Захоронен: 5.12.2003 г., Московская обл., Од</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нцовский </w:t>
        <w:noBreakHyphen/>
        <w:t>р</w:t>
        <w:noBreakHyphen/>
        <w:t xml:space="preserve">н, д.Ершово, мемориал у церкви. Отряд: «Устром», г.Москва. </w:t>
      </w:r>
    </w:p>
    <w:p>
      <w:pPr>
        <w:pStyle w:val="StilMedalionyFIO"/>
        <w:keepNext w:val="false"/>
        <w:keepLines w:val="false"/>
        <w:spacing w:lineRule="atLeast" w:line="234" w:before="120" w:after="0"/>
        <w:ind w:firstLine="170"/>
        <w:rPr/>
      </w:pPr>
      <w:r>
        <w:rPr>
          <w:b/>
        </w:rPr>
        <w:t xml:space="preserve">СУДАРЕВ Константин Гаври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7 г., Ленинградская обл., Подерский р</w:t>
        <w:noBreakHyphen/>
        <w:t>н. Призван Подерским РВК</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 Рядовой, 1013 сп, 285 сд. Семья: Сударева Татьяна Федоровна, Омская обл., Ялуторский р</w:t>
        <w:noBreakHyphen/>
        <w:t xml:space="preserve">н, с.Сунгур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 xml:space="preserve">СУКАЧЕВ Иван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5 г., Воронежская обл., Лимановский р</w:t>
        <w:noBreakHyphen/>
        <w:t>н. Призван Костромским РВК. Ст.сержа</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нт, ком.отряда, 1017 сп, 285 сд. Семья: Сукачева М. Н., Воронежская обл., Лимановский р</w:t>
        <w:noBreakHyphen/>
        <w:t xml:space="preserve">н, с.Усмановские выселк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0" w:before="120" w:after="0"/>
        <w:ind w:firstLine="170"/>
        <w:rPr/>
      </w:pPr>
      <w:r>
        <w:rPr>
          <w:b/>
        </w:rPr>
        <w:t>СУЛЕЙМАНОВ Навширван</w:t>
      </w:r>
      <w:r>
        <w:rPr>
          <w:sz w:val="18"/>
        </w:rPr>
        <w:t xml:space="preserve"> (медальон). </w:t>
      </w:r>
      <w:r>
        <w:rPr>
          <w:rFonts w:cs="Times New Roman" w:ascii="Times New Roman" w:hAnsi="Times New Roman"/>
        </w:rPr>
        <w:t>Родился: 1905 г., ТАССР, Альметьевский р</w:t>
        <w:noBreakHyphen/>
        <w:t>н, Чупаево. Призван Альметьевским РВК. Красноармеец, олб 250 сд. Семья: Сулейманова Банад — жена, ТАССР, Альметьевский р</w:t>
        <w:noBreakHyphen/>
        <w:t>н, Чупаево.</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291с</w:t>
        <w:noBreakHyphen/>
        <w:t>43г.: убит 31.12.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Новгородская обл., Демянский р</w:t>
        <w:noBreakHyphen/>
        <w:t>н, 500 м ю</w:t>
        <w:noBreakHyphen/>
        <w:t>в оз.Ольтечко. Захоронен: 31.10.2004 г., Новгородская обл., Демянский р</w:t>
        <w:noBreakHyphen/>
        <w:t>н, Игожево. Отряд: РПО «Демянск», Новгородская обл. Родственники найдены.</w:t>
      </w:r>
    </w:p>
    <w:p>
      <w:pPr>
        <w:pStyle w:val="StilMedalionyFIO"/>
        <w:keepNext w:val="false"/>
        <w:keepLines w:val="false"/>
        <w:spacing w:lineRule="atLeast" w:line="230" w:before="120" w:after="0"/>
        <w:ind w:firstLine="170"/>
        <w:rPr/>
      </w:pPr>
      <w:r>
        <w:rPr>
          <w:b/>
        </w:rPr>
        <w:t xml:space="preserve">СУЛТАНОВ Зинат </w:t>
      </w:r>
      <w:r>
        <w:rPr>
          <w:sz w:val="18"/>
        </w:rPr>
        <w:t xml:space="preserve">(установлен из архивных списков по медальону М.Березкина). </w:t>
      </w:r>
      <w:r>
        <w:rPr>
          <w:rFonts w:cs="Times New Roman" w:ascii="Times New Roman" w:hAnsi="Times New Roman"/>
        </w:rPr>
        <w:t>Родился: 1911 г., Московская обл. Призван Лобашинским РВК, Московская обл. Рядовой, сапер 20 гв. осб</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 1 гв. мсд 33 А. Семья: Султанова, г.Москва, п/о 61, 10 Черниговская, д.22, барак 5, кв.5.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5: убит 17.1.1942.</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СУНЦОВ Леонтий Дмитриевич</w:t>
      </w:r>
      <w:r>
        <w:rPr>
          <w:sz w:val="18"/>
        </w:rPr>
        <w:t xml:space="preserve"> (медальон). </w:t>
      </w:r>
      <w:r>
        <w:rPr>
          <w:rFonts w:cs="Times New Roman" w:ascii="Times New Roman" w:hAnsi="Times New Roman"/>
        </w:rPr>
        <w:t>Родился: 1908 г., Кировская обл., Татауровский р</w:t>
        <w:noBreakHyphen/>
        <w:t>н, Поломский с/с, д.Годины (Камыши). Призван Татауровским РВК. Красноармеец. Семья: Сунцова Ксения Михайловн</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а, Татауровский р</w:t>
        <w:noBreakHyphen/>
        <w:t xml:space="preserve">н, д.Годины.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22</w:t>
        <w:noBreakHyphen/>
        <w:t>47 г.: пропал без вести 14.10.1941.</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декабрь 1991 г., Калужская обл., Жуковский р</w:t>
        <w:noBreakHyphen/>
        <w:t>н, у д.Малеево. Захоронен: Калужская обл., Жуковский р</w:t>
        <w:noBreakHyphen/>
        <w:t>н, д.Малеево, воинский мемориал, братская могила № 1. Отряд: «Поклон», г.Кременки Калужской обл. Родственники найдены.</w:t>
      </w:r>
    </w:p>
    <w:p>
      <w:pPr>
        <w:pStyle w:val="StilMedalionyFIO"/>
        <w:keepNext w:val="false"/>
        <w:keepLines w:val="false"/>
        <w:spacing w:lineRule="atLeast" w:line="230" w:before="120" w:after="0"/>
        <w:ind w:firstLine="170"/>
        <w:rPr/>
      </w:pPr>
      <w:r>
        <w:rPr>
          <w:b/>
        </w:rPr>
        <w:t xml:space="preserve">СУПРУНЕНКО Василий Яковлевич </w:t>
      </w:r>
      <w:r>
        <w:rPr>
          <w:sz w:val="18"/>
        </w:rPr>
        <w:t xml:space="preserve">(орден Красного Знамени № 87974). </w:t>
      </w:r>
      <w:r>
        <w:rPr>
          <w:rFonts w:cs="Times New Roman" w:ascii="Times New Roman" w:hAnsi="Times New Roman"/>
        </w:rPr>
        <w:t>Родился: 1923 г., Николаевская (ныне — Херсонская) обл., Белозерский р</w:t>
        <w:noBreakHyphen/>
        <w:t>н, с.Широкая Балка. Призван Бело</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зерским РВК. Гв. сержант, командир отделения, 164 сп 55 гв. сд. Семья: Одесская обл., Ольшанский р</w:t>
        <w:noBreakHyphen/>
        <w:t xml:space="preserve">н, х.Ольшани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598с</w:t>
        <w:noBreakHyphen/>
        <w:t>44 г.: погиб 16.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1967 г., Украина, Крым, в р</w:t>
        <w:noBreakHyphen/>
        <w:t xml:space="preserve">не Керчи, в траншее. Захоронен: апрель 1967 г., Украина, Крым, г.Керчь, городское кладбище, братская могила. Отряд: красные следопыты школы № 9, г.Керчь. </w:t>
      </w:r>
    </w:p>
    <w:p>
      <w:pPr>
        <w:pStyle w:val="StilMedalionyFIO"/>
        <w:keepNext w:val="false"/>
        <w:keepLines w:val="false"/>
        <w:spacing w:lineRule="atLeast" w:line="232" w:before="120" w:after="0"/>
        <w:ind w:firstLine="170"/>
        <w:rPr/>
      </w:pPr>
      <w:r>
        <w:rPr>
          <w:b/>
        </w:rPr>
        <w:t>СУРАЛЕВ Дмитрий Григорьевич</w:t>
      </w:r>
      <w:r>
        <w:rPr>
          <w:sz w:val="18"/>
        </w:rPr>
        <w:t xml:space="preserve"> (медальон). </w:t>
      </w:r>
      <w:r>
        <w:rPr>
          <w:rFonts w:cs="Times New Roman" w:ascii="Times New Roman" w:hAnsi="Times New Roman"/>
        </w:rPr>
        <w:t>Родился: 1906 г., Тамбовская обл., Уметский р</w:t>
        <w:noBreakHyphen/>
        <w:t>н, с.Глуховка. Красноармеец. Семья: Суралева Мария.</w:t>
      </w:r>
    </w:p>
    <w:p>
      <w:pPr>
        <w:pStyle w:val="StilMedalionynayden"/>
        <w:spacing w:lineRule="atLeast" w:line="232"/>
        <w:ind w:firstLine="170"/>
        <w:rPr/>
      </w:pPr>
      <w:r>
        <w:rPr>
          <w:rFonts w:cs="Times New Roman" w:ascii="Times New Roman" w:hAnsi="Times New Roman"/>
        </w:rPr>
        <w:t>Найден: 1996 г., Смоленская обл., Гагаринский р</w:t>
        <w:noBreakHyphen/>
        <w:t>н, Долгин</w:t>
      </w:r>
      <w:r>
        <w:fldChar w:fldCharType="begin"/>
      </w:r>
      <w:r>
        <w:rPr/>
        <w:instrText xml:space="preserve"> XE "красные следопыты школы № 9, г.Керчь" </w:instrText>
      </w:r>
      <w:r>
        <w:rPr/>
        <w:fldChar w:fldCharType="separate"/>
      </w:r>
      <w:r>
        <w:rPr/>
      </w:r>
      <w:r>
        <w:rPr/>
        <w:fldChar w:fldCharType="end"/>
      </w:r>
      <w:r>
        <w:rPr>
          <w:rFonts w:cs="Times New Roman" w:ascii="Times New Roman" w:hAnsi="Times New Roman"/>
        </w:rPr>
        <w:t>ево. Захоронен: 1996 г., Смоленская обл., Гагаринский р</w:t>
        <w:noBreakHyphen/>
        <w:t>н, ур.Медведки. Отряд: п/г «Рейд» ВПО «Память», г.Гагарин. Родственники найдены.</w:t>
      </w:r>
    </w:p>
    <w:p>
      <w:pPr>
        <w:pStyle w:val="StilMedalionyFIO"/>
        <w:keepNext w:val="false"/>
        <w:keepLines w:val="false"/>
        <w:spacing w:lineRule="atLeast" w:line="232" w:before="120" w:after="0"/>
        <w:ind w:firstLine="170"/>
        <w:rPr/>
      </w:pPr>
      <w:r>
        <w:rPr>
          <w:b/>
        </w:rPr>
        <w:t xml:space="preserve">СУРОВ Кузьма Кириллович. </w:t>
      </w:r>
      <w:r>
        <w:rPr>
          <w:rFonts w:cs="Times New Roman" w:ascii="Times New Roman" w:hAnsi="Times New Roman"/>
        </w:rPr>
        <w:t>Родился: 1906 г., г.Архангельск, Холмогорский р</w:t>
        <w:noBreakHyphen/>
        <w:t xml:space="preserve">н, Н.Матегорский с/с. Семья: Сурова Евдокия Семеновна, адрес тот же. </w:t>
      </w:r>
    </w:p>
    <w:p>
      <w:pPr>
        <w:pStyle w:val="StilMedalionynayden"/>
        <w:spacing w:lineRule="atLeast" w:line="232"/>
        <w:ind w:firstLine="170"/>
        <w:rPr/>
      </w:pPr>
      <w:r>
        <w:rPr>
          <w:rFonts w:cs="Times New Roman" w:ascii="Times New Roman" w:hAnsi="Times New Roman"/>
        </w:rPr>
        <w:t>Найден: апрель 2005 г., Калужская о</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бл., Сухиничский р</w:t>
        <w:noBreakHyphen/>
        <w:t>н, д.Алешенка. Захоронен: 6.5.2005 г., Калужская обл., Сухиничский р</w:t>
        <w:noBreakHyphen/>
        <w:t xml:space="preserve">н, Б. Колодезский с/с, с.Богдановы Колодези. Отряд: МРПО «Поиск», г.Саранск. </w:t>
      </w:r>
    </w:p>
    <w:p>
      <w:pPr>
        <w:pStyle w:val="StilMedalionyFIO"/>
        <w:keepNext w:val="false"/>
        <w:keepLines w:val="false"/>
        <w:spacing w:lineRule="atLeast" w:line="232" w:before="120" w:after="0"/>
        <w:ind w:firstLine="170"/>
        <w:rPr/>
      </w:pPr>
      <w:r>
        <w:rPr>
          <w:b/>
        </w:rPr>
        <w:t xml:space="preserve">СУРОВЕГИН Михаил Маркович </w:t>
      </w:r>
      <w:r>
        <w:rPr>
          <w:sz w:val="18"/>
        </w:rPr>
        <w:t xml:space="preserve">(установлен из архивных списков по медальону М.Березкина). </w:t>
      </w:r>
      <w:r>
        <w:rPr>
          <w:rFonts w:cs="Times New Roman" w:ascii="Times New Roman" w:hAnsi="Times New Roman"/>
        </w:rPr>
        <w:t>Родился: 1918 г., Горьковская обл. Призван Борским РВК, Горьковская обл. Красноармеец, стрелок 1 гв. мсп, 1 гв. мсд 33 А. С</w:t>
      </w:r>
      <w:r>
        <w:fldChar w:fldCharType="begin"/>
      </w:r>
      <w:r>
        <w:rPr/>
        <w:instrText xml:space="preserve"> XE "МРПО «Поиск», г.Саранск" </w:instrText>
      </w:r>
      <w:r>
        <w:rPr/>
        <w:fldChar w:fldCharType="separate"/>
      </w:r>
      <w:r>
        <w:rPr/>
      </w:r>
      <w:r>
        <w:rPr/>
        <w:fldChar w:fldCharType="end"/>
      </w:r>
      <w:r>
        <w:rPr>
          <w:rFonts w:cs="Times New Roman" w:ascii="Times New Roman" w:hAnsi="Times New Roman"/>
        </w:rPr>
        <w:t>емья: Суровегина Анна Ивановна, Горьковская обл., Борский р</w:t>
        <w:noBreakHyphen/>
        <w:t xml:space="preserve">н, Уткинский с/с, д.Поно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2: пропал без вести 14.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СУРОДИН Д... Дмитриевич</w:t>
      </w:r>
      <w:r>
        <w:rPr>
          <w:sz w:val="18"/>
        </w:rPr>
        <w:t xml:space="preserve"> (медальон). </w:t>
      </w:r>
      <w:r>
        <w:rPr>
          <w:rFonts w:cs="Times New Roman" w:ascii="Times New Roman" w:hAnsi="Times New Roman"/>
        </w:rPr>
        <w:t>Родился: 1912 г., Горьковская обл., Большеболдинский р</w:t>
        <w:noBreakHyphen/>
        <w:t>н, п/о Новореченский л/з. Артиллерист. Семья: Суродина Анна.</w:t>
      </w:r>
    </w:p>
    <w:p>
      <w:pPr>
        <w:pStyle w:val="StilMedalionynayden"/>
        <w:spacing w:lineRule="atLeast" w:line="232"/>
        <w:ind w:firstLine="170"/>
        <w:rPr/>
      </w:pPr>
      <w:r>
        <w:rPr>
          <w:rFonts w:cs="Times New Roman" w:ascii="Times New Roman" w:hAnsi="Times New Roman"/>
        </w:rPr>
        <w:t>Найден: апрель 2005 г., Ленинградская обл., Киров</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ский р</w:t>
        <w:noBreakHyphen/>
        <w:t>н, Синявинские поля. Захоронен: 8.5.2005 г., Ленинградская обл., Кировский р</w:t>
        <w:noBreakHyphen/>
        <w:t xml:space="preserve">н, мемориал «Синявинские высоты». Отряд: «Нарва», г.Санкт-Петербург. </w:t>
      </w:r>
    </w:p>
    <w:p>
      <w:pPr>
        <w:pStyle w:val="StilMedalionyFIO"/>
        <w:keepNext w:val="false"/>
        <w:keepLines w:val="false"/>
        <w:spacing w:lineRule="atLeast" w:line="232" w:before="120" w:after="0"/>
        <w:ind w:firstLine="170"/>
        <w:rPr/>
      </w:pPr>
      <w:r>
        <w:rPr>
          <w:b/>
        </w:rPr>
        <w:t>СУХАРЕВ Дмитрий Афанасьевич</w:t>
      </w:r>
      <w:r>
        <w:rPr>
          <w:sz w:val="18"/>
        </w:rPr>
        <w:t xml:space="preserve"> (медальон). </w:t>
      </w:r>
      <w:r>
        <w:rPr>
          <w:rFonts w:cs="Times New Roman" w:ascii="Times New Roman" w:hAnsi="Times New Roman"/>
        </w:rPr>
        <w:t>Родился: 1910 г., РСФСР, Молотовская обл., Ильинский р</w:t>
        <w:noBreakHyphen/>
        <w:t>н, Мартыно</w:t>
        <w:noBreakHyphen/>
        <w:t>Быковский с/с, д.Устины. Призван Кагановичским РВК. Рядовой. Семья: Мокрушина Платонида Филимоно</w:t>
      </w:r>
      <w:r>
        <w:fldChar w:fldCharType="begin"/>
      </w:r>
      <w:r>
        <w:rPr/>
        <w:instrText xml:space="preserve"> XE "«Нарва», г.Санкт-Петербург" </w:instrText>
      </w:r>
      <w:r>
        <w:rPr/>
        <w:fldChar w:fldCharType="separate"/>
      </w:r>
      <w:r>
        <w:rPr/>
      </w:r>
      <w:r>
        <w:rPr/>
        <w:fldChar w:fldCharType="end"/>
      </w:r>
      <w:r>
        <w:rPr>
          <w:rFonts w:cs="Times New Roman" w:ascii="Times New Roman" w:hAnsi="Times New Roman"/>
        </w:rPr>
        <w:t>вна, РСФСР, Молотовская обл., г.Молотов, Кагановичский р</w:t>
        <w:noBreakHyphen/>
        <w:t xml:space="preserve">н, Гипсовый завод, барак 18, к.9. </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декабрь 2003 г., Новгородская обл., Демянский р</w:t>
        <w:noBreakHyphen/>
        <w:t>н, Залужье. Захоронен: 7.5.2005 г., Новгородская обл., Демянский р</w:t>
        <w:noBreakHyphen/>
        <w:t>н, Заболотье. Отряд: «Честь», п.Крестцы Новгородской обл. Родственники найдены.</w:t>
      </w:r>
    </w:p>
    <w:p>
      <w:pPr>
        <w:pStyle w:val="StilMedalionyFIO"/>
        <w:keepNext w:val="false"/>
        <w:keepLines w:val="false"/>
        <w:spacing w:lineRule="atLeast" w:line="230" w:before="120" w:after="0"/>
        <w:ind w:firstLine="170"/>
        <w:rPr/>
      </w:pPr>
      <w:r>
        <w:rPr>
          <w:b/>
        </w:rPr>
        <w:t xml:space="preserve">СУХАРЕВ Иван Игнат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Призван Ведовским РВК. Семья: Суха</w:t>
      </w:r>
      <w:r>
        <w:fldChar w:fldCharType="begin"/>
      </w:r>
      <w:r>
        <w:rPr/>
        <w:instrText xml:space="preserve"> XE "«Честь», п.Крестцы Новгородской обл." </w:instrText>
      </w:r>
      <w:r>
        <w:rPr/>
        <w:fldChar w:fldCharType="separate"/>
      </w:r>
      <w:r>
        <w:rPr/>
      </w:r>
      <w:r>
        <w:rPr/>
        <w:fldChar w:fldCharType="end"/>
      </w:r>
      <w:r>
        <w:rPr>
          <w:rFonts w:cs="Times New Roman" w:ascii="Times New Roman" w:hAnsi="Times New Roman"/>
        </w:rPr>
        <w:t>рева А. Ф., Воронежская обл., Ведовский р</w:t>
        <w:noBreakHyphen/>
        <w:t xml:space="preserve">н, д.Старая Ольховка.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СУХОВ Петр Григорьевич </w:t>
      </w:r>
      <w:r>
        <w:rPr>
          <w:sz w:val="18"/>
        </w:rPr>
        <w:t xml:space="preserve">(установлен из архивных списков по именной вещи И.Е.Филина). </w:t>
      </w:r>
      <w:r>
        <w:rPr>
          <w:rFonts w:cs="Times New Roman" w:ascii="Times New Roman" w:hAnsi="Times New Roman"/>
        </w:rPr>
        <w:t>Родился: 1922 г., Пензенская обл., Заметчинский р</w:t>
        <w:noBreakHyphen/>
        <w:t xml:space="preserve">н, д.Юрсово. Место службы: 879 сп, 158 сд. </w:t>
      </w:r>
    </w:p>
    <w:p>
      <w:pPr>
        <w:pStyle w:val="StilMedalionyFIO"/>
        <w:keepNext w:val="false"/>
        <w:keepLines w:val="false"/>
        <w:spacing w:lineRule="atLeast" w:line="230" w:before="0" w:after="0"/>
        <w:ind w:firstLine="170"/>
        <w:rPr/>
      </w:pPr>
      <w:r>
        <w:rPr>
          <w:rFonts w:cs="Times New Roman" w:ascii="Times New Roman" w:hAnsi="Times New Roman"/>
        </w:rPr>
        <w:t>Архив</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ЦАМО, фонд 158 сд (1392), опись 2, дело 12: погиб в март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н, с.Холмец. Отряд: ВИПЦ «Орел», Оленинский р-н Тверской обл. Родственники найдены.</w:t>
      </w:r>
    </w:p>
    <w:p>
      <w:pPr>
        <w:pStyle w:val="StilMedalionyFIO"/>
        <w:keepNext w:val="false"/>
        <w:keepLines w:val="false"/>
        <w:spacing w:lineRule="atLeast" w:line="230" w:before="120" w:after="0"/>
        <w:ind w:firstLine="170"/>
        <w:rPr/>
      </w:pPr>
      <w:r>
        <w:rPr>
          <w:b/>
        </w:rPr>
        <w:t>СУХОРУКОВ Гаврил Алексеевич</w:t>
      </w:r>
      <w:r>
        <w:rPr>
          <w:sz w:val="18"/>
        </w:rPr>
        <w:t xml:space="preserve"> (медальон). </w:t>
      </w:r>
      <w:r>
        <w:rPr>
          <w:rFonts w:cs="Times New Roman" w:ascii="Times New Roman" w:hAnsi="Times New Roman"/>
        </w:rPr>
        <w:t>Родился: 1916 г., Алтайский край, Алтайский р</w:t>
        <w:noBreakHyphen/>
        <w:t xml:space="preserve">н, Алтайский с/с, д.Алтайск. Призван Алтайским РВК. Красноармеец. </w:t>
      </w:r>
    </w:p>
    <w:p>
      <w:pPr>
        <w:pStyle w:val="StilMedalionynayden"/>
        <w:spacing w:lineRule="atLeast" w:line="230"/>
        <w:ind w:firstLine="170"/>
        <w:rPr/>
      </w:pPr>
      <w:r>
        <w:rPr>
          <w:rFonts w:cs="Times New Roman" w:ascii="Times New Roman" w:hAnsi="Times New Roman"/>
        </w:rPr>
        <w:t>Найден: 1999</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г., Волгоградская обл., Городищенский р</w:t>
        <w:noBreakHyphen/>
        <w:t>н. Захоронен: 23.8.2000 г., Волгоградская обл., Городищенский р</w:t>
        <w:noBreakHyphen/>
        <w:t>н, Военно</w:t>
        <w:noBreakHyphen/>
        <w:t xml:space="preserve">мемориальное кладбище у с.Россошки, индивидуальная могила № 10. Отряд: 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СЫСОЙКИН Ефим Егорович </w:t>
      </w:r>
      <w:r>
        <w:rPr>
          <w:sz w:val="18"/>
        </w:rPr>
        <w:t xml:space="preserve">(установлен из архивных списков по именной вещи И.Е.Филина). </w:t>
      </w:r>
      <w:r>
        <w:rPr>
          <w:rFonts w:cs="Times New Roman" w:ascii="Times New Roman" w:hAnsi="Times New Roman"/>
        </w:rPr>
        <w:t>Родился: 1905 г., Рязанская обл., Можарский р</w:t>
        <w:noBreakHyphen/>
        <w:t>н, к</w:t>
        <w:noBreakHyphen/>
        <w:t xml:space="preserve">з «Заря новой жизни». Место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ВИПЦ «Орел», Оленинский р-н Тверской обл. </w:t>
      </w:r>
    </w:p>
    <w:p>
      <w:pPr>
        <w:pStyle w:val="StilMedalionyFIO"/>
        <w:keepNext w:val="false"/>
        <w:keepLines w:val="false"/>
        <w:spacing w:lineRule="atLeast" w:line="230" w:before="120" w:after="0"/>
        <w:ind w:firstLine="170"/>
        <w:rPr/>
      </w:pPr>
      <w:r>
        <w:rPr>
          <w:b/>
          <w:spacing w:val="-15"/>
        </w:rPr>
        <w:t xml:space="preserve">СЫТЫЙ Дмитрий Григорьевич </w:t>
      </w:r>
      <w:r>
        <w:rPr>
          <w:spacing w:val="-15"/>
          <w:sz w:val="18"/>
        </w:rPr>
        <w:t xml:space="preserve">(установлен из архивных списков по медальону М.Березкина). </w:t>
      </w:r>
      <w:r>
        <w:rPr>
          <w:rFonts w:cs="Times New Roman" w:ascii="Times New Roman" w:hAnsi="Times New Roman"/>
          <w:spacing w:val="-15"/>
        </w:rPr>
        <w:t>Родился: 1916 г., Запорожская обл. Призван Велико</w:t>
        <w:noBreakHyphen/>
        <w:t>Белозерским РВК, Запорожская обл. Красноармеец, с</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spacing w:val="-15"/>
        </w:rPr>
        <w:t>трелок 3 гв. мсп, 1 гв. мсд 33 А. Семья: Сытая М. К., Запорожская обл., Велико</w:t>
        <w:noBreakHyphen/>
        <w:t>Белозерский р</w:t>
        <w:noBreakHyphen/>
        <w:t xml:space="preserve">н, с/с Работнице-селянский.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4.1.1942.</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0" w:before="120" w:after="0"/>
        <w:ind w:firstLine="170"/>
        <w:rPr/>
      </w:pPr>
      <w:r>
        <w:rPr>
          <w:b/>
        </w:rPr>
        <w:t>СЫЧЕВ Петр Ильич</w:t>
      </w:r>
      <w:r>
        <w:rPr>
          <w:sz w:val="18"/>
        </w:rPr>
        <w:t xml:space="preserve"> (медальон). </w:t>
      </w:r>
      <w:r>
        <w:rPr>
          <w:rFonts w:cs="Times New Roman" w:ascii="Times New Roman" w:hAnsi="Times New Roman"/>
        </w:rPr>
        <w:t>Родился: Вологодская обл., Пришенкснинский р</w:t>
        <w:noBreakHyphen/>
        <w:t xml:space="preserve">н, Квасюсинский с/с, д.Анисимово. Рядовой. </w:t>
      </w:r>
    </w:p>
    <w:p>
      <w:pPr>
        <w:pStyle w:val="StilMedalionynayden"/>
        <w:spacing w:lineRule="atLeast" w:line="230"/>
        <w:ind w:firstLine="170"/>
        <w:rPr/>
      </w:pPr>
      <w:r>
        <w:rPr>
          <w:rFonts w:cs="Times New Roman" w:ascii="Times New Roman" w:hAnsi="Times New Roman"/>
        </w:rPr>
        <w:t>Найден: сентябрь 2006 г., Волгоградская обл., Городищенский р</w:t>
        <w:noBreakHyphen/>
        <w:t>н, с.Паньшино. Зах</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оронен: октябрь 2006 г., Волгоградская обл., Городищенский р</w:t>
        <w:noBreakHyphen/>
        <w:t>н, Военно</w:t>
        <w:noBreakHyphen/>
        <w:t xml:space="preserve">мемориальное кладбище у с.Россошки. Отряд: информация из справочника «Россошинский мемориал», г.Волгоград. </w:t>
      </w:r>
      <w:r>
        <w:br w:type="page"/>
      </w:r>
    </w:p>
    <w:p>
      <w:pPr>
        <w:pStyle w:val="StilMedalionyFIO"/>
        <w:keepNext w:val="false"/>
        <w:keepLines w:val="false"/>
        <w:spacing w:lineRule="atLeast" w:line="230" w:before="119" w:after="0"/>
        <w:ind w:firstLine="170"/>
        <w:rPr/>
      </w:pPr>
      <w:r>
        <w:rPr>
          <w:b/>
        </w:rPr>
        <w:t xml:space="preserve">ТАБИН Василий Андреевич </w:t>
      </w:r>
      <w:r>
        <w:rPr>
          <w:sz w:val="18"/>
        </w:rPr>
        <w:t xml:space="preserve">(медаль «За отвагу» № 1323039). </w:t>
      </w:r>
      <w:r>
        <w:rPr>
          <w:rFonts w:cs="Times New Roman" w:ascii="Times New Roman" w:hAnsi="Times New Roman"/>
        </w:rPr>
        <w:t>Родился: 1926 г., Новосибирская обл., Пихтовский р</w:t>
        <w:noBreakHyphen/>
        <w:t xml:space="preserve">н, д.Королевка. Призван Пихтовским РВК, Новосибирская обл.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Красноармеец, разведчик, 87 гв. сп 29 гв.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6984с</w:t>
        <w:noBreakHyphen/>
        <w:t>44 г.: убит 26.12.1944.</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нь 2002 г., Латвия, Салдусский р</w:t>
        <w:noBreakHyphen/>
        <w:t>н, в разбитом блиндаже. Захоронен: июнь 2002 г., Латвия, Рижский р</w:t>
        <w:noBreakHyphen/>
        <w:t xml:space="preserve">н, п.Ропажи. Отряд: СПО Латвии. </w:t>
      </w:r>
    </w:p>
    <w:p>
      <w:pPr>
        <w:pStyle w:val="StilMedalionyFIO"/>
        <w:keepNext w:val="false"/>
        <w:keepLines w:val="false"/>
        <w:spacing w:lineRule="atLeast" w:line="230" w:before="120" w:after="0"/>
        <w:ind w:firstLine="170"/>
        <w:rPr/>
      </w:pPr>
      <w:r>
        <w:rPr>
          <w:b/>
        </w:rPr>
        <w:t xml:space="preserve">ТАМБОВЦЕВ Сергей Александрович </w:t>
      </w:r>
      <w:r>
        <w:rPr>
          <w:sz w:val="18"/>
        </w:rPr>
        <w:t xml:space="preserve">(медаль «За отвагу» № 108526). </w:t>
      </w:r>
      <w:r>
        <w:rPr>
          <w:rFonts w:cs="Times New Roman" w:ascii="Times New Roman" w:hAnsi="Times New Roman"/>
        </w:rPr>
        <w:t xml:space="preserve">Родился: 1923 г. Призван Гурьевским РВК, Казахская ССР. Сержант, ком.отд., 291 сп 63 сд. Семья: Казахская ССР, г.Гурьев, ул.Колхозная, д.83. </w:t>
      </w:r>
    </w:p>
    <w:p>
      <w:pPr>
        <w:pStyle w:val="StilMedalionyFIO"/>
        <w:keepNext w:val="false"/>
        <w:keepLines w:val="false"/>
        <w:spacing w:lineRule="atLeast" w:line="230" w:before="0" w:after="0"/>
        <w:ind w:firstLine="170"/>
        <w:rPr/>
      </w:pPr>
      <w:r>
        <w:rPr>
          <w:rFonts w:cs="Times New Roman" w:ascii="Times New Roman" w:hAnsi="Times New Roman"/>
        </w:rPr>
        <w:t>Архив: ЦАМО</w:t>
      </w:r>
      <w:r>
        <w:fldChar w:fldCharType="begin"/>
      </w:r>
      <w:r>
        <w:rPr/>
        <w:instrText xml:space="preserve"> XE "СПО Латвии" </w:instrText>
      </w:r>
      <w:r>
        <w:rPr/>
        <w:fldChar w:fldCharType="separate"/>
      </w:r>
      <w:r>
        <w:rPr/>
      </w:r>
      <w:r>
        <w:rPr/>
        <w:fldChar w:fldCharType="end"/>
      </w:r>
      <w:r>
        <w:rPr>
          <w:rFonts w:cs="Times New Roman" w:ascii="Times New Roman" w:hAnsi="Times New Roman"/>
        </w:rPr>
        <w:t>, вх. дон. 60281с</w:t>
        <w:noBreakHyphen/>
        <w:t>46 г.: пропал без вести в сентябре 1942 г.</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июль 1993 г., Волгоградская обл., Калачевский р</w:t>
        <w:noBreakHyphen/>
        <w:t>н, с.Мариновка. Захоронен: июль 1993 г., Волгоградская обл., Калачевский р</w:t>
        <w:noBreakHyphen/>
        <w:t xml:space="preserve">н, с.Мариновка. Отряд: «Поиск», г.Волгоград. </w:t>
      </w:r>
    </w:p>
    <w:p>
      <w:pPr>
        <w:pStyle w:val="StilMedalionyFIO"/>
        <w:keepNext w:val="false"/>
        <w:keepLines w:val="false"/>
        <w:spacing w:lineRule="atLeast" w:line="230" w:before="120" w:after="0"/>
        <w:ind w:firstLine="170"/>
        <w:rPr/>
      </w:pPr>
      <w:r>
        <w:rPr>
          <w:b/>
        </w:rPr>
        <w:t>ТАМОЧКИН Андрей Корнеевич</w:t>
      </w:r>
      <w:r>
        <w:rPr>
          <w:sz w:val="18"/>
        </w:rPr>
        <w:t xml:space="preserve"> (медальон). </w:t>
      </w:r>
      <w:r>
        <w:rPr>
          <w:rFonts w:cs="Times New Roman" w:ascii="Times New Roman" w:hAnsi="Times New Roman"/>
        </w:rPr>
        <w:t>Родился: 1904 г., РСФСР, Омская обл., Саргатский р</w:t>
        <w:noBreakHyphen/>
        <w:t>н. Призван Саргатским РВК. Красноармеец, пом. ком. взвода, 1212 сп 364 сд. Семья: Тамочкина Анна Васильевна — жена, РС</w:t>
      </w:r>
      <w:r>
        <w:fldChar w:fldCharType="begin"/>
      </w:r>
      <w:r>
        <w:rPr/>
        <w:instrText xml:space="preserve"> XE "«Поиск», г.Волгоград" </w:instrText>
      </w:r>
      <w:r>
        <w:rPr/>
        <w:fldChar w:fldCharType="separate"/>
      </w:r>
      <w:r>
        <w:rPr/>
      </w:r>
      <w:r>
        <w:rPr/>
        <w:fldChar w:fldCharType="end"/>
      </w:r>
      <w:r>
        <w:rPr>
          <w:rFonts w:cs="Times New Roman" w:ascii="Times New Roman" w:hAnsi="Times New Roman"/>
        </w:rPr>
        <w:t>ФСР, Омская обл., Саргатский р</w:t>
        <w:noBreakHyphen/>
        <w:t xml:space="preserve">н, Степанов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1760с</w:t>
        <w:noBreakHyphen/>
        <w:t>42г.: убит 13.8.1942.</w:t>
      </w:r>
    </w:p>
    <w:p>
      <w:pPr>
        <w:pStyle w:val="StilMedalionynayden"/>
        <w:spacing w:lineRule="atLeast" w:line="230"/>
        <w:ind w:firstLine="170"/>
        <w:rPr>
          <w:rFonts w:ascii="Times New Roman" w:hAnsi="Times New Roman" w:cs="Times New Roman"/>
          <w:spacing w:val="15"/>
        </w:rPr>
      </w:pPr>
      <w:r>
        <w:rPr>
          <w:rFonts w:cs="Times New Roman" w:ascii="Times New Roman" w:hAnsi="Times New Roman"/>
          <w:spacing w:val="15"/>
        </w:rPr>
        <w:t>Найден: январь 2005 г., Новгородская обл., Старорусский р</w:t>
        <w:noBreakHyphen/>
        <w:t>н, Птицыно. Захоронен: 27.8.2005 г., Новгородская обл., г.Старая Русса. Отряд: «Инжстрой», г.Великий Новгород. Родственники найдены.</w:t>
      </w:r>
    </w:p>
    <w:p>
      <w:pPr>
        <w:pStyle w:val="StilMedalionyFIO"/>
        <w:keepNext w:val="false"/>
        <w:keepLines w:val="false"/>
        <w:spacing w:lineRule="atLeast" w:line="232" w:before="120" w:after="0"/>
        <w:ind w:firstLine="170"/>
        <w:rPr/>
      </w:pPr>
      <w:r>
        <w:rPr>
          <w:b/>
          <w:spacing w:val="15"/>
        </w:rPr>
        <w:t>ТАРАКАНОВ Федор Федорович</w:t>
      </w:r>
      <w:r>
        <w:rPr>
          <w:spacing w:val="15"/>
          <w:sz w:val="18"/>
        </w:rPr>
        <w:t xml:space="preserve"> (медальон). </w:t>
      </w:r>
      <w:r>
        <w:rPr>
          <w:rFonts w:cs="Times New Roman" w:ascii="Times New Roman" w:hAnsi="Times New Roman"/>
          <w:spacing w:val="15"/>
        </w:rPr>
        <w:t>Родился: 1919 г., РСФСР, Архангельская обл., Карпогорский р</w:t>
        <w:noBreakHyphen/>
        <w:t>н, Ваймушарский с/с, Церково. Призван Карпогорским РВК. Красноармеец. Семь</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spacing w:val="15"/>
        </w:rPr>
        <w:t>я: Тараканова Зинаида Васильевна, РСФСР, Архангельская обл., Карпогорский р</w:t>
        <w:noBreakHyphen/>
        <w:t xml:space="preserve">н, Ваймушарский с/с, Цепково. </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октябрь 2005 г., Новгородская обл., Чудовский р</w:t>
        <w:noBreakHyphen/>
        <w:t>н, Лезно. Захоронен: 6.5.2006 г., Новгородская обл., Чудовский р</w:t>
        <w:noBreakHyphen/>
        <w:t>н, Тушино. Отряд: «Гвардия»-«Шкраб», г.Великий Новгород. Родственники найдены.</w:t>
      </w:r>
    </w:p>
    <w:p>
      <w:pPr>
        <w:pStyle w:val="StilMedalionyFIO"/>
        <w:keepNext w:val="false"/>
        <w:keepLines w:val="false"/>
        <w:spacing w:lineRule="atLeast" w:line="232" w:before="120" w:after="0"/>
        <w:ind w:firstLine="170"/>
        <w:rPr/>
      </w:pPr>
      <w:r>
        <w:rPr>
          <w:b/>
        </w:rPr>
        <w:t>ТАРАРУШКИН Василий Петрович</w:t>
      </w:r>
      <w:r>
        <w:rPr>
          <w:sz w:val="18"/>
        </w:rPr>
        <w:t xml:space="preserve"> (медальон). </w:t>
      </w:r>
      <w:r>
        <w:rPr>
          <w:rFonts w:cs="Times New Roman" w:ascii="Times New Roman" w:hAnsi="Times New Roman"/>
        </w:rPr>
        <w:t>Родился: 1899 г., Пензенская обл., Городищенский р</w:t>
        <w:noBreakHyphen/>
        <w:t>н. Призван Высоковским РВК, 1942 г. Красноармеец. Семья: Московская обл., Высоков</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rPr>
        <w:t>ский р</w:t>
        <w:noBreakHyphen/>
        <w:t xml:space="preserve">н (ныне Клинский), д.Сановское блолт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4257с</w:t>
        <w:noBreakHyphen/>
        <w:t>48 г.: пропал без вести в декабре 1942 г.</w:t>
      </w:r>
    </w:p>
    <w:p>
      <w:pPr>
        <w:pStyle w:val="StilMedalionynayden"/>
        <w:spacing w:lineRule="atLeast" w:line="232"/>
        <w:ind w:firstLine="170"/>
        <w:rPr/>
      </w:pPr>
      <w:r>
        <w:rPr>
          <w:rFonts w:cs="Times New Roman" w:ascii="Times New Roman" w:hAnsi="Times New Roman"/>
        </w:rPr>
        <w:t>Найден: сентябрь 1999 г., Смоленская обл., Темкинский р</w:t>
        <w:noBreakHyphen/>
        <w:t>н, ур.Березки. Захоронен: Смоленская обл., Темкинский р</w:t>
        <w:noBreakHyphen/>
        <w:t xml:space="preserve">н, д.Вязищи.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2" w:before="120" w:after="0"/>
        <w:ind w:firstLine="170"/>
        <w:rPr/>
      </w:pPr>
      <w:r>
        <w:rPr>
          <w:b/>
        </w:rPr>
        <w:t>ТАРАСИ Андрей Яковлевич</w:t>
      </w:r>
      <w:r>
        <w:rPr>
          <w:sz w:val="18"/>
        </w:rPr>
        <w:t xml:space="preserve"> (медальон). </w:t>
      </w:r>
      <w:r>
        <w:rPr>
          <w:rFonts w:cs="Times New Roman" w:ascii="Times New Roman" w:hAnsi="Times New Roman"/>
        </w:rPr>
        <w:t>Родился: 1915 г., УССР, Харьковская обл., Печениуский р</w:t>
        <w:noBreakHyphen/>
        <w:t xml:space="preserve">н, Базалеевский с/с, д.Базалеевка. Призван Краснозаводским РВК. Семья: Гурьева К. И., УССР, г.Харьков, ул. Полевая, 8б. </w:t>
      </w:r>
    </w:p>
    <w:p>
      <w:pPr>
        <w:pStyle w:val="StilMedalionynayden"/>
        <w:spacing w:lineRule="atLeast" w:line="232"/>
        <w:ind w:firstLine="170"/>
        <w:rPr/>
      </w:pPr>
      <w:r>
        <w:rPr>
          <w:rFonts w:cs="Times New Roman" w:ascii="Times New Roman" w:hAnsi="Times New Roman"/>
        </w:rPr>
        <w:t>Найден: апрель 2006 г., Тверская обл., г.Зубцов. Захоронен: 23.8.2006 г., Тверская обл., Зубцовский р</w:t>
        <w:noBreakHyphen/>
        <w:t xml:space="preserve">н, д.Веригино. Отряд: </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rPr>
        <w:t xml:space="preserve">информация с сайта РМОО «ПО «Тризна», г.Москва. </w:t>
      </w:r>
    </w:p>
    <w:p>
      <w:pPr>
        <w:pStyle w:val="StilMedalionyFIO"/>
        <w:keepNext w:val="false"/>
        <w:keepLines w:val="false"/>
        <w:spacing w:lineRule="atLeast" w:line="232" w:before="120" w:after="0"/>
        <w:ind w:firstLine="170"/>
        <w:rPr/>
      </w:pPr>
      <w:r>
        <w:rPr>
          <w:b/>
        </w:rPr>
        <w:t>ТАРАСОВ Иван Федорович</w:t>
      </w:r>
      <w:r>
        <w:rPr>
          <w:sz w:val="18"/>
        </w:rPr>
        <w:t xml:space="preserve"> (медальон). </w:t>
      </w:r>
      <w:r>
        <w:rPr>
          <w:rFonts w:cs="Times New Roman" w:ascii="Times New Roman" w:hAnsi="Times New Roman"/>
        </w:rPr>
        <w:t>Родился: 1900 г., Ленинградская обл., Пашский р</w:t>
        <w:noBreakHyphen/>
        <w:t>н, Часовенский с/с, д.Часовенская. Призван Пашским РВК Ленинградской обл. Рядовой. Семья: Тарасова Клавдия, Ленинградская обл., Пашский р</w:t>
        <w:noBreakHyphen/>
        <w:t xml:space="preserve">н, Часовенский с/с, д.Часовенская. </w:t>
      </w:r>
    </w:p>
    <w:p>
      <w:pPr>
        <w:pStyle w:val="StilMedalionynayden"/>
        <w:spacing w:lineRule="atLeast" w:line="232"/>
        <w:ind w:firstLine="170"/>
        <w:rPr/>
      </w:pPr>
      <w:r>
        <w:rPr>
          <w:rFonts w:cs="Times New Roman" w:ascii="Times New Roman" w:hAnsi="Times New Roman"/>
        </w:rPr>
        <w:t>Найден: август 2005 г., Ленинградская обл., Кировский р</w:t>
        <w:noBreakHyphen/>
        <w:t>н, ур.Вороново. Захоронен: 20.9.2005 г., Ленинградская обл., Кировский р</w:t>
        <w:noBreakHyphen/>
        <w:t xml:space="preserve">н, мемориал «Синявинские высоты».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6" w:before="120" w:after="0"/>
        <w:ind w:firstLine="170"/>
        <w:rPr/>
      </w:pPr>
      <w:r>
        <w:rPr>
          <w:b/>
          <w:spacing w:val="15"/>
        </w:rPr>
        <w:t>ТАРАСОВ Николай Елисеевич</w:t>
      </w:r>
      <w:r>
        <w:rPr>
          <w:spacing w:val="15"/>
          <w:sz w:val="18"/>
        </w:rPr>
        <w:t xml:space="preserve"> (медальон). </w:t>
      </w:r>
      <w:r>
        <w:rPr>
          <w:rFonts w:cs="Times New Roman" w:ascii="Times New Roman" w:hAnsi="Times New Roman"/>
          <w:spacing w:val="15"/>
        </w:rPr>
        <w:t>Родился: 1911 г., Курская обл., Шебекинский р</w:t>
        <w:noBreakHyphen/>
        <w:t>н, с.Колмаково. К</w:t>
        <w:noBreakHyphen/>
        <w:t>р взвода. Семья: Тарасова Евдокия Петровна.</w:t>
      </w:r>
    </w:p>
    <w:p>
      <w:pPr>
        <w:pStyle w:val="StilMedalionynayden"/>
        <w:spacing w:lineRule="atLeast" w:line="236"/>
        <w:ind w:firstLine="170"/>
        <w:rPr/>
      </w:pPr>
      <w:r>
        <w:rPr>
          <w:rFonts w:cs="Times New Roman" w:ascii="Times New Roman" w:hAnsi="Times New Roman"/>
          <w:spacing w:val="15"/>
        </w:rPr>
        <w:t>Найден: апрель 2005 г., Смоленская обл., Ельнинский р</w:t>
        <w:noBreakHyphen/>
        <w:t>н, д.Клемятино. Захоронен: 24.4.2005 г., Смоленская обл., Ельнинский р</w:t>
        <w:noBreakHyphen/>
        <w:t xml:space="preserve">н, д.Уварово. Отряд: </w:t>
      </w:r>
      <w:r>
        <w:fldChar w:fldCharType="begin"/>
      </w:r>
      <w:r>
        <w:rPr/>
        <w:instrText xml:space="preserve"> XE "«Гвардеец», г.Ельня Смоленской обл." </w:instrText>
      </w:r>
      <w:r>
        <w:rPr/>
        <w:fldChar w:fldCharType="separate"/>
      </w:r>
      <w:r>
        <w:rPr/>
      </w:r>
      <w:r>
        <w:rPr/>
        <w:fldChar w:fldCharType="end"/>
      </w:r>
      <w:r>
        <w:rPr>
          <w:rFonts w:cs="Times New Roman" w:ascii="Times New Roman" w:hAnsi="Times New Roman"/>
          <w:spacing w:val="15"/>
        </w:rPr>
        <w:t>«Гвардеец», г.Ельня Смоленской обл. Родственники найдены.</w:t>
      </w:r>
    </w:p>
    <w:p>
      <w:pPr>
        <w:pStyle w:val="StilMedalionyFIO"/>
        <w:keepNext w:val="false"/>
        <w:keepLines w:val="false"/>
        <w:spacing w:lineRule="atLeast" w:line="234" w:before="120" w:after="0"/>
        <w:ind w:firstLine="170"/>
        <w:rPr/>
      </w:pPr>
      <w:r>
        <w:rPr>
          <w:b/>
        </w:rPr>
        <w:t xml:space="preserve">ТАРАТЫНОВ Василий Герасимович </w:t>
      </w:r>
      <w:r>
        <w:rPr>
          <w:sz w:val="18"/>
        </w:rPr>
        <w:t xml:space="preserve">(медаль «За боевые заслуги» № 852647). </w:t>
      </w:r>
      <w:r>
        <w:rPr>
          <w:rFonts w:cs="Times New Roman" w:ascii="Times New Roman" w:hAnsi="Times New Roman"/>
        </w:rPr>
        <w:t>Родился: 1904 г., Горьковская обл., Вознесенский р</w:t>
        <w:noBreakHyphen/>
        <w:t xml:space="preserve">н, пос.Степановка. Призван Вознесенским РВК, Горьковская обл. Красноармеец, ездовой, 343 гв. сп 119 гв.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33, опись 717037, дело 1113, лист 133: погиб 19.4.1944.</w:t>
      </w:r>
    </w:p>
    <w:p>
      <w:pPr>
        <w:pStyle w:val="StilMedalionynayden"/>
        <w:spacing w:lineRule="atLeast" w:line="232"/>
        <w:ind w:firstLine="170"/>
        <w:rPr/>
      </w:pPr>
      <w:r>
        <w:rPr>
          <w:rFonts w:cs="Times New Roman" w:ascii="Times New Roman" w:hAnsi="Times New Roman"/>
        </w:rPr>
        <w:t>Найден: апрель 2004 г., Псковская обл., Пушкиногорский р</w:t>
        <w:noBreakHyphen/>
        <w:t>н. Захоронен: апрель 2004 г., Псковская обл., Пушкиногорский р</w:t>
        <w:noBreakHyphen/>
        <w:t xml:space="preserve">н, д.Чертова г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p>
    <w:p>
      <w:pPr>
        <w:pStyle w:val="StilMedalionyFIO"/>
        <w:keepNext w:val="false"/>
        <w:keepLines w:val="false"/>
        <w:spacing w:lineRule="atLeast" w:line="232" w:before="120" w:after="0"/>
        <w:ind w:firstLine="170"/>
        <w:rPr/>
      </w:pPr>
      <w:r>
        <w:rPr>
          <w:b/>
        </w:rPr>
        <w:t xml:space="preserve">ТАРМАЕВ Сергей Баулович </w:t>
      </w:r>
      <w:r>
        <w:rPr>
          <w:sz w:val="18"/>
        </w:rPr>
        <w:t xml:space="preserve">(орден Красного Знамени № 38211). </w:t>
      </w:r>
      <w:r>
        <w:rPr>
          <w:rFonts w:cs="Times New Roman" w:ascii="Times New Roman" w:hAnsi="Times New Roman"/>
        </w:rPr>
        <w:t>Родился: 1913 (1918) г., Черемховский р</w:t>
        <w:noBreakHyphen/>
        <w:t>н, д.Аляты. Призван Таларским (Заларинским) РВК. Красноармеец, помощник командира отделения, 1378 сп 87 сд. Семья: Иркутская обл., Голумининский р</w:t>
        <w:noBreakHyphen/>
        <w:t xml:space="preserve">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820с</w:t>
        <w:noBreakHyphen/>
        <w:t>43 штаба 87 сд: убит 18.12.1942.</w:t>
      </w:r>
    </w:p>
    <w:p>
      <w:pPr>
        <w:pStyle w:val="StilMedalionynayden"/>
        <w:spacing w:lineRule="atLeast" w:line="232"/>
        <w:ind w:firstLine="170"/>
        <w:rPr/>
      </w:pPr>
      <w:r>
        <w:rPr>
          <w:rFonts w:cs="Times New Roman" w:ascii="Times New Roman" w:hAnsi="Times New Roman"/>
        </w:rPr>
        <w:t>Найден: май 2004 г., Волгоградская обл., Октябрьский р</w:t>
        <w:noBreakHyphen/>
        <w:t>н, ст.В</w:t>
        <w:noBreakHyphen/>
        <w:t>Кумская. Захоронен: май 2004 г., Волгоградская обл., Октябрьский р</w:t>
        <w:noBreakHyphen/>
        <w:t xml:space="preserve">н, ст.Верхнекумская. Отряд: </w:t>
      </w:r>
      <w:r>
        <w:fldChar w:fldCharType="begin"/>
      </w:r>
      <w:r>
        <w:rPr/>
        <w:instrText xml:space="preserve"> XE "ВРОО «Поиск», г.Волгоград" </w:instrText>
      </w:r>
      <w:r>
        <w:rPr/>
        <w:fldChar w:fldCharType="separate"/>
      </w:r>
      <w:r>
        <w:rPr/>
      </w:r>
      <w:r>
        <w:rPr/>
        <w:fldChar w:fldCharType="end"/>
      </w:r>
      <w:r>
        <w:rPr>
          <w:rFonts w:cs="Times New Roman" w:ascii="Times New Roman" w:hAnsi="Times New Roman"/>
        </w:rPr>
        <w:t xml:space="preserve">ВРОО «Поиск», г.Волгоград. </w:t>
      </w:r>
    </w:p>
    <w:p>
      <w:pPr>
        <w:pStyle w:val="StilMedalionyFIO"/>
        <w:keepNext w:val="false"/>
        <w:keepLines w:val="false"/>
        <w:spacing w:lineRule="atLeast" w:line="232" w:before="120" w:after="0"/>
        <w:ind w:firstLine="170"/>
        <w:rPr/>
      </w:pPr>
      <w:r>
        <w:rPr>
          <w:b/>
        </w:rPr>
        <w:t xml:space="preserve">ТАТАРИНЦЕВ Андрей Константи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Харьковская обл., Сахновщанский р</w:t>
        <w:noBreakHyphen/>
        <w:t>н. Призван Сахновщанским РВК. Рядовой, 1042 сп. Семья: Татаринцева О. С., Харьковская обл., Сахновецанский р</w:t>
        <w:noBreakHyphen/>
        <w:t xml:space="preserve">н, с.Чернолоск.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ТАТУС Хаим Гильевич</w:t>
      </w:r>
      <w:r>
        <w:rPr>
          <w:sz w:val="18"/>
        </w:rPr>
        <w:t xml:space="preserve"> (записка). </w:t>
      </w:r>
      <w:r>
        <w:rPr>
          <w:rFonts w:cs="Times New Roman" w:ascii="Times New Roman" w:hAnsi="Times New Roman"/>
        </w:rPr>
        <w:t>Родился: г.Минск, ул.Кожевенная, 25, кв.3. Инженер</w:t>
        <w:noBreakHyphen/>
        <w:t xml:space="preserve">механик.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1 г., Беларусь, Могилевская обл., Славгородский р</w:t>
        <w:noBreakHyphen/>
        <w:t>н, д.Гиженка. Захоронен: Беларусь, Могилевская обл., Славгородский р</w:t>
        <w:noBreakHyphen/>
        <w:t xml:space="preserve">н, д.Гиженка, на месте обнаружения в лесу. </w:t>
      </w:r>
    </w:p>
    <w:p>
      <w:pPr>
        <w:pStyle w:val="StilMedalionyFIO"/>
        <w:keepNext w:val="false"/>
        <w:keepLines w:val="false"/>
        <w:spacing w:lineRule="atLeast" w:line="234" w:before="120" w:after="0"/>
        <w:ind w:firstLine="170"/>
        <w:rPr/>
      </w:pPr>
      <w:r>
        <w:rPr>
          <w:b/>
        </w:rPr>
        <w:t xml:space="preserve">ТАШЛЫКОВ Василий Яковлевич </w:t>
      </w:r>
      <w:r>
        <w:rPr>
          <w:sz w:val="18"/>
        </w:rPr>
        <w:t xml:space="preserve">(самолет «Киттихаук»). </w:t>
      </w:r>
      <w:r>
        <w:rPr>
          <w:rFonts w:cs="Times New Roman" w:ascii="Times New Roman" w:hAnsi="Times New Roman"/>
        </w:rPr>
        <w:t>Родился: 1916 г., Молотовская обл., Карагайский р</w:t>
        <w:noBreakHyphen/>
        <w:t xml:space="preserve">н, с.Воскресенское. Капитан, командир эскадрильи, 191 иап 275 иад. </w:t>
      </w:r>
    </w:p>
    <w:p>
      <w:pPr>
        <w:pStyle w:val="StilMedalionynayden"/>
        <w:spacing w:lineRule="atLeast" w:line="234"/>
        <w:ind w:firstLine="170"/>
        <w:rPr/>
      </w:pPr>
      <w:r>
        <w:rPr>
          <w:rFonts w:cs="Times New Roman" w:ascii="Times New Roman" w:hAnsi="Times New Roman"/>
        </w:rPr>
        <w:t>Найден: 2006 г., Ленинградская обл., Киришский р</w:t>
        <w:noBreakHyphen/>
        <w:t>н. Захоронен: 3.10.2006 г., Ленинградская обл., Киришский р</w:t>
        <w:noBreakHyphen/>
        <w:t xml:space="preserve">н, п.Оломна, братское воинское захоронение. Отряд: </w:t>
      </w:r>
      <w:r>
        <w:fldChar w:fldCharType="begin"/>
      </w:r>
      <w:r>
        <w:rPr/>
        <w:instrText xml:space="preserve"> XE "«Небо Ленинграда», г. Кириши Ленинградской обл." </w:instrText>
      </w:r>
      <w:r>
        <w:rPr/>
        <w:fldChar w:fldCharType="separate"/>
      </w:r>
      <w:r>
        <w:rPr/>
      </w:r>
      <w:r>
        <w:rPr/>
        <w:fldChar w:fldCharType="end"/>
      </w:r>
      <w:r>
        <w:rPr>
          <w:rFonts w:cs="Times New Roman" w:ascii="Times New Roman" w:hAnsi="Times New Roman"/>
        </w:rPr>
        <w:t xml:space="preserve">«Небо Ленинграда», г.Кириши Ленинградской обл. </w:t>
      </w:r>
    </w:p>
    <w:p>
      <w:pPr>
        <w:pStyle w:val="StilMedalionyFIO"/>
        <w:keepNext w:val="false"/>
        <w:keepLines w:val="false"/>
        <w:spacing w:lineRule="atLeast" w:line="230" w:before="120" w:after="0"/>
        <w:ind w:firstLine="170"/>
        <w:rPr/>
      </w:pPr>
      <w:r>
        <w:rPr>
          <w:b/>
          <w:spacing w:val="15"/>
        </w:rPr>
        <w:t xml:space="preserve">ТЕКУЧЕВ Иван Радионович </w:t>
      </w:r>
      <w:r>
        <w:rPr>
          <w:spacing w:val="15"/>
          <w:sz w:val="18"/>
        </w:rPr>
        <w:t xml:space="preserve">(установлен из архивных списков по медальону К.Ф.Ештокина). </w:t>
      </w:r>
      <w:r>
        <w:rPr>
          <w:rFonts w:cs="Times New Roman" w:ascii="Times New Roman" w:hAnsi="Times New Roman"/>
          <w:spacing w:val="15"/>
        </w:rPr>
        <w:t xml:space="preserve">Родился: 1922 г., Сталинская обл., г.Зугрес, Новгородский п., кв.10. Призван Харцынским РВК. Красноармеец, заряжающий, ОМБ 22 ОСБр. Семья: Текучева Ульяна Антоновна, Сталинская обл., г.Зугрес, Новгородский п., кв.10.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4.3.1942.</w:t>
      </w:r>
    </w:p>
    <w:p>
      <w:pPr>
        <w:pStyle w:val="StilMedalionynayden"/>
        <w:spacing w:lineRule="atLeast" w:line="230"/>
        <w:ind w:firstLine="170"/>
        <w:rPr/>
      </w:pPr>
      <w:r>
        <w:rPr>
          <w:rFonts w:cs="Times New Roman" w:ascii="Times New Roman" w:hAnsi="Times New Roman"/>
        </w:rPr>
        <w:t>Найден: апрель 1991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Экспедиция «Любань». Родственники найдены.</w:t>
      </w:r>
    </w:p>
    <w:p>
      <w:pPr>
        <w:pStyle w:val="StilMedalionyFIO"/>
        <w:keepNext w:val="false"/>
        <w:keepLines w:val="false"/>
        <w:spacing w:lineRule="atLeast" w:line="230" w:before="120" w:after="0"/>
        <w:ind w:firstLine="170"/>
        <w:rPr/>
      </w:pPr>
      <w:r>
        <w:rPr>
          <w:b/>
        </w:rPr>
        <w:t xml:space="preserve">ТЕНЮКОВ Максим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897 г. Рядовой, 495 АВЛ.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ТЕПЛАДКОВ Михаил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5 г., Западно-Сибирский край, Копченский р</w:t>
        <w:noBreakHyphen/>
        <w:t>н, д.Соляновка. Призван Чимкевским РВК, Южно</w:t>
        <w:noBreakHyphen/>
        <w:t xml:space="preserve">Казахстанская обл. Красноармеец. Семья: Евдокия Совельевна, Казахская ССР, Влобенская обл., Мамаевский с/с, д.Обручевра.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ТЕПЛОВ Василий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1 г., Ивановская обл., Лухский р</w:t>
        <w:noBreakHyphen/>
        <w:t>н, с.Алешково. Призван Лухским РВК. Сержант, ОЛБ 80 сд. Семья: Теплова Мария Ивановна, Ивановская обл., Пухский р</w:t>
        <w:noBreakHyphen/>
        <w:t xml:space="preserve">н, с.Алешко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ТЕПТЯЕВ Филипп Дмитри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1 г. Призван Ново</w:t>
        <w:noBreakHyphen/>
        <w:t>Деребинским РВК. Красноармеец, 398 сп. Семья: Тептяева Евдокия Яковлевна, Рязанская обл., Ново</w:t>
        <w:noBreakHyphen/>
        <w:t>Деребинский р</w:t>
        <w:noBreakHyphen/>
        <w:t xml:space="preserve">н, с.Глате.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ТЕРЕБЕНИН Леонид Владимирович</w:t>
      </w:r>
      <w:r>
        <w:rPr>
          <w:sz w:val="18"/>
        </w:rPr>
        <w:t xml:space="preserve"> (медальон). </w:t>
      </w:r>
      <w:r>
        <w:rPr>
          <w:rFonts w:cs="Times New Roman" w:ascii="Times New Roman" w:hAnsi="Times New Roman"/>
        </w:rPr>
        <w:t xml:space="preserve">Родился: 1910 г., Калининская обл., г.Торжок, </w:t>
        <w:softHyphen/>
        <w:t>ул.Агорщинского, 113. Призван Новоторжским РВК. Семья: Мария Владимировна — мать.</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62043с</w:t>
        <w:noBreakHyphen/>
        <w:t>46 г.: пропал без вести в январе 1943 г.</w:t>
      </w:r>
    </w:p>
    <w:p>
      <w:pPr>
        <w:pStyle w:val="StilMedalionynayden"/>
        <w:spacing w:lineRule="atLeast" w:line="230"/>
        <w:ind w:firstLine="170"/>
        <w:rPr/>
      </w:pPr>
      <w:r>
        <w:rPr>
          <w:rFonts w:cs="Times New Roman" w:ascii="Times New Roman" w:hAnsi="Times New Roman"/>
        </w:rPr>
        <w:t>Найден: 2003 г., Волгоградская обл., Городи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индивидуальная могила № 42.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ТЕРЕБИЛО Николай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9 г., УССР, Полтавская обл. Призван Гильмазовским РВК. Капитан, командир роты, 1012 сп, 288 сд. Семья: Теребило, УССР, Полтавская обл., Гильмязовский р</w:t>
        <w:noBreakHyphen/>
        <w:t xml:space="preserve">н, с.Богданы.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ТЕРЕНТЬЕВ Владимир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Читинская обл., Александро</w:t>
        <w:noBreakHyphen/>
        <w:t>Заводской р</w:t>
        <w:noBreakHyphen/>
        <w:t>н. Призван Александро</w:t>
        <w:noBreakHyphen/>
        <w:t>Заводским РВК. Лейтенант, ОЛБ 80 сд. Семья: Боровская И., Читинская обл., Александро</w:t>
        <w:noBreakHyphen/>
        <w:t>Заводской р</w:t>
        <w:noBreakHyphen/>
        <w:t xml:space="preserve">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ТЕРКИН Михаил Ильич </w:t>
      </w:r>
      <w:r>
        <w:rPr>
          <w:sz w:val="18"/>
        </w:rPr>
        <w:t xml:space="preserve">(установлен из архивных списков по медальону М.Березкина). </w:t>
      </w:r>
      <w:r>
        <w:rPr>
          <w:rFonts w:cs="Times New Roman" w:ascii="Times New Roman" w:hAnsi="Times New Roman"/>
        </w:rPr>
        <w:t>Родился: 1923 г., г.Москва. Призван Красно</w:t>
        <w:noBreakHyphen/>
        <w:t xml:space="preserve">Пресненским РВК, г.Москва. Красноармеец, стрелок 2 огрб, 1 гв. мсд 33 А. </w:t>
        <w:softHyphen/>
        <w:t xml:space="preserve">Семья: Теркин Илья Сергеевич, г.Москва, п/о 55, </w:t>
        <w:softHyphen/>
        <w:t xml:space="preserve">ул.Дружиновская, д.23, кв.6.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6780с</w:t>
        <w:noBreakHyphen/>
        <w:t>42г., фонд 1044, опись 2, дело 30, лист 35: убит 17.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ТЕРШУКОВ Иван Васильевич</w:t>
      </w:r>
      <w:r>
        <w:rPr>
          <w:sz w:val="18"/>
        </w:rPr>
        <w:t xml:space="preserve"> (медальон). </w:t>
      </w:r>
      <w:r>
        <w:rPr>
          <w:rFonts w:cs="Times New Roman" w:ascii="Times New Roman" w:hAnsi="Times New Roman"/>
        </w:rPr>
        <w:t>Родился: 1915 г., Сталинградская обл., Солодченский р</w:t>
        <w:noBreakHyphen/>
        <w:t>н, Б</w:t>
        <w:noBreakHyphen/>
        <w:t>Ивановский с/с, д.Б</w:t>
        <w:noBreakHyphen/>
        <w:t>Ивановка. Призван Солодченским РВК. Красноармеец, стрелок. Семья: Тершукова Антонина Егоровна.</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79697(19697)(12697)</w:t>
        <w:noBreakHyphen/>
        <w:t>46 г., 9 отдел, № К</w:t>
        <w:noBreakHyphen/>
        <w:t>89: пропал без вести в мае 1943 г.</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ур.Пульниково. Захоронен: 23.8.2004 г., Тверская обл., Зубцовский р</w:t>
        <w:noBreakHyphen/>
        <w:t xml:space="preserve">н, Щеколдинский с/с, д.Веригино.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Победа», г.Москва. </w:t>
      </w:r>
    </w:p>
    <w:p>
      <w:pPr>
        <w:pStyle w:val="StilMedalionyFIO"/>
        <w:keepNext w:val="false"/>
        <w:keepLines w:val="false"/>
        <w:spacing w:lineRule="atLeast" w:line="232" w:before="120" w:after="0"/>
        <w:ind w:firstLine="170"/>
        <w:rPr/>
      </w:pPr>
      <w:r>
        <w:rPr>
          <w:b/>
        </w:rPr>
        <w:t>ТЕРЯЕВ Алекс...др Димитр.</w:t>
      </w:r>
      <w:r>
        <w:rPr>
          <w:sz w:val="18"/>
        </w:rPr>
        <w:t xml:space="preserve"> (медальон). </w:t>
      </w:r>
      <w:r>
        <w:rPr>
          <w:rFonts w:cs="Times New Roman" w:ascii="Times New Roman" w:hAnsi="Times New Roman"/>
        </w:rPr>
        <w:t>Родился: 1911 г., Московская обл., Латашин... р</w:t>
        <w:noBreakHyphen/>
        <w:t>н, Новоши... с/с, д.Карлаво. Призван Латашини... Боец. Семья: Теряева, Московская обл., Латашин... р</w:t>
        <w:noBreakHyphen/>
        <w:t xml:space="preserve">н, Новошин... с/с, д.Карлаво. </w:t>
      </w:r>
    </w:p>
    <w:p>
      <w:pPr>
        <w:pStyle w:val="StilMedalionynayden"/>
        <w:spacing w:lineRule="atLeast" w:line="232"/>
        <w:ind w:firstLine="170"/>
        <w:rPr/>
      </w:pPr>
      <w:r>
        <w:rPr>
          <w:rFonts w:cs="Times New Roman" w:ascii="Times New Roman" w:hAnsi="Times New Roman"/>
        </w:rPr>
        <w:t>Найден: август 2006 г., Смоленская обл., Ярцевский р</w:t>
        <w:noBreakHyphen/>
        <w:t>н, дд.Морохово</w:t>
        <w:noBreakHyphen/>
        <w:t xml:space="preserve">Жидки. Захоронен: 29.10.2006 г., Смоленская обл., г.Ярцево, Поле Памяти. Отряд: </w:t>
      </w:r>
      <w:r>
        <w:fldChar w:fldCharType="begin"/>
      </w:r>
      <w:r>
        <w:rPr/>
        <w:instrText xml:space="preserve"> XE "«Высота» им.Д.Сячина, г.Москва" </w:instrText>
      </w:r>
      <w:r>
        <w:rPr/>
        <w:fldChar w:fldCharType="separate"/>
      </w:r>
      <w:r>
        <w:rPr/>
      </w:r>
      <w:r>
        <w:rPr/>
        <w:fldChar w:fldCharType="end"/>
      </w:r>
      <w:r>
        <w:rPr>
          <w:rFonts w:cs="Times New Roman" w:ascii="Times New Roman" w:hAnsi="Times New Roman"/>
        </w:rPr>
        <w:t>«Высота» им.Д.Сячина, г.Москва. Родственники найдены.</w:t>
      </w:r>
    </w:p>
    <w:p>
      <w:pPr>
        <w:pStyle w:val="StilMedalionyFIO"/>
        <w:keepNext w:val="false"/>
        <w:keepLines w:val="false"/>
        <w:spacing w:lineRule="atLeast" w:line="232" w:before="120" w:after="0"/>
        <w:ind w:firstLine="170"/>
        <w:rPr/>
      </w:pPr>
      <w:r>
        <w:rPr>
          <w:b/>
        </w:rPr>
        <w:t>ТЕТКИН Иван Петрович</w:t>
      </w:r>
      <w:r>
        <w:rPr>
          <w:sz w:val="18"/>
        </w:rPr>
        <w:t xml:space="preserve"> (медальон). </w:t>
      </w:r>
      <w:r>
        <w:rPr>
          <w:rFonts w:cs="Times New Roman" w:ascii="Times New Roman" w:hAnsi="Times New Roman"/>
        </w:rPr>
        <w:t>Родился: 1921 г., РСФСР, Новосибирская обл., Кузедеевский р</w:t>
        <w:noBreakHyphen/>
        <w:t>н, Кандаленский с/с, Урнас. Призван Кузедеевским РВК. Семья: РСФСР, Новосибирская обл., Кузедеевский р</w:t>
        <w:noBreakHyphen/>
        <w:t xml:space="preserve">н, Кандаленский с/с, Урнас. </w:t>
      </w:r>
    </w:p>
    <w:p>
      <w:pPr>
        <w:pStyle w:val="StilMedalionynayden"/>
        <w:spacing w:lineRule="atLeast" w:line="232"/>
        <w:ind w:firstLine="170"/>
        <w:rPr/>
      </w:pPr>
      <w:r>
        <w:rPr>
          <w:rFonts w:cs="Times New Roman" w:ascii="Times New Roman" w:hAnsi="Times New Roman"/>
        </w:rPr>
        <w:t>Найден: апрель 2006 г., Новгородская обл., Чудовский р</w:t>
        <w:noBreakHyphen/>
        <w:t>н, Ольховка. Захоронен: 8.5.2006 г., Новгородская обл., Новгородский р</w:t>
        <w:noBreakHyphen/>
        <w:t xml:space="preserve">н, д.Мясной Бор. Отряд: </w:t>
      </w:r>
      <w:r>
        <w:fldChar w:fldCharType="begin"/>
      </w:r>
      <w:r>
        <w:rPr/>
        <w:instrText xml:space="preserve"> XE "«Сокол», г.Великий Новгород" </w:instrText>
      </w:r>
      <w:r>
        <w:rPr/>
        <w:fldChar w:fldCharType="separate"/>
      </w:r>
      <w:r>
        <w:rPr/>
      </w:r>
      <w:r>
        <w:rPr/>
        <w:fldChar w:fldCharType="end"/>
      </w:r>
      <w:r>
        <w:rPr>
          <w:rFonts w:cs="Times New Roman" w:ascii="Times New Roman" w:hAnsi="Times New Roman"/>
        </w:rPr>
        <w:t xml:space="preserve">«Сокол», г.Великий Новгород. </w:t>
      </w:r>
    </w:p>
    <w:p>
      <w:pPr>
        <w:pStyle w:val="StilMedalionyFIO"/>
        <w:keepNext w:val="false"/>
        <w:keepLines w:val="false"/>
        <w:spacing w:lineRule="atLeast" w:line="232" w:before="120" w:after="0"/>
        <w:ind w:firstLine="170"/>
        <w:rPr/>
      </w:pPr>
      <w:r>
        <w:rPr>
          <w:b/>
        </w:rPr>
        <w:t>ТИМОФЕЕВ Егор Тимофеевич</w:t>
      </w:r>
      <w:r>
        <w:rPr>
          <w:sz w:val="18"/>
        </w:rPr>
        <w:t xml:space="preserve"> (медальон). </w:t>
      </w:r>
      <w:r>
        <w:rPr>
          <w:rFonts w:cs="Times New Roman" w:ascii="Times New Roman" w:hAnsi="Times New Roman"/>
        </w:rPr>
        <w:t>Родился: 1910 г., Ленинградская обл., Пашский р</w:t>
        <w:noBreakHyphen/>
        <w:t>н, ст.Паша, д.Манихино. Призван Тихвинским РВК Ленинградской обл. Красноармеец. Семья: Тимофеева Степанида, Ленинградская обл., Пашский р</w:t>
        <w:noBreakHyphen/>
        <w:t xml:space="preserve">н, ст.Паша, д.Манихино. </w:t>
      </w:r>
    </w:p>
    <w:p>
      <w:pPr>
        <w:pStyle w:val="StilMedalionynayden"/>
        <w:spacing w:lineRule="atLeast" w:line="232"/>
        <w:ind w:firstLine="170"/>
        <w:rPr/>
      </w:pPr>
      <w:r>
        <w:rPr>
          <w:rFonts w:cs="Times New Roman" w:ascii="Times New Roman" w:hAnsi="Times New Roman"/>
        </w:rPr>
        <w:t>Найден: апрель 2005 г., Ленинградская обл., Кировский р</w:t>
        <w:noBreakHyphen/>
        <w:t>н, ст.Погостье. Захоронен: 8.5.2005 г., Ленинградская обл., Кировский р</w:t>
        <w:noBreakHyphen/>
        <w:t xml:space="preserve">н, кладбище станции 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2" w:before="120" w:after="0"/>
        <w:ind w:firstLine="170"/>
        <w:rPr/>
      </w:pPr>
      <w:r>
        <w:rPr>
          <w:b/>
        </w:rPr>
        <w:t xml:space="preserve">ТИМОФЕЕВ Иван Ром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1 г., г.Ленинград. Призван Октябрьским РВК. Ефрейтор, связист, 33 ОКшР. Семья: Тимофеева Федосия Ивановна, г.Ленинград, ул.Дзержинского, д.29/42, кв.7.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2.10.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ТИМОФЕЕВ Степан Тимофеевич</w:t>
      </w:r>
      <w:r>
        <w:rPr>
          <w:sz w:val="18"/>
        </w:rPr>
        <w:t xml:space="preserve"> (медальон). </w:t>
      </w:r>
      <w:r>
        <w:rPr>
          <w:rFonts w:cs="Times New Roman" w:ascii="Times New Roman" w:hAnsi="Times New Roman"/>
        </w:rPr>
        <w:t>Родился: 1905 г., Ленинградская обл., Хвойненский р</w:t>
        <w:noBreakHyphen/>
        <w:t>н, Шатиловский с/с, д.Шатилово. Призван Хвойненским РВК Ленинградской обл. Рядовой. Семья: Ленинградская обл., Хвойненский р</w:t>
        <w:noBreakHyphen/>
        <w:t xml:space="preserve">н, Шатиловский с/с, д.Шатилово. </w:t>
      </w:r>
    </w:p>
    <w:p>
      <w:pPr>
        <w:pStyle w:val="StilMedalionynayden"/>
        <w:spacing w:lineRule="atLeast" w:line="230"/>
        <w:ind w:firstLine="170"/>
        <w:rPr/>
      </w:pPr>
      <w:r>
        <w:rPr>
          <w:rFonts w:cs="Times New Roman" w:ascii="Times New Roman" w:hAnsi="Times New Roman"/>
        </w:rPr>
        <w:t>Найден: сентябрь 2005 г., Ленинградская обл., Всеволожский р</w:t>
        <w:noBreakHyphen/>
        <w:t>н, д.Манушкино. Захоронен: Ленинградская обл., Всеволожский р</w:t>
        <w:noBreakHyphen/>
        <w:t xml:space="preserve">н, Разметельевский с/с, </w:t>
        <w:softHyphen/>
        <w:t xml:space="preserve">д.Озерки. Отряд: </w:t>
      </w:r>
      <w:r>
        <w:fldChar w:fldCharType="begin"/>
      </w:r>
      <w:r>
        <w:rPr/>
        <w:instrText xml:space="preserve"> XE "«Космос» ВИКА имени Можайского, г.Санкт-Петербург" </w:instrText>
      </w:r>
      <w:r>
        <w:rPr/>
        <w:fldChar w:fldCharType="separate"/>
      </w:r>
      <w:r>
        <w:rPr/>
      </w:r>
      <w:r>
        <w:rPr/>
        <w:fldChar w:fldCharType="end"/>
      </w:r>
      <w:r>
        <w:rPr>
          <w:rFonts w:cs="Times New Roman" w:ascii="Times New Roman" w:hAnsi="Times New Roman"/>
        </w:rPr>
        <w:t xml:space="preserve">«Космос» ВИКА имени Можайского, г.Санкт-Петербург. </w:t>
      </w:r>
    </w:p>
    <w:p>
      <w:pPr>
        <w:pStyle w:val="StilMedalionyFIO"/>
        <w:keepNext w:val="false"/>
        <w:keepLines w:val="false"/>
        <w:spacing w:lineRule="atLeast" w:line="230" w:before="120" w:after="0"/>
        <w:ind w:firstLine="170"/>
        <w:rPr/>
      </w:pPr>
      <w:r>
        <w:rPr>
          <w:b/>
        </w:rPr>
        <w:t>ТИМЧЕНКО Григорий Алексеевич</w:t>
      </w:r>
      <w:r>
        <w:rPr>
          <w:sz w:val="18"/>
        </w:rPr>
        <w:t xml:space="preserve"> (медальон). </w:t>
      </w:r>
      <w:r>
        <w:rPr>
          <w:rFonts w:cs="Times New Roman" w:ascii="Times New Roman" w:hAnsi="Times New Roman"/>
        </w:rPr>
        <w:t>Родился: 1921 г., Казахская ССР, Алма</w:t>
        <w:noBreakHyphen/>
        <w:t>Атинская обл., Кугалинский р</w:t>
        <w:noBreakHyphen/>
        <w:t>н, Кривошеевский с/с, д.Кривошеевка. Призван Кугалинским РВК. Старший сержант, ком. отд. взвода связи, 100 гв.сп, 35 гв.сд (17 ВДБр). Семья: Тимченко Алексей Иванович — отец, Каз.ССР, Алма-Атинская обл., Кугалинский р</w:t>
        <w:noBreakHyphen/>
        <w:t xml:space="preserve">н, Развилинский с/с, д.Воронцовка. </w:t>
      </w:r>
    </w:p>
    <w:p>
      <w:pPr>
        <w:pStyle w:val="StilMedalionynayden"/>
        <w:spacing w:lineRule="atLeast" w:line="230"/>
        <w:ind w:firstLine="170"/>
        <w:rPr/>
      </w:pPr>
      <w:r>
        <w:rPr>
          <w:rFonts w:cs="Times New Roman" w:ascii="Times New Roman" w:hAnsi="Times New Roman"/>
          <w:spacing w:val="15"/>
        </w:rPr>
        <w:t>Найден: 2001 г.,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spacing w:val="15"/>
        </w:rPr>
        <w:softHyphen/>
        <w:t>НОМОПО «Курган», г.Нижний Новгород, «Взрыв», г.Волго</w:t>
        <w:softHyphen/>
        <w:t xml:space="preserve">град. </w:t>
      </w:r>
    </w:p>
    <w:p>
      <w:pPr>
        <w:pStyle w:val="StilMedalionyFIO"/>
        <w:keepNext w:val="false"/>
        <w:keepLines w:val="false"/>
        <w:spacing w:lineRule="atLeast" w:line="230" w:before="120" w:after="0"/>
        <w:ind w:firstLine="170"/>
        <w:rPr/>
      </w:pPr>
      <w:r>
        <w:rPr>
          <w:b/>
        </w:rPr>
        <w:t xml:space="preserve">ТИМЧУК Николай Гаврилович </w:t>
      </w:r>
      <w:r>
        <w:rPr>
          <w:sz w:val="18"/>
        </w:rPr>
        <w:t xml:space="preserve">(медаль «За отвагу» № 1646351). </w:t>
      </w:r>
      <w:r>
        <w:rPr>
          <w:rFonts w:cs="Times New Roman" w:ascii="Times New Roman" w:hAnsi="Times New Roman"/>
        </w:rPr>
        <w:t>Родился: 1914 г., Ровенская обл., Дубновский р</w:t>
        <w:noBreakHyphen/>
        <w:t xml:space="preserve">н, д.Стожок. Рядовой.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11 отдел: погиб в феврале 1945 г.</w:t>
      </w:r>
    </w:p>
    <w:p>
      <w:pPr>
        <w:pStyle w:val="StilMedalionynayden"/>
        <w:spacing w:lineRule="atLeast" w:line="230"/>
        <w:ind w:firstLine="170"/>
        <w:rPr/>
      </w:pPr>
      <w:r>
        <w:rPr>
          <w:rFonts w:cs="Times New Roman" w:ascii="Times New Roman" w:hAnsi="Times New Roman"/>
        </w:rPr>
        <w:t>Найден: май 2000 г., Калининградская обл., Гурьевский р</w:t>
        <w:noBreakHyphen/>
        <w:t>н, п.Космодемьянский. Захоронен: май 2000 г., Калининградская обл., Гурьевский р</w:t>
        <w:noBreakHyphen/>
        <w:t xml:space="preserve">н, п.Медведевка. Отряд: </w:t>
      </w:r>
      <w:r>
        <w:fldChar w:fldCharType="begin"/>
      </w:r>
      <w:r>
        <w:rPr/>
        <w:instrText xml:space="preserve"> XE "КРИПО «Фронт», г.Калининград" </w:instrText>
      </w:r>
      <w:r>
        <w:rPr/>
        <w:fldChar w:fldCharType="separate"/>
      </w:r>
      <w:r>
        <w:rPr/>
      </w:r>
      <w:r>
        <w:rPr/>
        <w:fldChar w:fldCharType="end"/>
      </w:r>
      <w:r>
        <w:rPr>
          <w:rFonts w:cs="Times New Roman" w:ascii="Times New Roman" w:hAnsi="Times New Roman"/>
        </w:rPr>
        <w:t xml:space="preserve">КРИПО «Фронт», г.Калининград. </w:t>
      </w:r>
    </w:p>
    <w:p>
      <w:pPr>
        <w:pStyle w:val="StilMedalionyFIO"/>
        <w:keepNext w:val="false"/>
        <w:keepLines w:val="false"/>
        <w:spacing w:lineRule="atLeast" w:line="230" w:before="120" w:after="0"/>
        <w:ind w:firstLine="170"/>
        <w:rPr/>
      </w:pPr>
      <w:r>
        <w:rPr>
          <w:b/>
          <w:spacing w:val="15"/>
        </w:rPr>
        <w:t>ТИРАНОВ Петр Павлович</w:t>
      </w:r>
      <w:r>
        <w:rPr>
          <w:spacing w:val="15"/>
          <w:sz w:val="18"/>
        </w:rPr>
        <w:t xml:space="preserve"> (медальон). </w:t>
      </w:r>
      <w:r>
        <w:rPr>
          <w:rFonts w:cs="Times New Roman" w:ascii="Times New Roman" w:hAnsi="Times New Roman"/>
          <w:spacing w:val="15"/>
        </w:rPr>
        <w:t>Родился: 1918 г., Коми АССР, Усть</w:t>
        <w:noBreakHyphen/>
        <w:t>Цилемский р</w:t>
        <w:noBreakHyphen/>
        <w:t>н, Усть-Цилемский с/с, с.Усть</w:t>
        <w:noBreakHyphen/>
        <w:t>Цильма. Призван Усть</w:t>
        <w:noBreakHyphen/>
        <w:t>Цилемским РВК. Рядовой. Семья: Тиранов Павел Михайлович, Коми АССР, Усть</w:t>
        <w:noBreakHyphen/>
        <w:t>Цилемский р</w:t>
        <w:noBreakHyphen/>
        <w:t xml:space="preserve">н, Усть-Цилемский с/с. </w:t>
      </w:r>
    </w:p>
    <w:p>
      <w:pPr>
        <w:pStyle w:val="StilMedalionynayden"/>
        <w:spacing w:lineRule="atLeast" w:line="230"/>
        <w:ind w:firstLine="170"/>
        <w:rPr/>
      </w:pPr>
      <w:r>
        <w:rPr>
          <w:rFonts w:cs="Times New Roman" w:ascii="Times New Roman" w:hAnsi="Times New Roman"/>
          <w:spacing w:val="15"/>
        </w:rPr>
        <w:t>Найден: октябрь 2005 г., Новгородская обл., Чудовский р</w:t>
        <w:noBreakHyphen/>
        <w:t xml:space="preserve">н, д.Лезно. Захоронен: 2.12.2005 г., Республика Коми, г.Сыктывкар, центральное кладбище, воинский мемориал, одиночная могила. Отряд: </w:t>
      </w:r>
      <w:r>
        <w:fldChar w:fldCharType="begin"/>
      </w:r>
      <w:r>
        <w:rPr/>
        <w:instrText xml:space="preserve"> XE "«Гвардия»-«Шкраб», г.Великий Новгород" </w:instrText>
      </w:r>
      <w:r>
        <w:rPr/>
        <w:fldChar w:fldCharType="separate"/>
      </w:r>
      <w:r>
        <w:rPr/>
      </w:r>
      <w:r>
        <w:rPr/>
        <w:fldChar w:fldCharType="end"/>
      </w:r>
      <w:r>
        <w:rPr>
          <w:rFonts w:cs="Times New Roman" w:ascii="Times New Roman" w:hAnsi="Times New Roman"/>
          <w:spacing w:val="15"/>
        </w:rPr>
        <w:t>«Гвардия»-«Шкраб», г.Великий Новгород. Родственники найдены.</w:t>
      </w:r>
    </w:p>
    <w:p>
      <w:pPr>
        <w:pStyle w:val="StilMedalionyFIO"/>
        <w:keepNext w:val="false"/>
        <w:keepLines w:val="false"/>
        <w:spacing w:lineRule="atLeast" w:line="230" w:before="120" w:after="0"/>
        <w:ind w:firstLine="170"/>
        <w:rPr/>
      </w:pPr>
      <w:r>
        <w:rPr>
          <w:b/>
        </w:rPr>
        <w:t xml:space="preserve">ТИТОВ Алексей Александрович </w:t>
      </w:r>
      <w:r>
        <w:rPr>
          <w:sz w:val="18"/>
        </w:rPr>
        <w:t xml:space="preserve">(самолет, записная книжка). </w:t>
      </w:r>
      <w:r>
        <w:rPr>
          <w:rFonts w:cs="Times New Roman" w:ascii="Times New Roman" w:hAnsi="Times New Roman"/>
        </w:rPr>
        <w:t xml:space="preserve">Родился: РСФСР, Ярославская обл. Сержант, возд. стрелок, 1 АЭ. </w:t>
      </w:r>
    </w:p>
    <w:p>
      <w:pPr>
        <w:pStyle w:val="StilMedalionynayden"/>
        <w:spacing w:lineRule="atLeast" w:line="230"/>
        <w:ind w:firstLine="170"/>
        <w:rPr/>
      </w:pPr>
      <w:r>
        <w:rPr>
          <w:rFonts w:cs="Times New Roman" w:ascii="Times New Roman" w:hAnsi="Times New Roman"/>
        </w:rPr>
        <w:t>Найден: октябрь 2005 г., Псковская обл., Новосокольнический р</w:t>
        <w:noBreakHyphen/>
        <w:t>н, р</w:t>
        <w:noBreakHyphen/>
        <w:t>н д.Трое Братьев, р</w:t>
        <w:noBreakHyphen/>
        <w:t>н п.Маево. Захоронен: Псковская обл., Новосокольнический р</w:t>
        <w:noBreakHyphen/>
        <w:t xml:space="preserve">н, п.Маево. Отряд: </w:t>
      </w:r>
      <w:r>
        <w:fldChar w:fldCharType="begin"/>
      </w:r>
      <w:r>
        <w:rPr/>
        <w:instrText xml:space="preserve"> XE "«Рубеж», Псковская обл." </w:instrText>
      </w:r>
      <w:r>
        <w:rPr/>
        <w:fldChar w:fldCharType="separate"/>
      </w:r>
      <w:r>
        <w:rPr/>
      </w:r>
      <w:r>
        <w:rPr/>
        <w:fldChar w:fldCharType="end"/>
      </w:r>
      <w:r>
        <w:rPr>
          <w:rFonts w:cs="Times New Roman" w:ascii="Times New Roman" w:hAnsi="Times New Roman"/>
        </w:rPr>
        <w:t xml:space="preserve">«Рубеж», Псковская обл. </w:t>
      </w:r>
    </w:p>
    <w:p>
      <w:pPr>
        <w:pStyle w:val="StilMedalionyFIO"/>
        <w:keepNext w:val="false"/>
        <w:keepLines w:val="false"/>
        <w:spacing w:lineRule="atLeast" w:line="230" w:before="120" w:after="0"/>
        <w:ind w:firstLine="170"/>
        <w:rPr/>
      </w:pPr>
      <w:r>
        <w:rPr>
          <w:b/>
          <w:spacing w:val="15"/>
        </w:rPr>
        <w:t xml:space="preserve">ТИТОВ Василий Титович </w:t>
      </w:r>
      <w:r>
        <w:rPr>
          <w:spacing w:val="15"/>
          <w:sz w:val="18"/>
        </w:rPr>
        <w:t xml:space="preserve">(установлен из архивных списков по медальонам В.В.Денисова и Р.М.Мингузина). </w:t>
      </w:r>
      <w:r>
        <w:rPr>
          <w:rFonts w:cs="Times New Roman" w:ascii="Times New Roman" w:hAnsi="Times New Roman"/>
          <w:spacing w:val="15"/>
        </w:rPr>
        <w:t>Родился: 1907 г., Удмуртская АССР, Пчасский р</w:t>
        <w:noBreakHyphen/>
        <w:t xml:space="preserve">н, Лудушитинский с/с, д.Акаршур. Призван Пчасским РВК. Красноармеец, стрелок, 63 гв.сп 23 гв.сд. Семья: Титова Елена Егоровна, адрес тот ж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spacing w:lineRule="atLeast" w:line="230"/>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30" w:before="120" w:after="0"/>
        <w:ind w:firstLine="170"/>
        <w:rPr/>
      </w:pPr>
      <w:r>
        <w:rPr>
          <w:b/>
        </w:rPr>
        <w:t>ТИТОВ Павел Алексеевич</w:t>
      </w:r>
      <w:r>
        <w:rPr>
          <w:sz w:val="18"/>
        </w:rPr>
        <w:t xml:space="preserve"> (медальон). </w:t>
      </w:r>
      <w:r>
        <w:rPr>
          <w:rFonts w:cs="Times New Roman" w:ascii="Times New Roman" w:hAnsi="Times New Roman"/>
        </w:rPr>
        <w:t>Родился: 1909 г., БССР, Кумиский р</w:t>
        <w:noBreakHyphen/>
        <w:t>н. Семья: Читинская обл., Верхне</w:t>
        <w:noBreakHyphen/>
        <w:t>Уфолейский р</w:t>
        <w:noBreakHyphen/>
        <w:t xml:space="preserve">н, Октябрьский п/с. Рядовой. </w:t>
      </w:r>
    </w:p>
    <w:p>
      <w:pPr>
        <w:pStyle w:val="StilMedalionynayden"/>
        <w:spacing w:lineRule="atLeast" w:line="230"/>
        <w:ind w:firstLine="170"/>
        <w:rPr/>
      </w:pPr>
      <w:r>
        <w:rPr>
          <w:rFonts w:cs="Times New Roman" w:ascii="Times New Roman" w:hAnsi="Times New Roman"/>
        </w:rPr>
        <w:t>Найден: Калужская обл., Жуковский р</w:t>
        <w:noBreakHyphen/>
        <w:t xml:space="preserve">н, д.Воронино. Захоронен: Челябинская обл., г.Верхний Уфалей. Отряд: </w:t>
      </w:r>
      <w:r>
        <w:fldChar w:fldCharType="begin"/>
      </w:r>
      <w:r>
        <w:rPr/>
        <w:instrText xml:space="preserve"> XE "«Поклон», «Обелиск», Калужская обл." </w:instrText>
      </w:r>
      <w:r>
        <w:rPr/>
        <w:fldChar w:fldCharType="separate"/>
      </w:r>
      <w:r>
        <w:rPr/>
      </w:r>
      <w:r>
        <w:rPr/>
        <w:fldChar w:fldCharType="end"/>
      </w:r>
      <w:r>
        <w:rPr>
          <w:rFonts w:cs="Times New Roman" w:ascii="Times New Roman" w:hAnsi="Times New Roman"/>
        </w:rPr>
        <w:t>«Поклон», «Обелиск», Калужская обл. Родственники найдены.</w:t>
      </w:r>
    </w:p>
    <w:p>
      <w:pPr>
        <w:pStyle w:val="StilMedalionyFIO"/>
        <w:keepNext w:val="false"/>
        <w:keepLines w:val="false"/>
        <w:spacing w:lineRule="atLeast" w:line="230" w:before="120" w:after="0"/>
        <w:ind w:firstLine="170"/>
        <w:rPr/>
      </w:pPr>
      <w:r>
        <w:rPr>
          <w:b/>
        </w:rPr>
        <w:t xml:space="preserve">ТИТОВЕЦ Петр Григор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Новосибирская обл. Призван Болотинским РВК. Рядовой, 1064 сп, 281 сд. Семья: Титовец, Новосибирская обл., Болотинский р</w:t>
        <w:noBreakHyphen/>
        <w:t>н, д.Ново</w:t>
        <w:noBreakHyphen/>
        <w:t xml:space="preserve">Егоровск. </w:t>
      </w:r>
    </w:p>
    <w:p>
      <w:pPr>
        <w:pStyle w:val="StilMedalionyFIO"/>
        <w:keepNext w:val="false"/>
        <w:keepLines w:val="false"/>
        <w:spacing w:lineRule="atLeast" w:line="230" w:before="0" w:after="0"/>
        <w:ind w:firstLine="170"/>
        <w:rPr/>
      </w:pPr>
      <w:r>
        <w:rPr>
          <w:rFonts w:cs="Times New Roman" w:ascii="Times New Roman" w:hAnsi="Times New Roman"/>
        </w:rPr>
        <w:t>Архив: ЦАМО, 9 отдел, 739 ХППГ, дело 2039: умер 20.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ТИХОМИРОВ Василий Семе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0 г., Калининская обл., Норильский р</w:t>
        <w:noBreakHyphen/>
        <w:t>н, Макар... с/с, д.Уткино. Призван Норильским РВК. Красноармеец, 758 сп. Семья: Тихомирова Александра Игнатьевна, Калининская обл., Норильский р</w:t>
        <w:noBreakHyphen/>
        <w:t xml:space="preserve">н, Макар... с/с, д.Уткино.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Звезда», c.Погорелое Городище Тверской обл. Родственники найдены.</w:t>
      </w:r>
    </w:p>
    <w:p>
      <w:pPr>
        <w:pStyle w:val="StilMedalionyFIO"/>
        <w:keepNext w:val="false"/>
        <w:keepLines w:val="false"/>
        <w:spacing w:lineRule="atLeast" w:line="230" w:before="120" w:after="0"/>
        <w:ind w:firstLine="170"/>
        <w:rPr/>
      </w:pPr>
      <w:r>
        <w:rPr>
          <w:b/>
        </w:rPr>
        <w:t>ТИХОНОВ Алексей Димитриевич</w:t>
      </w:r>
      <w:r>
        <w:rPr>
          <w:sz w:val="18"/>
        </w:rPr>
        <w:t xml:space="preserve"> (медальон). </w:t>
      </w:r>
      <w:r>
        <w:rPr>
          <w:rFonts w:cs="Times New Roman" w:ascii="Times New Roman" w:hAnsi="Times New Roman"/>
        </w:rPr>
        <w:t>Родился: Ленинградская обл., Стругокрасненский р</w:t>
        <w:noBreakHyphen/>
        <w:t>н, д.Прусса. Призван Стругокрасненским РВК. Рядовой. Семья: Ленинградская обл., Стругокрасненский р</w:t>
        <w:noBreakHyphen/>
        <w:t xml:space="preserve">н, застава артполигона, п/я 3. </w:t>
      </w:r>
    </w:p>
    <w:p>
      <w:pPr>
        <w:pStyle w:val="StilMedalionynayden"/>
        <w:spacing w:lineRule="atLeast" w:line="230"/>
        <w:ind w:firstLine="170"/>
        <w:rPr/>
      </w:pPr>
      <w:r>
        <w:rPr>
          <w:rFonts w:cs="Times New Roman" w:ascii="Times New Roman" w:hAnsi="Times New Roman"/>
        </w:rPr>
        <w:t>Найден: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Наследие», г.Всеволожск Ленинградской обл." </w:instrText>
      </w:r>
      <w:r>
        <w:rPr/>
        <w:fldChar w:fldCharType="separate"/>
      </w:r>
      <w:r>
        <w:rPr/>
      </w:r>
      <w:r>
        <w:rPr/>
        <w:fldChar w:fldCharType="end"/>
      </w:r>
      <w:r>
        <w:rPr>
          <w:rFonts w:cs="Times New Roman" w:ascii="Times New Roman" w:hAnsi="Times New Roman"/>
        </w:rPr>
        <w:t xml:space="preserve">«Наследие», г.Всеволожск Ленинградской обл. </w:t>
      </w:r>
    </w:p>
    <w:p>
      <w:pPr>
        <w:pStyle w:val="StilMedalionyFIO"/>
        <w:keepNext w:val="false"/>
        <w:keepLines w:val="false"/>
        <w:spacing w:lineRule="atLeast" w:line="230" w:before="120" w:after="0"/>
        <w:ind w:firstLine="170"/>
        <w:rPr/>
      </w:pPr>
      <w:r>
        <w:rPr>
          <w:b/>
        </w:rPr>
        <w:t>ТИХОНОВ Афанасий Лаврентьевич</w:t>
      </w:r>
      <w:r>
        <w:rPr>
          <w:sz w:val="18"/>
        </w:rPr>
        <w:t xml:space="preserve"> (медальон). </w:t>
      </w:r>
      <w:r>
        <w:rPr>
          <w:rFonts w:cs="Times New Roman" w:ascii="Times New Roman" w:hAnsi="Times New Roman"/>
        </w:rPr>
        <w:t>Родился: 1911 г., Брянская обл., Стародубский р</w:t>
        <w:noBreakHyphen/>
        <w:t xml:space="preserve">н, Левен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3851с</w:t>
        <w:noBreakHyphen/>
        <w:t>46 г.: пропал без вести в январе 1944 г.</w:t>
      </w:r>
    </w:p>
    <w:p>
      <w:pPr>
        <w:pStyle w:val="StilMedalionynayden"/>
        <w:spacing w:lineRule="atLeast" w:line="230"/>
        <w:ind w:firstLine="170"/>
        <w:rPr/>
      </w:pPr>
      <w:r>
        <w:rPr>
          <w:rFonts w:cs="Times New Roman" w:ascii="Times New Roman" w:hAnsi="Times New Roman"/>
        </w:rPr>
        <w:t>Найден: июнь 2005 г., Тверская обл., Оленинский р</w:t>
        <w:noBreakHyphen/>
        <w:t>н, ур.Кривуша. Захоронен: 5.5.2006 г., Тверская обл., Оленинский р</w:t>
        <w:noBreakHyphen/>
        <w:t xml:space="preserve">н,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30" w:before="120" w:after="0"/>
        <w:ind w:firstLine="170"/>
        <w:rPr/>
      </w:pPr>
      <w:r>
        <w:rPr>
          <w:b/>
        </w:rPr>
        <w:t xml:space="preserve">ТИХОНОВ Михаил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22 г., Калининская обл. Призван Торопецким РВК, Калининская обл. Красноармеец, стрелок 1 гв. мсп, 1 гв. мсд 33 А. Семья: Тихонов А. Егорович, Калининская обл., Торопецкий р</w:t>
        <w:noBreakHyphen/>
        <w:t xml:space="preserve">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5.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ТИШКОВ Павел Сергеевич</w:t>
      </w:r>
      <w:r>
        <w:rPr>
          <w:sz w:val="18"/>
        </w:rPr>
        <w:t xml:space="preserve"> (медальон). </w:t>
      </w:r>
      <w:r>
        <w:rPr>
          <w:rFonts w:cs="Times New Roman" w:ascii="Times New Roman" w:hAnsi="Times New Roman"/>
        </w:rPr>
        <w:t>Родился: 1914 г., Алтайский край, Смоленский р</w:t>
        <w:noBreakHyphen/>
        <w:t>н, Ануйский с/с, д.Ануйское. Ефрейтор. Семья: Тишкова Елена Романовна — жена.</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0361с</w:t>
        <w:noBreakHyphen/>
        <w:t>46 г.: пропал без вести.</w:t>
      </w:r>
    </w:p>
    <w:p>
      <w:pPr>
        <w:pStyle w:val="StilMedalionynayden"/>
        <w:spacing w:lineRule="atLeast" w:line="230"/>
        <w:ind w:firstLine="170"/>
        <w:rPr/>
      </w:pPr>
      <w:r>
        <w:rPr>
          <w:rFonts w:cs="Times New Roman" w:ascii="Times New Roman" w:hAnsi="Times New Roman"/>
        </w:rPr>
        <w:t>Найден: апрель 2001 г., Волгоградская обл., Городищенский р</w:t>
        <w:noBreakHyphen/>
        <w:t>н, п.Верхняя Ельшанка. Захоронен: 21.7.2001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0" w:before="120" w:after="0"/>
        <w:ind w:firstLine="170"/>
        <w:rPr/>
      </w:pPr>
      <w:r>
        <w:rPr>
          <w:b/>
        </w:rPr>
        <w:t xml:space="preserve">ТИШУЛИН Алексей Александ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5 г., Тамбовская обл. Призван Тамбовским РВК. Красноармеец. Семья: Анастасия Сергеевна, г.Тамбов.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ТКАЛЕНКО Петр Маркович</w:t>
      </w:r>
      <w:r>
        <w:rPr>
          <w:sz w:val="18"/>
        </w:rPr>
        <w:t xml:space="preserve"> (медальон). </w:t>
      </w:r>
      <w:r>
        <w:rPr>
          <w:rFonts w:cs="Times New Roman" w:ascii="Times New Roman" w:hAnsi="Times New Roman"/>
        </w:rPr>
        <w:t>Родился: 1904 г. Рядовой. Семья: Мария Федоровна — жена, Алтайский край, Андреевский р</w:t>
        <w:noBreakHyphen/>
        <w:t xml:space="preserve">н, Троицкий с/с, д.Поповка. </w:t>
      </w:r>
    </w:p>
    <w:p>
      <w:pPr>
        <w:pStyle w:val="StilMedalionynayden"/>
        <w:spacing w:lineRule="atLeast" w:line="232"/>
        <w:ind w:firstLine="170"/>
        <w:rPr/>
      </w:pPr>
      <w:r>
        <w:rPr>
          <w:rFonts w:cs="Times New Roman" w:ascii="Times New Roman" w:hAnsi="Times New Roman"/>
        </w:rPr>
        <w:t>Найден: 2000 г., Волгоградская обл., Городищенский р</w:t>
        <w:noBreakHyphen/>
        <w:t>н, на Казачьем Кургане. Захоронен: 23.8.2000 г., Волгоградская обл., Городищенский р</w:t>
        <w:noBreakHyphen/>
        <w:t>н, Военно</w:t>
        <w:noBreakHyphen/>
        <w:t xml:space="preserve">мемориальное кладбище у с.Россошки, индивидуальная могила № 5.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ТОКАРЕВ А. Е.</w:t>
      </w:r>
      <w:r>
        <w:rPr>
          <w:sz w:val="18"/>
        </w:rPr>
        <w:t xml:space="preserve"> (медальон, котелок). </w:t>
      </w:r>
      <w:r>
        <w:rPr>
          <w:rFonts w:cs="Times New Roman" w:ascii="Times New Roman" w:hAnsi="Times New Roman"/>
        </w:rPr>
        <w:t>Родился: Казахская ССР, Сев.</w:t>
        <w:noBreakHyphen/>
        <w:t>Казахстанская обл., Мамлютский р</w:t>
        <w:noBreakHyphen/>
        <w:t>н, 2</w:t>
        <w:noBreakHyphen/>
        <w:t xml:space="preserve">й Дубровский с/с, д.Токаревка. </w:t>
      </w:r>
    </w:p>
    <w:p>
      <w:pPr>
        <w:pStyle w:val="StilMedalionynayden"/>
        <w:spacing w:lineRule="atLeast" w:line="232"/>
        <w:ind w:firstLine="170"/>
        <w:rPr/>
      </w:pPr>
      <w:r>
        <w:rPr>
          <w:rFonts w:cs="Times New Roman" w:ascii="Times New Roman" w:hAnsi="Times New Roman"/>
        </w:rPr>
        <w:t>Найден: май 1996 г., Калужская обл., Ульяновский р</w:t>
        <w:noBreakHyphen/>
        <w:t>н, д.Песоченка. Захоронен: 9.5.1996 г., Калужская обл., Ульяновский р</w:t>
        <w:noBreakHyphen/>
        <w:t xml:space="preserve">н, у бывшей в/ч 23290. Отряд: </w:t>
      </w:r>
      <w:r>
        <w:fldChar w:fldCharType="begin"/>
      </w:r>
      <w:r>
        <w:rPr/>
        <w:instrText xml:space="preserve"> XE "«Безымянный» ПО «Память», г.Калуга" </w:instrText>
      </w:r>
      <w:r>
        <w:rPr/>
        <w:fldChar w:fldCharType="separate"/>
      </w:r>
      <w:r>
        <w:rPr/>
      </w:r>
      <w:r>
        <w:rPr/>
        <w:fldChar w:fldCharType="end"/>
      </w:r>
      <w:r>
        <w:rPr>
          <w:rFonts w:cs="Times New Roman" w:ascii="Times New Roman" w:hAnsi="Times New Roman"/>
        </w:rPr>
        <w:t xml:space="preserve">«Безымянный» ПО «Память», г.Калуга. </w:t>
      </w:r>
    </w:p>
    <w:p>
      <w:pPr>
        <w:pStyle w:val="StilMedalionyFIO"/>
        <w:keepNext w:val="false"/>
        <w:keepLines w:val="false"/>
        <w:spacing w:lineRule="atLeast" w:line="232" w:before="120" w:after="0"/>
        <w:ind w:firstLine="170"/>
        <w:rPr/>
      </w:pPr>
      <w:r>
        <w:rPr>
          <w:b/>
        </w:rPr>
        <w:t xml:space="preserve">ТОКАРЕВ Михаил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2 г., г.Горький, Ленинский р</w:t>
        <w:noBreakHyphen/>
        <w:t>н, пос.Металист, ул.Тельмана, д.№ 1а. Призван Ленинским РВК. Рядовой, 218 сп, 80 сд. Семья: Токарева, г.Горький, Ленинский р</w:t>
        <w:noBreakHyphen/>
        <w:t xml:space="preserve">н, пос.Металист, ул.Тельмана, д.№ 1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12.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ТОКАРЕВ Петр Карп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9 г., г.Новосибирск, ул.Фабричная. Призван Центральным РВК г.Новосибирск. Рядовой, 1027 сп, 198 сд. Семья: Иванова Софья, г.Новосибирск, ул.Фабричная, д.12, кв.1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ТОЛОКНОВ Петр Николаевич </w:t>
      </w:r>
      <w:r>
        <w:rPr>
          <w:sz w:val="18"/>
        </w:rPr>
        <w:t xml:space="preserve">(орден Красной Звезды № 119099). </w:t>
      </w:r>
      <w:r>
        <w:rPr>
          <w:rFonts w:cs="Times New Roman" w:ascii="Times New Roman" w:hAnsi="Times New Roman"/>
        </w:rPr>
        <w:t>Родился: 1924 г., Чувашская АССР, Алатырьский р</w:t>
        <w:noBreakHyphen/>
        <w:t xml:space="preserve">н, д.Явлей. Красноармеец, снайпер, 129 гв.сп., 45 гв.сд. </w:t>
      </w:r>
    </w:p>
    <w:p>
      <w:pPr>
        <w:pStyle w:val="StilMedalionynayden"/>
        <w:spacing w:lineRule="atLeast" w:line="232"/>
        <w:ind w:firstLine="170"/>
        <w:rPr/>
      </w:pPr>
      <w:r>
        <w:rPr>
          <w:rFonts w:cs="Times New Roman" w:ascii="Times New Roman" w:hAnsi="Times New Roman"/>
        </w:rPr>
        <w:t>Найден: апрель 2005 г., Ленинградская обл., Кировский р</w:t>
        <w:noBreakHyphen/>
        <w:t>н, Синявинские поля. Захоронен: 9.5.2005 г., Ленинградская обл., Кировский р</w:t>
        <w:noBreakHyphen/>
        <w:t xml:space="preserve">н, мемориал «Синявинские высоты». Отряд: </w:t>
      </w:r>
      <w:r>
        <w:fldChar w:fldCharType="begin"/>
      </w:r>
      <w:r>
        <w:rPr/>
        <w:instrText xml:space="preserve"> XE "«Малая Охта», г.Санкт-Петербург" </w:instrText>
      </w:r>
      <w:r>
        <w:rPr/>
        <w:fldChar w:fldCharType="separate"/>
      </w:r>
      <w:r>
        <w:rPr/>
      </w:r>
      <w:r>
        <w:rPr/>
        <w:fldChar w:fldCharType="end"/>
      </w:r>
      <w:r>
        <w:rPr>
          <w:rFonts w:cs="Times New Roman" w:ascii="Times New Roman" w:hAnsi="Times New Roman"/>
        </w:rPr>
        <w:t xml:space="preserve">«Малая Охта», г.Санкт-Петербург. </w:t>
      </w:r>
    </w:p>
    <w:p>
      <w:pPr>
        <w:pStyle w:val="StilMedalionyFIO"/>
        <w:keepNext w:val="false"/>
        <w:keepLines w:val="false"/>
        <w:spacing w:lineRule="atLeast" w:line="232" w:before="120" w:after="0"/>
        <w:ind w:firstLine="170"/>
        <w:rPr/>
      </w:pPr>
      <w:r>
        <w:rPr>
          <w:b/>
        </w:rPr>
        <w:t>ТОМАШЕВИЧ Владимир Антонович</w:t>
      </w:r>
      <w:r>
        <w:rPr>
          <w:sz w:val="18"/>
        </w:rPr>
        <w:t xml:space="preserve"> (медальон). </w:t>
      </w:r>
      <w:r>
        <w:rPr>
          <w:rFonts w:cs="Times New Roman" w:ascii="Times New Roman" w:hAnsi="Times New Roman"/>
        </w:rPr>
        <w:t>Родился: 1906 г., УССР, г.Житомир. Призван Фрунзенским РВК г.Ленинград. Рядовой. Семья: г.Ленинград, Фрунзенский р</w:t>
        <w:noBreakHyphen/>
        <w:t xml:space="preserve">н. </w:t>
      </w:r>
    </w:p>
    <w:p>
      <w:pPr>
        <w:pStyle w:val="StilMedalionynayden"/>
        <w:spacing w:lineRule="atLeast" w:line="232"/>
        <w:ind w:firstLine="170"/>
        <w:rPr/>
      </w:pPr>
      <w:r>
        <w:rPr>
          <w:rFonts w:cs="Times New Roman" w:ascii="Times New Roman" w:hAnsi="Times New Roman"/>
        </w:rPr>
        <w:t>Найден: август 2005 г., Ленинградская обл., г.Колпино. Захоронен: 30.9.2005 г., Ленинградская обл., Тосненский р</w:t>
        <w:noBreakHyphen/>
        <w:t xml:space="preserve">н, г.Никольское. Отряд: </w:t>
      </w:r>
      <w:r>
        <w:fldChar w:fldCharType="begin"/>
      </w:r>
      <w:r>
        <w:rPr/>
        <w:instrText xml:space="preserve"> XE "«Рубеж-2», г.Пушкин Ленинградской обл." </w:instrText>
      </w:r>
      <w:r>
        <w:rPr/>
        <w:fldChar w:fldCharType="separate"/>
      </w:r>
      <w:r>
        <w:rPr/>
      </w:r>
      <w:r>
        <w:rPr/>
        <w:fldChar w:fldCharType="end"/>
      </w:r>
      <w:r>
        <w:rPr>
          <w:rFonts w:cs="Times New Roman" w:ascii="Times New Roman" w:hAnsi="Times New Roman"/>
        </w:rPr>
        <w:t xml:space="preserve">«Рубеж-2», г.Пушкин Ленинградской обл. </w:t>
      </w:r>
    </w:p>
    <w:p>
      <w:pPr>
        <w:pStyle w:val="StilMedalionyFIO"/>
        <w:keepNext w:val="false"/>
        <w:keepLines w:val="false"/>
        <w:spacing w:lineRule="atLeast" w:line="232" w:before="120" w:after="0"/>
        <w:ind w:firstLine="170"/>
        <w:rPr/>
      </w:pPr>
      <w:r>
        <w:rPr>
          <w:b/>
        </w:rPr>
        <w:t xml:space="preserve">ТОНЧУБАЕВ Турагельди </w:t>
      </w:r>
      <w:r>
        <w:rPr>
          <w:sz w:val="18"/>
        </w:rPr>
        <w:t xml:space="preserve">(медаль «За отвагу» № 1801940). </w:t>
      </w:r>
      <w:r>
        <w:rPr>
          <w:rFonts w:cs="Times New Roman" w:ascii="Times New Roman" w:hAnsi="Times New Roman"/>
        </w:rPr>
        <w:t>Родился: 1919 г. Призван Кара</w:t>
        <w:noBreakHyphen/>
        <w:t>Суйским РВК, Ошская обл. Ст. сержант, пом. к</w:t>
        <w:noBreakHyphen/>
        <w:t>ра взв., 79 сп 321 сд. Семья: Ошская обл., Кара</w:t>
        <w:noBreakHyphen/>
        <w:t>Суйский р</w:t>
        <w:noBreakHyphen/>
        <w:t xml:space="preserve">н, Еркинский с/с. </w:t>
      </w:r>
    </w:p>
    <w:p>
      <w:pPr>
        <w:pStyle w:val="StilMedalionyFIO"/>
        <w:keepNext w:val="false"/>
        <w:keepLines w:val="false"/>
        <w:spacing w:lineRule="atLeast" w:line="232" w:before="0" w:after="0"/>
        <w:ind w:firstLine="170"/>
        <w:rPr/>
      </w:pPr>
      <w:r>
        <w:rPr>
          <w:rFonts w:cs="Times New Roman" w:ascii="Times New Roman" w:hAnsi="Times New Roman"/>
        </w:rPr>
        <w:t>Архив: ЦАМО, вх. дон. 23940с</w:t>
        <w:noBreakHyphen/>
        <w:t>45 г.: погиб 2.2.1945.</w:t>
      </w:r>
    </w:p>
    <w:p>
      <w:pPr>
        <w:pStyle w:val="StilMedalionynayden"/>
        <w:spacing w:lineRule="atLeast" w:line="232"/>
        <w:ind w:firstLine="170"/>
        <w:rPr>
          <w:rFonts w:ascii="Times New Roman" w:hAnsi="Times New Roman" w:cs="Times New Roman"/>
        </w:rPr>
      </w:pPr>
      <w:r>
        <w:rPr>
          <w:rFonts w:cs="Times New Roman" w:ascii="Times New Roman" w:hAnsi="Times New Roman"/>
        </w:rPr>
        <w:t xml:space="preserve">Найден: май 1984 г. местным жителем, Польша, Эльблонгское воеводство, д.Копанув. Захоронен: май 1984 г., Польша, г.Эльблонг, кладбище советских воинов, могила № 253. </w:t>
      </w:r>
    </w:p>
    <w:p>
      <w:pPr>
        <w:pStyle w:val="StilMedalionyFIO"/>
        <w:keepNext w:val="false"/>
        <w:keepLines w:val="false"/>
        <w:spacing w:lineRule="atLeast" w:line="232" w:before="120" w:after="0"/>
        <w:ind w:firstLine="170"/>
        <w:rPr/>
      </w:pPr>
      <w:r>
        <w:rPr>
          <w:b/>
        </w:rPr>
        <w:t xml:space="preserve">ТОРГОВНИКОВ Давна Соломо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3 г., г.Чкалов, Конно</w:t>
        <w:noBreakHyphen/>
        <w:t>Сенная пл. Призван Кировским РВК. Старшина, 418 сп. Семья: Торговников Соломон Викторович, г.Чкалов, Коно</w:t>
        <w:noBreakHyphen/>
        <w:t xml:space="preserve">Сенная пл.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spacing w:val="15"/>
        </w:rPr>
        <w:t>ТОРЛОВ Федор Лукич</w:t>
      </w:r>
      <w:r>
        <w:rPr>
          <w:spacing w:val="15"/>
          <w:sz w:val="18"/>
        </w:rPr>
        <w:t xml:space="preserve"> (медальон). </w:t>
      </w:r>
      <w:r>
        <w:rPr>
          <w:rFonts w:cs="Times New Roman" w:ascii="Times New Roman" w:hAnsi="Times New Roman"/>
          <w:spacing w:val="15"/>
        </w:rPr>
        <w:t>Родился: 1914 г., Ивановская обл., г.Юрьев</w:t>
        <w:noBreakHyphen/>
        <w:t xml:space="preserve">Польский, </w:t>
        <w:softHyphen/>
        <w:t>ул.Гражданская, 7. Призван Юрьев</w:t>
        <w:noBreakHyphen/>
        <w:t>Польским РВК. Красноармеец, 332 сд. Семья: Торлова Мария Ивановна — жена, Ивановская обл., г.Юрьев</w:t>
        <w:noBreakHyphen/>
        <w:t xml:space="preserve">Польский, ул.Гражданская, 7.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646, опись 2, дело 44: погиб 14.1.1942.</w:t>
      </w:r>
    </w:p>
    <w:p>
      <w:pPr>
        <w:pStyle w:val="StilMedalionynayden"/>
        <w:spacing w:lineRule="atLeast" w:line="234"/>
        <w:ind w:firstLine="170"/>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30" w:before="120" w:after="0"/>
        <w:ind w:firstLine="170"/>
        <w:rPr/>
      </w:pPr>
      <w:r>
        <w:rPr>
          <w:b/>
        </w:rPr>
        <w:t xml:space="preserve">ТОРОПОВ Иван Пав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8 г., Ивановская обл., Семеновский р</w:t>
        <w:noBreakHyphen/>
        <w:t>н, д.Григорьево. Призван Н.Тагильским РВК. Сержант, 499 АМЛ. Семья: Торопова Мария Ивановна, Ивановская обл., Кинешменский р</w:t>
        <w:noBreakHyphen/>
        <w:t xml:space="preserve">н, Зубцовский с/с, д.Аляшанин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21.11.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ТОРОПОВ Павел Васильевич</w:t>
      </w:r>
      <w:r>
        <w:rPr>
          <w:sz w:val="18"/>
        </w:rPr>
        <w:t xml:space="preserve"> (медальон). </w:t>
      </w:r>
      <w:r>
        <w:rPr>
          <w:rFonts w:cs="Times New Roman" w:ascii="Times New Roman" w:hAnsi="Times New Roman"/>
        </w:rPr>
        <w:t>Родился: 1906 г., Ярославская обл., Ореховский р</w:t>
        <w:noBreakHyphen/>
        <w:t>н, Елегинский с/с, д.Токарево. Призван Ореховским РВК. Красноармеец. Семья: Торопова Ант. Ивановна, Ярославская обл., Ореховский р</w:t>
        <w:noBreakHyphen/>
        <w:t xml:space="preserve">н, Елегинский с/с, д.Токор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78042с</w:t>
        <w:noBreakHyphen/>
        <w:t>47 г.: пропал без вести в феврале 1942 г.</w:t>
      </w:r>
    </w:p>
    <w:p>
      <w:pPr>
        <w:pStyle w:val="StilMedalionynayden"/>
        <w:spacing w:lineRule="atLeast" w:line="230"/>
        <w:ind w:firstLine="170"/>
        <w:rPr/>
      </w:pPr>
      <w:r>
        <w:rPr>
          <w:rFonts w:cs="Times New Roman" w:ascii="Times New Roman" w:hAnsi="Times New Roman"/>
          <w:spacing w:val="15"/>
        </w:rPr>
        <w:t>Найден: май 1999 г., Калужская обл., Износковский р</w:t>
        <w:noBreakHyphen/>
        <w:t>н, д.Захарово. Захоронен: Калужская обл., Износковский р</w:t>
        <w:noBreakHyphen/>
        <w:t xml:space="preserve">н, д.Захарово. Отряд: </w:t>
      </w:r>
      <w:r>
        <w:fldChar w:fldCharType="begin"/>
      </w:r>
      <w:r>
        <w:rPr/>
        <w:instrText xml:space="preserve"> XE "«Поклон», Калужская обл." </w:instrText>
      </w:r>
      <w:r>
        <w:rPr/>
        <w:fldChar w:fldCharType="separate"/>
      </w:r>
      <w:r>
        <w:rPr/>
      </w:r>
      <w:r>
        <w:rPr/>
        <w:fldChar w:fldCharType="end"/>
      </w:r>
      <w:r>
        <w:rPr>
          <w:rFonts w:cs="Times New Roman" w:ascii="Times New Roman" w:hAnsi="Times New Roman"/>
          <w:spacing w:val="15"/>
        </w:rPr>
        <w:t xml:space="preserve">«Поклон», Калужская обл. </w:t>
      </w:r>
    </w:p>
    <w:p>
      <w:pPr>
        <w:pStyle w:val="StilMedalionyFIO"/>
        <w:keepNext w:val="false"/>
        <w:keepLines w:val="false"/>
        <w:spacing w:lineRule="atLeast" w:line="230" w:before="120" w:after="0"/>
        <w:ind w:firstLine="170"/>
        <w:rPr/>
      </w:pPr>
      <w:r>
        <w:rPr>
          <w:b/>
        </w:rPr>
        <w:t>ТОРХОВ Семен Павлович</w:t>
      </w:r>
      <w:r>
        <w:rPr>
          <w:sz w:val="18"/>
        </w:rPr>
        <w:t xml:space="preserve"> (медальон). </w:t>
      </w:r>
      <w:r>
        <w:rPr>
          <w:rFonts w:cs="Times New Roman" w:ascii="Times New Roman" w:hAnsi="Times New Roman"/>
        </w:rPr>
        <w:t>Родился: 1908 г., Кировская обл., Богородский р</w:t>
        <w:noBreakHyphen/>
        <w:t xml:space="preserve">н, Тумановский с/с, д.Козлы. Место службы: 117 осбр. </w:t>
      </w:r>
    </w:p>
    <w:p>
      <w:pPr>
        <w:pStyle w:val="StilMedalionynayden"/>
        <w:spacing w:lineRule="atLeast" w:line="230"/>
        <w:ind w:firstLine="170"/>
        <w:rPr/>
      </w:pPr>
      <w:r>
        <w:rPr>
          <w:rFonts w:cs="Times New Roman" w:ascii="Times New Roman" w:hAnsi="Times New Roman"/>
        </w:rPr>
        <w:t>Найден: август 2005 г., Тверская обл., Оленинский р</w:t>
        <w:noBreakHyphen/>
        <w:t>н, ур.Ванино</w:t>
        <w:noBreakHyphen/>
        <w:t>Моторино. Захоронен: 5.5.2006 г., Тверская обл., Оленинский р</w:t>
        <w:noBreakHyphen/>
        <w:t xml:space="preserve">н,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30" w:before="120" w:after="0"/>
        <w:ind w:firstLine="170"/>
        <w:rPr/>
      </w:pPr>
      <w:r>
        <w:rPr>
          <w:b/>
          <w:spacing w:val="15"/>
        </w:rPr>
        <w:t xml:space="preserve">ТОШЛИН Николай Егор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20 г., Витебская обл. Призван Витебским РВК. Сержант, 1012 сп. Семья: Тошлина Елизавета Михайловна, БССР, Витебская обл., Витебский р</w:t>
        <w:noBreakHyphen/>
        <w:t xml:space="preserve">н, д.Шучватье.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6.2.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ТРИФАНОВ Алексе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04 г., ЧАССР, г.Чебоксары, ул.Пролетарская, д.44. Призван Чебоксарским РВК. Сержант, 476 осб. Семья: Трифанова Серафима Ивановна, ЧАССР, г.Чебоксары, ул.Пролетарская, д.44.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ТРОФИМОВ Матвей Дмитриевич</w:t>
      </w:r>
      <w:r>
        <w:rPr>
          <w:sz w:val="18"/>
        </w:rPr>
        <w:t xml:space="preserve"> (медальон). </w:t>
      </w:r>
      <w:r>
        <w:rPr>
          <w:rFonts w:cs="Times New Roman" w:ascii="Times New Roman" w:hAnsi="Times New Roman"/>
        </w:rPr>
        <w:t>Родился: 1911 г., Марийская АССР, Юринский р</w:t>
        <w:noBreakHyphen/>
        <w:t>н, c/c Кузьминский с/с, д.Кузьмино. Призван Юринским РВК. Красноармеец, стрелок. Семья: Трофимова Ф. И. (мать?), Марийская АССР, Юринский р</w:t>
        <w:noBreakHyphen/>
        <w:t xml:space="preserve">н, c/c Кузьминский с/с, д.Кузьмин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9184с</w:t>
        <w:noBreakHyphen/>
        <w:t>47 г.: пропал без вести в мае 1942 г.</w:t>
      </w:r>
    </w:p>
    <w:p>
      <w:pPr>
        <w:pStyle w:val="StilMedalionynayden"/>
        <w:spacing w:lineRule="atLeast" w:line="230"/>
        <w:ind w:firstLine="170"/>
        <w:rPr/>
      </w:pPr>
      <w:r>
        <w:rPr>
          <w:rFonts w:cs="Times New Roman" w:ascii="Times New Roman" w:hAnsi="Times New Roman"/>
        </w:rPr>
        <w:t>Найден: сентябрь 1989 г., Смоленская обл., Темкинский р</w:t>
        <w:noBreakHyphen/>
        <w:t>н, ур.Березки. Захоронен: Смоленская обл., Темкинский р</w:t>
        <w:noBreakHyphen/>
        <w:t xml:space="preserve">н, д.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0" w:before="120" w:after="0"/>
        <w:ind w:firstLine="170"/>
        <w:rPr/>
      </w:pPr>
      <w:r>
        <w:rPr>
          <w:b/>
        </w:rPr>
        <w:t xml:space="preserve">ТРОШИН Михаил Андреевич </w:t>
      </w:r>
      <w:r>
        <w:rPr>
          <w:sz w:val="18"/>
        </w:rPr>
        <w:t xml:space="preserve">(самолет СБ). </w:t>
      </w:r>
      <w:r>
        <w:rPr>
          <w:rFonts w:cs="Times New Roman" w:ascii="Times New Roman" w:hAnsi="Times New Roman"/>
        </w:rPr>
        <w:t xml:space="preserve">Родился: 04.11.1918 г., Орловская обл., с.Предтечево. Ст.лейтенант, летчик, командир экипажа, 114 гв. бомбард. авиаполк. </w:t>
      </w:r>
    </w:p>
    <w:p>
      <w:pPr>
        <w:pStyle w:val="StilMedalionynayden"/>
        <w:spacing w:lineRule="atLeast" w:line="230"/>
        <w:ind w:firstLine="170"/>
        <w:rPr/>
      </w:pPr>
      <w:r>
        <w:rPr>
          <w:rFonts w:cs="Times New Roman" w:ascii="Times New Roman" w:hAnsi="Times New Roman"/>
        </w:rPr>
        <w:t xml:space="preserve">Найден: октябрь 2004 г., Мурманская обл., г.Ковдор. Захоронен: ноябрь 2004 г., Мурманская обл., г.Ковдор, Парк Памяти. Отряд: </w:t>
      </w:r>
      <w:r>
        <w:fldChar w:fldCharType="begin"/>
      </w:r>
      <w:r>
        <w:rPr/>
        <w:instrText xml:space="preserve"> XE "информация ВПО «Каскад», г.Луганск, Украина" </w:instrText>
      </w:r>
      <w:r>
        <w:rPr/>
        <w:fldChar w:fldCharType="separate"/>
      </w:r>
      <w:r>
        <w:rPr/>
      </w:r>
      <w:r>
        <w:rPr/>
        <w:fldChar w:fldCharType="end"/>
      </w:r>
      <w:r>
        <w:rPr>
          <w:rFonts w:cs="Times New Roman" w:ascii="Times New Roman" w:hAnsi="Times New Roman"/>
        </w:rPr>
        <w:t>информация ВПО «Каскад», г.Луганск, Украина. Родственники найдены.</w:t>
      </w:r>
    </w:p>
    <w:p>
      <w:pPr>
        <w:pStyle w:val="StilMedalionyFIO"/>
        <w:keepNext w:val="false"/>
        <w:keepLines w:val="false"/>
        <w:spacing w:lineRule="atLeast" w:line="230" w:before="120" w:after="0"/>
        <w:ind w:firstLine="170"/>
        <w:rPr/>
      </w:pPr>
      <w:r>
        <w:rPr>
          <w:b/>
        </w:rPr>
        <w:t>ТРУНОВ Василий Васильевич</w:t>
      </w:r>
      <w:r>
        <w:rPr>
          <w:sz w:val="18"/>
        </w:rPr>
        <w:t xml:space="preserve"> (медальон). </w:t>
      </w:r>
      <w:r>
        <w:rPr>
          <w:rFonts w:cs="Times New Roman" w:ascii="Times New Roman" w:hAnsi="Times New Roman"/>
        </w:rPr>
        <w:t>Родился: 1924 г., Курская обл., Тимский р</w:t>
        <w:noBreakHyphen/>
        <w:t xml:space="preserve">н. </w:t>
      </w:r>
    </w:p>
    <w:p>
      <w:pPr>
        <w:pStyle w:val="StilMedalionynayden"/>
        <w:spacing w:lineRule="atLeast" w:line="230"/>
        <w:ind w:firstLine="170"/>
        <w:rPr/>
      </w:pPr>
      <w:r>
        <w:rPr>
          <w:rFonts w:cs="Times New Roman" w:ascii="Times New Roman" w:hAnsi="Times New Roman"/>
        </w:rPr>
        <w:t>Найден: май 2004 г., Курская обл., Курский р</w:t>
        <w:noBreakHyphen/>
        <w:t>н, х.Теплый. Захоронен: 24.7.2004 г., Курская обл., Касторненский р</w:t>
        <w:noBreakHyphen/>
        <w:t xml:space="preserve">н, п.Новокасторное, около клуба. Отряд: </w:t>
      </w:r>
      <w:r>
        <w:fldChar w:fldCharType="begin"/>
      </w:r>
      <w:r>
        <w:rPr/>
        <w:instrText xml:space="preserve"> XE "«Обелиск»." </w:instrText>
      </w:r>
      <w:r>
        <w:rPr/>
        <w:fldChar w:fldCharType="separate"/>
      </w:r>
      <w:r>
        <w:rPr/>
      </w:r>
      <w:r>
        <w:rPr/>
        <w:fldChar w:fldCharType="end"/>
      </w:r>
      <w:r>
        <w:rPr>
          <w:rFonts w:cs="Times New Roman" w:ascii="Times New Roman" w:hAnsi="Times New Roman"/>
        </w:rPr>
        <w:t xml:space="preserve">«Обелиск». </w:t>
      </w:r>
    </w:p>
    <w:p>
      <w:pPr>
        <w:pStyle w:val="StilMedalionyFIO"/>
        <w:keepNext w:val="false"/>
        <w:keepLines w:val="false"/>
        <w:spacing w:lineRule="atLeast" w:line="230" w:before="120" w:after="0"/>
        <w:ind w:firstLine="170"/>
        <w:rPr/>
      </w:pPr>
      <w:r>
        <w:rPr>
          <w:b/>
        </w:rPr>
        <w:t xml:space="preserve">ТРУШНИКОВ Аркадий Семенович. </w:t>
      </w:r>
      <w:r>
        <w:rPr>
          <w:rFonts w:cs="Times New Roman" w:ascii="Times New Roman" w:hAnsi="Times New Roman"/>
        </w:rPr>
        <w:t>Родился: 1915 г., Кировская обл., Верховский с/с, д.Цылево. Призван Омутнинским РВК. Старшина, воздушный стрелок</w:t>
        <w:noBreakHyphen/>
        <w:t xml:space="preserve">радист, 4 бап 42 бадд. Семья: Читинская обл., ст.Укурей, п/о Комсомолец. </w:t>
      </w:r>
    </w:p>
    <w:p>
      <w:pPr>
        <w:pStyle w:val="StilMedalionynayden"/>
        <w:spacing w:lineRule="atLeast" w:line="230"/>
        <w:ind w:firstLine="170"/>
        <w:rPr/>
      </w:pPr>
      <w:r>
        <w:rPr>
          <w:rFonts w:cs="Times New Roman" w:ascii="Times New Roman" w:hAnsi="Times New Roman"/>
        </w:rPr>
        <w:t>Найден: июнь 2004 г., Орловская обл., Дмитровский р</w:t>
        <w:noBreakHyphen/>
        <w:t>н, д.Трофимово. Захоронен: 23.8.2004 г., Курская обл., Железногорский р</w:t>
        <w:noBreakHyphen/>
        <w:t xml:space="preserve">н, п.Тепличный, у памятника на территории школы.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Рубеж», Железногорский р-н Курской обл. Родственники найдены.</w:t>
      </w:r>
    </w:p>
    <w:p>
      <w:pPr>
        <w:pStyle w:val="StilMedalionyFIO"/>
        <w:keepNext w:val="false"/>
        <w:keepLines w:val="false"/>
        <w:spacing w:lineRule="atLeast" w:line="230" w:before="120" w:after="0"/>
        <w:ind w:firstLine="170"/>
        <w:rPr/>
      </w:pPr>
      <w:r>
        <w:rPr>
          <w:b/>
        </w:rPr>
        <w:t xml:space="preserve">ТУЛЬНОВ Николай Петрович. </w:t>
      </w:r>
      <w:r>
        <w:rPr>
          <w:rFonts w:cs="Times New Roman" w:ascii="Times New Roman" w:hAnsi="Times New Roman"/>
        </w:rPr>
        <w:t>Родился: 1899 г., Воронежская обл., Уколовский р</w:t>
        <w:noBreakHyphen/>
        <w:t>н, Красненский с/с, д.Красное. Призван Уколовским РВК. Красноармеец, 234 сп 179 сд. Семья: Тульнова Анна Ивановна.</w:t>
      </w:r>
    </w:p>
    <w:p>
      <w:pPr>
        <w:pStyle w:val="StilMedalionynayden"/>
        <w:spacing w:lineRule="atLeast" w:line="228"/>
        <w:ind w:firstLine="170"/>
        <w:rPr/>
      </w:pPr>
      <w:r>
        <w:rPr>
          <w:rFonts w:cs="Times New Roman" w:ascii="Times New Roman" w:hAnsi="Times New Roman"/>
        </w:rPr>
        <w:t>Найден: 2000 г., Тверская обл., Бельский р</w:t>
        <w:noBreakHyphen/>
        <w:t xml:space="preserve">н, д.Пушкари. Захоронен: 7.5.2001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НОМОПО «Курган», г.Нижний Новгород. Родственники найдены.</w:t>
      </w:r>
    </w:p>
    <w:p>
      <w:pPr>
        <w:pStyle w:val="StilMedalionyFIO"/>
        <w:keepNext w:val="false"/>
        <w:keepLines w:val="false"/>
        <w:spacing w:lineRule="atLeast" w:line="230" w:before="120" w:after="0"/>
        <w:ind w:firstLine="170"/>
        <w:rPr/>
      </w:pPr>
      <w:r>
        <w:rPr>
          <w:b/>
        </w:rPr>
        <w:t>ТУМАСЬЕВ Василий Ефимович</w:t>
      </w:r>
      <w:r>
        <w:rPr>
          <w:sz w:val="18"/>
        </w:rPr>
        <w:t xml:space="preserve"> (медальон). </w:t>
      </w:r>
      <w:r>
        <w:rPr>
          <w:rFonts w:cs="Times New Roman" w:ascii="Times New Roman" w:hAnsi="Times New Roman"/>
        </w:rPr>
        <w:t>Родился: 1912 г., РСФСР, Тамбовская обл., Маршанский р</w:t>
        <w:noBreakHyphen/>
        <w:t>н, Карельский с/с, Карели. Призван Талдомским РВК. Семья: Тумасова Ольга Прокофьевна, РСФСР, Тамбовская обл., Маршанский р</w:t>
        <w:noBreakHyphen/>
        <w:t xml:space="preserve">н, Карельский с/с, Карели. </w:t>
      </w:r>
    </w:p>
    <w:p>
      <w:pPr>
        <w:pStyle w:val="StilMedalionynayden"/>
        <w:spacing w:lineRule="atLeast" w:line="232"/>
        <w:ind w:firstLine="170"/>
        <w:rPr/>
      </w:pPr>
      <w:r>
        <w:rPr>
          <w:rFonts w:cs="Times New Roman" w:ascii="Times New Roman" w:hAnsi="Times New Roman"/>
        </w:rPr>
        <w:t>Найден: октябрь 2005 г., Новгородская обл., Демянский р</w:t>
        <w:noBreakHyphen/>
        <w:t>н, д.Исаково. Захоронен: 30.10.2005 г., Новгородская обл., Демянский р</w:t>
        <w:noBreakHyphen/>
        <w:t xml:space="preserve">н, д.Исако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РПО «Демянск», Новгородская обл. Родственники найдены.</w:t>
      </w:r>
    </w:p>
    <w:p>
      <w:pPr>
        <w:pStyle w:val="StilMedalionyFIO"/>
        <w:keepNext w:val="false"/>
        <w:keepLines w:val="false"/>
        <w:spacing w:lineRule="atLeast" w:line="232" w:before="120" w:after="0"/>
        <w:ind w:firstLine="170"/>
        <w:rPr/>
      </w:pPr>
      <w:r>
        <w:rPr>
          <w:b/>
        </w:rPr>
        <w:t xml:space="preserve">ТУРЕЦКИЙ Павел Владимирович </w:t>
      </w:r>
      <w:r>
        <w:rPr>
          <w:sz w:val="18"/>
        </w:rPr>
        <w:t xml:space="preserve">(установлен из архивных списков по медальону М.Березкина). </w:t>
      </w:r>
      <w:r>
        <w:rPr>
          <w:rFonts w:cs="Times New Roman" w:ascii="Times New Roman" w:hAnsi="Times New Roman"/>
        </w:rPr>
        <w:t>Родился: 1913 г., Горьковская обл. Призван Шарьинским РВК, Горьковская обл. Красноармеец, стрелок 1 гв. мсп, 1 гв. мсд 33 А. Семья: Турецкая, Горьковская обл., Шарьинский р</w:t>
        <w:noBreakHyphen/>
        <w:t xml:space="preserve">н, Заклуд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73: пропал без вести 14.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ТУРСУНГОЖИН Капрулда</w:t>
      </w:r>
      <w:r>
        <w:rPr>
          <w:sz w:val="18"/>
        </w:rPr>
        <w:t xml:space="preserve"> (архивные данные). </w:t>
      </w:r>
      <w:r>
        <w:rPr>
          <w:rFonts w:cs="Times New Roman" w:ascii="Times New Roman" w:hAnsi="Times New Roman"/>
        </w:rPr>
        <w:t>Родился: 1921 г., Казахская ССР, Восточно</w:t>
        <w:noBreakHyphen/>
        <w:t>Казахстанская обл., Зайсанский р</w:t>
        <w:noBreakHyphen/>
        <w:t>н, Черноирлышский с/с. Призван Черноирлышским РВК. Младший командир (сержант?), 46 сп 106 сд. Семья: Зайсанский р</w:t>
        <w:noBreakHyphen/>
        <w:t xml:space="preserve">н, Черноирт(л)ышский с/с. </w:t>
      </w:r>
    </w:p>
    <w:p>
      <w:pPr>
        <w:pStyle w:val="StilMedalionynayden"/>
        <w:spacing w:lineRule="atLeast" w:line="232"/>
        <w:ind w:firstLine="170"/>
        <w:rPr/>
      </w:pPr>
      <w:r>
        <w:rPr>
          <w:rFonts w:cs="Times New Roman" w:ascii="Times New Roman" w:hAnsi="Times New Roman"/>
        </w:rPr>
        <w:t>Найден: август 2001 г., Курская обл., Железногорский р</w:t>
        <w:noBreakHyphen/>
        <w:t>н, п.Тишимля. Захоронен: 28.6.2002 г., Курская обл., Железногорский р</w:t>
        <w:noBreakHyphen/>
        <w:t xml:space="preserve">н, Мемориал «Большой Дуб», братская могила № 6.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Рубеж», Железногорский р-н Курской обл. Родственники найдены.</w:t>
      </w:r>
    </w:p>
    <w:p>
      <w:pPr>
        <w:pStyle w:val="StilMedalionyFIO"/>
        <w:keepNext w:val="false"/>
        <w:keepLines w:val="false"/>
        <w:spacing w:lineRule="atLeast" w:line="232" w:before="120" w:after="0"/>
        <w:ind w:firstLine="170"/>
        <w:rPr/>
      </w:pPr>
      <w:r>
        <w:rPr>
          <w:b/>
        </w:rPr>
        <w:t>ТЮЛЕНЕВ Василий Иванович</w:t>
      </w:r>
      <w:r>
        <w:rPr>
          <w:sz w:val="18"/>
        </w:rPr>
        <w:t xml:space="preserve"> (медальон). </w:t>
      </w:r>
      <w:r>
        <w:rPr>
          <w:rFonts w:cs="Times New Roman" w:ascii="Times New Roman" w:hAnsi="Times New Roman"/>
        </w:rPr>
        <w:t>Родился: 1921 г., г.Ярославль, ул. 2</w:t>
        <w:noBreakHyphen/>
        <w:t>я Железножорожная, д.14, кв.1. Призван Кагановичским РВК. Красноармеец, стрелок. Семья: Тюленев Иван, г.Ярославль, ул.2</w:t>
        <w:noBreakHyphen/>
        <w:t xml:space="preserve">я Железнодорожная, д.14, кв.1. </w:t>
      </w:r>
    </w:p>
    <w:p>
      <w:pPr>
        <w:pStyle w:val="StilMedalionynayden"/>
        <w:spacing w:lineRule="atLeast" w:line="234"/>
        <w:ind w:firstLine="170"/>
        <w:rPr/>
      </w:pPr>
      <w:r>
        <w:rPr>
          <w:rFonts w:cs="Times New Roman" w:ascii="Times New Roman" w:hAnsi="Times New Roman"/>
          <w:spacing w:val="15"/>
        </w:rPr>
        <w:t>Найден: 1964 г., Беларусь, Гродненская обл., Слонимский р</w:t>
        <w:noBreakHyphen/>
        <w:t>н, д.Плавские. Захоронен: Беларусь, Гродненская обл., Слонимский р</w:t>
        <w:noBreakHyphen/>
        <w:t xml:space="preserve">н, Озерницкий с/с, д.Плавские.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spacing w:val="15"/>
        </w:rPr>
        <w:t xml:space="preserve">информация п/г «Батьковщина», Беларусь. </w:t>
      </w:r>
    </w:p>
    <w:p>
      <w:pPr>
        <w:pStyle w:val="StilMedalionyFIO"/>
        <w:keepNext w:val="false"/>
        <w:keepLines w:val="false"/>
        <w:spacing w:lineRule="atLeast" w:line="234" w:before="120" w:after="0"/>
        <w:ind w:firstLine="170"/>
        <w:rPr/>
      </w:pPr>
      <w:r>
        <w:rPr>
          <w:b/>
        </w:rPr>
        <w:t>ТЮЛЮСОВ Иван Иванович</w:t>
      </w:r>
      <w:r>
        <w:rPr>
          <w:sz w:val="18"/>
        </w:rPr>
        <w:t xml:space="preserve"> (медальон). </w:t>
      </w:r>
      <w:r>
        <w:rPr>
          <w:rFonts w:cs="Times New Roman" w:ascii="Times New Roman" w:hAnsi="Times New Roman"/>
        </w:rPr>
        <w:t>Родился: 1900(02,05) г. Семья: Тюлюсова Анна И., Куйбышевская обл., Бизинчус р</w:t>
        <w:noBreakHyphen/>
        <w:t xml:space="preserve">н, Пирволокский с/с, д.Пирволоки (видимо — Переволоки). </w:t>
      </w:r>
    </w:p>
    <w:p>
      <w:pPr>
        <w:pStyle w:val="StilMedalionynayden"/>
        <w:spacing w:lineRule="atLeast" w:line="234"/>
        <w:ind w:firstLine="170"/>
        <w:rPr/>
      </w:pPr>
      <w:r>
        <w:rPr>
          <w:rFonts w:cs="Times New Roman" w:ascii="Times New Roman" w:hAnsi="Times New Roman"/>
        </w:rPr>
        <w:t>Найден: октябрь 2004 г., Калужская обл., Жуковский р</w:t>
        <w:noBreakHyphen/>
        <w:t>н, д.Юрятино. Захоронен: Московская обл., Серпуховский р</w:t>
        <w:noBreakHyphen/>
        <w:t xml:space="preserve">н, д.Станки. Отряд: </w:t>
      </w:r>
      <w:r>
        <w:fldChar w:fldCharType="begin"/>
      </w:r>
      <w:r>
        <w:rPr/>
        <w:instrText xml:space="preserve"> XE "Калужской обл." </w:instrText>
      </w:r>
      <w:r>
        <w:rPr/>
        <w:fldChar w:fldCharType="separate"/>
      </w:r>
      <w:r>
        <w:rPr/>
      </w:r>
      <w:r>
        <w:rPr/>
        <w:fldChar w:fldCharType="end"/>
      </w:r>
      <w:r>
        <w:rPr>
          <w:rFonts w:cs="Times New Roman" w:ascii="Times New Roman" w:hAnsi="Times New Roman"/>
        </w:rPr>
        <w:t xml:space="preserve">Калужской обл. </w:t>
      </w:r>
    </w:p>
    <w:p>
      <w:pPr>
        <w:pStyle w:val="StilMedalionyFIO"/>
        <w:keepNext w:val="false"/>
        <w:keepLines w:val="false"/>
        <w:spacing w:lineRule="atLeast" w:line="230" w:before="120" w:after="0"/>
        <w:ind w:firstLine="170"/>
        <w:rPr/>
      </w:pPr>
      <w:r>
        <w:rPr>
          <w:b/>
        </w:rPr>
        <w:t>ТЮНИН Алексей Тихонович</w:t>
      </w:r>
      <w:r>
        <w:rPr>
          <w:sz w:val="18"/>
        </w:rPr>
        <w:t xml:space="preserve"> (красноармейская книжка). </w:t>
      </w:r>
      <w:r>
        <w:rPr>
          <w:rFonts w:cs="Times New Roman" w:ascii="Times New Roman" w:hAnsi="Times New Roman"/>
        </w:rPr>
        <w:t>Родился: 1918 г., Новосибирская обл., Тогунчинский р</w:t>
        <w:noBreakHyphen/>
        <w:t>н, с.Юрты. Призван Тогунчинским РВК. Красноармеец, стрелок, 3 стр. рота 2 бат</w:t>
        <w:noBreakHyphen/>
        <w:t>на 221 сп 61 сд. Семья: Тюнина Анна Федоровна, Новосибирская обл., Тогунчинский р</w:t>
        <w:noBreakHyphen/>
        <w:t xml:space="preserve">н, с.Юрты.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1454с</w:t>
        <w:noBreakHyphen/>
        <w:t>25.08.1943, лист 15: убит 17.7.1943.</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3 г., Краснодарский край, Крымский р</w:t>
        <w:noBreakHyphen/>
        <w:t>н, высота 114,1. Захоронен: 24.10.2003 г., Краснодарский край, Крымский р</w:t>
        <w:noBreakHyphen/>
        <w:t xml:space="preserve">н, ст. Нижнебаканская. Отряд: </w:t>
      </w:r>
      <w:r>
        <w:fldChar w:fldCharType="begin"/>
      </w:r>
      <w:r>
        <w:rPr/>
        <w:instrText xml:space="preserve"> XE "ККОПО «Набат», г.Краснодар" </w:instrText>
      </w:r>
      <w:r>
        <w:rPr/>
        <w:fldChar w:fldCharType="separate"/>
      </w:r>
      <w:r>
        <w:rPr/>
      </w:r>
      <w:r>
        <w:rPr/>
        <w:fldChar w:fldCharType="end"/>
      </w:r>
      <w:r>
        <w:rPr>
          <w:rFonts w:cs="Times New Roman" w:ascii="Times New Roman" w:hAnsi="Times New Roman"/>
        </w:rPr>
        <w:t xml:space="preserve">ККОПО «Набат», г.Краснодар. </w:t>
      </w:r>
    </w:p>
    <w:p>
      <w:pPr>
        <w:pStyle w:val="StilMedalionyFIO"/>
        <w:keepNext w:val="false"/>
        <w:keepLines w:val="false"/>
        <w:spacing w:lineRule="atLeast" w:line="234" w:before="120" w:after="0"/>
        <w:ind w:firstLine="170"/>
        <w:rPr>
          <w:rFonts w:ascii="Times New Roman" w:hAnsi="Times New Roman" w:cs="Times New Roman"/>
        </w:rPr>
      </w:pPr>
      <w:r>
        <w:rPr>
          <w:b/>
        </w:rPr>
        <w:t>ТЮРИН Александр Федорович</w:t>
      </w:r>
      <w:r>
        <w:rPr>
          <w:sz w:val="18"/>
        </w:rPr>
        <w:t xml:space="preserve"> (письмо). </w:t>
      </w:r>
      <w:r>
        <w:rPr>
          <w:rFonts w:cs="Times New Roman" w:ascii="Times New Roman" w:hAnsi="Times New Roman"/>
        </w:rPr>
        <w:t>Родился: 1916 г., Горьковская обл., Воротынский р</w:t>
        <w:noBreakHyphen/>
        <w:t xml:space="preserve">н, с.Каменка. Призван Воротынским РВК Горьковской обл. Рядовой, стрелок. Семья: </w:t>
      </w:r>
      <w:r>
        <w:rPr>
          <w:rFonts w:cs="Times New Roman" w:ascii="Times New Roman" w:hAnsi="Times New Roman"/>
          <w:spacing w:val="15"/>
        </w:rPr>
        <w:t xml:space="preserve">Тюрина Анастасия Федоровна — сестра, Горьковская обл., Воротынский, с.Каменка. </w:t>
      </w:r>
    </w:p>
    <w:p>
      <w:pPr>
        <w:pStyle w:val="StilMedalionynayden"/>
        <w:spacing w:lineRule="atLeast" w:line="234"/>
        <w:ind w:firstLine="170"/>
        <w:rPr/>
      </w:pPr>
      <w:r>
        <w:rPr>
          <w:rFonts w:cs="Times New Roman" w:ascii="Times New Roman" w:hAnsi="Times New Roman"/>
        </w:rPr>
        <w:t>Найден: сентябрь 2000 г., Ленинградская обл., мемориал «Невский Пятачок». Захоронен: Ленинградская обл., Кировский р</w:t>
        <w:noBreakHyphen/>
        <w:t xml:space="preserve">н, мемориал «Невский Пятачок». Отряд: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 xml:space="preserve">«Невская оперативная группа», г.Всеволожск Ленинградской обл. </w:t>
      </w:r>
    </w:p>
    <w:p>
      <w:pPr>
        <w:pStyle w:val="StilMedalionyFIO"/>
        <w:keepNext w:val="false"/>
        <w:keepLines w:val="false"/>
        <w:spacing w:lineRule="atLeast" w:line="230" w:before="120" w:after="0"/>
        <w:ind w:firstLine="170"/>
        <w:rPr/>
      </w:pPr>
      <w:r>
        <w:rPr>
          <w:b/>
        </w:rPr>
        <w:t xml:space="preserve">ТЮРИН Николай Михайл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23 г., Орловская обл., Ульяновский сельсовет, д.Крапивня. Место службы: 879 сп, 158 сд.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8" w:before="120" w:after="0"/>
        <w:ind w:firstLine="170"/>
        <w:rPr/>
      </w:pPr>
      <w:r>
        <w:rPr>
          <w:b/>
        </w:rPr>
        <w:t xml:space="preserve">ТЮХОВ Александр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Курская обл., Касторинский р</w:t>
        <w:noBreakHyphen/>
        <w:t>н, Ольховский с/с. Призван Касторинским РВК. Красноармеец, 312 ОИПТД, 256 сд. Семья: Тюхов Николай Матвеевич, Курская обл., Касторинский р</w:t>
        <w:noBreakHyphen/>
        <w:t xml:space="preserve">н, Ольховский с/с, колх. «Хлебороб».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4.10.1943.</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r>
        <w:br w:type="page"/>
      </w:r>
    </w:p>
    <w:p>
      <w:pPr>
        <w:pStyle w:val="StilMedalionyFIO"/>
        <w:keepNext w:val="false"/>
        <w:keepLines w:val="false"/>
        <w:spacing w:lineRule="atLeast" w:line="232" w:before="119" w:after="0"/>
        <w:ind w:firstLine="170"/>
        <w:rPr/>
      </w:pPr>
      <w:r>
        <w:rPr>
          <w:b/>
        </w:rPr>
        <w:t>УГЛИК Николай Васильевич</w:t>
      </w:r>
      <w:r>
        <w:rPr>
          <w:sz w:val="18"/>
        </w:rPr>
        <w:t xml:space="preserve"> (медальон). </w:t>
      </w:r>
      <w:r>
        <w:rPr>
          <w:rFonts w:cs="Times New Roman" w:ascii="Times New Roman" w:hAnsi="Times New Roman"/>
        </w:rPr>
        <w:t>Родился: 1922 г., УССР, Харьковская обл., Алексеевский р</w:t>
        <w:noBreakHyphen/>
        <w:t xml:space="preserve">н, д.Се... Красноармеец. Семья: Углик, УССР, Харьковская обл. </w:t>
      </w:r>
    </w:p>
    <w:p>
      <w:pPr>
        <w:pStyle w:val="StilMedalionynayden"/>
        <w:spacing w:lineRule="atLeast" w:line="232"/>
        <w:ind w:firstLine="170"/>
        <w:rPr/>
      </w:pPr>
      <w:r>
        <w:rPr>
          <w:rFonts w:cs="Times New Roman" w:ascii="Times New Roman" w:hAnsi="Times New Roman"/>
        </w:rPr>
        <w:t>Найден: август 2005 г., Новгородская обл., Старорусский р</w:t>
        <w:noBreakHyphen/>
        <w:t xml:space="preserve">н, Шишиморово. Захоронен: 27.8.2005 г., Новгородская обл., г.Старая Русса. Отряд: </w:t>
      </w:r>
      <w:r>
        <w:fldChar w:fldCharType="begin"/>
      </w:r>
      <w:r>
        <w:rPr/>
        <w:instrText xml:space="preserve"> XE "«Красноярец», г.Красноярск" </w:instrText>
      </w:r>
      <w:r>
        <w:rPr/>
        <w:fldChar w:fldCharType="separate"/>
      </w:r>
      <w:r>
        <w:rPr/>
      </w:r>
      <w:r>
        <w:rPr/>
        <w:fldChar w:fldCharType="end"/>
      </w:r>
      <w:r>
        <w:rPr>
          <w:rFonts w:cs="Times New Roman" w:ascii="Times New Roman" w:hAnsi="Times New Roman"/>
        </w:rPr>
        <w:t>«Красноярец», г.Красноярск. Родственники найдены.</w:t>
      </w:r>
    </w:p>
    <w:p>
      <w:pPr>
        <w:pStyle w:val="StilMedalionyFIO"/>
        <w:keepNext w:val="false"/>
        <w:keepLines w:val="false"/>
        <w:spacing w:lineRule="atLeast" w:line="232" w:before="120" w:after="0"/>
        <w:ind w:firstLine="170"/>
        <w:rPr/>
      </w:pPr>
      <w:r>
        <w:rPr>
          <w:b/>
        </w:rPr>
        <w:t>УГОЛЬНИКОВ Петр Никитович</w:t>
      </w:r>
      <w:r>
        <w:rPr>
          <w:sz w:val="18"/>
        </w:rPr>
        <w:t xml:space="preserve"> (медаль «За боевые заслуги» № 140671). </w:t>
      </w:r>
      <w:r>
        <w:rPr>
          <w:rFonts w:cs="Times New Roman" w:ascii="Times New Roman" w:hAnsi="Times New Roman"/>
        </w:rPr>
        <w:t>Родился: 1920 г., Томская обл., Чаинский р</w:t>
        <w:noBreakHyphen/>
        <w:t>н, с.Ремовое. Призван Усть</w:t>
        <w:noBreakHyphen/>
        <w:t>Янским РВК. Красноармеец. Семья: Никита Дмитриевич — отец, Томская обл., Чаинский р</w:t>
        <w:noBreakHyphen/>
        <w:t xml:space="preserve">н, с.Ремово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947 г.: пропал без вести в апреле 1943 г.</w:t>
      </w:r>
    </w:p>
    <w:p>
      <w:pPr>
        <w:pStyle w:val="StilMedalionynayden"/>
        <w:spacing w:lineRule="atLeast" w:line="234"/>
        <w:ind w:firstLine="170"/>
        <w:rPr/>
      </w:pPr>
      <w:r>
        <w:rPr>
          <w:rFonts w:cs="Times New Roman" w:ascii="Times New Roman" w:hAnsi="Times New Roman"/>
        </w:rPr>
        <w:t>Найден: апрель 2005 г., Ленинградская обл., Кировский р</w:t>
        <w:noBreakHyphen/>
        <w:t>н, Рабочий поселок № 7. Захоронен: 8.5.2005 г., Ленинградская обл., Кировский р</w:t>
        <w:noBreakHyphen/>
        <w:t xml:space="preserve">н, мемориал «Синявинские высоты». Отряд: </w:t>
      </w:r>
      <w:r>
        <w:fldChar w:fldCharType="begin"/>
      </w:r>
      <w:r>
        <w:rPr/>
        <w:instrText xml:space="preserve"> XE "«Долг», г.Киров" </w:instrText>
      </w:r>
      <w:r>
        <w:rPr/>
        <w:fldChar w:fldCharType="separate"/>
      </w:r>
      <w:r>
        <w:rPr/>
      </w:r>
      <w:r>
        <w:rPr/>
        <w:fldChar w:fldCharType="end"/>
      </w:r>
      <w:r>
        <w:rPr>
          <w:rFonts w:cs="Times New Roman" w:ascii="Times New Roman" w:hAnsi="Times New Roman"/>
        </w:rPr>
        <w:t xml:space="preserve">«Долг», г.Киров. </w:t>
      </w:r>
    </w:p>
    <w:p>
      <w:pPr>
        <w:pStyle w:val="StilMedalionyFIO"/>
        <w:keepNext w:val="false"/>
        <w:keepLines w:val="false"/>
        <w:spacing w:lineRule="atLeast" w:line="234" w:before="120" w:after="0"/>
        <w:ind w:firstLine="170"/>
        <w:rPr/>
      </w:pPr>
      <w:r>
        <w:rPr>
          <w:b/>
        </w:rPr>
        <w:t>УГРЮМОВ Михаил Иванович</w:t>
      </w:r>
      <w:r>
        <w:rPr>
          <w:sz w:val="18"/>
        </w:rPr>
        <w:t xml:space="preserve"> (медальон). </w:t>
      </w:r>
      <w:r>
        <w:rPr>
          <w:rFonts w:cs="Times New Roman" w:ascii="Times New Roman" w:hAnsi="Times New Roman"/>
        </w:rPr>
        <w:t>Родился: 1911 г., Свердловская обл., Талицкий р</w:t>
        <w:noBreakHyphen/>
        <w:t xml:space="preserve">н, д.Зотино. Рядовой. </w:t>
      </w:r>
    </w:p>
    <w:p>
      <w:pPr>
        <w:pStyle w:val="StilMedalionynayden"/>
        <w:spacing w:lineRule="atLeast" w:line="234"/>
        <w:ind w:firstLine="170"/>
        <w:rPr/>
      </w:pPr>
      <w:r>
        <w:rPr>
          <w:rFonts w:cs="Times New Roman" w:ascii="Times New Roman" w:hAnsi="Times New Roman"/>
        </w:rPr>
        <w:t>Найден: 2000 г., Смоленская обл., Гагаринский р</w:t>
        <w:noBreakHyphen/>
        <w:t>н, Леушино. Захоронен: 2000 г., Смоленская обл., Гагаринский р</w:t>
        <w:noBreakHyphen/>
        <w:t xml:space="preserve">н, пгт.Карман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4" w:before="120" w:after="0"/>
        <w:ind w:firstLine="170"/>
        <w:rPr/>
      </w:pPr>
      <w:r>
        <w:rPr>
          <w:b/>
        </w:rPr>
        <w:t>УДОЕВ Василий Ильич</w:t>
      </w:r>
      <w:r>
        <w:rPr>
          <w:sz w:val="18"/>
        </w:rPr>
        <w:t xml:space="preserve"> (медальон). </w:t>
      </w:r>
      <w:r>
        <w:rPr>
          <w:rFonts w:cs="Times New Roman" w:ascii="Times New Roman" w:hAnsi="Times New Roman"/>
        </w:rPr>
        <w:t>Родился: 1909 г., Куйбышевская обл., Камышлинский р</w:t>
        <w:noBreakHyphen/>
        <w:t>н, д.Степановка. Призван Камышлинским РВК. Красноармеец. Семья: Удоева Р. Ф., Куйбышевская обл., Камышлинский р</w:t>
        <w:noBreakHyphen/>
        <w:t xml:space="preserve">н, д.Степановка. </w:t>
      </w:r>
    </w:p>
    <w:p>
      <w:pPr>
        <w:pStyle w:val="StilMedalionynayden"/>
        <w:spacing w:lineRule="atLeast" w:line="234"/>
        <w:ind w:firstLine="170"/>
        <w:rPr/>
      </w:pPr>
      <w:r>
        <w:rPr>
          <w:rFonts w:cs="Times New Roman" w:ascii="Times New Roman" w:hAnsi="Times New Roman"/>
        </w:rPr>
        <w:t>Найден: сентябрь 2004 г., Смоленская обл., г.Велиж. Захоронен: 20.9.2005 г., Смоленская обл., Велижский р</w:t>
        <w:noBreakHyphen/>
        <w:t xml:space="preserve">н, д.Нижние Секачи, мемориал. Отряд: </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Воин», г.Велиж Смоленской обл. Родственники найдены.</w:t>
      </w:r>
    </w:p>
    <w:p>
      <w:pPr>
        <w:pStyle w:val="StilMedalionyFIO"/>
        <w:keepNext w:val="false"/>
        <w:keepLines w:val="false"/>
        <w:spacing w:lineRule="atLeast" w:line="234" w:before="120" w:after="0"/>
        <w:ind w:firstLine="170"/>
        <w:rPr/>
      </w:pPr>
      <w:r>
        <w:rPr>
          <w:b/>
        </w:rPr>
        <w:t>УКРАИНСКИЙ Евгений Акимович</w:t>
      </w:r>
      <w:r>
        <w:rPr>
          <w:sz w:val="18"/>
        </w:rPr>
        <w:t xml:space="preserve"> (медальон). </w:t>
      </w:r>
      <w:r>
        <w:rPr>
          <w:rFonts w:cs="Times New Roman" w:ascii="Times New Roman" w:hAnsi="Times New Roman"/>
        </w:rPr>
        <w:t xml:space="preserve">Родился: 1918 г. Красноармеец. Семья: Полякова Елена Акимовна — сестра, г.Киев, ул.М.Васильков (?), дом № 34, кв.5.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83576 от 25.11.1946: пропал без вести.</w:t>
      </w:r>
    </w:p>
    <w:p>
      <w:pPr>
        <w:pStyle w:val="StilMedalionynayden"/>
        <w:spacing w:lineRule="atLeast" w:line="230"/>
        <w:ind w:firstLine="170"/>
        <w:rPr/>
      </w:pPr>
      <w:r>
        <w:rPr>
          <w:rFonts w:cs="Times New Roman" w:ascii="Times New Roman" w:hAnsi="Times New Roman"/>
        </w:rPr>
        <w:t>Найден: май 2003 г., Волгоградская обл., Городищенский р</w:t>
        <w:noBreakHyphen/>
        <w:t>н, в окопе на поле. Захоронен: 31.7.2004 г., Волгоградская обл., Городищенский р</w:t>
        <w:noBreakHyphen/>
        <w:t>н, Военно</w:t>
        <w:noBreakHyphen/>
        <w:t xml:space="preserve">мемориальное кладбище у с.Россошки, братская могила № 12.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6" w:before="120" w:after="0"/>
        <w:ind w:firstLine="170"/>
        <w:rPr/>
      </w:pPr>
      <w:r>
        <w:rPr>
          <w:b/>
        </w:rPr>
        <w:t>УЛАНОВ Дмитрий Иванович</w:t>
      </w:r>
      <w:r>
        <w:rPr>
          <w:sz w:val="18"/>
        </w:rPr>
        <w:t xml:space="preserve"> (медальон). </w:t>
      </w:r>
      <w:r>
        <w:rPr>
          <w:rFonts w:cs="Times New Roman" w:ascii="Times New Roman" w:hAnsi="Times New Roman"/>
        </w:rPr>
        <w:t>Родился: Вологодская обл., Кичь</w:t>
        <w:noBreakHyphen/>
        <w:t>Городетский р</w:t>
        <w:noBreakHyphen/>
        <w:t xml:space="preserve">н, д.Колотовище. </w:t>
      </w:r>
    </w:p>
    <w:p>
      <w:pPr>
        <w:pStyle w:val="StilMedalionynayden"/>
        <w:spacing w:lineRule="atLeast" w:line="226"/>
        <w:ind w:firstLine="170"/>
        <w:rPr/>
      </w:pPr>
      <w:r>
        <w:rPr>
          <w:rFonts w:cs="Times New Roman" w:ascii="Times New Roman" w:hAnsi="Times New Roman"/>
        </w:rPr>
        <w:t xml:space="preserve">Найден: Карелия. Захоронен: Карелия, г.Суоярви. Отряд: </w:t>
      </w:r>
      <w:r>
        <w:fldChar w:fldCharType="begin"/>
      </w:r>
      <w:r>
        <w:rPr/>
        <w:instrText xml:space="preserve"> XE "«Обелиск», г.Суоярви Респ. Карелия" </w:instrText>
      </w:r>
      <w:r>
        <w:rPr/>
        <w:fldChar w:fldCharType="separate"/>
      </w:r>
      <w:r>
        <w:rPr/>
      </w:r>
      <w:r>
        <w:rPr/>
        <w:fldChar w:fldCharType="end"/>
      </w:r>
      <w:r>
        <w:rPr>
          <w:rFonts w:cs="Times New Roman" w:ascii="Times New Roman" w:hAnsi="Times New Roman"/>
        </w:rPr>
        <w:t>«Обелиск», г.Суоярви Респ. Карелия. Родственники найдены.</w:t>
      </w:r>
    </w:p>
    <w:p>
      <w:pPr>
        <w:pStyle w:val="StilMedalionyFIO"/>
        <w:keepNext w:val="false"/>
        <w:keepLines w:val="false"/>
        <w:spacing w:lineRule="atLeast" w:line="226" w:before="120" w:after="0"/>
        <w:ind w:firstLine="170"/>
        <w:rPr/>
      </w:pPr>
      <w:r>
        <w:rPr>
          <w:b/>
        </w:rPr>
        <w:t>УЛЬЯНОВ Василий Иванович</w:t>
      </w:r>
      <w:r>
        <w:rPr>
          <w:sz w:val="18"/>
        </w:rPr>
        <w:t xml:space="preserve"> (медальон). </w:t>
      </w:r>
      <w:r>
        <w:rPr>
          <w:rFonts w:cs="Times New Roman" w:ascii="Times New Roman" w:hAnsi="Times New Roman"/>
        </w:rPr>
        <w:t>Родился: 1922 г., г.Ленинград, Выборгский р</w:t>
        <w:noBreakHyphen/>
        <w:t xml:space="preserve">н, п/о 175, ул.Выборгская, д.20а, кв.20. </w:t>
      </w:r>
    </w:p>
    <w:p>
      <w:pPr>
        <w:pStyle w:val="StilMedalionynayden"/>
        <w:spacing w:lineRule="atLeast" w:line="224"/>
        <w:ind w:firstLine="170"/>
        <w:rPr/>
      </w:pPr>
      <w:r>
        <w:rPr>
          <w:rFonts w:cs="Times New Roman" w:ascii="Times New Roman" w:hAnsi="Times New Roman"/>
        </w:rPr>
        <w:t>Найден: 2005 г., Карелия, Олонецкий р</w:t>
        <w:noBreakHyphen/>
        <w:t>н, г.Олонец. Захоронен: 15.8.2005 г., Карелия, Олонецкий р</w:t>
        <w:noBreakHyphen/>
        <w:t xml:space="preserve">н, д.Сяндеба, мемориал. Отряд: </w:t>
      </w:r>
      <w:r>
        <w:fldChar w:fldCharType="begin"/>
      </w:r>
      <w:r>
        <w:rPr/>
        <w:instrText xml:space="preserve"> XE "КРОМО «ПО «Медведи», Респ. Карелия" </w:instrText>
      </w:r>
      <w:r>
        <w:rPr/>
        <w:fldChar w:fldCharType="separate"/>
      </w:r>
      <w:r>
        <w:rPr/>
      </w:r>
      <w:r>
        <w:rPr/>
        <w:fldChar w:fldCharType="end"/>
      </w:r>
      <w:r>
        <w:rPr>
          <w:rFonts w:cs="Times New Roman" w:ascii="Times New Roman" w:hAnsi="Times New Roman"/>
        </w:rPr>
        <w:t xml:space="preserve">КРОМО «ПО «Медведи», Респ. Карелия. </w:t>
      </w:r>
    </w:p>
    <w:p>
      <w:pPr>
        <w:pStyle w:val="StilMedalionyFIO"/>
        <w:keepNext w:val="false"/>
        <w:keepLines w:val="false"/>
        <w:spacing w:lineRule="atLeast" w:line="224" w:before="120" w:after="0"/>
        <w:ind w:firstLine="170"/>
        <w:rPr/>
      </w:pPr>
      <w:r>
        <w:rPr>
          <w:b/>
        </w:rPr>
        <w:t xml:space="preserve">УЛЬЯНОВ Иван Артем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Смоленская обл., Домнинский р</w:t>
        <w:noBreakHyphen/>
        <w:t>н, д.Дягиева. Призван Ленино</w:t>
        <w:noBreakHyphen/>
        <w:t>Дачным РВК. Рядовой, 194</w:t>
        <w:noBreakHyphen/>
        <w:t>ый мином.полк РГК. Семья: Уранова Анна Ильинична, г.Москва, Ленино</w:t>
        <w:noBreakHyphen/>
        <w:t>Дачный р</w:t>
        <w:noBreakHyphen/>
        <w:t xml:space="preserve">н, ст.Расторгуя, Лапатинский с/с, д.Суханово. </w:t>
      </w:r>
    </w:p>
    <w:p>
      <w:pPr>
        <w:pStyle w:val="StilMedalionyFIO"/>
        <w:keepNext w:val="false"/>
        <w:keepLines w:val="false"/>
        <w:spacing w:lineRule="atLeast" w:line="22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12.1943.</w:t>
      </w:r>
    </w:p>
    <w:p>
      <w:pPr>
        <w:pStyle w:val="StilMedalionynayden"/>
        <w:spacing w:lineRule="atLeast" w:line="22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4" w:before="120" w:after="0"/>
        <w:ind w:firstLine="170"/>
        <w:rPr/>
      </w:pPr>
      <w:r>
        <w:rPr>
          <w:b/>
        </w:rPr>
        <w:t xml:space="preserve">УМРИЛОВ Алексей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Призван Вятско</w:t>
        <w:noBreakHyphen/>
        <w:t>Полянским РВК. Красноармеец, 364 сп. Семья: Умрилова Н. Л., Кировская обл., Вятско</w:t>
        <w:noBreakHyphen/>
        <w:t>Полянский р</w:t>
        <w:noBreakHyphen/>
        <w:t xml:space="preserve">н, д.Кургино.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УСТИНОВ Константин Никола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24 г., г.Москва. Призван Пушкинским РВК. Рядовой, 1017 сп, 285 сд. Семья: Устинова, г.Москва, ул.Б.Воробьевская, д.№ 39, кв.4.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УСЦОВ Петр Поликарпович</w:t>
      </w:r>
      <w:r>
        <w:rPr>
          <w:sz w:val="18"/>
        </w:rPr>
        <w:t xml:space="preserve"> (медальон). </w:t>
      </w:r>
      <w:r>
        <w:rPr>
          <w:rFonts w:cs="Times New Roman" w:ascii="Times New Roman" w:hAnsi="Times New Roman"/>
        </w:rPr>
        <w:t>Родился: Кировская обл., Поло... р</w:t>
        <w:noBreakHyphen/>
        <w:t xml:space="preserve">н, д.Большие Рогозята. </w:t>
      </w:r>
    </w:p>
    <w:p>
      <w:pPr>
        <w:pStyle w:val="StilMedalionynayden"/>
        <w:spacing w:lineRule="atLeast" w:line="230"/>
        <w:ind w:firstLine="170"/>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 xml:space="preserve">оспб МО РФ. </w:t>
      </w:r>
    </w:p>
    <w:p>
      <w:pPr>
        <w:pStyle w:val="StilMedalionyFIO"/>
        <w:keepNext w:val="false"/>
        <w:keepLines w:val="false"/>
        <w:spacing w:lineRule="atLeast" w:line="230" w:before="120" w:after="0"/>
        <w:ind w:firstLine="170"/>
        <w:rPr/>
      </w:pPr>
      <w:r>
        <w:rPr>
          <w:b/>
        </w:rPr>
        <w:t>УТЕЕВ Александр Семенович</w:t>
      </w:r>
      <w:r>
        <w:rPr>
          <w:sz w:val="18"/>
        </w:rPr>
        <w:t xml:space="preserve"> (медальон). </w:t>
      </w:r>
      <w:r>
        <w:rPr>
          <w:rFonts w:cs="Times New Roman" w:ascii="Times New Roman" w:hAnsi="Times New Roman"/>
        </w:rPr>
        <w:t>Родился: 1908 г., РСФСР, Омская обл., Тевризский р</w:t>
        <w:noBreakHyphen/>
        <w:t xml:space="preserve">н, с/с Утьма. Рядовой. </w:t>
      </w:r>
    </w:p>
    <w:p>
      <w:pPr>
        <w:pStyle w:val="StilMedalionynayden"/>
        <w:spacing w:lineRule="atLeast" w:line="230"/>
        <w:ind w:firstLine="170"/>
        <w:rPr/>
      </w:pPr>
      <w:r>
        <w:rPr>
          <w:rFonts w:cs="Times New Roman" w:ascii="Times New Roman" w:hAnsi="Times New Roman"/>
        </w:rPr>
        <w:t>Найден: август 2005 г., Тверская обл., Оленинский р</w:t>
        <w:noBreakHyphen/>
        <w:t>н, ур.Ванино</w:t>
        <w:noBreakHyphen/>
        <w:t>Моторино. Захоронен: 5.5.2006 г., Тверская обл., Оленинский р</w:t>
        <w:noBreakHyphen/>
        <w:t xml:space="preserve">н, Молодотудское с/п,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30" w:before="120" w:after="0"/>
        <w:ind w:firstLine="170"/>
        <w:rPr/>
      </w:pPr>
      <w:r>
        <w:rPr>
          <w:b/>
        </w:rPr>
        <w:t xml:space="preserve">УТЯШЕВ Саламат Ахат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6 г., Омская обл., Тобольский р</w:t>
        <w:noBreakHyphen/>
        <w:t>н. Призван Тобольским РВК. Красноармеец, стрелок, 63 гв.сп 23 гв.сд. Семья: Утяшева П. М., Омская обл., Тобольский р</w:t>
        <w:noBreakHyphen/>
        <w:t xml:space="preserve">н, Н.Рамдо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0829с</w:t>
        <w:noBreakHyphen/>
        <w:t>05.06.1942, л.86, фонд 23 гв.сд, опись 2: убит в бою 29.4.1942.</w:t>
      </w:r>
    </w:p>
    <w:p>
      <w:pPr>
        <w:pStyle w:val="StilMedalionynayden"/>
        <w:spacing w:lineRule="atLeast" w:line="230"/>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30" w:before="120" w:after="0"/>
        <w:ind w:firstLine="170"/>
        <w:rPr/>
      </w:pPr>
      <w:r>
        <w:rPr>
          <w:b/>
        </w:rPr>
        <w:t xml:space="preserve">УЧАРОВ Егор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09 г. Призван Муромским РВК, Горьковская обл. Красноармеец, стрелок 39 мсп, 1 гв. мсд 33 А. Семья: Плутаева В. Е., Горьковская обл., Муромский р</w:t>
        <w:noBreakHyphen/>
        <w:t xml:space="preserve">н, Малышев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УШАКОВ Афанасий Архип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9 г., Мыоченский р</w:t>
        <w:noBreakHyphen/>
        <w:t>н. Призван Магоченским РВК. Мл.лейтенант, 1064 сп, 281 сд. Семья: Ушаков В. А., Амурская ж/д, Магоченский р</w:t>
        <w:noBreakHyphen/>
        <w:t xml:space="preserve">н.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УШАКОВ Иван Григорьевич</w:t>
      </w:r>
      <w:r>
        <w:rPr>
          <w:sz w:val="18"/>
        </w:rPr>
        <w:t xml:space="preserve"> (медальон). </w:t>
      </w:r>
      <w:r>
        <w:rPr>
          <w:rFonts w:cs="Times New Roman" w:ascii="Times New Roman" w:hAnsi="Times New Roman"/>
        </w:rPr>
        <w:t>Родился: 1907 г., Кировская обл., Кайский р</w:t>
        <w:noBreakHyphen/>
        <w:t xml:space="preserve">н. Призван г.Нижний Тагил. Семья: Ушакова Мария Михайловна, Свердловская обл., г.Нижний Тагил, Тагилстрой, 3 площадка, барак № 9, кв.2. </w:t>
      </w:r>
    </w:p>
    <w:p>
      <w:pPr>
        <w:pStyle w:val="StilMedalionynayden"/>
        <w:spacing w:lineRule="atLeast" w:line="230"/>
        <w:ind w:firstLine="170"/>
        <w:rPr/>
      </w:pPr>
      <w:r>
        <w:rPr>
          <w:rFonts w:cs="Times New Roman" w:ascii="Times New Roman" w:hAnsi="Times New Roman"/>
        </w:rPr>
        <w:t xml:space="preserve">Найден: август 2005 г., Беларусь, Витебская обл., г.Полоцк. Захоронен: Беларусь, Витебская обл., г.Полоцк.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rPr>
        <w:t xml:space="preserve">информация п/г «Батьковщина», Беларусь. </w:t>
      </w:r>
    </w:p>
    <w:p>
      <w:pPr>
        <w:pStyle w:val="StilMedalionyFIO"/>
        <w:keepNext w:val="false"/>
        <w:keepLines w:val="false"/>
        <w:spacing w:lineRule="atLeast" w:line="230" w:before="120" w:after="0"/>
        <w:ind w:firstLine="170"/>
        <w:rPr/>
      </w:pPr>
      <w:r>
        <w:rPr>
          <w:b/>
          <w:spacing w:val="15"/>
        </w:rPr>
        <w:t>УШАКОВ Михаил Андреевич</w:t>
      </w:r>
      <w:r>
        <w:rPr>
          <w:spacing w:val="15"/>
          <w:sz w:val="18"/>
        </w:rPr>
        <w:t xml:space="preserve"> (медальон). </w:t>
      </w:r>
      <w:r>
        <w:rPr>
          <w:rFonts w:cs="Times New Roman" w:ascii="Times New Roman" w:hAnsi="Times New Roman"/>
          <w:spacing w:val="15"/>
        </w:rPr>
        <w:t>Родился: 1907 г., РСФСР, Новосибирская обл., Ардинский р</w:t>
        <w:noBreakHyphen/>
        <w:t>н, д.Старый Шарап. Призван Партизанским РВК. Красноармеец. Семья: Ушакова Елизавета, Красноярский край, Партизанский р</w:t>
        <w:noBreakHyphen/>
        <w:t xml:space="preserve">н, Южный с/с, д.Таловка. </w:t>
      </w:r>
    </w:p>
    <w:p>
      <w:pPr>
        <w:pStyle w:val="StilMedalionynayden"/>
        <w:spacing w:lineRule="atLeast" w:line="230"/>
        <w:ind w:firstLine="170"/>
        <w:rPr/>
      </w:pPr>
      <w:r>
        <w:rPr>
          <w:rFonts w:cs="Times New Roman" w:ascii="Times New Roman" w:hAnsi="Times New Roman"/>
        </w:rPr>
        <w:t>Найден: апрель 2003 г., Смоленская обл., Велижский р</w:t>
        <w:noBreakHyphen/>
        <w:t>н, Беляевский с/о,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 xml:space="preserve">п/к «Патриот», г.Демидов Смоленской обл. </w:t>
      </w:r>
    </w:p>
    <w:p>
      <w:pPr>
        <w:pStyle w:val="StilMedalionyFIO"/>
        <w:keepNext w:val="false"/>
        <w:keepLines w:val="false"/>
        <w:spacing w:lineRule="atLeast" w:line="230" w:before="120" w:after="0"/>
        <w:ind w:firstLine="170"/>
        <w:rPr/>
      </w:pPr>
      <w:r>
        <w:rPr>
          <w:b/>
        </w:rPr>
        <w:t>УШАНОВ Афанасий Кузьмич</w:t>
      </w:r>
      <w:r>
        <w:rPr>
          <w:sz w:val="18"/>
        </w:rPr>
        <w:t xml:space="preserve"> (медальон). </w:t>
      </w:r>
      <w:r>
        <w:rPr>
          <w:rFonts w:cs="Times New Roman" w:ascii="Times New Roman" w:hAnsi="Times New Roman"/>
        </w:rPr>
        <w:t>Родился: 1914 г. Красноармеец, 5 вдк (101 вдбр). Семья: Ушанова Анна Васильевна, Пермская обл., Суксунский р</w:t>
        <w:noBreakHyphen/>
        <w:t xml:space="preserve">н, Сабарковский с/с, с.Сабарки. </w:t>
      </w:r>
    </w:p>
    <w:p>
      <w:pPr>
        <w:pStyle w:val="StilMedalionynayden"/>
        <w:spacing w:lineRule="atLeast" w:line="230"/>
        <w:ind w:firstLine="170"/>
        <w:rPr/>
      </w:pPr>
      <w:r>
        <w:rPr>
          <w:rFonts w:cs="Times New Roman" w:ascii="Times New Roman" w:hAnsi="Times New Roman"/>
        </w:rPr>
        <w:t>Найден: Московская обл., Подольский р</w:t>
        <w:noBreakHyphen/>
        <w:t>н, рубеж р.Нара. Захоронен: Московская обл., Подольский р</w:t>
        <w:noBreakHyphen/>
        <w:t xml:space="preserve">н, д.Кузовлево. Отряд: </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ВПО «Память», г.Подольск Московской обл. </w:t>
      </w:r>
      <w:r>
        <w:br w:type="page"/>
      </w:r>
    </w:p>
    <w:p>
      <w:pPr>
        <w:pStyle w:val="StilMedalionyFIO"/>
        <w:keepNext w:val="false"/>
        <w:keepLines w:val="false"/>
        <w:spacing w:lineRule="atLeast" w:line="230" w:before="119" w:after="0"/>
        <w:ind w:firstLine="170"/>
        <w:rPr/>
      </w:pPr>
      <w:r>
        <w:rPr>
          <w:b/>
        </w:rPr>
        <w:t>ФАДЕЕВ Александр Петрович</w:t>
      </w:r>
      <w:r>
        <w:rPr>
          <w:sz w:val="18"/>
        </w:rPr>
        <w:t xml:space="preserve"> (медальон). </w:t>
      </w:r>
      <w:r>
        <w:rPr>
          <w:rFonts w:cs="Times New Roman" w:ascii="Times New Roman" w:hAnsi="Times New Roman"/>
        </w:rPr>
        <w:t>Родился: 1923 г., Московская обл., Виноградовский р</w:t>
        <w:noBreakHyphen/>
        <w:t xml:space="preserve">н, Дворненский с/с, ст.Канабеева, д.Дворни. Красноармеец, стрелок, 259 сп 179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5082с</w:t>
        <w:noBreakHyphen/>
        <w:t>42г., 9 отдел: погиб 23.3.1942.</w:t>
      </w:r>
    </w:p>
    <w:p>
      <w:pPr>
        <w:pStyle w:val="StilMedalionynayden"/>
        <w:spacing w:lineRule="atLeast" w:line="230"/>
        <w:ind w:firstLine="170"/>
        <w:rPr/>
      </w:pPr>
      <w:r>
        <w:rPr>
          <w:rFonts w:cs="Times New Roman" w:ascii="Times New Roman" w:hAnsi="Times New Roman"/>
          <w:spacing w:val="15"/>
        </w:rPr>
        <w:t>Найден: май 2003 г., Тверская обл., Бельский р</w:t>
        <w:noBreakHyphen/>
        <w:t>н, Будинский с/с, ур.Черепы. Захоронен: 13.8.2003 г., Тверская обл. (?), Бельский р</w:t>
        <w:noBreakHyphen/>
        <w:t xml:space="preserve">н, г.Белый, Петропаловское кладбище.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lineRule="atLeast" w:line="230" w:before="120" w:after="0"/>
        <w:ind w:firstLine="170"/>
        <w:rPr/>
      </w:pPr>
      <w:r>
        <w:rPr>
          <w:b/>
          <w:spacing w:val="15"/>
        </w:rPr>
        <w:t xml:space="preserve">ФАЙЗИЕВ Пайшат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890 г. Призван Келесским РВК, Южно</w:t>
        <w:noBreakHyphen/>
        <w:t>Казахстанская обл. Красноармеец, 1201 сп. Семья: Файзеева Тураш, Южно</w:t>
        <w:noBreakHyphen/>
        <w:t>Казахстанская обл., Келесский р</w:t>
        <w:noBreakHyphen/>
        <w:t xml:space="preserve">н, Коммунарский с/с, колхоз «1 Мая».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274с</w:t>
        <w:noBreakHyphen/>
        <w:t>10.01.1943, лист 25об.: умер от ран 26.12.1942.</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ФАЙЗУЛЛИН Гусман Ахметович </w:t>
      </w:r>
      <w:r>
        <w:rPr>
          <w:sz w:val="18"/>
        </w:rPr>
        <w:t>(самолет Ил</w:t>
        <w:noBreakHyphen/>
        <w:t xml:space="preserve">2). </w:t>
      </w:r>
      <w:r>
        <w:rPr>
          <w:rFonts w:cs="Times New Roman" w:ascii="Times New Roman" w:hAnsi="Times New Roman"/>
        </w:rPr>
        <w:t xml:space="preserve">Родился: 1921 г., Республика Удмуртия, г.Ижевск. Призван Воткинским РВК, Республика Удмуртия. Мл.лейтенант, летчик, 943 шап, 277 ша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опись 18001, дело 458, лист 158: не вернулся с б/з 26.7.1943.</w:t>
      </w:r>
    </w:p>
    <w:p>
      <w:pPr>
        <w:pStyle w:val="StilMedalionynayden"/>
        <w:spacing w:lineRule="atLeast" w:line="230"/>
        <w:ind w:firstLine="170"/>
        <w:rPr/>
      </w:pPr>
      <w:r>
        <w:rPr>
          <w:rFonts w:cs="Times New Roman" w:ascii="Times New Roman" w:hAnsi="Times New Roman"/>
        </w:rPr>
        <w:t>Найден: август 2002 г., Ленинградская обл., Кировский р</w:t>
        <w:noBreakHyphen/>
        <w:t xml:space="preserve">н, п.Дачное. Захоронен: 20.3.2004 г., Ленинградская обл., г.Кировск, кладбище «Марьино». Отряд: </w:t>
      </w:r>
      <w:r>
        <w:fldChar w:fldCharType="begin"/>
      </w:r>
      <w:r>
        <w:rPr/>
        <w:instrText xml:space="preserve"> XE "«Высота», г.Санкт-Петербург, «Беркут», г.Никольско" </w:instrText>
      </w:r>
      <w:r>
        <w:rPr/>
        <w:fldChar w:fldCharType="separate"/>
      </w:r>
      <w:r>
        <w:rPr/>
      </w:r>
      <w:r>
        <w:rPr/>
        <w:fldChar w:fldCharType="end"/>
      </w:r>
      <w:r>
        <w:rPr>
          <w:rFonts w:cs="Times New Roman" w:ascii="Times New Roman" w:hAnsi="Times New Roman"/>
        </w:rPr>
        <w:t xml:space="preserve">«Высота», г.Санкт-Петербург, «Беркут», г.Никольское, «Мга», п.Мга. </w:t>
      </w:r>
    </w:p>
    <w:p>
      <w:pPr>
        <w:pStyle w:val="StilMedalionyFIO"/>
        <w:keepNext w:val="false"/>
        <w:keepLines w:val="false"/>
        <w:spacing w:lineRule="atLeast" w:line="232" w:before="120" w:after="0"/>
        <w:ind w:firstLine="170"/>
        <w:rPr/>
      </w:pPr>
      <w:r>
        <w:rPr>
          <w:b/>
        </w:rPr>
        <w:t xml:space="preserve">ФАКТОРОВИЧ Евгений Григорьевич. </w:t>
      </w:r>
      <w:r>
        <w:rPr>
          <w:rFonts w:cs="Times New Roman" w:ascii="Times New Roman" w:hAnsi="Times New Roman"/>
        </w:rPr>
        <w:t xml:space="preserve">Родился: 1903 г., УССР, Киевская обл., г.Луцк. Старший политрук, комиссар полка, 1244 сп, 374 сд. </w:t>
      </w:r>
    </w:p>
    <w:p>
      <w:pPr>
        <w:pStyle w:val="StilMedalionynayden"/>
        <w:spacing w:lineRule="atLeast" w:line="234"/>
        <w:ind w:firstLine="170"/>
        <w:rPr/>
      </w:pPr>
      <w:r>
        <w:rPr>
          <w:rFonts w:cs="Times New Roman" w:ascii="Times New Roman" w:hAnsi="Times New Roman"/>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 xml:space="preserve">«Уралец», г.Новотроицк Оренбургской обл. </w:t>
      </w:r>
    </w:p>
    <w:p>
      <w:pPr>
        <w:pStyle w:val="StilMedalionyFIO"/>
        <w:keepNext w:val="false"/>
        <w:keepLines w:val="false"/>
        <w:spacing w:lineRule="atLeast" w:line="230" w:before="120" w:after="0"/>
        <w:ind w:firstLine="170"/>
        <w:rPr/>
      </w:pPr>
      <w:r>
        <w:rPr>
          <w:b/>
          <w:spacing w:val="15"/>
        </w:rPr>
        <w:t>ФАЛИЛЕЕВ Иван Васильевич</w:t>
      </w:r>
      <w:r>
        <w:rPr>
          <w:spacing w:val="15"/>
          <w:sz w:val="18"/>
        </w:rPr>
        <w:t xml:space="preserve"> (медальон). </w:t>
      </w:r>
      <w:r>
        <w:rPr>
          <w:rFonts w:cs="Times New Roman" w:ascii="Times New Roman" w:hAnsi="Times New Roman"/>
          <w:spacing w:val="15"/>
        </w:rPr>
        <w:softHyphen/>
        <w:t>Родился: 1910 г., РСФСР, Архангельская обл., Березняковский (Виноградовский) р</w:t>
        <w:noBreakHyphen/>
        <w:t xml:space="preserve">н, д.Фалюки (Фалька). Красноармеец. Семья: Фалилеева Зинаида Федоровна — жена, г.Архангельск, ул.Энгельса, д.23. </w:t>
      </w:r>
    </w:p>
    <w:p>
      <w:pPr>
        <w:pStyle w:val="StilMedalionynayden"/>
        <w:spacing w:lineRule="atLeast" w:line="230"/>
        <w:ind w:firstLine="170"/>
        <w:rPr/>
      </w:pPr>
      <w:r>
        <w:rPr>
          <w:rFonts w:cs="Times New Roman" w:ascii="Times New Roman" w:hAnsi="Times New Roman"/>
        </w:rPr>
        <w:t>Найден: август 2005 г., Ленинградская обл., г.Кингисепп. Захоронен: Ленинградская обл., Кингисеппский р</w:t>
        <w:noBreakHyphen/>
        <w:t xml:space="preserve">н, д.Мануйлово. Отряд: </w:t>
      </w:r>
      <w:r>
        <w:fldChar w:fldCharType="begin"/>
      </w:r>
      <w:r>
        <w:rPr/>
        <w:instrText xml:space="preserve"> XE "«Форпост», г.Кингисепп Ленинградской обл." </w:instrText>
      </w:r>
      <w:r>
        <w:rPr/>
        <w:fldChar w:fldCharType="separate"/>
      </w:r>
      <w:r>
        <w:rPr/>
      </w:r>
      <w:r>
        <w:rPr/>
        <w:fldChar w:fldCharType="end"/>
      </w:r>
      <w:r>
        <w:rPr>
          <w:rFonts w:cs="Times New Roman" w:ascii="Times New Roman" w:hAnsi="Times New Roman"/>
        </w:rPr>
        <w:t xml:space="preserve">«Форпост», г.Кингисепп Ленинградской обл. </w:t>
      </w:r>
    </w:p>
    <w:p>
      <w:pPr>
        <w:pStyle w:val="StilMedalionyFIO"/>
        <w:keepNext w:val="false"/>
        <w:keepLines w:val="false"/>
        <w:spacing w:lineRule="atLeast" w:line="230" w:before="120" w:after="0"/>
        <w:ind w:firstLine="170"/>
        <w:rPr/>
      </w:pPr>
      <w:r>
        <w:rPr>
          <w:b/>
        </w:rPr>
        <w:t>ФАЛЬКОВСКИЙ Иван Федорович</w:t>
      </w:r>
      <w:r>
        <w:rPr>
          <w:sz w:val="18"/>
        </w:rPr>
        <w:t xml:space="preserve"> (медальон). </w:t>
      </w:r>
      <w:r>
        <w:rPr>
          <w:rFonts w:cs="Times New Roman" w:ascii="Times New Roman" w:hAnsi="Times New Roman"/>
        </w:rPr>
        <w:t>Родился: 1914 г., Краснодарский край, Абинский р</w:t>
        <w:noBreakHyphen/>
        <w:t>н, Абинский с/с, совхоз ... Призван Абинским РВК. Красноармеец, стрелок, 198 моториз. див. Семья: Фальковская В. Г. — жена, Краснодарский край, Абинский р</w:t>
        <w:noBreakHyphen/>
        <w:t xml:space="preserve">н, Абинский с/с.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497с</w:t>
        <w:noBreakHyphen/>
        <w:t>15.09.1941, лист 314: убит 7.8.1941.</w:t>
      </w:r>
    </w:p>
    <w:p>
      <w:pPr>
        <w:pStyle w:val="StilMedalionynayden"/>
        <w:spacing w:lineRule="atLeast" w:line="230"/>
        <w:ind w:firstLine="170"/>
        <w:rPr/>
      </w:pPr>
      <w:r>
        <w:rPr>
          <w:rFonts w:cs="Times New Roman" w:ascii="Times New Roman" w:hAnsi="Times New Roman"/>
        </w:rPr>
        <w:t>Найден: 2006 г., Карелия, г.Сортавала. Захоронен: 9.5.2007 г., Карелия, Сортавальский р</w:t>
        <w:noBreakHyphen/>
        <w:t xml:space="preserve">н, п.Заозерье. Отряд: </w:t>
      </w:r>
      <w:r>
        <w:fldChar w:fldCharType="begin"/>
      </w:r>
      <w:r>
        <w:rPr/>
        <w:instrText xml:space="preserve"> XE "ОМО «Поисковый отряд «Ладога», г.Сортавала Респ. К" </w:instrText>
      </w:r>
      <w:r>
        <w:rPr/>
        <w:fldChar w:fldCharType="separate"/>
      </w:r>
      <w:r>
        <w:rPr/>
      </w:r>
      <w:r>
        <w:rPr/>
        <w:fldChar w:fldCharType="end"/>
      </w:r>
      <w:r>
        <w:rPr>
          <w:rFonts w:cs="Times New Roman" w:ascii="Times New Roman" w:hAnsi="Times New Roman"/>
        </w:rPr>
        <w:t xml:space="preserve">ОМО «Поисковый отряд «Ладога», г.Сортавала Респ. Карелия. </w:t>
      </w:r>
    </w:p>
    <w:p>
      <w:pPr>
        <w:pStyle w:val="StilMedalionyFIO"/>
        <w:keepNext w:val="false"/>
        <w:keepLines w:val="false"/>
        <w:spacing w:lineRule="atLeast" w:line="230" w:before="120" w:after="0"/>
        <w:ind w:firstLine="170"/>
        <w:rPr/>
      </w:pPr>
      <w:r>
        <w:rPr>
          <w:b/>
        </w:rPr>
        <w:t xml:space="preserve">ФАТЕЕВ Петр Прокоф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Орловская обл., Карсановский с/с. Призван Карсановским РВК. Рядовой, 177 сд. Семья: Фатеева Екатерина Ивановна, Орловская обл., Корсановский р</w:t>
        <w:noBreakHyphen/>
        <w:t xml:space="preserve">н, д.Поязиков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ФАТКОВСКИЙ Виктор Михайлович</w:t>
      </w:r>
      <w:r>
        <w:rPr>
          <w:sz w:val="18"/>
        </w:rPr>
        <w:t xml:space="preserve"> (медальон). </w:t>
      </w:r>
      <w:r>
        <w:rPr>
          <w:rFonts w:cs="Times New Roman" w:ascii="Times New Roman" w:hAnsi="Times New Roman"/>
        </w:rPr>
        <w:t>Родился: 1922 г., Ленинградская обл., Кингисеппский р</w:t>
        <w:noBreakHyphen/>
        <w:t>н, Котельский с/с, д.Котлы. Призван Октябрьским РВК г.Ленинграда. Красноармеец. Семья: Фатковский Вера Михайловна, РСФСР, Ленинградская обл., Мгинский р</w:t>
        <w:noBreakHyphen/>
        <w:t xml:space="preserve">н, Турышкинский с/с, д.Муя. </w:t>
      </w:r>
    </w:p>
    <w:p>
      <w:pPr>
        <w:pStyle w:val="StilMedalionynayden"/>
        <w:spacing w:lineRule="atLeast" w:line="230"/>
        <w:ind w:firstLine="170"/>
        <w:rPr/>
      </w:pPr>
      <w:r>
        <w:rPr>
          <w:rFonts w:cs="Times New Roman" w:ascii="Times New Roman" w:hAnsi="Times New Roman"/>
        </w:rPr>
        <w:t>Найден: 1997 г., Ленинградская обл., Кировский р</w:t>
        <w:noBreakHyphen/>
        <w:t>н, в р</w:t>
        <w:noBreakHyphen/>
        <w:t>не Ивановского Пятачка. Захоронен: Ленинградская обл., Кировский р</w:t>
        <w:noBreakHyphen/>
        <w:t xml:space="preserve">н, г.Отрадное, п.Ивановское. Отряд: </w:t>
      </w:r>
      <w:r>
        <w:fldChar w:fldCharType="begin"/>
      </w:r>
      <w:r>
        <w:rPr/>
        <w:instrText xml:space="preserve"> XE "информация п/о «Беркут», г.Никольское Ленинградско" </w:instrText>
      </w:r>
      <w:r>
        <w:rPr/>
        <w:fldChar w:fldCharType="separate"/>
      </w:r>
      <w:r>
        <w:rPr/>
      </w:r>
      <w:r>
        <w:rPr/>
        <w:fldChar w:fldCharType="end"/>
      </w:r>
      <w:r>
        <w:rPr>
          <w:rFonts w:cs="Times New Roman" w:ascii="Times New Roman" w:hAnsi="Times New Roman"/>
        </w:rPr>
        <w:t xml:space="preserve">информация п/о «Беркут», г.Никольское Ленинградской обл. </w:t>
      </w:r>
    </w:p>
    <w:p>
      <w:pPr>
        <w:pStyle w:val="StilMedalionyFIO"/>
        <w:keepNext w:val="false"/>
        <w:keepLines w:val="false"/>
        <w:spacing w:lineRule="atLeast" w:line="232" w:before="120" w:after="0"/>
        <w:ind w:firstLine="170"/>
        <w:rPr/>
      </w:pPr>
      <w:r>
        <w:rPr>
          <w:b/>
        </w:rPr>
        <w:t>ФАТКУЛОВ Нуретдин Гатауллович</w:t>
      </w:r>
      <w:r>
        <w:rPr>
          <w:sz w:val="18"/>
        </w:rPr>
        <w:t xml:space="preserve"> (медальон). </w:t>
      </w:r>
      <w:r>
        <w:rPr>
          <w:rFonts w:cs="Times New Roman" w:ascii="Times New Roman" w:hAnsi="Times New Roman"/>
        </w:rPr>
        <w:t>Родился: 1917 г., Куйбышевская обл., Новомалыклинский р</w:t>
        <w:noBreakHyphen/>
        <w:t>н, д.Новомалыклинская. Призван Новомалыклинским РВК. Сержант, ком. отделения, 105 сбр. Семья: Фаткулова Мнефа Кияновна, Куйбышевская обл., Новомалыклинский р</w:t>
        <w:noBreakHyphen/>
        <w:t xml:space="preserve">н, Елоховый Куст.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22989с</w:t>
        <w:noBreakHyphen/>
        <w:t>42 г.: погиб 22.8.1942.</w:t>
      </w:r>
    </w:p>
    <w:p>
      <w:pPr>
        <w:pStyle w:val="StilMedalionynayden"/>
        <w:spacing w:lineRule="atLeast" w:line="232"/>
        <w:ind w:firstLine="170"/>
        <w:rPr/>
      </w:pPr>
      <w:r>
        <w:rPr>
          <w:rFonts w:cs="Times New Roman" w:ascii="Times New Roman" w:hAnsi="Times New Roman"/>
        </w:rPr>
        <w:t>Найден: май 1997 г., Калужская обл., Ульяновский р</w:t>
        <w:noBreakHyphen/>
        <w:t>н, д.Сметские Выселки. Захоронен: Калужская обл., Ульяновский р</w:t>
        <w:noBreakHyphen/>
        <w:t xml:space="preserve">н, п.Заречье.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2" w:before="120" w:after="0"/>
        <w:ind w:firstLine="170"/>
        <w:rPr/>
      </w:pPr>
      <w:r>
        <w:rPr>
          <w:b/>
        </w:rPr>
        <w:t>ФЕДОРОВ Борис Иванович</w:t>
      </w:r>
      <w:r>
        <w:rPr>
          <w:sz w:val="18"/>
        </w:rPr>
        <w:t xml:space="preserve"> (медальон). </w:t>
      </w:r>
      <w:r>
        <w:rPr>
          <w:rFonts w:cs="Times New Roman" w:ascii="Times New Roman" w:hAnsi="Times New Roman"/>
        </w:rPr>
        <w:t>Родился: 1919 г., Ленинградская обл., Лядский р</w:t>
        <w:noBreakHyphen/>
        <w:t xml:space="preserve">н, д.Нижнее Ореховно. Призван Кировским РВК г.Ленинграда. Семья: Федорова Прасковья Ивановна, г.Ленинград, ул.Боровая, д.14, комн.20. </w:t>
      </w:r>
    </w:p>
    <w:p>
      <w:pPr>
        <w:pStyle w:val="StilMedalionynayden"/>
        <w:spacing w:lineRule="atLeast" w:line="232"/>
        <w:ind w:firstLine="170"/>
        <w:rPr/>
      </w:pPr>
      <w:r>
        <w:rPr>
          <w:rFonts w:cs="Times New Roman" w:ascii="Times New Roman" w:hAnsi="Times New Roman"/>
        </w:rPr>
        <w:t>Найден: май 2005 г., Ленинградская обл., Кировский р</w:t>
        <w:noBreakHyphen/>
        <w:t>н, ст.Погостье. Захоронен: 8.5.2005 г., Ленинградская обл., Кировский р</w:t>
        <w:noBreakHyphen/>
        <w:t xml:space="preserve">н, кладбище станции 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rPr>
        <w:t xml:space="preserve">«МГиВ», г.Новосибирск. </w:t>
      </w:r>
    </w:p>
    <w:p>
      <w:pPr>
        <w:pStyle w:val="StilMedalionyFIO"/>
        <w:keepNext w:val="false"/>
        <w:keepLines w:val="false"/>
        <w:spacing w:lineRule="atLeast" w:line="232" w:before="120" w:after="0"/>
        <w:ind w:firstLine="170"/>
        <w:rPr/>
      </w:pPr>
      <w:r>
        <w:rPr>
          <w:b/>
        </w:rPr>
        <w:t>ФЕДОРОВ Михаил Леонтьевич</w:t>
      </w:r>
      <w:r>
        <w:rPr>
          <w:sz w:val="18"/>
        </w:rPr>
        <w:t xml:space="preserve"> (медальон). </w:t>
      </w:r>
      <w:r>
        <w:rPr>
          <w:rFonts w:cs="Times New Roman" w:ascii="Times New Roman" w:hAnsi="Times New Roman"/>
        </w:rPr>
        <w:t>Родился: 1907 г., ТАССР, Аксубаевский р</w:t>
        <w:noBreakHyphen/>
        <w:t xml:space="preserve">н, п.Васильевка. Призван Аксубаевским РВК ТАССР. Красноармеец. </w:t>
      </w:r>
    </w:p>
    <w:p>
      <w:pPr>
        <w:pStyle w:val="StilMedalionynayden"/>
        <w:spacing w:lineRule="atLeast" w:line="232"/>
        <w:ind w:firstLine="170"/>
        <w:rPr/>
      </w:pPr>
      <w:r>
        <w:rPr>
          <w:rFonts w:cs="Times New Roman" w:ascii="Times New Roman" w:hAnsi="Times New Roman"/>
        </w:rPr>
        <w:t>Найден: май 2006 г., Ленинградская обл., г.Кировск, мемориал «Невский Пятачок». Захоронен: 21.9.2006 г., Татарстан, Аксубаевский р</w:t>
        <w:noBreakHyphen/>
        <w:t xml:space="preserve">н, Саврушский с/с, д.Васильевка (на родине). Отряд: </w:t>
      </w:r>
      <w:r>
        <w:fldChar w:fldCharType="begin"/>
      </w:r>
      <w:r>
        <w:rPr/>
        <w:instrText xml:space="preserve"> XE "оспб МО РФ" </w:instrText>
      </w:r>
      <w:r>
        <w:rPr/>
        <w:fldChar w:fldCharType="separate"/>
      </w:r>
      <w:r>
        <w:rPr/>
      </w:r>
      <w:r>
        <w:rPr/>
        <w:fldChar w:fldCharType="end"/>
      </w:r>
      <w:r>
        <w:rPr>
          <w:rFonts w:cs="Times New Roman" w:ascii="Times New Roman" w:hAnsi="Times New Roman"/>
        </w:rPr>
        <w:t>оспб МО РФ. Родственники найдены.</w:t>
      </w:r>
    </w:p>
    <w:p>
      <w:pPr>
        <w:pStyle w:val="StilMedalionyFIO"/>
        <w:keepNext w:val="false"/>
        <w:keepLines w:val="false"/>
        <w:spacing w:lineRule="atLeast" w:line="232" w:before="120" w:after="0"/>
        <w:ind w:firstLine="170"/>
        <w:rPr/>
      </w:pPr>
      <w:r>
        <w:rPr>
          <w:b/>
        </w:rPr>
        <w:t xml:space="preserve">ФЕДОРОВ Семен Пет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Призван Бутурлинским РВК. Семья: Федорова М. С., Горьковская обл., Бутурлинский р</w:t>
        <w:noBreakHyphen/>
        <w:t xml:space="preserve">н, д.Ивкино.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ФЕДОРУК Михаил Иль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Свердловская обл., Ивдальский р</w:t>
        <w:noBreakHyphen/>
        <w:t>н, ст.Марыта. Призван Серовским РВК. Рядовой, 1013 сп, 285 сд. Семья: Федорук Надежда Ивановна, Свердловская обл., Ивдальский р</w:t>
        <w:noBreakHyphen/>
        <w:t xml:space="preserve">н, ст.Марыша Маслово Рудн.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ФЕДОРЧЕНКО Александр Яковлевич</w:t>
      </w:r>
      <w:r>
        <w:rPr>
          <w:sz w:val="18"/>
        </w:rPr>
        <w:t xml:space="preserve"> (медальон). </w:t>
      </w:r>
      <w:r>
        <w:rPr>
          <w:rFonts w:cs="Times New Roman" w:ascii="Times New Roman" w:hAnsi="Times New Roman"/>
        </w:rPr>
        <w:t>Родился: 1923 г., Красноярский край, Абанский р</w:t>
        <w:noBreakHyphen/>
        <w:t xml:space="preserve">н. Призван Абанским РВК. Рядовой.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2522с от 15.03.1948, 9 отдел, карт. № 149: пропал без вести.</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сентябрь 2005 г., Смоленская обл., Велижский р</w:t>
        <w:noBreakHyphen/>
        <w:t>н, ур.Каменка. Захоронен: 20.9.2005 г., Смоленская обл., Велижский р</w:t>
        <w:noBreakHyphen/>
        <w:t xml:space="preserve">н, д.Нижние Секачи. Отряд: «Феникс», г.Нижний Новгород. </w:t>
      </w:r>
    </w:p>
    <w:p>
      <w:pPr>
        <w:pStyle w:val="StilMedalionyFIO"/>
        <w:keepNext w:val="false"/>
        <w:keepLines w:val="false"/>
        <w:spacing w:lineRule="atLeast" w:line="232" w:before="120" w:after="0"/>
        <w:ind w:firstLine="170"/>
        <w:rPr/>
      </w:pPr>
      <w:r>
        <w:rPr>
          <w:b/>
        </w:rPr>
        <w:t>ФЕДОСЕЕВ Алексей Иванович</w:t>
      </w:r>
      <w:r>
        <w:rPr>
          <w:sz w:val="18"/>
        </w:rPr>
        <w:t xml:space="preserve"> (медальон). </w:t>
      </w:r>
      <w:r>
        <w:rPr>
          <w:rFonts w:cs="Times New Roman" w:ascii="Times New Roman" w:hAnsi="Times New Roman"/>
        </w:rPr>
        <w:t xml:space="preserve">Родился: 1918 г., РСФСР, Пензенская обл., г.Пенза, </w:t>
        <w:softHyphen/>
        <w:t>ул.Мельничная, д.23 к.1. Мл.политрук, политрук взвода, отд. учеб. б</w:t>
        <w:noBreakHyphen/>
        <w:t xml:space="preserve">н 65 сд. Семья: Латонова Анна Ивановна — жена, РСФСР, Пензенская обл., г.Пенза, </w:t>
        <w:softHyphen/>
        <w:t>ул.Мель</w:t>
      </w:r>
      <w:r>
        <w:fldChar w:fldCharType="begin"/>
      </w:r>
      <w:r>
        <w:rPr/>
        <w:instrText xml:space="preserve"> XE "«Феникс», г.Нижний Новгород" </w:instrText>
      </w:r>
      <w:r>
        <w:rPr/>
        <w:fldChar w:fldCharType="separate"/>
      </w:r>
      <w:r>
        <w:rPr/>
      </w:r>
      <w:r>
        <w:rPr/>
        <w:fldChar w:fldCharType="end"/>
      </w:r>
      <w:r>
        <w:rPr>
          <w:rFonts w:cs="Times New Roman" w:ascii="Times New Roman" w:hAnsi="Times New Roman"/>
        </w:rPr>
        <w:t xml:space="preserve">ничная, д.23 к.1.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5 г., Новгородская обл., Новгородский р</w:t>
        <w:noBreakHyphen/>
        <w:t>н, д.Мясной Бор. Захоронен: 29.8.2005 г., Новгородская обл., Новгородский р</w:t>
        <w:noBreakHyphen/>
        <w:t xml:space="preserve">н, д.Мясной Бор. Отряд: штаб п/э «Долина», г.Великий Новгород. </w:t>
      </w:r>
    </w:p>
    <w:p>
      <w:pPr>
        <w:pStyle w:val="StilMedalionyFIO"/>
        <w:keepNext w:val="false"/>
        <w:keepLines w:val="false"/>
        <w:spacing w:lineRule="atLeast" w:line="232" w:before="120" w:after="0"/>
        <w:ind w:firstLine="170"/>
        <w:rPr/>
      </w:pPr>
      <w:r>
        <w:rPr>
          <w:b/>
        </w:rPr>
        <w:t>ФЕДОСЕЕВ Иван Егорович</w:t>
      </w:r>
      <w:r>
        <w:rPr>
          <w:sz w:val="18"/>
        </w:rPr>
        <w:t xml:space="preserve"> (медальон). </w:t>
      </w:r>
      <w:r>
        <w:rPr>
          <w:rFonts w:cs="Times New Roman" w:ascii="Times New Roman" w:hAnsi="Times New Roman"/>
        </w:rPr>
        <w:t>Родился: 1903 г., РСФСР, Свердловская обл., Ачитский р</w:t>
        <w:noBreakHyphen/>
        <w:t>н, Яр... с/с, д.Сырая Сарг... Призван Адамовским РВК. Ст.сержант. Семья: РСФСР, Чкаловская обл., Адамовский р</w:t>
        <w:noBreakHyphen/>
        <w:t xml:space="preserve">н. </w:t>
      </w:r>
    </w:p>
    <w:p>
      <w:pPr>
        <w:pStyle w:val="StilMedalionynayden"/>
        <w:spacing w:lineRule="atLeast" w:line="232"/>
        <w:ind w:firstLine="170"/>
        <w:rPr/>
      </w:pPr>
      <w:r>
        <w:rPr>
          <w:rFonts w:cs="Times New Roman" w:ascii="Times New Roman" w:hAnsi="Times New Roman"/>
        </w:rPr>
        <w:t xml:space="preserve">Найден: июнь 2006 г., Новгородская </w:t>
      </w:r>
      <w:r>
        <w:fldChar w:fldCharType="begin"/>
      </w:r>
      <w:r>
        <w:rPr/>
        <w:instrText xml:space="preserve"> XE "штаб п/э «Долина», г.Великий Новгород" </w:instrText>
      </w:r>
      <w:r>
        <w:rPr/>
        <w:fldChar w:fldCharType="separate"/>
      </w:r>
      <w:r>
        <w:rPr/>
      </w:r>
      <w:r>
        <w:rPr/>
        <w:fldChar w:fldCharType="end"/>
      </w:r>
      <w:r>
        <w:rPr>
          <w:rFonts w:cs="Times New Roman" w:ascii="Times New Roman" w:hAnsi="Times New Roman"/>
        </w:rPr>
        <w:t>обл., Старорусский р</w:t>
        <w:noBreakHyphen/>
        <w:t>н, Ходыни. Захоронен: 14.10.2006 г., Новгородская обл., Старорусский р</w:t>
        <w:noBreakHyphen/>
        <w:t xml:space="preserve">н, Пинаевы Горы. Отряд: «Инжстрой», г.Великий Новгород. </w:t>
      </w:r>
    </w:p>
    <w:p>
      <w:pPr>
        <w:pStyle w:val="StilMedalionyFIO"/>
        <w:keepNext w:val="false"/>
        <w:keepLines w:val="false"/>
        <w:spacing w:lineRule="atLeast" w:line="232" w:before="120" w:after="0"/>
        <w:ind w:firstLine="170"/>
        <w:rPr/>
      </w:pPr>
      <w:r>
        <w:rPr>
          <w:b/>
        </w:rPr>
        <w:t>ФЕДЯЙ Евстафий Прокопьевич</w:t>
      </w:r>
      <w:r>
        <w:rPr>
          <w:sz w:val="18"/>
        </w:rPr>
        <w:t xml:space="preserve"> (медальон). </w:t>
      </w:r>
      <w:r>
        <w:rPr>
          <w:rFonts w:cs="Times New Roman" w:ascii="Times New Roman" w:hAnsi="Times New Roman"/>
        </w:rPr>
        <w:t>Родился: 1900 г., Алтайский край, Роднинский р</w:t>
        <w:noBreakHyphen/>
        <w:t>н, Степной</w:t>
        <w:noBreakHyphen/>
        <w:t>Кучукский с/с, д.Верх</w:t>
        <w:noBreakHyphen/>
        <w:t xml:space="preserve">Незамай. Место службы: 1260 сп, 380 сд. </w:t>
      </w:r>
    </w:p>
    <w:p>
      <w:pPr>
        <w:pStyle w:val="StilMedalionynayden"/>
        <w:spacing w:lineRule="atLeast" w:line="232"/>
        <w:ind w:firstLine="170"/>
        <w:rPr/>
      </w:pPr>
      <w:r>
        <w:rPr>
          <w:rFonts w:cs="Times New Roman" w:ascii="Times New Roman" w:hAnsi="Times New Roman"/>
        </w:rPr>
        <w:t>Найден: ноябрь 2003 г., Тверская обл., Оленинский р</w:t>
        <w:noBreakHyphen/>
        <w:t>н, ур.Толстуха. Захоронен: 13.6.2004 г</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Тверская обл., Нелидовский р</w:t>
        <w:noBreakHyphen/>
        <w:t>н, д.Карпово. Отряд: ВИПЦ «Орел», Оленинский р-н Тверской обл. Родственники найдены.</w:t>
      </w:r>
    </w:p>
    <w:p>
      <w:pPr>
        <w:pStyle w:val="StilMedalionyFIO"/>
        <w:keepNext w:val="false"/>
        <w:keepLines w:val="false"/>
        <w:spacing w:lineRule="atLeast" w:line="234" w:before="120" w:after="0"/>
        <w:ind w:firstLine="170"/>
        <w:rPr/>
      </w:pPr>
      <w:r>
        <w:rPr>
          <w:b/>
        </w:rPr>
        <w:t xml:space="preserve">ФЕДЯНИН Тимофей Игнат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7 г., БАССР, Матроевский р</w:t>
        <w:noBreakHyphen/>
        <w:t>н, п.Новопетровский. Призван Матроевским РВК. Красноармеец,</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 531 сп. Семья: Федянина Мария Петровна, БАССР, Матроевский р</w:t>
        <w:noBreakHyphen/>
        <w:t xml:space="preserve">н, п.Новопетровский. </w:t>
      </w:r>
    </w:p>
    <w:p>
      <w:pPr>
        <w:pStyle w:val="StilMedalionynayden"/>
        <w:spacing w:lineRule="atLeast" w:line="230"/>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ФЕЗЕНКИН Федор Ефимович</w:t>
      </w:r>
      <w:r>
        <w:rPr>
          <w:sz w:val="18"/>
        </w:rPr>
        <w:t xml:space="preserve"> (медальон). </w:t>
      </w:r>
      <w:r>
        <w:rPr>
          <w:rFonts w:cs="Times New Roman" w:ascii="Times New Roman" w:hAnsi="Times New Roman"/>
        </w:rPr>
        <w:t>Родился: 1923 г., Башкирская АССР, Юмагузинский р</w:t>
        <w:noBreakHyphen/>
        <w:t>н, Волдский с/с, д.Хлебосаровка. Красноармеец, 35 гв.сд. Семья: Фезенкин Ефим Иванович — отец, Чкаловская обл., Екатериновский р</w:t>
        <w:noBreakHyphen/>
        <w:t xml:space="preserve">н. </w:t>
      </w:r>
    </w:p>
    <w:p>
      <w:pPr>
        <w:pStyle w:val="StilMedalionynayden"/>
        <w:spacing w:lineRule="atLeast" w:line="232"/>
        <w:ind w:firstLine="170"/>
        <w:rPr/>
      </w:pPr>
      <w:r>
        <w:rPr>
          <w:rFonts w:cs="Times New Roman" w:ascii="Times New Roman" w:hAnsi="Times New Roman"/>
        </w:rPr>
        <w:t>Найден: 2001 г</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Волгоградская обл., Городищенский р</w:t>
        <w:noBreakHyphen/>
        <w:t>н, х.Бородино. Захоронен: 21.7.2001 г., Волгоградская обл., Городищенский р</w:t>
        <w:noBreakHyphen/>
        <w:t>н, Военно</w:t>
        <w:noBreakHyphen/>
        <w:t xml:space="preserve">мемориальное кладбище у с.Россошки. Отряд: НОМОПО «Курган», г.Нижний Новгород, «Взрыв», г.Волгоград. </w:t>
      </w:r>
    </w:p>
    <w:p>
      <w:pPr>
        <w:pStyle w:val="StilMedalionyFIO"/>
        <w:keepNext w:val="false"/>
        <w:keepLines w:val="false"/>
        <w:spacing w:lineRule="atLeast" w:line="232" w:before="120" w:after="0"/>
        <w:ind w:firstLine="170"/>
        <w:rPr/>
      </w:pPr>
      <w:r>
        <w:rPr>
          <w:b/>
        </w:rPr>
        <w:t xml:space="preserve">ФЕЗЕРЛОВ Максим Иванович </w:t>
      </w:r>
      <w:r>
        <w:rPr>
          <w:sz w:val="18"/>
        </w:rPr>
        <w:t xml:space="preserve">(установлен из архивных списков по медальону М.Березкина). </w:t>
      </w:r>
      <w:r>
        <w:rPr>
          <w:rFonts w:cs="Times New Roman" w:ascii="Times New Roman" w:hAnsi="Times New Roman"/>
        </w:rPr>
        <w:t>Родился: 1907 г., Рязанская обл. Призван Ново</w:t>
        <w:noBreakHyphen/>
        <w:t>Деревенским РВК. Красноармеец, стрелок 3 гв. мсп, 1 гв. мсд 33 А. Семья: Фезерлов Иван,</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rPr>
        <w:t xml:space="preserve"> Рязанская обл., Ново</w:t>
        <w:noBreakHyphen/>
        <w:t>Деревенский р</w:t>
        <w:noBreakHyphen/>
        <w:t xml:space="preserve">н, Краснознамен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4.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 xml:space="preserve">ФИДИРКО Александр Тит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7 г., Курская обл., Суджанский р</w:t>
        <w:noBreakHyphen/>
        <w:t>н. Призван Суджанским РВК. Сержант, 218 сп, 80 сд. Семья: Курская обл., Суд</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жанский р</w:t>
        <w:noBreakHyphen/>
        <w:t xml:space="preserve">н, с.Чуел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8.1.1944.</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rFonts w:ascii="Times New Roman" w:hAnsi="Times New Roman" w:cs="Times New Roman"/>
        </w:rPr>
      </w:pPr>
      <w:r>
        <w:rPr>
          <w:b/>
        </w:rPr>
        <w:t>ФИЛАТОВ Андрей Васильевич</w:t>
      </w:r>
      <w:r>
        <w:rPr>
          <w:sz w:val="18"/>
        </w:rPr>
        <w:t xml:space="preserve"> (медальон). </w:t>
      </w:r>
      <w:r>
        <w:rPr>
          <w:rFonts w:cs="Times New Roman" w:ascii="Times New Roman" w:hAnsi="Times New Roman"/>
        </w:rPr>
        <w:t>Родился: 1921 г., Челябинская обл., Миньярский р</w:t>
        <w:noBreakHyphen/>
        <w:t>н, ст.Кропачево, с.Ерал. Призван Кировским РВК г.Ленинград. Ст.сержант, 86 сп. Семья: Филатов Василий Филатович, Челябинская обл., Миньярский р</w:t>
        <w:noBreakHyphen/>
        <w:t xml:space="preserve">н, ст.Кропачево, с.Ерал. </w:t>
      </w:r>
      <w:r>
        <w:fldChar w:fldCharType="begin"/>
      </w:r>
      <w:r>
        <w:rPr/>
        <w:instrText xml:space="preserve"> XE "Экспедиция «Любань»." </w:instrText>
      </w:r>
      <w:r>
        <w:rPr/>
        <w:fldChar w:fldCharType="separate"/>
      </w:r>
      <w:r>
        <w:rPr/>
      </w:r>
      <w:r>
        <w:rPr/>
        <w:fldChar w:fldCharType="end"/>
      </w:r>
    </w:p>
    <w:p>
      <w:pPr>
        <w:pStyle w:val="StilMedalionynayden"/>
        <w:spacing w:lineRule="atLeast" w:line="234"/>
        <w:ind w:firstLine="170"/>
        <w:rPr/>
      </w:pPr>
      <w:r>
        <w:rPr>
          <w:rFonts w:cs="Times New Roman" w:ascii="Times New Roman" w:hAnsi="Times New Roman"/>
        </w:rPr>
        <w:t>Найден: апрель 2006 г., Тверская обл., Зубцовский р</w:t>
        <w:noBreakHyphen/>
        <w:t>н, г.Зубцов. Захоронен: 23.8.2006 г., Тверская обл., Зубцовский р</w:t>
        <w:noBreakHyphen/>
        <w:t xml:space="preserve">н, д.Веригино. Отряд: </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rPr>
        <w:t xml:space="preserve">информация с сайта РМОО «ПО «Тризна», г.Москва. </w:t>
      </w:r>
    </w:p>
    <w:p>
      <w:pPr>
        <w:pStyle w:val="StilMedalionyFIO"/>
        <w:keepNext w:val="false"/>
        <w:keepLines w:val="false"/>
        <w:spacing w:lineRule="atLeast" w:line="232" w:before="120" w:after="0"/>
        <w:ind w:firstLine="170"/>
        <w:rPr/>
      </w:pPr>
      <w:r>
        <w:rPr>
          <w:b/>
        </w:rPr>
        <w:t xml:space="preserve">ФИЛАТОВ Иван Васильевич. </w:t>
      </w:r>
      <w:r>
        <w:rPr>
          <w:rFonts w:cs="Times New Roman" w:ascii="Times New Roman" w:hAnsi="Times New Roman"/>
        </w:rPr>
        <w:t>Родился: 1908 г., Московская обл., Раменский р</w:t>
        <w:noBreakHyphen/>
        <w:t xml:space="preserve">н, д.Малахово. Призван Раменским РВК. Рядовой. Семья: Московская обл., г.Раменск, ул.Бронницкая, 1(?), кв. 25(?). </w:t>
      </w:r>
    </w:p>
    <w:p>
      <w:pPr>
        <w:pStyle w:val="StilMedalionynayden"/>
        <w:spacing w:lineRule="atLeast" w:line="228"/>
        <w:ind w:firstLine="170"/>
        <w:rPr/>
      </w:pPr>
      <w:r>
        <w:rPr>
          <w:rFonts w:cs="Times New Roman" w:ascii="Times New Roman" w:hAnsi="Times New Roman"/>
        </w:rPr>
        <w:t>Найден: июнь 2003 г., Орловская обл., Дмитровский р</w:t>
        <w:noBreakHyphen/>
        <w:t>н, с.Брянцево. Захоронен: 12.9.2003 г., Курская обл., Железногорский р</w:t>
        <w:noBreakHyphen/>
        <w:t xml:space="preserve">н, д.Трояново, у с/с, братская могила № 2.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28" w:before="120" w:after="0"/>
        <w:ind w:firstLine="170"/>
        <w:rPr/>
      </w:pPr>
      <w:r>
        <w:rPr>
          <w:b/>
        </w:rPr>
        <w:t xml:space="preserve">ФИЛАТОВ Михаил Филипп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Московская обл., Коломенский р</w:t>
        <w:noBreakHyphen/>
        <w:t>н. Призван Коломенским РВК. Красноармеец, 283 сп. Семья: Московская обл., Коломенский р</w:t>
        <w:noBreakHyphen/>
        <w:t xml:space="preserve">н. </w:t>
      </w:r>
    </w:p>
    <w:p>
      <w:pPr>
        <w:pStyle w:val="StilMedalionynayden"/>
        <w:spacing w:lineRule="atLeast" w:line="228"/>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28" w:before="120" w:after="0"/>
        <w:ind w:firstLine="170"/>
        <w:rPr/>
      </w:pPr>
      <w:r>
        <w:rPr>
          <w:b/>
        </w:rPr>
        <w:t xml:space="preserve">ФИЛИМОШИН Иван Георгиевич </w:t>
      </w:r>
      <w:r>
        <w:rPr>
          <w:sz w:val="18"/>
        </w:rPr>
        <w:t xml:space="preserve">(самолет). </w:t>
      </w:r>
      <w:r>
        <w:rPr>
          <w:rFonts w:cs="Times New Roman" w:ascii="Times New Roman" w:hAnsi="Times New Roman"/>
        </w:rPr>
        <w:t xml:space="preserve">Родился: 1914 г., г.Москва. Мл. лейтенант, зам.командира АЭ, 46 бап 263 бад 1 АК. Семья: Калашникова Фаина Николаевна, г.Москва, ул.Горького, д.26, кв.11. </w:t>
      </w:r>
    </w:p>
    <w:p>
      <w:pPr>
        <w:pStyle w:val="StilMedalionynayden"/>
        <w:spacing w:lineRule="atLeast" w:line="228"/>
        <w:ind w:firstLine="170"/>
        <w:rPr/>
      </w:pPr>
      <w:r>
        <w:rPr>
          <w:rFonts w:cs="Times New Roman" w:ascii="Times New Roman" w:hAnsi="Times New Roman"/>
        </w:rPr>
        <w:t>Найден: Ленинградская обл., Тосненский р</w:t>
        <w:noBreakHyphen/>
        <w:t xml:space="preserve">н. Захоронен: 9.5.2005 г., Ленинградская обл., г.Любань, Березовая Аллея. Отряд: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Фонд «Поисковых отрядов Ленинградской области». </w:t>
      </w:r>
    </w:p>
    <w:p>
      <w:pPr>
        <w:pStyle w:val="StilMedalionyFIO"/>
        <w:keepNext w:val="false"/>
        <w:keepLines w:val="false"/>
        <w:spacing w:lineRule="atLeast" w:line="228" w:before="120" w:after="0"/>
        <w:ind w:firstLine="170"/>
        <w:rPr/>
      </w:pPr>
      <w:r>
        <w:rPr>
          <w:b/>
        </w:rPr>
        <w:t>ФИЛИН Андрей Владимирович</w:t>
      </w:r>
      <w:r>
        <w:rPr>
          <w:sz w:val="18"/>
        </w:rPr>
        <w:t xml:space="preserve"> (медальон). </w:t>
      </w:r>
      <w:r>
        <w:rPr>
          <w:rFonts w:cs="Times New Roman" w:ascii="Times New Roman" w:hAnsi="Times New Roman"/>
        </w:rPr>
        <w:t>Родился: 1923 г., Новосибирская обл., Венгеровский р</w:t>
        <w:noBreakHyphen/>
        <w:t>н, д.Кругленькая. Призван Венгеровским РВК. Красноармеец, стрелок. Семья: Филин Дмитрий Павлович (?), к</w:t>
        <w:noBreakHyphen/>
        <w:t xml:space="preserve">з «Серп и молот».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1025с</w:t>
        <w:noBreakHyphen/>
        <w:t>47 г.: пропал без вести.</w:t>
      </w:r>
    </w:p>
    <w:p>
      <w:pPr>
        <w:pStyle w:val="StilMedalionynayden"/>
        <w:spacing w:lineRule="atLeast" w:line="228"/>
        <w:ind w:firstLine="170"/>
        <w:rPr/>
      </w:pPr>
      <w:r>
        <w:rPr>
          <w:rFonts w:cs="Times New Roman" w:ascii="Times New Roman" w:hAnsi="Times New Roman"/>
        </w:rPr>
        <w:t>Найден: июль 2005 г., Волгоградская обл., Городищенский р</w:t>
        <w:noBreakHyphen/>
        <w:t>н, в окопе на высоте 154,2 («Огуречная»). Захоронен: 24.19.2005 г., Волгоградская обл., Городищенский р</w:t>
        <w:noBreakHyphen/>
        <w:t>н, Военно</w:t>
        <w:noBreakHyphen/>
        <w:t xml:space="preserve">мемориальное кладбище у с.Россошки. Отряд: </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t xml:space="preserve">информация из справочника «Россошинский мемориал», г.Волгоград. </w:t>
      </w:r>
    </w:p>
    <w:p>
      <w:pPr>
        <w:pStyle w:val="StilMedalionyFIO"/>
        <w:keepNext w:val="false"/>
        <w:keepLines w:val="false"/>
        <w:spacing w:lineRule="atLeast" w:line="226" w:before="120" w:after="0"/>
        <w:ind w:firstLine="170"/>
        <w:rPr/>
      </w:pPr>
      <w:r>
        <w:rPr>
          <w:b/>
        </w:rPr>
        <w:t xml:space="preserve">ФИЛИН Иван Евгеньевич </w:t>
      </w:r>
      <w:r>
        <w:rPr>
          <w:sz w:val="18"/>
        </w:rPr>
        <w:t xml:space="preserve">(установлен из архивных списков по именной вещи И.Е.Филина). </w:t>
      </w:r>
      <w:r>
        <w:rPr>
          <w:rFonts w:cs="Times New Roman" w:ascii="Times New Roman" w:hAnsi="Times New Roman"/>
        </w:rPr>
        <w:t>Родился: 1913 г., Пензенская обл., Николопетровский р</w:t>
        <w:noBreakHyphen/>
        <w:t>н, Ахметовский с/с. Место службы: 879 сп, 158 сд. Семья: Филина А.</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12459с</w:t>
        <w:noBreakHyphen/>
        <w:t xml:space="preserve">15.06.1942, фонд </w:t>
      </w:r>
      <w:r>
        <w:rPr>
          <w:rFonts w:cs="Times New Roman" w:ascii="Times New Roman" w:hAnsi="Times New Roman"/>
          <w:spacing w:val="-15"/>
        </w:rPr>
        <w:t>158 сд (1392), опись 2, дело 12: пропал без вести 16.3.1942.</w:t>
      </w:r>
    </w:p>
    <w:p>
      <w:pPr>
        <w:pStyle w:val="StilMedalionynayden"/>
        <w:spacing w:lineRule="atLeast" w:line="224"/>
        <w:ind w:firstLine="170"/>
        <w:rPr/>
      </w:pPr>
      <w:r>
        <w:rPr>
          <w:rFonts w:cs="Times New Roman" w:ascii="Times New Roman" w:hAnsi="Times New Roman"/>
        </w:rPr>
        <w:t>Найден: октябрь 2005 г., Тверская обл., Оленинский р</w:t>
        <w:noBreakHyphen/>
        <w:t>н, ур.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0" w:before="120" w:after="0"/>
        <w:ind w:firstLine="170"/>
        <w:rPr/>
      </w:pPr>
      <w:r>
        <w:rPr>
          <w:b/>
        </w:rPr>
        <w:t>ФИЛИППОВ Алексей Тимофеевич</w:t>
      </w:r>
      <w:r>
        <w:rPr>
          <w:sz w:val="18"/>
        </w:rPr>
        <w:t xml:space="preserve"> (медальон). </w:t>
      </w:r>
      <w:r>
        <w:rPr>
          <w:rFonts w:cs="Times New Roman" w:ascii="Times New Roman" w:hAnsi="Times New Roman"/>
        </w:rPr>
        <w:t>Родился: 1920 г., Калмыцкая АССР, Малодербетовский р</w:t>
        <w:noBreakHyphen/>
        <w:t>н, д.Тундушево. Призван Сарпинским РВК. Сержант, командир отделения, 5 кп 9 кд 2 кк. Семья: Филиппов Тимофей Петрович, Калмыцкая АССР, Малодербетовский р</w:t>
        <w:noBreakHyphen/>
        <w:t xml:space="preserve">н, с.Тундуш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3533, опись 2, дело 19: погиб 17.11.1941.</w:t>
      </w:r>
    </w:p>
    <w:p>
      <w:pPr>
        <w:pStyle w:val="StilMedalionynayden"/>
        <w:spacing w:lineRule="atLeast" w:line="230"/>
        <w:ind w:firstLine="170"/>
        <w:rPr/>
      </w:pPr>
      <w:r>
        <w:rPr>
          <w:rFonts w:cs="Times New Roman" w:ascii="Times New Roman" w:hAnsi="Times New Roman"/>
        </w:rPr>
        <w:t>Найден: май 1996 г., Калужская обл., Жуковский р</w:t>
        <w:noBreakHyphen/>
        <w:t>н, д.Малеево. Захоронен: Калужская обл., Жуковский р</w:t>
        <w:noBreakHyphen/>
        <w:t xml:space="preserve">н, д.Малеево, мемориал, братская могила № 4.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0" w:before="120" w:after="0"/>
        <w:ind w:firstLine="170"/>
        <w:rPr/>
      </w:pPr>
      <w:r>
        <w:rPr>
          <w:b/>
          <w:spacing w:val="15"/>
        </w:rPr>
        <w:t>ФИЛИППОВ Алексей Филиппович</w:t>
      </w:r>
      <w:r>
        <w:rPr>
          <w:spacing w:val="15"/>
          <w:sz w:val="18"/>
        </w:rPr>
        <w:t xml:space="preserve"> (медальон). </w:t>
      </w:r>
      <w:r>
        <w:rPr>
          <w:rFonts w:cs="Times New Roman" w:ascii="Times New Roman" w:hAnsi="Times New Roman"/>
          <w:spacing w:val="15"/>
        </w:rPr>
        <w:t>Родился: 1904 г., РСФСР, Смоленская обл., Издешковский р</w:t>
        <w:noBreakHyphen/>
        <w:t>н, Станишенский с/с, Шебарово. Призван Артемовским РВК. Рядовой. Семья: Артюшкина Анна Федоровна — жена, РСФСР, Красноярский край, Артемовский р</w:t>
        <w:noBreakHyphen/>
        <w:t xml:space="preserve">н, Чиби(т,ж)ский с/с, Чибитск.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3486с</w:t>
        <w:noBreakHyphen/>
        <w:t>48г.: пропал без вести в феврале 1942 г.</w:t>
      </w:r>
    </w:p>
    <w:p>
      <w:pPr>
        <w:pStyle w:val="StilMedalionynayden"/>
        <w:spacing w:lineRule="atLeast" w:line="230"/>
        <w:ind w:firstLine="170"/>
        <w:rPr/>
      </w:pPr>
      <w:r>
        <w:rPr>
          <w:rFonts w:cs="Times New Roman" w:ascii="Times New Roman" w:hAnsi="Times New Roman"/>
        </w:rPr>
        <w:t>Найден: май 2004 г., Новгородская обл., Чудовский р</w:t>
        <w:noBreakHyphen/>
        <w:t>н, Лезно. Захоронен: 7.5.2004 г., Новгородская обл., Чудовский р</w:t>
        <w:noBreakHyphen/>
        <w:t xml:space="preserve">н, Тушино. Отряд: </w:t>
      </w:r>
      <w:r>
        <w:fldChar w:fldCharType="begin"/>
      </w:r>
      <w:r>
        <w:rPr/>
        <w:instrText xml:space="preserve"> XE "им.А.Ерастова, г.Чудово Новгородской обл." </w:instrText>
      </w:r>
      <w:r>
        <w:rPr/>
        <w:fldChar w:fldCharType="separate"/>
      </w:r>
      <w:r>
        <w:rPr/>
      </w:r>
      <w:r>
        <w:rPr/>
        <w:fldChar w:fldCharType="end"/>
      </w:r>
      <w:r>
        <w:rPr>
          <w:rFonts w:cs="Times New Roman" w:ascii="Times New Roman" w:hAnsi="Times New Roman"/>
        </w:rPr>
        <w:t xml:space="preserve">им.А.Ерастова, г.Чудово Новгородской обл. </w:t>
      </w:r>
    </w:p>
    <w:p>
      <w:pPr>
        <w:pStyle w:val="StilMedalionyFIO"/>
        <w:keepNext w:val="false"/>
        <w:keepLines w:val="false"/>
        <w:spacing w:lineRule="atLeast" w:line="230" w:before="120" w:after="0"/>
        <w:ind w:firstLine="170"/>
        <w:rPr/>
      </w:pPr>
      <w:r>
        <w:rPr>
          <w:b/>
        </w:rPr>
        <w:t xml:space="preserve">ФИЛИППОВ Сидор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Восточно</w:t>
        <w:noBreakHyphen/>
        <w:t>Казахстанская обл., Самарский р</w:t>
        <w:noBreakHyphen/>
        <w:t>н, с.Баты. Призван Самарским РВК. Сержант, 77 сп, 80 сд. Семья: Семернина Мария, Восточно</w:t>
        <w:noBreakHyphen/>
        <w:t>Казахстанская обл., Смарский р</w:t>
        <w:noBreakHyphen/>
        <w:t xml:space="preserve">н, с.Баты. </w:t>
      </w:r>
    </w:p>
    <w:p>
      <w:pPr>
        <w:pStyle w:val="StilMedalionyFIO"/>
        <w:keepNext w:val="false"/>
        <w:keepLines w:val="false"/>
        <w:spacing w:lineRule="atLeast" w:line="230" w:before="0" w:after="0"/>
        <w:ind w:firstLine="170"/>
        <w:rPr/>
      </w:pPr>
      <w:r>
        <w:rPr>
          <w:rFonts w:cs="Times New Roman" w:ascii="Times New Roman" w:hAnsi="Times New Roman"/>
        </w:rPr>
        <w:t>Архив: ЦАМО, 9 отдел, 739 ХППГ, дело 2039: умер 9.12.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ФИЛИПЧЕНКО Семен Пет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1923 г. Призван Алапаевским РВК, Свердловская обл. Красноармеец. Семья: Филипченко, БССР, Витебская обл., Местечко Ушали, ул.Октяборьская, д.13.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ФИЛЛИПОВ Иван Филиппович </w:t>
      </w:r>
      <w:r>
        <w:rPr>
          <w:sz w:val="18"/>
        </w:rPr>
        <w:t xml:space="preserve">(установлен из архивных списков по 4 медальонам (В.И.Данилов и др.). </w:t>
      </w:r>
      <w:r>
        <w:rPr>
          <w:rFonts w:cs="Times New Roman" w:ascii="Times New Roman" w:hAnsi="Times New Roman"/>
        </w:rPr>
        <w:t>Родился: 1900 г., Чувашская АССР, Урмарский р</w:t>
        <w:noBreakHyphen/>
        <w:t xml:space="preserve">н, д.Сестеби. Рядовой, стрелок, 92 тбр 31 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ропал без вести.</w:t>
      </w:r>
    </w:p>
    <w:p>
      <w:pPr>
        <w:pStyle w:val="StilMedalionynayden"/>
        <w:spacing w:lineRule="atLeast" w:line="232"/>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 xml:space="preserve">«Память», г.Зубцов Тверской обл. </w:t>
      </w:r>
    </w:p>
    <w:p>
      <w:pPr>
        <w:pStyle w:val="StilMedalionyFIO"/>
        <w:keepNext w:val="false"/>
        <w:keepLines w:val="false"/>
        <w:spacing w:lineRule="atLeast" w:line="232" w:before="120" w:after="0"/>
        <w:ind w:firstLine="170"/>
        <w:rPr/>
      </w:pPr>
      <w:r>
        <w:rPr>
          <w:b/>
        </w:rPr>
        <w:t>ФИЛЯЕВ Василий Никитич</w:t>
      </w:r>
      <w:r>
        <w:rPr>
          <w:sz w:val="18"/>
        </w:rPr>
        <w:t xml:space="preserve"> (медальон). </w:t>
      </w:r>
      <w:r>
        <w:rPr>
          <w:rFonts w:cs="Times New Roman" w:ascii="Times New Roman" w:hAnsi="Times New Roman"/>
        </w:rPr>
        <w:t>Родился: 1905 г., Горьковская обл., Лукояновский р</w:t>
        <w:noBreakHyphen/>
        <w:t>н, д.Гаврилова. Стрелок. Семья: Филяева Анна, Горьковская обл., Лукояновский р</w:t>
        <w:noBreakHyphen/>
        <w:t xml:space="preserve">н, д.Гавриловка. </w:t>
      </w:r>
    </w:p>
    <w:p>
      <w:pPr>
        <w:pStyle w:val="StilMedalionynayden"/>
        <w:spacing w:lineRule="atLeast" w:line="232"/>
        <w:ind w:firstLine="170"/>
        <w:rPr/>
      </w:pPr>
      <w:r>
        <w:rPr>
          <w:rFonts w:cs="Times New Roman" w:ascii="Times New Roman" w:hAnsi="Times New Roman"/>
        </w:rPr>
        <w:t>Найден: май 2006 г., Смоленская обл., Сычевский р</w:t>
        <w:noBreakHyphen/>
        <w:t xml:space="preserve">н. Захоронен: 7.5.2006 г., Смоленская обл., г.Сычевка, Поле Памяти. Отряд: </w:t>
      </w:r>
      <w:r>
        <w:fldChar w:fldCharType="begin"/>
      </w:r>
      <w:r>
        <w:rPr/>
        <w:instrText xml:space="preserve"> XE "«Патриот», г.Демидов Смоленской обл." </w:instrText>
      </w:r>
      <w:r>
        <w:rPr/>
        <w:fldChar w:fldCharType="separate"/>
      </w:r>
      <w:r>
        <w:rPr/>
      </w:r>
      <w:r>
        <w:rPr/>
        <w:fldChar w:fldCharType="end"/>
      </w:r>
      <w:r>
        <w:rPr>
          <w:rFonts w:cs="Times New Roman" w:ascii="Times New Roman" w:hAnsi="Times New Roman"/>
        </w:rPr>
        <w:t xml:space="preserve">«Патриот», г.Демидов Смоленской обл. </w:t>
      </w:r>
    </w:p>
    <w:p>
      <w:pPr>
        <w:pStyle w:val="StilMedalionyFIO"/>
        <w:keepNext w:val="false"/>
        <w:keepLines w:val="false"/>
        <w:spacing w:lineRule="atLeast" w:line="232" w:before="120" w:after="0"/>
        <w:ind w:firstLine="170"/>
        <w:rPr/>
      </w:pPr>
      <w:r>
        <w:rPr>
          <w:b/>
        </w:rPr>
        <w:t xml:space="preserve">ФИЛЯЕВ Михаил Феоктистович </w:t>
      </w:r>
      <w:r>
        <w:rPr>
          <w:sz w:val="18"/>
        </w:rPr>
        <w:t xml:space="preserve">(установлен из архивных списков по именной вещи И.Е.Филина). </w:t>
      </w:r>
      <w:r>
        <w:rPr>
          <w:rFonts w:cs="Times New Roman" w:ascii="Times New Roman" w:hAnsi="Times New Roman"/>
        </w:rPr>
        <w:t>Родился: 1902 г., Рязанская обл., Сараевский р</w:t>
        <w:noBreakHyphen/>
        <w:t xml:space="preserve">н, с.Сарай.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2" w:before="120" w:after="0"/>
        <w:ind w:firstLine="170"/>
        <w:rPr/>
      </w:pPr>
      <w:r>
        <w:rPr>
          <w:b/>
        </w:rPr>
        <w:t xml:space="preserve">ФИРЦЕВ Егор Андреевич </w:t>
      </w:r>
      <w:r>
        <w:rPr>
          <w:sz w:val="18"/>
        </w:rPr>
        <w:t xml:space="preserve">(установлен из архивных списков по медальону М.Березкина). </w:t>
      </w:r>
      <w:r>
        <w:rPr>
          <w:rFonts w:cs="Times New Roman" w:ascii="Times New Roman" w:hAnsi="Times New Roman"/>
        </w:rPr>
        <w:t>Родился: 1909 г., Новосибирская обл. Призван Тогучинским РВК, Новосибирская обл. Рядовой, сапер, 1 гв. мсд 33 А. Семья: Кудрявцева Е. Д., Новосибирская обл., Тогучинский р</w:t>
        <w:noBreakHyphen/>
        <w:t xml:space="preserve">н, д.Шубкин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044, опись 2, дело 31, лист 54: убит 18.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ФИСАН Борис Троф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Киевская обл., Абуховский р</w:t>
        <w:noBreakHyphen/>
        <w:t xml:space="preserve">н, Мотошевский с/с. Призван Сыктывкарским РВК. Красноармеец, 218 сп. Семья: Панюкова Екатерина Васильевна, Коми АССР, г.Сыктывкар, лесозавод, 4/поселок, д.16, кв.5.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0.10.1943.</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ФИТИСКОВ Алексей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 xml:space="preserve">Родился: г.Москва. Призван Владимирским РВК. Красноармеец, 86 сп. Семья: Фитисков Анатолий Васильевич, г.Москва.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ФИТКУЛОВ Иван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Воронежская обл., Коротярский р</w:t>
        <w:noBreakHyphen/>
        <w:t>н. Призван Чебоксарским РВК, Чувашия. Красноармеец, 521 св. Семья: Винокурова Нина Петровна.</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ФОКИН Михаил Павлович</w:t>
      </w:r>
      <w:r>
        <w:rPr>
          <w:sz w:val="18"/>
        </w:rPr>
        <w:t xml:space="preserve"> (медальон). </w:t>
      </w:r>
      <w:r>
        <w:rPr>
          <w:rFonts w:cs="Times New Roman" w:ascii="Times New Roman" w:hAnsi="Times New Roman"/>
        </w:rPr>
        <w:t>Родился: 1922 г., Ленинградская обл., Шимский р</w:t>
        <w:noBreakHyphen/>
        <w:t>н, д.Большая Витонь. Призван Красногвардейским РВК г.Ленинград. Курсант. Семья: Ленинградская обл., Шимский р</w:t>
        <w:noBreakHyphen/>
        <w:t xml:space="preserve">н, д.Большая Витонь. </w:t>
      </w:r>
    </w:p>
    <w:p>
      <w:pPr>
        <w:pStyle w:val="StilMedalionynayden"/>
        <w:spacing w:lineRule="atLeast" w:line="230"/>
        <w:ind w:firstLine="170"/>
        <w:rPr/>
      </w:pPr>
      <w:r>
        <w:rPr>
          <w:rFonts w:cs="Times New Roman" w:ascii="Times New Roman" w:hAnsi="Times New Roman"/>
        </w:rPr>
        <w:t>Найден: сентябрь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0" w:before="120" w:after="0"/>
        <w:ind w:firstLine="170"/>
        <w:rPr/>
      </w:pPr>
      <w:r>
        <w:rPr>
          <w:b/>
        </w:rPr>
        <w:t xml:space="preserve">ФОКИН Николай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4 г., Орловская обл., Свердловский р</w:t>
        <w:noBreakHyphen/>
        <w:t xml:space="preserve">н. Призван Свердловским РВК. Красноармеец, 229 сп.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ФОМИН Андрей Кузьм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1 г., Свердловская обл. Призван Свердловским РВК. Мл. лейтенант, командир взвода 22 осб, 1 гв. мсд 33 А. Семья: Фомина Варвара Гавриловна, Свердловская обл., Мурчинская ж.д. им. Каганович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044, опись 2, дело 29, лист 7: убит 16.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ФОМИН Василий Филиппович </w:t>
      </w:r>
      <w:r>
        <w:rPr>
          <w:sz w:val="18"/>
        </w:rPr>
        <w:t xml:space="preserve">(установлен из архивных списков по медальону М.Березкина). </w:t>
      </w:r>
      <w:r>
        <w:rPr>
          <w:rFonts w:cs="Times New Roman" w:ascii="Times New Roman" w:hAnsi="Times New Roman"/>
        </w:rPr>
        <w:t>Родился: 1916 г. Призван Жуковским РВК, Орловская обл. Красноармеец, стрелок 3 гв. мсп, 1 гв. мсд 33 А. Семья: Фомин Филипп, Орловская обл., Жуковский р</w:t>
        <w:noBreakHyphen/>
        <w:t xml:space="preserve">н, п.Трос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13428с</w:t>
        <w:noBreakHyphen/>
        <w:t>42/8056с</w:t>
        <w:noBreakHyphen/>
        <w:t>42г., фонд 1044, опись 2, дело 37, лист 168: пропал без вести 15.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 xml:space="preserve">ФОМИНЫХ Яков Семено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898 г., Московская обл., г.Москва, ул.Новослободская, 33, кв.14. Место 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0"/>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0" w:before="120" w:after="0"/>
        <w:ind w:firstLine="170"/>
        <w:rPr/>
      </w:pPr>
      <w:r>
        <w:rPr>
          <w:b/>
        </w:rPr>
        <w:t xml:space="preserve">ФОМИЧЕВ Виктор Яковл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0 г., Московская обл., г.Серпухов. Призван Московским РВК. Рядовой, ОЛБ, 285 сд. Семья: Фомичева Мария Петровна, Московская обл., г.Серпухов, ул.Красноармейская 27.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ФОНАРЕВ Николай Платонович</w:t>
      </w:r>
      <w:r>
        <w:rPr>
          <w:sz w:val="18"/>
        </w:rPr>
        <w:t xml:space="preserve"> (медальон). </w:t>
      </w:r>
      <w:r>
        <w:rPr>
          <w:rFonts w:cs="Times New Roman" w:ascii="Times New Roman" w:hAnsi="Times New Roman"/>
        </w:rPr>
        <w:t>Родился: 1919 г., Удмуртская АССР, Воткинский р</w:t>
        <w:noBreakHyphen/>
        <w:t>н, Гришановский с/с, д.Захарки. Призван Воткинским РВК. Красноармеец. Семья: Фонарев Платон Семенович, Удмуртская АССР, Воткинский р</w:t>
        <w:noBreakHyphen/>
        <w:t xml:space="preserve">н, Гришановский с/с, д.Захарки. </w:t>
      </w:r>
    </w:p>
    <w:p>
      <w:pPr>
        <w:pStyle w:val="StilMedalionynayden"/>
        <w:spacing w:lineRule="atLeast" w:line="230"/>
        <w:ind w:firstLine="170"/>
        <w:rPr/>
      </w:pPr>
      <w:r>
        <w:rPr>
          <w:rFonts w:cs="Times New Roman" w:ascii="Times New Roman" w:hAnsi="Times New Roman"/>
        </w:rPr>
        <w:t>Найден: июль 2006 г., Ленинградская обл., Кировский р</w:t>
        <w:noBreakHyphen/>
        <w:t>н, мемориал «Невский Пятачок». Захоронен: 19.9.2006 г., Ленинградская обл., Кировский р</w:t>
        <w:noBreakHyphen/>
        <w:t xml:space="preserve">н, мемориал «Невский Пятачок». Отряд: </w:t>
      </w:r>
      <w:r>
        <w:fldChar w:fldCharType="begin"/>
      </w:r>
      <w:r>
        <w:rPr/>
        <w:instrText xml:space="preserve"> XE "«Книга Памяти», г.Казань" </w:instrText>
      </w:r>
      <w:r>
        <w:rPr/>
        <w:fldChar w:fldCharType="separate"/>
      </w:r>
      <w:r>
        <w:rPr/>
      </w:r>
      <w:r>
        <w:rPr/>
        <w:fldChar w:fldCharType="end"/>
      </w:r>
      <w:r>
        <w:rPr>
          <w:rFonts w:cs="Times New Roman" w:ascii="Times New Roman" w:hAnsi="Times New Roman"/>
        </w:rPr>
        <w:t xml:space="preserve">«Книга Памяти», г.Казань. </w:t>
      </w:r>
    </w:p>
    <w:p>
      <w:pPr>
        <w:pStyle w:val="StilMedalionyFIO"/>
        <w:keepNext w:val="false"/>
        <w:keepLines w:val="false"/>
        <w:spacing w:lineRule="atLeast" w:line="230" w:before="120" w:after="0"/>
        <w:ind w:firstLine="170"/>
        <w:rPr/>
      </w:pPr>
      <w:r>
        <w:rPr>
          <w:b/>
        </w:rPr>
        <w:t xml:space="preserve">ФОФОНОВ Николай Тимофеевич. </w:t>
      </w:r>
      <w:r>
        <w:rPr>
          <w:rFonts w:cs="Times New Roman" w:ascii="Times New Roman" w:hAnsi="Times New Roman"/>
        </w:rPr>
        <w:t>Родился: 1921 г., Марийская АССР, Косолаповский р</w:t>
        <w:noBreakHyphen/>
        <w:t xml:space="preserve">н, д.Письменер. Призван Косолаповским РВК Марийской АССР. Красноармеец. Семья: адрес тот же. </w:t>
      </w:r>
    </w:p>
    <w:p>
      <w:pPr>
        <w:pStyle w:val="StilMedalionynayden"/>
        <w:spacing w:lineRule="atLeast" w:line="224"/>
        <w:ind w:firstLine="170"/>
        <w:rPr/>
      </w:pPr>
      <w:r>
        <w:rPr>
          <w:rFonts w:cs="Times New Roman" w:ascii="Times New Roman" w:hAnsi="Times New Roman"/>
        </w:rPr>
        <w:t>Найден: 2005 г., Ленинградская обл., Всеволожский р</w:t>
        <w:noBreakHyphen/>
        <w:t>н, д.Манушкино. Захоронен: Ленинградская обл., Всеволожский р</w:t>
        <w:noBreakHyphen/>
        <w:t xml:space="preserve">н, Разметельевский с/с, д.Озерки. Отряд: </w:t>
      </w:r>
      <w:r>
        <w:fldChar w:fldCharType="begin"/>
      </w:r>
      <w:r>
        <w:rPr/>
        <w:instrText xml:space="preserve"> XE "«Нефтехимик», г.Нижнекамск Респ. Татарстан" </w:instrText>
      </w:r>
      <w:r>
        <w:rPr/>
        <w:fldChar w:fldCharType="separate"/>
      </w:r>
      <w:r>
        <w:rPr/>
      </w:r>
      <w:r>
        <w:rPr/>
        <w:fldChar w:fldCharType="end"/>
      </w:r>
      <w:r>
        <w:rPr>
          <w:rFonts w:cs="Times New Roman" w:ascii="Times New Roman" w:hAnsi="Times New Roman"/>
        </w:rPr>
        <w:t xml:space="preserve">«Нефтехимик», г.Нижнекамск Респ. Татарстан. </w:t>
      </w:r>
    </w:p>
    <w:p>
      <w:pPr>
        <w:pStyle w:val="StilMedalionyFIO"/>
        <w:keepNext w:val="false"/>
        <w:keepLines w:val="false"/>
        <w:spacing w:lineRule="atLeast" w:line="224" w:before="120" w:after="0"/>
        <w:ind w:firstLine="170"/>
        <w:rPr/>
      </w:pPr>
      <w:r>
        <w:rPr>
          <w:b/>
        </w:rPr>
        <w:t xml:space="preserve">ФРОЛКИН Григорий Федорович. </w:t>
      </w:r>
      <w:r>
        <w:rPr>
          <w:rFonts w:cs="Times New Roman" w:ascii="Times New Roman" w:hAnsi="Times New Roman"/>
        </w:rPr>
        <w:t>Родился: 1906 г., Ленинградская обл., Винницкий р</w:t>
        <w:noBreakHyphen/>
        <w:t xml:space="preserve">н, д.Мемжа. Призван Подпорожским РВК Ленинградской обл. Красноармеец, 367 сп, 71 сд. </w:t>
      </w:r>
    </w:p>
    <w:p>
      <w:pPr>
        <w:pStyle w:val="StilMedalionynayden"/>
        <w:spacing w:lineRule="atLeast" w:line="224"/>
        <w:ind w:firstLine="170"/>
        <w:rPr/>
      </w:pPr>
      <w:r>
        <w:rPr>
          <w:rFonts w:cs="Times New Roman" w:ascii="Times New Roman" w:hAnsi="Times New Roman"/>
        </w:rPr>
        <w:t>Найден: 2005 г., Ленинградская обл., Кировский р</w:t>
        <w:noBreakHyphen/>
        <w:t>н, ур.Гайтолово. Захоронен: Ленинградская обл., Кировский р</w:t>
        <w:noBreakHyphen/>
        <w:t xml:space="preserve">н, мемориал «Синявинские высоты». Отряд: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 xml:space="preserve">«Уралец», г.Новотроицк Оренбургской обл. </w:t>
      </w:r>
    </w:p>
    <w:p>
      <w:pPr>
        <w:pStyle w:val="StilMedalionyFIO"/>
        <w:keepNext w:val="false"/>
        <w:keepLines w:val="false"/>
        <w:spacing w:lineRule="atLeast" w:line="224" w:before="120" w:after="0"/>
        <w:ind w:firstLine="170"/>
        <w:rPr/>
      </w:pPr>
      <w:r>
        <w:rPr>
          <w:b/>
        </w:rPr>
        <w:t>ФРОЛОВ Борис Стефанович</w:t>
      </w:r>
      <w:r>
        <w:rPr>
          <w:sz w:val="18"/>
        </w:rPr>
        <w:t xml:space="preserve"> (медальон). </w:t>
      </w:r>
      <w:r>
        <w:rPr>
          <w:rFonts w:cs="Times New Roman" w:ascii="Times New Roman" w:hAnsi="Times New Roman"/>
        </w:rPr>
        <w:t>Родился: 1904 г., Тульская обл., Ефремовский р</w:t>
        <w:noBreakHyphen/>
        <w:t>н, г.Ефремов, Ефремовский с/с, д.Новокрасивое. Призван Ефремовским РВК Тульской обл. Рядовой. Семья: Тульская обл., Ефремовский р</w:t>
        <w:noBreakHyphen/>
        <w:t xml:space="preserve">н, г.Ефремов, Ефремовский с/с, д.Новокрасивое. </w:t>
      </w:r>
    </w:p>
    <w:p>
      <w:pPr>
        <w:pStyle w:val="StilMedalionynayden"/>
        <w:spacing w:lineRule="atLeast" w:line="226"/>
        <w:ind w:firstLine="170"/>
        <w:rPr/>
      </w:pPr>
      <w:r>
        <w:rPr>
          <w:rFonts w:cs="Times New Roman" w:ascii="Times New Roman" w:hAnsi="Times New Roman"/>
        </w:rPr>
        <w:t>Найден: июль 2005 г., Ленинградская обл., Кировский р</w:t>
        <w:noBreakHyphen/>
        <w:t>н, ур.Лодва. Захоронен: Ленинградская обл., Кировский р</w:t>
        <w:noBreakHyphen/>
        <w:t xml:space="preserve">н, мемориал «Новая Малукса». Отряд: </w:t>
      </w:r>
      <w:r>
        <w:fldChar w:fldCharType="begin"/>
      </w:r>
      <w:r>
        <w:rPr/>
        <w:instrText xml:space="preserve"> XE "«Северо-Запад», г.Санкт-Петербург" </w:instrText>
      </w:r>
      <w:r>
        <w:rPr/>
        <w:fldChar w:fldCharType="separate"/>
      </w:r>
      <w:r>
        <w:rPr/>
      </w:r>
      <w:r>
        <w:rPr/>
        <w:fldChar w:fldCharType="end"/>
      </w:r>
      <w:r>
        <w:rPr>
          <w:rFonts w:cs="Times New Roman" w:ascii="Times New Roman" w:hAnsi="Times New Roman"/>
        </w:rPr>
        <w:t xml:space="preserve">«Северо-Запад», г.Санкт-Петербург. </w:t>
      </w:r>
    </w:p>
    <w:p>
      <w:pPr>
        <w:pStyle w:val="StilMedalionyFIO"/>
        <w:keepNext w:val="false"/>
        <w:keepLines w:val="false"/>
        <w:spacing w:lineRule="atLeast" w:line="230" w:before="120" w:after="0"/>
        <w:ind w:firstLine="170"/>
        <w:rPr/>
      </w:pPr>
      <w:r>
        <w:rPr>
          <w:b/>
        </w:rPr>
        <w:t xml:space="preserve">ФРОЛОВ Иван Степ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7 г., г.Иваново. Призван Кировским РВК. Капитан, 77 сп, 80 сд. Семья: Фролова Василиса Петровна, </w:t>
        <w:softHyphen/>
        <w:t xml:space="preserve">г.Иваново, ул.Арсеньевская, д.15/15.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ФРОЛОВ Федор Иванович</w:t>
      </w:r>
      <w:r>
        <w:rPr>
          <w:sz w:val="18"/>
        </w:rPr>
        <w:t xml:space="preserve"> (медальон). </w:t>
      </w:r>
      <w:r>
        <w:rPr>
          <w:rFonts w:cs="Times New Roman" w:ascii="Times New Roman" w:hAnsi="Times New Roman"/>
        </w:rPr>
        <w:t>Родился: 1915 г., РСФСР, Молотовская обл., Кишертский р</w:t>
        <w:noBreakHyphen/>
        <w:t>н, Осинцевский с/с, Нижние Совята. Призван Кишертским РВК. 18</w:t>
        <w:noBreakHyphen/>
        <w:t>й б</w:t>
        <w:noBreakHyphen/>
        <w:t>н связи. Семья: Фролова, РСФСР, Молотовская обл., Кишертский р</w:t>
        <w:noBreakHyphen/>
        <w:t xml:space="preserve">н, Осинцевский с/с, Нижние Совята. </w:t>
      </w:r>
    </w:p>
    <w:p>
      <w:pPr>
        <w:pStyle w:val="StilMedalionynayden"/>
        <w:spacing w:lineRule="atLeast" w:line="230"/>
        <w:ind w:firstLine="170"/>
        <w:rPr/>
      </w:pPr>
      <w:r>
        <w:rPr>
          <w:rFonts w:cs="Times New Roman" w:ascii="Times New Roman" w:hAnsi="Times New Roman"/>
        </w:rPr>
        <w:t>Найден: август 2006 г., Новгородская обл., Старорусский р</w:t>
        <w:noBreakHyphen/>
        <w:t>н, Сущево. Захоронен: 14.10.2006 г., Новгородская обл., Старорусский р</w:t>
        <w:noBreakHyphen/>
        <w:t xml:space="preserve">н, Пинаевы Горки. Отряд: </w:t>
      </w:r>
      <w:r>
        <w:fldChar w:fldCharType="begin"/>
      </w:r>
      <w:r>
        <w:rPr/>
        <w:instrText xml:space="preserve"> XE "п/э «Долина», г.Великий Новгород" </w:instrText>
      </w:r>
      <w:r>
        <w:rPr/>
        <w:fldChar w:fldCharType="separate"/>
      </w:r>
      <w:r>
        <w:rPr/>
      </w:r>
      <w:r>
        <w:rPr/>
        <w:fldChar w:fldCharType="end"/>
      </w:r>
      <w:r>
        <w:rPr>
          <w:rFonts w:cs="Times New Roman" w:ascii="Times New Roman" w:hAnsi="Times New Roman"/>
        </w:rPr>
        <w:t xml:space="preserve">п/э «Долина», г.Великий Новгород. </w:t>
      </w:r>
      <w:r>
        <w:br w:type="page"/>
      </w:r>
    </w:p>
    <w:p>
      <w:pPr>
        <w:pStyle w:val="StilMedalionyFIO"/>
        <w:keepNext w:val="false"/>
        <w:keepLines w:val="false"/>
        <w:spacing w:before="119" w:after="0"/>
        <w:ind w:firstLine="170"/>
        <w:rPr/>
      </w:pPr>
      <w:r>
        <w:rPr>
          <w:b/>
        </w:rPr>
        <w:t>Х(О/А)РВАТОВ Дмитрий Григорьевич</w:t>
      </w:r>
      <w:r>
        <w:rPr>
          <w:sz w:val="18"/>
        </w:rPr>
        <w:t xml:space="preserve"> (медальон). </w:t>
      </w:r>
      <w:r>
        <w:rPr>
          <w:rFonts w:cs="Times New Roman" w:ascii="Times New Roman" w:hAnsi="Times New Roman"/>
        </w:rPr>
        <w:t xml:space="preserve">Родился: Красноярский край, Сухобу..., д.Атама... Призван Сухобузи... Красноармеец. Семья: Я(к)и(м)ов Федор Ан(др)..., Красноярский край, Сухо..., д.Атама... </w:t>
      </w:r>
    </w:p>
    <w:p>
      <w:pPr>
        <w:pStyle w:val="StilMedalionynayden"/>
        <w:ind w:firstLine="170"/>
        <w:rPr/>
      </w:pPr>
      <w:r>
        <w:rPr>
          <w:rFonts w:cs="Times New Roman" w:ascii="Times New Roman" w:hAnsi="Times New Roman"/>
        </w:rPr>
        <w:t>Найден: май 2001 г., Смоленская обл., Вяземский р</w:t>
        <w:noBreakHyphen/>
        <w:t>н, д.Трошино. Захоронен: 14.10.2001 г., Смоленская обл., Вяземский р</w:t>
        <w:noBreakHyphen/>
        <w:t xml:space="preserve">н, мемориал «Поле Памяти». Отряд: </w:t>
      </w:r>
      <w:r>
        <w:fldChar w:fldCharType="begin"/>
      </w:r>
      <w:r>
        <w:rPr/>
        <w:instrText xml:space="preserve"> XE "«Долг», г.Вязьма Смоленской обл." </w:instrText>
      </w:r>
      <w:r>
        <w:rPr/>
        <w:fldChar w:fldCharType="separate"/>
      </w:r>
      <w:r>
        <w:rPr/>
      </w:r>
      <w:r>
        <w:rPr/>
        <w:fldChar w:fldCharType="end"/>
      </w:r>
      <w:r>
        <w:rPr>
          <w:rFonts w:cs="Times New Roman" w:ascii="Times New Roman" w:hAnsi="Times New Roman"/>
        </w:rPr>
        <w:t xml:space="preserve">«Долг», г.Вязьма Смоленской обл. </w:t>
      </w:r>
    </w:p>
    <w:p>
      <w:pPr>
        <w:pStyle w:val="StilMedalionyFIO"/>
        <w:keepNext w:val="false"/>
        <w:keepLines w:val="false"/>
        <w:spacing w:before="120" w:after="0"/>
        <w:ind w:firstLine="170"/>
        <w:rPr/>
      </w:pPr>
      <w:r>
        <w:rPr>
          <w:b/>
        </w:rPr>
        <w:t>ХАБИБОВ Хатип Хабуиллович</w:t>
      </w:r>
      <w:r>
        <w:rPr>
          <w:sz w:val="18"/>
        </w:rPr>
        <w:t xml:space="preserve"> (медальон). </w:t>
      </w:r>
      <w:r>
        <w:rPr>
          <w:rFonts w:cs="Times New Roman" w:ascii="Times New Roman" w:hAnsi="Times New Roman"/>
        </w:rPr>
        <w:t>Родился: 1907 г. Рядовой, 24 гв. сд. Семья: Башкирская АССР, Татышлинский р</w:t>
        <w:noBreakHyphen/>
        <w:t>н, д.Ново</w:t>
        <w:noBreakHyphen/>
        <w:t xml:space="preserve">Кудаш. </w:t>
      </w:r>
    </w:p>
    <w:p>
      <w:pPr>
        <w:pStyle w:val="StilMedalionynayden"/>
        <w:ind w:firstLine="170"/>
        <w:rPr/>
      </w:pPr>
      <w:r>
        <w:rPr>
          <w:rFonts w:cs="Times New Roman" w:ascii="Times New Roman" w:hAnsi="Times New Roman"/>
        </w:rPr>
        <w:t>Найден: 1992 г., Ленинградская обл., Кировский р</w:t>
        <w:noBreakHyphen/>
        <w:t>н, ур.Гайтолово. Захоронен: май 1994 г., Ленинградская обл., Кировский р</w:t>
        <w:noBreakHyphen/>
        <w:t xml:space="preserve">н, ур.Гайтолово, братская могила у памятника «д.Гайтолово». Отряд: </w:t>
      </w:r>
      <w:r>
        <w:fldChar w:fldCharType="begin"/>
      </w:r>
      <w:r>
        <w:rPr/>
        <w:instrText xml:space="preserve"> XE "«Русь», г.Санкт-Петербург" </w:instrText>
      </w:r>
      <w:r>
        <w:rPr/>
        <w:fldChar w:fldCharType="separate"/>
      </w:r>
      <w:r>
        <w:rPr/>
      </w:r>
      <w:r>
        <w:rPr/>
        <w:fldChar w:fldCharType="end"/>
      </w:r>
      <w:r>
        <w:rPr>
          <w:rFonts w:cs="Times New Roman" w:ascii="Times New Roman" w:hAnsi="Times New Roman"/>
        </w:rPr>
        <w:t>«Русь», г.Санкт-Петербург. Родственники найдены.</w:t>
      </w:r>
    </w:p>
    <w:p>
      <w:pPr>
        <w:pStyle w:val="StilMedalionyFIO"/>
        <w:keepNext w:val="false"/>
        <w:keepLines w:val="false"/>
        <w:spacing w:before="120" w:after="0"/>
        <w:ind w:firstLine="170"/>
        <w:rPr/>
      </w:pPr>
      <w:r>
        <w:rPr>
          <w:b/>
        </w:rPr>
        <w:t>ХАБИРОВ Хадиб</w:t>
      </w:r>
      <w:r>
        <w:rPr>
          <w:sz w:val="18"/>
        </w:rPr>
        <w:t xml:space="preserve"> (медальон). </w:t>
      </w:r>
      <w:r>
        <w:rPr>
          <w:rFonts w:cs="Times New Roman" w:ascii="Times New Roman" w:hAnsi="Times New Roman"/>
        </w:rPr>
        <w:t xml:space="preserve">Родился: Башкирская АССР. </w:t>
      </w:r>
    </w:p>
    <w:p>
      <w:pPr>
        <w:pStyle w:val="StilMedalionynayden"/>
        <w:spacing w:lineRule="atLeast" w:line="234"/>
        <w:ind w:firstLine="170"/>
        <w:rPr/>
      </w:pPr>
      <w:r>
        <w:rPr>
          <w:rFonts w:cs="Times New Roman" w:ascii="Times New Roman" w:hAnsi="Times New Roman"/>
          <w:spacing w:val="15"/>
        </w:rPr>
        <w:t>Найден: 1963 г., Беларусь, Гродненская обл., Гродненский р</w:t>
        <w:noBreakHyphen/>
        <w:t>н, п.Сопоцкино. Захоронен: 1963 г., Беларусь, Гродненская обл., Гродненский р</w:t>
        <w:noBreakHyphen/>
        <w:t xml:space="preserve">н, п.Сопоцкино. Отряд: </w:t>
      </w:r>
      <w:r>
        <w:fldChar w:fldCharType="begin"/>
      </w:r>
      <w:r>
        <w:rPr/>
        <w:instrText xml:space="preserve"> XE "информация п/г «Батьковщина», Беларусь" </w:instrText>
      </w:r>
      <w:r>
        <w:rPr/>
        <w:fldChar w:fldCharType="separate"/>
      </w:r>
      <w:r>
        <w:rPr/>
      </w:r>
      <w:r>
        <w:rPr/>
        <w:fldChar w:fldCharType="end"/>
      </w:r>
      <w:r>
        <w:rPr>
          <w:rFonts w:cs="Times New Roman" w:ascii="Times New Roman" w:hAnsi="Times New Roman"/>
          <w:spacing w:val="15"/>
        </w:rPr>
        <w:t xml:space="preserve">информация п/г «Батьковщина», Беларусь. </w:t>
      </w:r>
    </w:p>
    <w:p>
      <w:pPr>
        <w:pStyle w:val="StilMedalionyFIO"/>
        <w:keepNext w:val="false"/>
        <w:keepLines w:val="false"/>
        <w:spacing w:lineRule="atLeast" w:line="234" w:before="120" w:after="0"/>
        <w:ind w:firstLine="170"/>
        <w:rPr/>
      </w:pPr>
      <w:r>
        <w:rPr>
          <w:b/>
        </w:rPr>
        <w:t>ХАВАНЦЕВ Игорь Иванович</w:t>
      </w:r>
      <w:r>
        <w:rPr>
          <w:sz w:val="18"/>
        </w:rPr>
        <w:t xml:space="preserve"> (медальон). </w:t>
      </w:r>
      <w:r>
        <w:rPr>
          <w:rFonts w:cs="Times New Roman" w:ascii="Times New Roman" w:hAnsi="Times New Roman"/>
        </w:rPr>
        <w:t>Родился: 1911 г., Краснодарский край, Темрюкский р</w:t>
        <w:noBreakHyphen/>
        <w:t>н, ст</w:t>
        <w:noBreakHyphen/>
        <w:t xml:space="preserve">ца Ахтанизовская. </w:t>
      </w:r>
    </w:p>
    <w:p>
      <w:pPr>
        <w:pStyle w:val="StilMedalionynayden"/>
        <w:ind w:firstLine="170"/>
        <w:rPr/>
      </w:pPr>
      <w:r>
        <w:rPr>
          <w:rFonts w:cs="Times New Roman" w:ascii="Times New Roman" w:hAnsi="Times New Roman"/>
        </w:rPr>
        <w:t>Найден: 1992 г., Калужская обл., Тарусский р</w:t>
        <w:noBreakHyphen/>
        <w:t>н, Волковской с/с, д.Потетино. Захоронен: 1992 г., Калужская обл., Тарусский р</w:t>
        <w:noBreakHyphen/>
        <w:t xml:space="preserve">н, Волковской с/с, с.Волковское. Отряд: </w:t>
      </w:r>
      <w:r>
        <w:fldChar w:fldCharType="begin"/>
      </w:r>
      <w:r>
        <w:rPr/>
        <w:instrText xml:space="preserve"> XE "Калужское ПО" </w:instrText>
      </w:r>
      <w:r>
        <w:rPr/>
        <w:fldChar w:fldCharType="separate"/>
      </w:r>
      <w:r>
        <w:rPr/>
      </w:r>
      <w:r>
        <w:rPr/>
        <w:fldChar w:fldCharType="end"/>
      </w:r>
      <w:r>
        <w:rPr>
          <w:rFonts w:cs="Times New Roman" w:ascii="Times New Roman" w:hAnsi="Times New Roman"/>
        </w:rPr>
        <w:t xml:space="preserve">Калужское ПО. </w:t>
      </w:r>
    </w:p>
    <w:p>
      <w:pPr>
        <w:pStyle w:val="StilMedalionyFIO"/>
        <w:keepNext w:val="false"/>
        <w:keepLines w:val="false"/>
        <w:spacing w:lineRule="atLeast" w:line="238" w:before="120" w:after="0"/>
        <w:ind w:firstLine="170"/>
        <w:rPr/>
      </w:pPr>
      <w:r>
        <w:rPr>
          <w:b/>
        </w:rPr>
        <w:t xml:space="preserve">ХАДЖАЕВ Норзулла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Сталинабадская обл., Ворозовский р</w:t>
        <w:noBreakHyphen/>
        <w:t>н. Призван Ворозовским РВК. Рядовой, 1014 сп, 281 сд. Семья: Морзаева Сайбиба, Сталинабадская обл., Ворозовский р</w:t>
        <w:noBreakHyphen/>
        <w:t xml:space="preserve">н, Чорбатский с/с.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 xml:space="preserve">ХАДЖИЕВ Адрам Ш. </w:t>
      </w:r>
      <w:r>
        <w:rPr>
          <w:sz w:val="18"/>
        </w:rPr>
        <w:t xml:space="preserve">(установлен из архивных списков по медальону М.Березкина). </w:t>
      </w:r>
      <w:r>
        <w:rPr>
          <w:rFonts w:cs="Times New Roman" w:ascii="Times New Roman" w:hAnsi="Times New Roman"/>
        </w:rPr>
        <w:t xml:space="preserve">Родился: 1920 г., г.Эльбрус. Призван Эльбрусским РВК. Зам. политрука 3 гв. мсп, 1 гв. мсд 33 А. Семья: Хаджиев Элла М. — отец, г.Эльбрус.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7, лист 132: убит.</w:t>
      </w:r>
    </w:p>
    <w:p>
      <w:pPr>
        <w:pStyle w:val="StilMedalionynayden"/>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before="120" w:after="0"/>
        <w:ind w:firstLine="170"/>
        <w:rPr/>
      </w:pPr>
      <w:r>
        <w:rPr>
          <w:b/>
        </w:rPr>
        <w:t xml:space="preserve">ХАДИЕЛЬБЕРДИЕВ Хурвой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Андижанская обл., Андижанский р</w:t>
        <w:noBreakHyphen/>
        <w:t>н, с/с Забранский. Призван Андижанским РВК. Рядовой, 1024 сп. Семья: Мартнодма, Андижанская обл., Андижанский р</w:t>
        <w:noBreakHyphen/>
        <w:t xml:space="preserve">н, Забранский с/с.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ХАЗИЕВ Мухаматша Марданшинович</w:t>
      </w:r>
      <w:r>
        <w:rPr>
          <w:sz w:val="18"/>
        </w:rPr>
        <w:t xml:space="preserve"> (медальон-записка). </w:t>
      </w:r>
      <w:r>
        <w:rPr>
          <w:rFonts w:cs="Times New Roman" w:ascii="Times New Roman" w:hAnsi="Times New Roman"/>
        </w:rPr>
        <w:t>Родился: 1907 г., Башкирская АССР, Туймазинский р</w:t>
        <w:noBreakHyphen/>
        <w:t xml:space="preserve">н, д.Исмаилово. Призван Туймазинским РВК Башкирской АССР. Рядовой. </w:t>
      </w:r>
    </w:p>
    <w:p>
      <w:pPr>
        <w:pStyle w:val="StilMedalionynayden"/>
        <w:ind w:firstLine="170"/>
        <w:rPr/>
      </w:pPr>
      <w:r>
        <w:rPr>
          <w:rFonts w:cs="Times New Roman" w:ascii="Times New Roman" w:hAnsi="Times New Roman"/>
        </w:rPr>
        <w:t>Найден: ноябрь 2004 г., Ленинградская обл., Кировский р</w:t>
        <w:noBreakHyphen/>
        <w:t>н, ур.Вороново. Захоронен: 8.5.2005 г., Ленинградская обл., Кировский р</w:t>
        <w:noBreakHyphen/>
        <w:t xml:space="preserve">н, мемориал «Новая Малукса». Отряд: </w:t>
      </w:r>
      <w:r>
        <w:fldChar w:fldCharType="begin"/>
      </w:r>
      <w:r>
        <w:rPr/>
        <w:instrText xml:space="preserve"> XE "«Мга», г.Мга Ленинградской обл." </w:instrText>
      </w:r>
      <w:r>
        <w:rPr/>
        <w:fldChar w:fldCharType="separate"/>
      </w:r>
      <w:r>
        <w:rPr/>
      </w:r>
      <w:r>
        <w:rPr/>
        <w:fldChar w:fldCharType="end"/>
      </w:r>
      <w:r>
        <w:rPr>
          <w:rFonts w:cs="Times New Roman" w:ascii="Times New Roman" w:hAnsi="Times New Roman"/>
        </w:rPr>
        <w:t xml:space="preserve">«Мга», г.Мга Ленинградской обл. </w:t>
      </w:r>
    </w:p>
    <w:p>
      <w:pPr>
        <w:pStyle w:val="StilMedalionyFIO"/>
        <w:keepNext w:val="false"/>
        <w:keepLines w:val="false"/>
        <w:spacing w:before="120" w:after="0"/>
        <w:ind w:firstLine="170"/>
        <w:rPr/>
      </w:pPr>
      <w:r>
        <w:rPr>
          <w:b/>
        </w:rPr>
        <w:t xml:space="preserve">ХАЗИЕВ Шайхмат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5 г., Башкирская АССР, Н. Салдинский р</w:t>
        <w:noBreakHyphen/>
        <w:t xml:space="preserve">н, Зангошский с/с, д.Луюлга. Призван Н. Салдинским РВК. Красноармеец, связист, 63 гв.сп 23 гв.сд. Семья: Латыпов Зосим, адрес тот же. </w:t>
      </w:r>
    </w:p>
    <w:p>
      <w:pPr>
        <w:pStyle w:val="StilMedalionyFIO"/>
        <w:keepNext w:val="false"/>
        <w:keepLines w:val="false"/>
        <w:spacing w:before="0" w:after="0"/>
        <w:ind w:firstLine="170"/>
        <w:rPr/>
      </w:pPr>
      <w:r>
        <w:rPr>
          <w:rFonts w:cs="Times New Roman" w:ascii="Times New Roman" w:hAnsi="Times New Roman"/>
        </w:rPr>
        <w:t>Архив: ЦАМО, фонд 23 гв.сд, опись 2: убит в бою 29.4.1942.</w:t>
      </w:r>
    </w:p>
    <w:p>
      <w:pPr>
        <w:pStyle w:val="StilMedalionynayden"/>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before="120" w:after="0"/>
        <w:ind w:firstLine="170"/>
        <w:rPr/>
      </w:pPr>
      <w:r>
        <w:rPr>
          <w:b/>
        </w:rPr>
        <w:t>ХАКИМОВ Барий Хакимович</w:t>
      </w:r>
      <w:r>
        <w:rPr>
          <w:sz w:val="18"/>
        </w:rPr>
        <w:t xml:space="preserve"> (медальон). </w:t>
      </w:r>
      <w:r>
        <w:rPr>
          <w:rFonts w:cs="Times New Roman" w:ascii="Times New Roman" w:hAnsi="Times New Roman"/>
        </w:rPr>
        <w:t>Родился: 1906 г., УАССР, Камбар(ов)ский р</w:t>
        <w:noBreakHyphen/>
        <w:t>н, пос.Бутыш. Призван Камбарским РВК. Стрелок. Семья: Гильфанова Маулуда(?) Салав(отовна), УАССР, Камбар(ов)ский р</w:t>
        <w:noBreakHyphen/>
        <w:t xml:space="preserve">н, пос.Бутыш(?). </w:t>
      </w:r>
    </w:p>
    <w:p>
      <w:pPr>
        <w:pStyle w:val="StilMedalionynayden"/>
        <w:ind w:firstLine="170"/>
        <w:rPr/>
      </w:pPr>
      <w:r>
        <w:rPr>
          <w:rFonts w:cs="Times New Roman" w:ascii="Times New Roman" w:hAnsi="Times New Roman"/>
        </w:rPr>
        <w:t>Найден: июнь 2006 г., Смоленская обл., Ярцевский р</w:t>
        <w:noBreakHyphen/>
        <w:t>н, дд.Чуркино</w:t>
        <w:noBreakHyphen/>
        <w:t xml:space="preserve">Морохово. Захоронен: 21.10.2006 г., Смоленская обл., г.Ярцево, Поле Памяти. Отряд: </w:t>
      </w:r>
      <w:r>
        <w:fldChar w:fldCharType="begin"/>
      </w:r>
      <w:r>
        <w:rPr/>
        <w:instrText xml:space="preserve"> XE "ИКПЦ «Обелиск», г.Москва" </w:instrText>
      </w:r>
      <w:r>
        <w:rPr/>
        <w:fldChar w:fldCharType="separate"/>
      </w:r>
      <w:r>
        <w:rPr/>
      </w:r>
      <w:r>
        <w:rPr/>
        <w:fldChar w:fldCharType="end"/>
      </w:r>
      <w:r>
        <w:rPr>
          <w:rFonts w:cs="Times New Roman" w:ascii="Times New Roman" w:hAnsi="Times New Roman"/>
        </w:rPr>
        <w:t xml:space="preserve">ИКПЦ «Обелиск», г.Москва. </w:t>
      </w:r>
    </w:p>
    <w:p>
      <w:pPr>
        <w:pStyle w:val="StilMedalionyFIO"/>
        <w:keepNext w:val="false"/>
        <w:keepLines w:val="false"/>
        <w:spacing w:before="120" w:after="0"/>
        <w:ind w:firstLine="170"/>
        <w:rPr>
          <w:rFonts w:ascii="Times New Roman" w:hAnsi="Times New Roman" w:cs="Times New Roman"/>
        </w:rPr>
      </w:pPr>
      <w:r>
        <w:rPr>
          <w:b/>
        </w:rPr>
        <w:t xml:space="preserve">ХАЛЬЗОВ Александр Алексе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2 г., Горьковская обл. Призван Кулебакским РВК, </w:t>
      </w:r>
      <w:r>
        <w:rPr>
          <w:rFonts w:cs="Times New Roman" w:ascii="Times New Roman" w:hAnsi="Times New Roman"/>
          <w:spacing w:val="15"/>
        </w:rPr>
        <w:t>Горьковская обл. Красноармеец, стрелок 3 гв. мсп, 1 гв. мсд 33 А. Семья: Хайзова Юлия Сергеевна, Горьковская обл., Кулебакский р</w:t>
        <w:noBreakHyphen/>
        <w:t xml:space="preserve">н, Шилокшанский с/с.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11674с</w:t>
        <w:noBreakHyphen/>
        <w:t>42г, фонд 1044, опись 2, дело 30, лист 54: убит 18.1.1942.</w:t>
      </w:r>
    </w:p>
    <w:p>
      <w:pPr>
        <w:pStyle w:val="StilMedalionynayden"/>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before="120" w:after="0"/>
        <w:ind w:firstLine="170"/>
        <w:rPr/>
      </w:pPr>
      <w:r>
        <w:rPr>
          <w:b/>
        </w:rPr>
        <w:t xml:space="preserve">ХАЛЯВЧЕНКО Петр Иванович. </w:t>
      </w:r>
      <w:r>
        <w:rPr>
          <w:rFonts w:cs="Times New Roman" w:ascii="Times New Roman" w:hAnsi="Times New Roman"/>
        </w:rPr>
        <w:t xml:space="preserve">Родился: 1900 г., УССР, Кировоградская обл., г.Александрия. Мл.сержант, радист, 91 отд. сб. Семья: Халявченко Валентина Григорьевна, Новосибирская обл., г.Черепаново, ул.Свободная, д.51. </w:t>
      </w:r>
    </w:p>
    <w:p>
      <w:pPr>
        <w:pStyle w:val="StilMedalionynayden"/>
        <w:ind w:firstLine="170"/>
        <w:rPr/>
      </w:pPr>
      <w:r>
        <w:rPr>
          <w:rFonts w:cs="Times New Roman" w:ascii="Times New Roman" w:hAnsi="Times New Roman"/>
          <w:spacing w:val="15"/>
        </w:rPr>
        <w:t>Найден: 1999 г., Тверская обл., Бельский р</w:t>
        <w:noBreakHyphen/>
        <w:t xml:space="preserve">н, д.Шайтровщина. Захоронен: 20.8.1999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spacing w:val="15"/>
        </w:rPr>
        <w:t>НОМОПО «Курган», г.Нижний Новгород. Родственники найдены.</w:t>
      </w:r>
    </w:p>
    <w:p>
      <w:pPr>
        <w:pStyle w:val="StilMedalionyFIO"/>
        <w:keepNext w:val="false"/>
        <w:keepLines w:val="false"/>
        <w:spacing w:before="120" w:after="0"/>
        <w:ind w:firstLine="170"/>
        <w:rPr/>
      </w:pPr>
      <w:r>
        <w:rPr>
          <w:b/>
          <w:spacing w:val="15"/>
        </w:rPr>
        <w:t xml:space="preserve">ХАМИДОВ Самит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23 г., Бухарская обл. Призван Китовским (Титовским) РВК. Рядовой, пулеметчик, 153 сп, 80 сд. Семья: Хамраев Хамед, Бухарская обл., Титовский р</w:t>
        <w:noBreakHyphen/>
        <w:t xml:space="preserve">н, д.Кзылтаря.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739 ХППГ, дело 2040: умер 1.2.1944.</w:t>
      </w:r>
    </w:p>
    <w:p>
      <w:pPr>
        <w:pStyle w:val="StilMedalionynayden"/>
        <w:spacing w:lineRule="atLeast" w:line="24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ХАМИТОВ Ибатулла Загитович</w:t>
      </w:r>
      <w:r>
        <w:rPr>
          <w:sz w:val="18"/>
        </w:rPr>
        <w:t xml:space="preserve"> (медальон). </w:t>
      </w:r>
      <w:r>
        <w:rPr>
          <w:rFonts w:cs="Times New Roman" w:ascii="Times New Roman" w:hAnsi="Times New Roman"/>
        </w:rPr>
        <w:t>Родился: 1910 г., Республика Башкирия, Федоровский р</w:t>
        <w:noBreakHyphen/>
        <w:t>н, Пугачевский с/с, д.Юрматы. Семья: Хамитовы Камара, Хусаин.</w:t>
      </w:r>
    </w:p>
    <w:p>
      <w:pPr>
        <w:pStyle w:val="StilMedalionynayden"/>
        <w:ind w:firstLine="170"/>
        <w:rPr/>
      </w:pPr>
      <w:r>
        <w:rPr>
          <w:rFonts w:cs="Times New Roman" w:ascii="Times New Roman" w:hAnsi="Times New Roman"/>
        </w:rPr>
        <w:t>Найден: 2006 г., Смоленская обл., Ельнинский р</w:t>
        <w:noBreakHyphen/>
        <w:t>н. Захоронен: 15.10.2006 г., Башкортостан, Федоровский р</w:t>
        <w:noBreakHyphen/>
        <w:t xml:space="preserve">н, Пугачевский с/с, с.Юрматы (на родине).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Устром», г.Москва. Родственники найдены.</w:t>
      </w:r>
    </w:p>
    <w:p>
      <w:pPr>
        <w:pStyle w:val="StilMedalionyFIO"/>
        <w:keepNext w:val="false"/>
        <w:keepLines w:val="false"/>
        <w:spacing w:before="120" w:after="0"/>
        <w:ind w:firstLine="170"/>
        <w:rPr/>
      </w:pPr>
      <w:r>
        <w:rPr>
          <w:b/>
          <w:spacing w:val="15"/>
        </w:rPr>
        <w:t>ХАНОВ Иван Леонтьевич</w:t>
      </w:r>
      <w:r>
        <w:rPr>
          <w:spacing w:val="15"/>
          <w:sz w:val="18"/>
        </w:rPr>
        <w:t xml:space="preserve"> (медальон). </w:t>
      </w:r>
      <w:r>
        <w:rPr>
          <w:rFonts w:cs="Times New Roman" w:ascii="Times New Roman" w:hAnsi="Times New Roman"/>
          <w:spacing w:val="15"/>
        </w:rPr>
        <w:t>Родился: ТАССР, Казанская обл., Сармановский р</w:t>
        <w:noBreakHyphen/>
        <w:t>н, д.Красные Ляки. Призван Сталинским РВК Акмолинской обл. Красноармеец. Семья: Ханова Мария Филипповна.</w:t>
      </w:r>
    </w:p>
    <w:p>
      <w:pPr>
        <w:pStyle w:val="StilMedalionynayden"/>
        <w:ind w:firstLine="170"/>
        <w:rPr/>
      </w:pPr>
      <w:r>
        <w:rPr>
          <w:rFonts w:cs="Times New Roman" w:ascii="Times New Roman" w:hAnsi="Times New Roman"/>
        </w:rPr>
        <w:t>Найден: сентябрь 2006 г.,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rPr>
        <w:t>«Ингрия», г.Санкт-Петербург. Родственники найдены.</w:t>
      </w:r>
    </w:p>
    <w:p>
      <w:pPr>
        <w:pStyle w:val="StilMedalionyFIO"/>
        <w:keepNext w:val="false"/>
        <w:keepLines w:val="false"/>
        <w:spacing w:before="120" w:after="0"/>
        <w:ind w:firstLine="170"/>
        <w:rPr/>
      </w:pPr>
      <w:r>
        <w:rPr>
          <w:b/>
        </w:rPr>
        <w:t xml:space="preserve">ХАРИН Павел Ефим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8 г. Рядовой, 1012 сп.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739 ХППГ, дело 2040: умер 31.1.1944.</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ХАРЛАМОВ Антон Харламович</w:t>
      </w:r>
      <w:r>
        <w:rPr>
          <w:sz w:val="18"/>
        </w:rPr>
        <w:t xml:space="preserve"> (медальон). </w:t>
      </w:r>
      <w:r>
        <w:rPr>
          <w:rFonts w:cs="Times New Roman" w:ascii="Times New Roman" w:hAnsi="Times New Roman"/>
        </w:rPr>
        <w:t>Родился: 1908 г., Калининская обл., Торопецкий р</w:t>
        <w:noBreakHyphen/>
        <w:t>н, Лучининский с/с, д.Юханово. Красноармеец, 332 сд. Семья: Михайлова Антонина Федоровна — жена, Калининская обл., Торопецкий р</w:t>
        <w:noBreakHyphen/>
        <w:t xml:space="preserve">н, Лучининский с/с, д.Юханово.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фонд 1646, опись 2, дело 44: пропал без вести.</w:t>
      </w:r>
    </w:p>
    <w:p>
      <w:pPr>
        <w:pStyle w:val="StilMedalionynayden"/>
        <w:spacing w:lineRule="atLeast" w:line="238"/>
        <w:ind w:firstLine="170"/>
        <w:rPr/>
      </w:pPr>
      <w:r>
        <w:rPr>
          <w:rFonts w:cs="Times New Roman" w:ascii="Times New Roman" w:hAnsi="Times New Roman"/>
        </w:rPr>
        <w:t>Найден: июль 2003 г., Тверская обл., Андреапольский р</w:t>
        <w:noBreakHyphen/>
        <w:t>н, 1 км с.</w:t>
        <w:noBreakHyphen/>
        <w:t>в. д.Величково. Захоронен: 22.6.2004 г., Тверская обл., Андреапольский р</w:t>
        <w:noBreakHyphen/>
        <w:t xml:space="preserve">н, с.Луги.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before="120" w:after="0"/>
        <w:ind w:firstLine="170"/>
        <w:rPr/>
      </w:pPr>
      <w:r>
        <w:rPr>
          <w:b/>
        </w:rPr>
        <w:t>ХАРСКИЙ Гавриил Ефимович</w:t>
      </w:r>
      <w:r>
        <w:rPr>
          <w:sz w:val="18"/>
        </w:rPr>
        <w:t xml:space="preserve"> (медальон). </w:t>
      </w:r>
      <w:r>
        <w:rPr>
          <w:rFonts w:cs="Times New Roman" w:ascii="Times New Roman" w:hAnsi="Times New Roman"/>
        </w:rPr>
        <w:t>Родился: 1918 г., Омская обл., Крутинский р</w:t>
        <w:noBreakHyphen/>
        <w:t>н, Салтаимский с/с, д.Салтаим. Призван Крутинским РВК. Красноармеец. Семья: Харская Акулина Дмитриевна — мать.</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68287с</w:t>
        <w:noBreakHyphen/>
        <w:t>47 г.: пропал без вести в декабре 1941 г.</w:t>
      </w:r>
    </w:p>
    <w:p>
      <w:pPr>
        <w:pStyle w:val="StilMedalionynayden"/>
        <w:ind w:firstLine="170"/>
        <w:rPr/>
      </w:pPr>
      <w:r>
        <w:rPr>
          <w:rFonts w:cs="Times New Roman" w:ascii="Times New Roman" w:hAnsi="Times New Roman"/>
          <w:spacing w:val="15"/>
        </w:rPr>
        <w:t>Найден: июль 1995 г., Калужская обл., Жуковский р</w:t>
        <w:noBreakHyphen/>
        <w:t xml:space="preserve">н, район д.Воронино. Захоронен: Калужская обл., Жуковский район, д.Воронино. Отряд: </w:t>
      </w:r>
      <w:r>
        <w:fldChar w:fldCharType="begin"/>
      </w:r>
      <w:r>
        <w:rPr/>
        <w:instrText xml:space="preserve"> XE "«Поклон», г.Кременки, «Обелиск», г.Кременки Калужс" </w:instrText>
      </w:r>
      <w:r>
        <w:rPr/>
        <w:fldChar w:fldCharType="separate"/>
      </w:r>
      <w:r>
        <w:rPr/>
      </w:r>
      <w:r>
        <w:rPr/>
        <w:fldChar w:fldCharType="end"/>
      </w:r>
      <w:r>
        <w:rPr>
          <w:rFonts w:cs="Times New Roman" w:ascii="Times New Roman" w:hAnsi="Times New Roman"/>
          <w:spacing w:val="15"/>
        </w:rPr>
        <w:t xml:space="preserve">«Поклон», г.Кременки, «Обелиск», г.Кременки Калужской обл. </w:t>
      </w:r>
    </w:p>
    <w:p>
      <w:pPr>
        <w:pStyle w:val="StilMedalionyFIO"/>
        <w:keepNext w:val="false"/>
        <w:keepLines w:val="false"/>
        <w:spacing w:before="120" w:after="0"/>
        <w:ind w:firstLine="170"/>
        <w:rPr/>
      </w:pPr>
      <w:r>
        <w:rPr>
          <w:b/>
          <w:spacing w:val="15"/>
        </w:rPr>
        <w:t xml:space="preserve">ХАРЧЕНКО Филимон Григорье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13 г., Полтавская обл., Чернушевский р</w:t>
        <w:noBreakHyphen/>
        <w:t>н, с.В.Тердыла. Призван Чернушевским РВК. Красноармеец, 620 сп. Семья: Полтавская обл., Чернушевский р</w:t>
        <w:noBreakHyphen/>
        <w:t xml:space="preserve">н, с.В.Тердыла. </w:t>
      </w:r>
    </w:p>
    <w:p>
      <w:pPr>
        <w:pStyle w:val="StilMedalionynayden"/>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before="120" w:after="0"/>
        <w:ind w:firstLine="170"/>
        <w:rPr/>
      </w:pPr>
      <w:r>
        <w:rPr>
          <w:b/>
        </w:rPr>
        <w:t xml:space="preserve">ХАРЬКОВ (ХЕРКОВ) Георгий Константинович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22 г., Архангельская обл., Приозерный р</w:t>
        <w:noBreakHyphen/>
        <w:t xml:space="preserve">н, Лукинский с/с, д.Сысоево. Призван Приозерным РВК. Красноармеец, стрелок, 63 гв.сп 23 гв.сд. Семья: Херков Константин Дмитриевич, адрес тот же.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фонд 23 гв.сд, опись 2: убит в бою 29.4.1942.</w:t>
      </w:r>
    </w:p>
    <w:p>
      <w:pPr>
        <w:pStyle w:val="StilMedalionynayden"/>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before="120" w:after="0"/>
        <w:ind w:firstLine="170"/>
        <w:rPr/>
      </w:pPr>
      <w:r>
        <w:rPr>
          <w:b/>
        </w:rPr>
        <w:t xml:space="preserve">ХАРЬКОВ Иван Абра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Свердловская обл., Тугулымский р</w:t>
        <w:noBreakHyphen/>
        <w:t>н, Ошпуковский с/с, Р.П. Болмейко. Призван Тугулымским РВК. Красноармеец, 919 сп. Семья: Харькова Пар. Егоровна — жена, Свердловская обл., Тугулымский р</w:t>
        <w:noBreakHyphen/>
        <w:t xml:space="preserve">н, Ошпуковский с/с, Р.П.Болмейко. </w:t>
      </w:r>
    </w:p>
    <w:p>
      <w:pPr>
        <w:pStyle w:val="StilMedalionynayden"/>
        <w:spacing w:lineRule="atLeast" w:line="24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44" w:before="120" w:after="0"/>
        <w:ind w:firstLine="170"/>
        <w:rPr/>
      </w:pPr>
      <w:r>
        <w:rPr>
          <w:b/>
        </w:rPr>
        <w:t xml:space="preserve">ХАСАНОВ Хатып Шарыпович </w:t>
      </w:r>
      <w:r>
        <w:rPr>
          <w:sz w:val="18"/>
        </w:rPr>
        <w:t xml:space="preserve">(самолет Пе-2). </w:t>
      </w:r>
      <w:r>
        <w:rPr>
          <w:rFonts w:cs="Times New Roman" w:ascii="Times New Roman" w:hAnsi="Times New Roman"/>
        </w:rPr>
        <w:t>Родился: 1919 г., Татарская АССР, Тюлячинский р</w:t>
        <w:noBreakHyphen/>
        <w:t>н, д.Большие Нырсы. Призван Кировским РВК г.Казани. Сержант, стрелок</w:t>
        <w:noBreakHyphen/>
        <w:t>радист, 275 бап, 3 РАГ, ЛенФр. Семья: Хасанова Газизя.</w:t>
      </w:r>
    </w:p>
    <w:p>
      <w:pPr>
        <w:pStyle w:val="StilMedalionynayden"/>
        <w:ind w:firstLine="170"/>
        <w:rPr/>
      </w:pPr>
      <w:r>
        <w:rPr>
          <w:rFonts w:cs="Times New Roman" w:ascii="Times New Roman" w:hAnsi="Times New Roman"/>
        </w:rPr>
        <w:t>Найден: 2005 г., Ленинградская обл., Киришский р</w:t>
        <w:noBreakHyphen/>
        <w:t>н, ур.Липовик. Захоронен: 2005 г., Ленинградская обл., Киришский р</w:t>
        <w:noBreakHyphen/>
        <w:t xml:space="preserve">н, ур.Липовик, отдельная могила. Отряд: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Фонд «Поисковых отрядов Ленинградской области». Родственники найдены.</w:t>
      </w:r>
    </w:p>
    <w:p>
      <w:pPr>
        <w:pStyle w:val="StilMedalionyFIO"/>
        <w:keepNext w:val="false"/>
        <w:keepLines w:val="false"/>
        <w:spacing w:lineRule="atLeast" w:line="242" w:before="120" w:after="0"/>
        <w:ind w:firstLine="170"/>
        <w:rPr/>
      </w:pPr>
      <w:r>
        <w:rPr>
          <w:b/>
          <w:spacing w:val="15"/>
        </w:rPr>
        <w:t xml:space="preserve">ХАФИЗОВ Денмухамбек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24 г., Сармановский р</w:t>
        <w:noBreakHyphen/>
        <w:t>н. Призван Сармановским РВК. Рядовой, 1013 сп, 285 сд. Семья: Хафизова Макараме, Татарская АССР, Сармановский р</w:t>
        <w:noBreakHyphen/>
        <w:t xml:space="preserve">н, д.Муртомак.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4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42" w:before="120" w:after="0"/>
        <w:ind w:firstLine="170"/>
        <w:rPr/>
      </w:pPr>
      <w:r>
        <w:rPr>
          <w:b/>
        </w:rPr>
        <w:t>ХВАЛОВ Иван Наумович</w:t>
      </w:r>
      <w:r>
        <w:rPr>
          <w:sz w:val="18"/>
        </w:rPr>
        <w:t xml:space="preserve"> (медальон). </w:t>
      </w:r>
      <w:r>
        <w:rPr>
          <w:rFonts w:cs="Times New Roman" w:ascii="Times New Roman" w:hAnsi="Times New Roman"/>
        </w:rPr>
        <w:t>Родился: 1903 г., Пензенская обл., Кузнецкий р</w:t>
        <w:noBreakHyphen/>
        <w:t>н, Казаковский с/с, с.Явлейка. Призван Кузнецким РВК. Красноармеец. Семья: Хвалова Надежда.</w:t>
      </w:r>
    </w:p>
    <w:p>
      <w:pPr>
        <w:pStyle w:val="StilMedalionynayden"/>
        <w:spacing w:lineRule="atLeast" w:line="242"/>
        <w:ind w:firstLine="170"/>
        <w:rPr/>
      </w:pPr>
      <w:r>
        <w:rPr>
          <w:rFonts w:cs="Times New Roman" w:ascii="Times New Roman" w:hAnsi="Times New Roman"/>
        </w:rPr>
        <w:t>Найден: 2005 г., Смоленская обл., Глинковский р</w:t>
        <w:noBreakHyphen/>
        <w:t>н. Захоронен: сентябрь 2005 г., Смоленская обл., Глинковский р</w:t>
        <w:noBreakHyphen/>
        <w:t xml:space="preserve">н, д.Яковлево. Отряд: </w:t>
      </w:r>
      <w:r>
        <w:fldChar w:fldCharType="begin"/>
      </w:r>
      <w:r>
        <w:rPr/>
        <w:instrText xml:space="preserve"> XE "«Устром», г.Москва" </w:instrText>
      </w:r>
      <w:r>
        <w:rPr/>
        <w:fldChar w:fldCharType="separate"/>
      </w:r>
      <w:r>
        <w:rPr/>
      </w:r>
      <w:r>
        <w:rPr/>
        <w:fldChar w:fldCharType="end"/>
      </w:r>
      <w:r>
        <w:rPr>
          <w:rFonts w:cs="Times New Roman" w:ascii="Times New Roman" w:hAnsi="Times New Roman"/>
        </w:rPr>
        <w:t>«Устром», г.Москва. Родственники найдены.</w:t>
      </w:r>
    </w:p>
    <w:p>
      <w:pPr>
        <w:pStyle w:val="StilMedalionyFIO"/>
        <w:keepNext w:val="false"/>
        <w:keepLines w:val="false"/>
        <w:spacing w:lineRule="atLeast" w:line="242" w:before="120" w:after="0"/>
        <w:ind w:firstLine="170"/>
        <w:rPr/>
      </w:pPr>
      <w:r>
        <w:rPr>
          <w:b/>
        </w:rPr>
        <w:t>ХВАТЬКОВ Абрам Петрович</w:t>
      </w:r>
      <w:r>
        <w:rPr>
          <w:sz w:val="18"/>
        </w:rPr>
        <w:t xml:space="preserve"> (медальон). </w:t>
      </w:r>
      <w:r>
        <w:rPr>
          <w:rFonts w:cs="Times New Roman" w:ascii="Times New Roman" w:hAnsi="Times New Roman"/>
        </w:rPr>
        <w:t>Родился: 1911 г., Смоленская обл., Кардымовский р</w:t>
        <w:noBreakHyphen/>
        <w:t>н, Лопинский с/с, Лопино. Красноармеец. Семья: Хватькова Домна, Смоленская обл., Кардымовский р</w:t>
        <w:noBreakHyphen/>
        <w:t xml:space="preserve">н, Лопинский с/с, Лопино. </w:t>
      </w:r>
    </w:p>
    <w:p>
      <w:pPr>
        <w:pStyle w:val="StilMedalionynayden"/>
        <w:spacing w:lineRule="atLeast" w:line="242"/>
        <w:ind w:firstLine="170"/>
        <w:rPr/>
      </w:pPr>
      <w:r>
        <w:rPr>
          <w:rFonts w:cs="Times New Roman" w:ascii="Times New Roman" w:hAnsi="Times New Roman"/>
        </w:rPr>
        <w:t>Найден: ноябрь 1991 г., Беларусь, Минская обл., Логойский р</w:t>
        <w:noBreakHyphen/>
        <w:t xml:space="preserve">н. Захоронен: 4.7.2000 г., Беларусь, Минская обл., г.Логойск, военное кладбище. Отряд: </w:t>
      </w:r>
      <w:r>
        <w:fldChar w:fldCharType="begin"/>
      </w:r>
      <w:r>
        <w:rPr/>
        <w:instrText xml:space="preserve"> XE "Логойский РВК, Беларусь" </w:instrText>
      </w:r>
      <w:r>
        <w:rPr/>
        <w:fldChar w:fldCharType="separate"/>
      </w:r>
      <w:r>
        <w:rPr/>
      </w:r>
      <w:r>
        <w:rPr/>
        <w:fldChar w:fldCharType="end"/>
      </w:r>
      <w:r>
        <w:rPr>
          <w:rFonts w:cs="Times New Roman" w:ascii="Times New Roman" w:hAnsi="Times New Roman"/>
        </w:rPr>
        <w:t xml:space="preserve">Логойский РВК, Беларусь. </w:t>
      </w:r>
    </w:p>
    <w:p>
      <w:pPr>
        <w:pStyle w:val="StilMedalionyFIO"/>
        <w:keepNext w:val="false"/>
        <w:keepLines w:val="false"/>
        <w:spacing w:lineRule="atLeast" w:line="242" w:before="120" w:after="0"/>
        <w:ind w:firstLine="170"/>
        <w:rPr/>
      </w:pPr>
      <w:r>
        <w:rPr>
          <w:b/>
        </w:rPr>
        <w:t xml:space="preserve">ХЕРСОНЕНКО Семен Емелья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4 г. Сержант, 1062 сп, 281 сд.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8.1.1944.</w:t>
      </w:r>
    </w:p>
    <w:p>
      <w:pPr>
        <w:pStyle w:val="StilMedalionynayden"/>
        <w:spacing w:lineRule="atLeast" w:line="24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42" w:before="120" w:after="0"/>
        <w:ind w:firstLine="170"/>
        <w:rPr/>
      </w:pPr>
      <w:r>
        <w:rPr>
          <w:b/>
        </w:rPr>
        <w:t>ХИЛОБОК Григорий Миронович</w:t>
      </w:r>
      <w:r>
        <w:rPr>
          <w:sz w:val="18"/>
        </w:rPr>
        <w:t xml:space="preserve"> (медальон). </w:t>
      </w:r>
      <w:r>
        <w:rPr>
          <w:rFonts w:cs="Times New Roman" w:ascii="Times New Roman" w:hAnsi="Times New Roman"/>
        </w:rPr>
        <w:t xml:space="preserve">Сержант. </w:t>
      </w:r>
    </w:p>
    <w:p>
      <w:pPr>
        <w:pStyle w:val="StilMedalionynayden"/>
        <w:spacing w:lineRule="atLeast" w:line="242"/>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комиссия по установлению злодеяний фашистов ЦГА, г.Санкт-Петербург. </w:t>
      </w:r>
    </w:p>
    <w:p>
      <w:pPr>
        <w:pStyle w:val="StilMedalionyFIO"/>
        <w:keepNext w:val="false"/>
        <w:keepLines w:val="false"/>
        <w:spacing w:before="120" w:after="0"/>
        <w:ind w:firstLine="170"/>
        <w:rPr/>
      </w:pPr>
      <w:r>
        <w:rPr>
          <w:b/>
        </w:rPr>
        <w:t>ХЛОПКОВ Олег</w:t>
      </w:r>
      <w:r>
        <w:rPr>
          <w:sz w:val="18"/>
        </w:rPr>
        <w:t xml:space="preserve"> (медальон). </w:t>
      </w:r>
      <w:r>
        <w:rPr>
          <w:rFonts w:cs="Times New Roman" w:ascii="Times New Roman" w:hAnsi="Times New Roman"/>
        </w:rPr>
        <w:t xml:space="preserve">Родился: 1906 г., Белгородская обл., г.Белгород. Призван Белгородским РВК. Красноармеец. </w:t>
      </w:r>
    </w:p>
    <w:p>
      <w:pPr>
        <w:pStyle w:val="StilMedalionynayden"/>
        <w:ind w:firstLine="170"/>
        <w:rPr/>
      </w:pPr>
      <w:r>
        <w:rPr>
          <w:rFonts w:cs="Times New Roman" w:ascii="Times New Roman" w:hAnsi="Times New Roman"/>
          <w:spacing w:val="15"/>
        </w:rPr>
        <w:t>Найден: май 1999 г., Калужская обл., Износковский р</w:t>
        <w:noBreakHyphen/>
        <w:t>н, д.Захарово. Захоронен: Калужская обл., Износковский р</w:t>
        <w:noBreakHyphen/>
        <w:t xml:space="preserve">н, д.Захарово. Отряд: </w:t>
      </w:r>
      <w:r>
        <w:fldChar w:fldCharType="begin"/>
      </w:r>
      <w:r>
        <w:rPr/>
        <w:instrText xml:space="preserve"> XE "«Поклон», Калужская обл." </w:instrText>
      </w:r>
      <w:r>
        <w:rPr/>
        <w:fldChar w:fldCharType="separate"/>
      </w:r>
      <w:r>
        <w:rPr/>
      </w:r>
      <w:r>
        <w:rPr/>
        <w:fldChar w:fldCharType="end"/>
      </w:r>
      <w:r>
        <w:rPr>
          <w:rFonts w:cs="Times New Roman" w:ascii="Times New Roman" w:hAnsi="Times New Roman"/>
          <w:spacing w:val="15"/>
        </w:rPr>
        <w:t xml:space="preserve">«Поклон», Калужская обл. </w:t>
      </w:r>
    </w:p>
    <w:p>
      <w:pPr>
        <w:pStyle w:val="StilMedalionyFIO"/>
        <w:keepNext w:val="false"/>
        <w:keepLines w:val="false"/>
        <w:spacing w:before="120" w:after="0"/>
        <w:ind w:firstLine="170"/>
        <w:rPr/>
      </w:pPr>
      <w:r>
        <w:rPr>
          <w:b/>
        </w:rPr>
        <w:t>ХЛУДОВ Сергей Павлович</w:t>
      </w:r>
      <w:r>
        <w:rPr>
          <w:sz w:val="18"/>
        </w:rPr>
        <w:t xml:space="preserve"> (самолет «Харрикейн»). </w:t>
      </w:r>
      <w:r>
        <w:rPr>
          <w:rFonts w:cs="Times New Roman" w:ascii="Times New Roman" w:hAnsi="Times New Roman"/>
        </w:rPr>
        <w:t>Родился: 1920 г. Семья: Хлудов Павел Афанасьевич, РСФСР, Рязанская обл., г.Спас</w:t>
        <w:noBreakHyphen/>
        <w:t xml:space="preserve">Клепики, ул.Пролетарская, 29. </w:t>
      </w:r>
    </w:p>
    <w:p>
      <w:pPr>
        <w:pStyle w:val="StilMedalionynayden"/>
        <w:ind w:firstLine="170"/>
        <w:rPr/>
      </w:pPr>
      <w:r>
        <w:rPr>
          <w:rFonts w:cs="Times New Roman" w:ascii="Times New Roman" w:hAnsi="Times New Roman"/>
          <w:spacing w:val="15"/>
        </w:rPr>
        <w:t>Найден: 1994 г., Новгородская обл., Демянский р</w:t>
        <w:noBreakHyphen/>
        <w:t>н, 5 км с</w:t>
        <w:noBreakHyphen/>
        <w:t>в оз.Вершинское, вост. окр. бол. «Часынский мох». Захоронен: май 1995 г., Новгородская обл., Демянский р</w:t>
        <w:noBreakHyphen/>
        <w:t xml:space="preserve">н, Кневицы. Отряд: </w:t>
      </w:r>
      <w:r>
        <w:fldChar w:fldCharType="begin"/>
      </w:r>
      <w:r>
        <w:rPr/>
        <w:instrText xml:space="preserve"> XE "«Красная гвоздика», п.Кневицы Новгородской обл." </w:instrText>
      </w:r>
      <w:r>
        <w:rPr/>
        <w:fldChar w:fldCharType="separate"/>
      </w:r>
      <w:r>
        <w:rPr/>
      </w:r>
      <w:r>
        <w:rPr/>
        <w:fldChar w:fldCharType="end"/>
      </w:r>
      <w:r>
        <w:rPr>
          <w:rFonts w:cs="Times New Roman" w:ascii="Times New Roman" w:hAnsi="Times New Roman"/>
          <w:spacing w:val="15"/>
        </w:rPr>
        <w:t>«Красная гвоздика», п.Кневицы Новгородской обл. Родственники найдены.</w:t>
      </w:r>
    </w:p>
    <w:p>
      <w:pPr>
        <w:pStyle w:val="StilMedalionyFIO"/>
        <w:keepNext w:val="false"/>
        <w:keepLines w:val="false"/>
        <w:spacing w:before="120" w:after="0"/>
        <w:ind w:firstLine="170"/>
        <w:rPr/>
      </w:pPr>
      <w:r>
        <w:rPr>
          <w:b/>
        </w:rPr>
        <w:t>ХЛЫЗОВ Кирилл Терентьевич</w:t>
      </w:r>
      <w:r>
        <w:rPr>
          <w:sz w:val="18"/>
        </w:rPr>
        <w:t xml:space="preserve"> (медальон). </w:t>
      </w:r>
      <w:r>
        <w:rPr>
          <w:rFonts w:cs="Times New Roman" w:ascii="Times New Roman" w:hAnsi="Times New Roman"/>
        </w:rPr>
        <w:t>Родился: 1920 г., Бурят</w:t>
        <w:noBreakHyphen/>
        <w:t>Монгольская АССР, Бичурский р</w:t>
        <w:noBreakHyphen/>
        <w:t>н, Красно</w:t>
        <w:noBreakHyphen/>
        <w:t>Посельский с/с. Призван Бичурским в 1940 г. Красноармеец. Семья: Хлызов С. К.</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25147с</w:t>
        <w:noBreakHyphen/>
        <w:t>47 г.: пропал без вести в декабре 1941 г.</w:t>
      </w:r>
    </w:p>
    <w:p>
      <w:pPr>
        <w:pStyle w:val="StilMedalionynayden"/>
        <w:ind w:firstLine="170"/>
        <w:rPr/>
      </w:pPr>
      <w:r>
        <w:rPr>
          <w:rFonts w:cs="Times New Roman" w:ascii="Times New Roman" w:hAnsi="Times New Roman"/>
        </w:rPr>
        <w:t>Найден: ноябрь 1992 г., Калужская обл., Жуковский р</w:t>
        <w:noBreakHyphen/>
        <w:t>н, район д.Малеево. Захоронен: Калужская обл., Жуковский р</w:t>
        <w:noBreakHyphen/>
        <w:t xml:space="preserve">н, д.Малеево, воинский мемориал, братская могила № 2.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Поклон», г.Кременки Калужской обл. Родственники найдены.</w:t>
      </w:r>
    </w:p>
    <w:p>
      <w:pPr>
        <w:pStyle w:val="StilMedalionyFIO"/>
        <w:keepNext w:val="false"/>
        <w:keepLines w:val="false"/>
        <w:spacing w:before="120" w:after="0"/>
        <w:ind w:firstLine="170"/>
        <w:rPr/>
      </w:pPr>
      <w:r>
        <w:rPr>
          <w:b/>
        </w:rPr>
        <w:t>ХЛЫСТУНОВ Михаил Иванович</w:t>
      </w:r>
      <w:r>
        <w:rPr>
          <w:sz w:val="18"/>
        </w:rPr>
        <w:t xml:space="preserve"> (медальон). </w:t>
      </w:r>
      <w:r>
        <w:rPr>
          <w:rFonts w:cs="Times New Roman" w:ascii="Times New Roman" w:hAnsi="Times New Roman"/>
        </w:rPr>
        <w:t>Родился: 1909 г., Омская (ныне — Тюменская) обл., Ялуторовский р</w:t>
        <w:noBreakHyphen/>
        <w:t xml:space="preserve">н, Чупреевский с/с, д.Чупреево. Призван Кировским РВК. Красноармеец. Семья: Хлыстунова Ульяна Степановна — жена, Новосибирская обл., г.Новосибирск, Старула(?) Кривощ..., д.Востогра..., п.Крив.. барак № _.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вх. дон. 28548с</w:t>
        <w:noBreakHyphen/>
        <w:t>47 г.: пропал без вести.</w:t>
      </w:r>
    </w:p>
    <w:p>
      <w:pPr>
        <w:pStyle w:val="StilMedalionynayden"/>
        <w:spacing w:lineRule="atLeast" w:line="236"/>
        <w:ind w:firstLine="170"/>
        <w:rPr/>
      </w:pPr>
      <w:r>
        <w:rPr>
          <w:rFonts w:cs="Times New Roman" w:ascii="Times New Roman" w:hAnsi="Times New Roman"/>
          <w:spacing w:val="15"/>
        </w:rPr>
        <w:t>Найден: август 2003 г., Смоленская обл., Вяземский р</w:t>
        <w:noBreakHyphen/>
        <w:t>н, Юшковская с/а, д.Селиваново. Захоронен: 23.8.2003 г., Смоленская обл., Вяземский р</w:t>
        <w:noBreakHyphen/>
        <w:t xml:space="preserve">н, Красный Холм, Поле Памяти.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spacing w:val="15"/>
        </w:rPr>
        <w:t xml:space="preserve">«Победа», г.Москва. </w:t>
      </w:r>
    </w:p>
    <w:p>
      <w:pPr>
        <w:pStyle w:val="StilMedalionyFIO"/>
        <w:keepNext w:val="false"/>
        <w:keepLines w:val="false"/>
        <w:spacing w:lineRule="atLeast" w:line="238" w:before="120" w:after="0"/>
        <w:ind w:firstLine="170"/>
        <w:rPr/>
      </w:pPr>
      <w:r>
        <w:rPr>
          <w:b/>
        </w:rPr>
        <w:t>ХОВЕС Владимир Михайлович</w:t>
      </w:r>
      <w:r>
        <w:rPr>
          <w:sz w:val="18"/>
        </w:rPr>
        <w:t xml:space="preserve"> (медальон). </w:t>
      </w:r>
      <w:r>
        <w:rPr>
          <w:rFonts w:cs="Times New Roman" w:ascii="Times New Roman" w:hAnsi="Times New Roman"/>
        </w:rPr>
        <w:t xml:space="preserve">Семья: г.Красноярск, ул.Урицкого, д.112, кв.2. </w:t>
      </w:r>
    </w:p>
    <w:p>
      <w:pPr>
        <w:pStyle w:val="StilMedalionynayden"/>
        <w:spacing w:lineRule="atLeast" w:line="238"/>
        <w:ind w:firstLine="170"/>
        <w:rPr/>
      </w:pPr>
      <w:r>
        <w:rPr>
          <w:rFonts w:cs="Times New Roman" w:ascii="Times New Roman" w:hAnsi="Times New Roman"/>
        </w:rPr>
        <w:t>Найден: август 2005 г., Ленинградская обл., Кировский р</w:t>
        <w:noBreakHyphen/>
        <w:t>н, мемориал «Невский Пятачок». Захоронен: 16.9.2005 г., Ленинградская обл., Кировский р</w:t>
        <w:noBreakHyphen/>
        <w:t xml:space="preserve">н, мемориал «Невский Пятачок».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before="120" w:after="0"/>
        <w:ind w:firstLine="170"/>
        <w:rPr/>
      </w:pPr>
      <w:r>
        <w:rPr>
          <w:b/>
        </w:rPr>
        <w:t xml:space="preserve">ХОВОВ Мендель Григор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1 г., Калининская обл., г.Невель. Призван Невельским РВК. Военфельдшер, 573 омсб. Семья: Ховова Геня Давыдовна — мать, Горьковская обл., Тоньмаевский р</w:t>
        <w:noBreakHyphen/>
        <w:t xml:space="preserve">н, Майский с/с, д.Коскандол. </w:t>
      </w:r>
    </w:p>
    <w:p>
      <w:pPr>
        <w:pStyle w:val="StilMedalionynayden"/>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 xml:space="preserve">ХОДАКОВ Константин Иль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4 г., Калининская обл., Оленинский р</w:t>
        <w:noBreakHyphen/>
        <w:t>н, Гурьевский с/с. Призван Оленинским РВК. Рядовой, 1017 сп, 285. Семья: Ходакова Александра Федоровна, Калининская обл., Оленинский р</w:t>
        <w:noBreakHyphen/>
        <w:t xml:space="preserve">н, Гуровский с/с, д.Коротки.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rPr>
        <w:t xml:space="preserve">ХОЗАКОВСКИЙ Иван Пет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2 г., г.Каменец</w:t>
        <w:noBreakHyphen/>
        <w:t>Подольский, Шейстовский р</w:t>
        <w:noBreakHyphen/>
        <w:t>н, с.Антоновка. Призван Кемеровским РВК. Рядовой, 1012 сп. Семья: Ходаковская Мария Яковлевна, Северо</w:t>
        <w:noBreakHyphen/>
        <w:t>Казахстанская обл., Кемеровский р</w:t>
        <w:noBreakHyphen/>
        <w:t>н, Нагорный с/с, к</w:t>
        <w:noBreakHyphen/>
        <w:t xml:space="preserve">з им.Чапаева.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40: умер 27.1.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8" w:before="120" w:after="0"/>
        <w:ind w:firstLine="170"/>
        <w:rPr/>
      </w:pPr>
      <w:r>
        <w:rPr>
          <w:b/>
        </w:rPr>
        <w:t xml:space="preserve">ХОЛОДКОВ Петр Федорович </w:t>
      </w:r>
      <w:r>
        <w:rPr>
          <w:sz w:val="18"/>
        </w:rPr>
        <w:t xml:space="preserve">(установлен из архивных списков по медальону М.Березкина). </w:t>
      </w:r>
      <w:r>
        <w:rPr>
          <w:rFonts w:cs="Times New Roman" w:ascii="Times New Roman" w:hAnsi="Times New Roman"/>
        </w:rPr>
        <w:t>Родился: 1914 г., Пензенская обл., г.Свищенск. Рядовой, сапер 20 гв. осб, 1 гв. мсд 33 А. Семья: Холодков Павел Федорович — отец, Пензенская обл., Свищенский р</w:t>
        <w:noBreakHyphen/>
        <w:t xml:space="preserve">н, д.Болькашинск. </w:t>
      </w:r>
    </w:p>
    <w:p>
      <w:pPr>
        <w:pStyle w:val="StilMedalionyFIO"/>
        <w:keepNext w:val="false"/>
        <w:keepLines w:val="false"/>
        <w:spacing w:lineRule="atLeast" w:line="242" w:before="0" w:after="0"/>
        <w:ind w:firstLine="170"/>
        <w:rPr>
          <w:rFonts w:ascii="Times New Roman" w:hAnsi="Times New Roman" w:cs="Times New Roman"/>
        </w:rPr>
      </w:pPr>
      <w:r>
        <w:rPr>
          <w:rFonts w:cs="Times New Roman" w:ascii="Times New Roman" w:hAnsi="Times New Roman"/>
        </w:rPr>
        <w:t>Архив: ЦАМО, вх. дон. 15688с</w:t>
        <w:noBreakHyphen/>
        <w:t>42г, фонд 1044, опись 2, дело 31, лист 238: пропал без вести 17.1.1942.</w:t>
      </w:r>
    </w:p>
    <w:p>
      <w:pPr>
        <w:pStyle w:val="StilMedalionynayden"/>
        <w:ind w:firstLine="170"/>
        <w:rPr/>
      </w:pPr>
      <w:r>
        <w:rPr>
          <w:rFonts w:cs="Times New Roman" w:ascii="Times New Roman" w:hAnsi="Times New Roman"/>
          <w:spacing w:val="15"/>
        </w:rPr>
        <w:t>Найден: июль 2002 г., Московская обл., Наро</w:t>
        <w:noBreakHyphen/>
        <w:t>Фоминский р</w:t>
        <w:noBreakHyphen/>
        <w:t>н, д.Сотниково. Захоронен: Московская обл., Наро</w:t>
        <w:noBreakHyphen/>
        <w:t xml:space="preserve">Фоминский райо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spacing w:val="15"/>
        </w:rPr>
        <w:t xml:space="preserve">РМОО ПО «Тризна», г.Москва. </w:t>
      </w:r>
    </w:p>
    <w:p>
      <w:pPr>
        <w:pStyle w:val="StilMedalionyFIO"/>
        <w:keepNext w:val="false"/>
        <w:keepLines w:val="false"/>
        <w:spacing w:before="120" w:after="0"/>
        <w:ind w:firstLine="170"/>
        <w:rPr/>
      </w:pPr>
      <w:r>
        <w:rPr>
          <w:b/>
        </w:rPr>
        <w:t xml:space="preserve">ХОЛОДОВ Иван Василь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5 г., Омская обл., Иссыкульский р</w:t>
        <w:noBreakHyphen/>
        <w:t>н. Призван Иссыкульским РВК. Старшина, 127 сп. Семья: Холодова М. Я. — жена, Омская обл., Иссыкульский р</w:t>
        <w:noBreakHyphen/>
        <w:t xml:space="preserve">н. </w:t>
      </w:r>
    </w:p>
    <w:p>
      <w:pPr>
        <w:pStyle w:val="StilMedalionynayden"/>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before="120" w:after="0"/>
        <w:ind w:firstLine="170"/>
        <w:rPr/>
      </w:pPr>
      <w:r>
        <w:rPr>
          <w:b/>
        </w:rPr>
        <w:t>ХОМЯКОВ Федор Степанович</w:t>
      </w:r>
      <w:r>
        <w:rPr>
          <w:sz w:val="18"/>
        </w:rPr>
        <w:t xml:space="preserve"> (медальон). </w:t>
      </w:r>
      <w:r>
        <w:rPr>
          <w:rFonts w:cs="Times New Roman" w:ascii="Times New Roman" w:hAnsi="Times New Roman"/>
        </w:rPr>
        <w:t>Родился: 1902 г., Алтайский край, Панкрушихинский р</w:t>
        <w:noBreakHyphen/>
        <w:t xml:space="preserve">н, с.Панкрушиха. Место службы: 1260 сп, 380 сд. </w:t>
      </w:r>
    </w:p>
    <w:p>
      <w:pPr>
        <w:pStyle w:val="StilMedalionynayden"/>
        <w:ind w:firstLine="170"/>
        <w:rPr/>
      </w:pPr>
      <w:r>
        <w:rPr>
          <w:rFonts w:cs="Times New Roman" w:ascii="Times New Roman" w:hAnsi="Times New Roman"/>
        </w:rPr>
        <w:t>Найден: ноябрь 2003 г., Тверская обл., Оленинский р</w:t>
        <w:noBreakHyphen/>
        <w:t>н, ур.Толстуха. Захоронен: 13.6.2004 г., Тверская обл., Нелидовский р</w:t>
        <w:noBreakHyphen/>
        <w:t xml:space="preserve">н, д.Карпово.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before="120" w:after="0"/>
        <w:ind w:firstLine="170"/>
        <w:rPr/>
      </w:pPr>
      <w:r>
        <w:rPr>
          <w:b/>
        </w:rPr>
        <w:t>ХОТУЛЕВ Григорий Гаврилович</w:t>
      </w:r>
      <w:r>
        <w:rPr>
          <w:sz w:val="18"/>
        </w:rPr>
        <w:t xml:space="preserve"> (медальон). </w:t>
      </w:r>
      <w:r>
        <w:rPr>
          <w:rFonts w:cs="Times New Roman" w:ascii="Times New Roman" w:hAnsi="Times New Roman"/>
        </w:rPr>
        <w:t>Родился: 1920 г., Смоленская обл., Глинковский р</w:t>
        <w:noBreakHyphen/>
        <w:t xml:space="preserve">н, д.Тимошово. Рядовой. </w:t>
      </w:r>
    </w:p>
    <w:p>
      <w:pPr>
        <w:pStyle w:val="StilMedalionynayden"/>
        <w:ind w:firstLine="170"/>
        <w:rPr/>
      </w:pPr>
      <w:r>
        <w:rPr>
          <w:rFonts w:cs="Times New Roman" w:ascii="Times New Roman" w:hAnsi="Times New Roman"/>
        </w:rPr>
        <w:t>Найден: май 1992 г., Новгородская обл., Валдайский р</w:t>
        <w:noBreakHyphen/>
        <w:t>н, д.Кирилловщина. Захоронен: 9.5.1992 г., Новгородская обл., Валдайский р</w:t>
        <w:noBreakHyphen/>
        <w:t xml:space="preserve">н, д.Кирилловщина. Отряд: </w:t>
      </w:r>
      <w:r>
        <w:fldChar w:fldCharType="begin"/>
      </w:r>
      <w:r>
        <w:rPr/>
        <w:instrText xml:space="preserve"> XE "«Торнадо», г.Коломна Московской обл." </w:instrText>
      </w:r>
      <w:r>
        <w:rPr/>
        <w:fldChar w:fldCharType="separate"/>
      </w:r>
      <w:r>
        <w:rPr/>
      </w:r>
      <w:r>
        <w:rPr/>
        <w:fldChar w:fldCharType="end"/>
      </w:r>
      <w:r>
        <w:rPr>
          <w:rFonts w:cs="Times New Roman" w:ascii="Times New Roman" w:hAnsi="Times New Roman"/>
        </w:rPr>
        <w:t>«Торнадо», г.Коломна Московской обл. Родственники найдены.</w:t>
      </w:r>
    </w:p>
    <w:p>
      <w:pPr>
        <w:pStyle w:val="StilMedalionyFIO"/>
        <w:keepNext w:val="false"/>
        <w:keepLines w:val="false"/>
        <w:spacing w:before="120" w:after="0"/>
        <w:ind w:firstLine="170"/>
        <w:rPr/>
      </w:pPr>
      <w:r>
        <w:rPr>
          <w:b/>
        </w:rPr>
        <w:t xml:space="preserve">ХОХОЛЬСКИЙ Семен Васильевич </w:t>
      </w:r>
      <w:r>
        <w:rPr>
          <w:sz w:val="18"/>
        </w:rPr>
        <w:t xml:space="preserve">(орден Красной Звезды № 44690). </w:t>
      </w:r>
      <w:r>
        <w:rPr>
          <w:rFonts w:cs="Times New Roman" w:ascii="Times New Roman" w:hAnsi="Times New Roman"/>
        </w:rPr>
        <w:t xml:space="preserve">Родился: 1904 г., Воронежская обл., Октябрьский с/с, п.Красный. Место службы: 186 сд. </w:t>
      </w:r>
    </w:p>
    <w:p>
      <w:pPr>
        <w:pStyle w:val="StilMedalionynayden"/>
        <w:ind w:firstLine="170"/>
        <w:rPr/>
      </w:pPr>
      <w:r>
        <w:rPr>
          <w:rFonts w:cs="Times New Roman" w:ascii="Times New Roman" w:hAnsi="Times New Roman"/>
        </w:rPr>
        <w:t>Найден: август 2005 г., Тверская обл., Оленинский р</w:t>
        <w:noBreakHyphen/>
        <w:t>н, ур.Яблонька. Захоронен: 5.5.2006 г., Тверская обл., Оленинский р</w:t>
        <w:noBreakHyphen/>
        <w:t xml:space="preserve">н, с.Молодой Туд.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before="120" w:after="0"/>
        <w:ind w:firstLine="170"/>
        <w:rPr/>
      </w:pPr>
      <w:r>
        <w:rPr>
          <w:b/>
          <w:spacing w:val="15"/>
        </w:rPr>
        <w:t xml:space="preserve">ХРАМОВ Николай Иванович. </w:t>
      </w:r>
      <w:r>
        <w:rPr>
          <w:rFonts w:cs="Times New Roman" w:ascii="Times New Roman" w:hAnsi="Times New Roman"/>
          <w:spacing w:val="15"/>
        </w:rPr>
        <w:t>Родился: Ленинградская обл., Чудовский р</w:t>
        <w:noBreakHyphen/>
        <w:t xml:space="preserve">н, пос.Грузино. Призван Чудовским РВК Ленинградской обл. Красноармеец. </w:t>
      </w:r>
    </w:p>
    <w:p>
      <w:pPr>
        <w:pStyle w:val="StilMedalionynayden"/>
        <w:spacing w:lineRule="atLeast" w:line="238"/>
        <w:ind w:firstLine="170"/>
        <w:rPr/>
      </w:pPr>
      <w:r>
        <w:rPr>
          <w:rFonts w:cs="Times New Roman" w:ascii="Times New Roman" w:hAnsi="Times New Roman"/>
        </w:rPr>
        <w:t>Найден: 2005 г., Ленинградская обл., Приозерский р</w:t>
        <w:noBreakHyphen/>
        <w:t xml:space="preserve">н, в районе государственной границы РФ и Финляндии. Захоронен: Ленинградская обл., г.Светогорск,. Отряд: </w:t>
      </w:r>
      <w:r>
        <w:fldChar w:fldCharType="begin"/>
      </w:r>
      <w:r>
        <w:rPr/>
        <w:instrText xml:space="preserve"> XE "г.Светогорск Ленинградской обл." </w:instrText>
      </w:r>
      <w:r>
        <w:rPr/>
        <w:fldChar w:fldCharType="separate"/>
      </w:r>
      <w:r>
        <w:rPr/>
      </w:r>
      <w:r>
        <w:rPr/>
        <w:fldChar w:fldCharType="end"/>
      </w:r>
      <w:r>
        <w:rPr>
          <w:rFonts w:cs="Times New Roman" w:ascii="Times New Roman" w:hAnsi="Times New Roman"/>
        </w:rPr>
        <w:t xml:space="preserve">г.Светогорск Ленинградской обл. </w:t>
      </w:r>
    </w:p>
    <w:p>
      <w:pPr>
        <w:pStyle w:val="StilMedalionyFIO"/>
        <w:keepNext w:val="false"/>
        <w:keepLines w:val="false"/>
        <w:spacing w:before="120" w:after="0"/>
        <w:ind w:firstLine="170"/>
        <w:rPr/>
      </w:pPr>
      <w:r>
        <w:rPr>
          <w:b/>
        </w:rPr>
        <w:t>ХРИЩЕНКО Василий Иванович</w:t>
      </w:r>
      <w:r>
        <w:rPr>
          <w:sz w:val="18"/>
        </w:rPr>
        <w:t xml:space="preserve"> (медальон). </w:t>
      </w:r>
      <w:r>
        <w:rPr>
          <w:rFonts w:cs="Times New Roman" w:ascii="Times New Roman" w:hAnsi="Times New Roman"/>
        </w:rPr>
        <w:t>Родился: 1903 г., БССР, Витебская обл. Призван Седельниковским РВК. Красноармеец. Семья: Хрищенко, РСФСР, Омская обл., Седельниковский р</w:t>
        <w:noBreakHyphen/>
        <w:t xml:space="preserve">н. </w:t>
      </w:r>
    </w:p>
    <w:p>
      <w:pPr>
        <w:pStyle w:val="StilMedalionynayden"/>
        <w:ind w:firstLine="170"/>
        <w:rPr/>
      </w:pPr>
      <w:r>
        <w:rPr>
          <w:rFonts w:cs="Times New Roman" w:ascii="Times New Roman" w:hAnsi="Times New Roman"/>
          <w:spacing w:val="15"/>
        </w:rPr>
        <w:t>Найден: апрель 2006 г., Новгородская обл., Старорусский р</w:t>
        <w:noBreakHyphen/>
        <w:t>н, Соколово. Захоронен: 8.5.2006 г., Новгородская обл., Старорусский р</w:t>
        <w:noBreakHyphen/>
        <w:t xml:space="preserve">н, д.Кобылкино. Отряд: </w:t>
      </w:r>
      <w:r>
        <w:fldChar w:fldCharType="begin"/>
      </w:r>
      <w:r>
        <w:rPr/>
        <w:instrText xml:space="preserve"> XE "«Енисей-Л», г.Красноярск" </w:instrText>
      </w:r>
      <w:r>
        <w:rPr/>
        <w:fldChar w:fldCharType="separate"/>
      </w:r>
      <w:r>
        <w:rPr/>
      </w:r>
      <w:r>
        <w:rPr/>
        <w:fldChar w:fldCharType="end"/>
      </w:r>
      <w:r>
        <w:rPr>
          <w:rFonts w:cs="Times New Roman" w:ascii="Times New Roman" w:hAnsi="Times New Roman"/>
          <w:spacing w:val="15"/>
        </w:rPr>
        <w:t>«Енисей-Л», г.Красноярск. Родственники найдены.</w:t>
      </w:r>
    </w:p>
    <w:p>
      <w:pPr>
        <w:pStyle w:val="StilMedalionyFIO"/>
        <w:keepNext w:val="false"/>
        <w:keepLines w:val="false"/>
        <w:spacing w:before="120" w:after="0"/>
        <w:ind w:firstLine="170"/>
        <w:rPr/>
      </w:pPr>
      <w:r>
        <w:rPr>
          <w:b/>
        </w:rPr>
        <w:t xml:space="preserve">ХРОМОВСКИЙ Иван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Иркутская обл., Братский р</w:t>
        <w:noBreakHyphen/>
        <w:t>н, с.Подун. Призван Братским РВК. Красноармеец, 1062 сп. Семья: Хромовских Ольга Васильевна, Иркутская обл., Братский р</w:t>
        <w:noBreakHyphen/>
        <w:t xml:space="preserve">н, с.Подун.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9 отдел, 32 ОМСБ, дело 128: умер 5.10.1943.</w:t>
      </w:r>
    </w:p>
    <w:p>
      <w:pPr>
        <w:pStyle w:val="StilMedalionynayden"/>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before="120" w:after="0"/>
        <w:ind w:firstLine="170"/>
        <w:rPr/>
      </w:pPr>
      <w:r>
        <w:rPr>
          <w:b/>
        </w:rPr>
        <w:t xml:space="preserve">ХУДЯКОВ Тимофей Дмитриевич </w:t>
      </w:r>
      <w:r>
        <w:rPr>
          <w:sz w:val="18"/>
        </w:rPr>
        <w:t xml:space="preserve">(установлен из архивных списков по именной вещи И.Е.Филина). </w:t>
      </w:r>
      <w:r>
        <w:rPr>
          <w:rFonts w:cs="Times New Roman" w:ascii="Times New Roman" w:hAnsi="Times New Roman"/>
        </w:rPr>
        <w:t>Родился: 1906 г., Рязанская обл., Сараевский р</w:t>
        <w:noBreakHyphen/>
        <w:t xml:space="preserve">н, с.Сарай. Место службы: 879 сп, 158 сд. </w:t>
      </w:r>
    </w:p>
    <w:p>
      <w:pPr>
        <w:pStyle w:val="StilMedalionyFIO"/>
        <w:keepNext w:val="false"/>
        <w:keepLines w:val="false"/>
        <w:spacing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before="120" w:after="0"/>
        <w:ind w:firstLine="170"/>
        <w:rPr/>
      </w:pPr>
      <w:r>
        <w:rPr>
          <w:b/>
        </w:rPr>
        <w:t xml:space="preserve">ХУСАИНОВ Гумар </w:t>
      </w:r>
      <w:r>
        <w:rPr>
          <w:sz w:val="18"/>
        </w:rPr>
        <w:t xml:space="preserve">(установлен из архивных списков по медальонам В.В.Денисова и Р.М.Мингузина). </w:t>
      </w:r>
      <w:r>
        <w:rPr>
          <w:rFonts w:cs="Times New Roman" w:ascii="Times New Roman" w:hAnsi="Times New Roman"/>
        </w:rPr>
        <w:t>Родился: 1919 г., Татарская АССР, Нурлатский р</w:t>
        <w:noBreakHyphen/>
        <w:t xml:space="preserve">н, д.Молвино. Призван Микояновским РВК. Красноармеец, стрелок, 63 гв.сп 23 гв.сд. Семья: Хусаинова Хат., адрес тот же. </w:t>
      </w:r>
    </w:p>
    <w:p>
      <w:pPr>
        <w:pStyle w:val="StilMedalionyFIO"/>
        <w:keepNext w:val="false"/>
        <w:keepLines w:val="false"/>
        <w:spacing w:before="0" w:after="0"/>
        <w:ind w:firstLine="170"/>
        <w:rPr/>
      </w:pPr>
      <w:r>
        <w:rPr>
          <w:rFonts w:cs="Times New Roman" w:ascii="Times New Roman" w:hAnsi="Times New Roman"/>
        </w:rPr>
        <w:t>Архив: ЦАМО, фонд 23 гв.сд, опись 2: убит в бою 29.4.1942.</w:t>
      </w:r>
    </w:p>
    <w:p>
      <w:pPr>
        <w:pStyle w:val="StilMedalionynayden"/>
        <w:ind w:firstLine="170"/>
        <w:rPr/>
      </w:pPr>
      <w:r>
        <w:rPr>
          <w:rFonts w:cs="Times New Roman" w:ascii="Times New Roman" w:hAnsi="Times New Roman"/>
        </w:rPr>
        <w:t>Найден: август 1998 г., Карелия, Лоухский р</w:t>
        <w:noBreakHyphen/>
        <w:t>н, 2,5 км с.</w:t>
        <w:noBreakHyphen/>
        <w:t>з. 53 км шоссе Лоухи</w:t>
        <w:noBreakHyphen/>
        <w:t>Кестеньга. Захоронен: 18.8.1998 г., Карелия, Лоухский р</w:t>
        <w:noBreakHyphen/>
        <w:t xml:space="preserve">н, п.Сосновый. Отряд: </w:t>
      </w:r>
      <w:r>
        <w:fldChar w:fldCharType="begin"/>
      </w:r>
      <w:r>
        <w:rPr/>
        <w:instrText xml:space="preserve"> XE "Архангельский гос. центр «Поиск»." </w:instrText>
      </w:r>
      <w:r>
        <w:rPr/>
        <w:fldChar w:fldCharType="separate"/>
      </w:r>
      <w:r>
        <w:rPr/>
      </w:r>
      <w:r>
        <w:rPr/>
        <w:fldChar w:fldCharType="end"/>
      </w:r>
      <w:r>
        <w:rPr>
          <w:rFonts w:cs="Times New Roman" w:ascii="Times New Roman" w:hAnsi="Times New Roman"/>
        </w:rPr>
        <w:t xml:space="preserve">Архангельский гос. центр «Поиск». </w:t>
      </w:r>
    </w:p>
    <w:p>
      <w:pPr>
        <w:pStyle w:val="StilMedalionyFIO"/>
        <w:keepNext w:val="false"/>
        <w:keepLines w:val="false"/>
        <w:spacing w:lineRule="atLeast" w:line="244" w:before="120" w:after="0"/>
        <w:ind w:firstLine="170"/>
        <w:rPr/>
      </w:pPr>
      <w:r>
        <w:rPr>
          <w:b/>
        </w:rPr>
        <w:t>ХУСНЕЕВ Сабирзян Шарахутдинович</w:t>
      </w:r>
      <w:r>
        <w:rPr>
          <w:sz w:val="18"/>
        </w:rPr>
        <w:t xml:space="preserve"> (медальон). </w:t>
      </w:r>
      <w:r>
        <w:rPr>
          <w:rFonts w:cs="Times New Roman" w:ascii="Times New Roman" w:hAnsi="Times New Roman"/>
        </w:rPr>
        <w:t>Родился: 1923 г., Тат.АССР, Буинский р</w:t>
        <w:noBreakHyphen/>
        <w:t>н, Кайбицкий с/с, д.Наратбаш. Место службы: 4 стр. рота, 2</w:t>
        <w:noBreakHyphen/>
        <w:t>й батал., 55 гвард. полк 20 дивизии. Семья: Хуснеев Шарахутдин — отец.</w:t>
      </w:r>
    </w:p>
    <w:p>
      <w:pPr>
        <w:pStyle w:val="StilMedalionynayden"/>
        <w:ind w:firstLine="170"/>
        <w:rPr/>
      </w:pPr>
      <w:r>
        <w:rPr>
          <w:rFonts w:cs="Times New Roman" w:ascii="Times New Roman" w:hAnsi="Times New Roman"/>
        </w:rPr>
        <w:t>Найден: май 2006 г., Смоленская обл., Сычевский р</w:t>
        <w:noBreakHyphen/>
        <w:t xml:space="preserve">н, д.Малое Кропотово. Захоронен: 7.5.2006 г., Смоленская обл., г.Сычевка, Поле Памяти. Отряд: </w:t>
      </w:r>
      <w:r>
        <w:fldChar w:fldCharType="begin"/>
      </w:r>
      <w:r>
        <w:rPr/>
        <w:instrText xml:space="preserve"> XE "«Звезда», п.Алексеевское Респ. Татарстан" </w:instrText>
      </w:r>
      <w:r>
        <w:rPr/>
        <w:fldChar w:fldCharType="separate"/>
      </w:r>
      <w:r>
        <w:rPr/>
      </w:r>
      <w:r>
        <w:rPr/>
        <w:fldChar w:fldCharType="end"/>
      </w:r>
      <w:r>
        <w:rPr>
          <w:rFonts w:cs="Times New Roman" w:ascii="Times New Roman" w:hAnsi="Times New Roman"/>
        </w:rPr>
        <w:t>«Звезда», п.Алексеевское Респ. Татарстан. Родственники найдены.</w:t>
      </w:r>
    </w:p>
    <w:p>
      <w:pPr>
        <w:pStyle w:val="StilMedalionyFIO"/>
        <w:keepNext w:val="false"/>
        <w:keepLines w:val="false"/>
        <w:spacing w:before="68" w:after="0"/>
        <w:ind w:firstLine="170"/>
        <w:rPr/>
      </w:pPr>
      <w:r>
        <w:rPr>
          <w:b/>
        </w:rPr>
        <w:t>ХУСНУТДИНОВ Салах</w:t>
      </w:r>
      <w:r>
        <w:rPr>
          <w:sz w:val="18"/>
        </w:rPr>
        <w:t xml:space="preserve"> (медальон). </w:t>
      </w:r>
      <w:r>
        <w:rPr>
          <w:rFonts w:cs="Times New Roman" w:ascii="Times New Roman" w:hAnsi="Times New Roman"/>
        </w:rPr>
        <w:t>Родился: 1910 г., РСФСР, Куйбышевская обл., Новомалыклинский р</w:t>
        <w:noBreakHyphen/>
        <w:t>н, Абдреевский с/с, д.Абдреево. Красноармеец. Семья: РСФСР, Куйбышевская обл., Новомалыклинский р</w:t>
        <w:noBreakHyphen/>
        <w:t xml:space="preserve">н, Абдреевский с/с, д.Абдреево. </w:t>
      </w:r>
    </w:p>
    <w:p>
      <w:pPr>
        <w:pStyle w:val="StilMedalionynayden"/>
        <w:ind w:firstLine="170"/>
        <w:rPr/>
      </w:pPr>
      <w:r>
        <w:rPr>
          <w:rFonts w:cs="Times New Roman" w:ascii="Times New Roman" w:hAnsi="Times New Roman"/>
        </w:rPr>
        <w:t>Найден: август 2005 г., Новгородская обл., Парфинский р</w:t>
        <w:noBreakHyphen/>
        <w:t>н, Борки. Захоронен: 6.5.2006 г., Новгородская обл., Парфинский р</w:t>
        <w:noBreakHyphen/>
        <w:t xml:space="preserve">н, д.Ясная Поляна. Отряд: </w:t>
      </w:r>
      <w:r>
        <w:fldChar w:fldCharType="begin"/>
      </w:r>
      <w:r>
        <w:rPr/>
        <w:instrText xml:space="preserve"> XE "«Группа «Поиск», г.Ярославль" </w:instrText>
      </w:r>
      <w:r>
        <w:rPr/>
        <w:fldChar w:fldCharType="separate"/>
      </w:r>
      <w:r>
        <w:rPr/>
      </w:r>
      <w:r>
        <w:rPr/>
        <w:fldChar w:fldCharType="end"/>
      </w:r>
      <w:r>
        <w:rPr>
          <w:rFonts w:cs="Times New Roman" w:ascii="Times New Roman" w:hAnsi="Times New Roman"/>
        </w:rPr>
        <w:t xml:space="preserve">«Группа «Поиск», г.Ярославль. </w:t>
      </w:r>
      <w:r>
        <w:br w:type="page"/>
      </w:r>
    </w:p>
    <w:p>
      <w:pPr>
        <w:pStyle w:val="StilMedalionyFIO"/>
        <w:keepNext w:val="false"/>
        <w:keepLines w:val="false"/>
        <w:spacing w:lineRule="atLeast" w:line="230" w:before="119" w:after="0"/>
        <w:ind w:firstLine="170"/>
        <w:rPr/>
      </w:pPr>
      <w:r>
        <w:rPr>
          <w:b/>
        </w:rPr>
        <w:t xml:space="preserve">ЦАРЕВ Степан Иванович </w:t>
      </w:r>
      <w:r>
        <w:rPr>
          <w:sz w:val="18"/>
        </w:rPr>
        <w:t xml:space="preserve">(установлен из архивных списков по медальону М.Березкина). </w:t>
      </w:r>
      <w:r>
        <w:rPr>
          <w:rFonts w:cs="Times New Roman" w:ascii="Times New Roman" w:hAnsi="Times New Roman"/>
        </w:rPr>
        <w:t>Родился: 1914 г. Призван Больше</w:t>
        <w:noBreakHyphen/>
        <w:t xml:space="preserve">Болдинским РВК, Горьковская обл. Красноармеец, стрелок 39 мсп, 1 гв. мсд 33 А. Семья: Четверткова П., Горьковская обл.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30535с</w:t>
        <w:noBreakHyphen/>
        <w:t>43г./87158</w:t>
        <w:noBreakHyphen/>
        <w:t>46г., фонд 1044, опись 2, дело 30, лист 104: пропал без вести 15.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ЦЕПКОВ Григорий Тимофеевич</w:t>
      </w:r>
      <w:r>
        <w:rPr>
          <w:sz w:val="18"/>
        </w:rPr>
        <w:t xml:space="preserve"> (медальон). </w:t>
      </w:r>
      <w:r>
        <w:rPr>
          <w:rFonts w:cs="Times New Roman" w:ascii="Times New Roman" w:hAnsi="Times New Roman"/>
        </w:rPr>
        <w:t>Родился: 1904 г., Саратовская обл., Базарно</w:t>
        <w:noBreakHyphen/>
        <w:t>Карабулакский р</w:t>
        <w:noBreakHyphen/>
        <w:t>н, д.Толстовка. Призван Базарно</w:t>
        <w:noBreakHyphen/>
        <w:t>Карабулакским РВК, Саратовская обл. Пулеметчик. Семья: Цепкова Пелагея Ивановна, Саратовская обл., Базарно-Карабулакский р</w:t>
        <w:noBreakHyphen/>
        <w:t xml:space="preserve">н, д.Толстовка. </w:t>
      </w:r>
    </w:p>
    <w:p>
      <w:pPr>
        <w:pStyle w:val="StilMedalionyFIO"/>
        <w:keepNext w:val="false"/>
        <w:keepLines w:val="false"/>
        <w:spacing w:lineRule="atLeast" w:line="230" w:before="0" w:after="0"/>
        <w:ind w:firstLine="170"/>
        <w:rPr/>
      </w:pPr>
      <w:r>
        <w:rPr>
          <w:rFonts w:cs="Times New Roman" w:ascii="Times New Roman" w:hAnsi="Times New Roman"/>
        </w:rPr>
        <w:t>Архив: ЦАМО, вх. дон. 23101с</w:t>
        <w:noBreakHyphen/>
        <w:t>47: пропал без вести в мае 1942 г.</w:t>
      </w:r>
    </w:p>
    <w:p>
      <w:pPr>
        <w:pStyle w:val="StilMedalionynayden"/>
        <w:spacing w:lineRule="atLeast" w:line="230"/>
        <w:ind w:firstLine="170"/>
        <w:rPr/>
      </w:pPr>
      <w:r>
        <w:rPr>
          <w:rFonts w:cs="Times New Roman" w:ascii="Times New Roman" w:hAnsi="Times New Roman"/>
        </w:rPr>
        <w:t>Найден: сентябрь 1997 г., Калужская обл., Ульяновский р</w:t>
        <w:noBreakHyphen/>
        <w:t>н, 200 м северо</w:t>
        <w:noBreakHyphen/>
        <w:t>восточнее д.Новый Совет. Захоронен: 9.5.1998 г., Калужская обл., Ульяновский р</w:t>
        <w:noBreakHyphen/>
        <w:t xml:space="preserve">н, у бывшей в/ч 23290. Отряд: </w:t>
      </w:r>
      <w:r>
        <w:fldChar w:fldCharType="begin"/>
      </w:r>
      <w:r>
        <w:rPr/>
        <w:instrText xml:space="preserve"> XE "«Безымянный», г.Калуга" </w:instrText>
      </w:r>
      <w:r>
        <w:rPr/>
        <w:fldChar w:fldCharType="separate"/>
      </w:r>
      <w:r>
        <w:rPr/>
      </w:r>
      <w:r>
        <w:rPr/>
        <w:fldChar w:fldCharType="end"/>
      </w:r>
      <w:r>
        <w:rPr>
          <w:rFonts w:cs="Times New Roman" w:ascii="Times New Roman" w:hAnsi="Times New Roman"/>
        </w:rPr>
        <w:t>«Безымянный», г.Калуга. Родственники найдены.</w:t>
      </w:r>
    </w:p>
    <w:p>
      <w:pPr>
        <w:pStyle w:val="StilMedalionyFIO"/>
        <w:keepNext w:val="false"/>
        <w:keepLines w:val="false"/>
        <w:spacing w:lineRule="atLeast" w:line="230" w:before="120" w:after="0"/>
        <w:ind w:firstLine="170"/>
        <w:rPr/>
      </w:pPr>
      <w:r>
        <w:rPr>
          <w:b/>
        </w:rPr>
        <w:t>ЦЕПОВЯЗ Григорий Кириллович</w:t>
      </w:r>
      <w:r>
        <w:rPr>
          <w:sz w:val="18"/>
        </w:rPr>
        <w:t xml:space="preserve"> (медальон). </w:t>
      </w:r>
      <w:r>
        <w:rPr>
          <w:rFonts w:cs="Times New Roman" w:ascii="Times New Roman" w:hAnsi="Times New Roman"/>
        </w:rPr>
        <w:t>Родился: 1917 г., Чкаловская обл., Екатерининский р</w:t>
        <w:noBreakHyphen/>
        <w:t>н, Ключевский с/с, с.Боклинка. Семья: Цеповяз Прасковья Ивановна.</w:t>
      </w:r>
    </w:p>
    <w:p>
      <w:pPr>
        <w:pStyle w:val="StilMedalionynayden"/>
        <w:spacing w:lineRule="atLeast" w:line="230"/>
        <w:ind w:firstLine="170"/>
        <w:rPr/>
      </w:pPr>
      <w:r>
        <w:rPr>
          <w:rFonts w:cs="Times New Roman" w:ascii="Times New Roman" w:hAnsi="Times New Roman"/>
          <w:spacing w:val="15"/>
        </w:rPr>
        <w:t>Найден: 2002 г., Смоленская обл., Гагаринский р</w:t>
        <w:noBreakHyphen/>
        <w:t>н, Долгинево. Захоронен: 2002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spacing w:val="15"/>
        </w:rPr>
        <w:t>п/г «Рейд» ВПО «Память», г.Гагарин. Родственники найдены.</w:t>
      </w:r>
    </w:p>
    <w:p>
      <w:pPr>
        <w:pStyle w:val="StilMedalionyFIO"/>
        <w:keepNext w:val="false"/>
        <w:keepLines w:val="false"/>
        <w:spacing w:lineRule="atLeast" w:line="230" w:before="120" w:after="0"/>
        <w:ind w:firstLine="170"/>
        <w:rPr/>
      </w:pPr>
      <w:r>
        <w:rPr>
          <w:b/>
        </w:rPr>
        <w:t>ЦЫБИКОВ Цырен Доржо-Цыбикович</w:t>
      </w:r>
      <w:r>
        <w:rPr>
          <w:sz w:val="18"/>
        </w:rPr>
        <w:t xml:space="preserve"> (медальон). </w:t>
      </w:r>
      <w:r>
        <w:rPr>
          <w:rFonts w:cs="Times New Roman" w:ascii="Times New Roman" w:hAnsi="Times New Roman"/>
        </w:rPr>
        <w:t>Родился: 1912 г., БМАССР, Закаменский р</w:t>
        <w:noBreakHyphen/>
        <w:t>н, с/с Утата</w:t>
        <w:noBreakHyphen/>
        <w:t>Далахай. Призван Закаменским 02.09.1941 г. Красноармеец. Семья: Цыбикова Лайжит.</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7834с</w:t>
        <w:noBreakHyphen/>
        <w:t>48 г.: пропал без вести в апреле 1942 г.</w:t>
      </w:r>
    </w:p>
    <w:p>
      <w:pPr>
        <w:pStyle w:val="StilMedalionynayden"/>
        <w:spacing w:lineRule="atLeast" w:line="230"/>
        <w:ind w:firstLine="170"/>
        <w:rPr/>
      </w:pPr>
      <w:r>
        <w:rPr>
          <w:rFonts w:cs="Times New Roman" w:ascii="Times New Roman" w:hAnsi="Times New Roman"/>
        </w:rPr>
        <w:t>Найден: июнь 1994 г., Калужская обл., Жуковский р</w:t>
        <w:noBreakHyphen/>
        <w:t>н, д.Малеево. Захоронен: Калужская обл., Жуковский р</w:t>
        <w:noBreakHyphen/>
        <w:t xml:space="preserve">н, д.Малеево, братская могила № 3. Отряд: </w:t>
      </w:r>
      <w:r>
        <w:fldChar w:fldCharType="begin"/>
      </w:r>
      <w:r>
        <w:rPr/>
        <w:instrText xml:space="preserve"> XE "«Поклон», г.Кременки, «Обелиск», г.Кременки Калужс" </w:instrText>
      </w:r>
      <w:r>
        <w:rPr/>
        <w:fldChar w:fldCharType="separate"/>
      </w:r>
      <w:r>
        <w:rPr/>
      </w:r>
      <w:r>
        <w:rPr/>
        <w:fldChar w:fldCharType="end"/>
      </w:r>
      <w:r>
        <w:rPr>
          <w:rFonts w:cs="Times New Roman" w:ascii="Times New Roman" w:hAnsi="Times New Roman"/>
        </w:rPr>
        <w:t>«Поклон», г.Кременки, «Обелиск», г.Кременки Калужской обл. Родственники найдены.</w:t>
      </w:r>
    </w:p>
    <w:p>
      <w:pPr>
        <w:pStyle w:val="StilMedalionyFIO"/>
        <w:keepNext w:val="false"/>
        <w:keepLines w:val="false"/>
        <w:spacing w:lineRule="atLeast" w:line="230" w:before="120" w:after="0"/>
        <w:ind w:firstLine="170"/>
        <w:rPr/>
      </w:pPr>
      <w:r>
        <w:rPr>
          <w:b/>
        </w:rPr>
        <w:t xml:space="preserve">ЦЫГВИНЦЕВ Иван Маркович </w:t>
      </w:r>
      <w:r>
        <w:rPr>
          <w:sz w:val="18"/>
        </w:rPr>
        <w:t xml:space="preserve">(медаль «За отвагу» № 592708). </w:t>
      </w:r>
      <w:r>
        <w:rPr>
          <w:rFonts w:cs="Times New Roman" w:ascii="Times New Roman" w:hAnsi="Times New Roman"/>
        </w:rPr>
        <w:t>Родился: 1910 г. Призван Камбарским РВК, Удмуртская АССР. Красноармеец, минометчик, 698 сп 146 сд. Семья: Удмуртская АССР, Камбарский р</w:t>
        <w:noBreakHyphen/>
        <w:t>н, Б</w:t>
        <w:noBreakHyphen/>
        <w:t xml:space="preserve">Колмашинский с/с, д.Пестере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6366с</w:t>
        <w:noBreakHyphen/>
        <w:t>44 г.: убит 9.4.1944.</w:t>
      </w:r>
    </w:p>
    <w:p>
      <w:pPr>
        <w:pStyle w:val="StilMedalionynayden"/>
        <w:spacing w:lineRule="atLeast" w:line="230"/>
        <w:ind w:firstLine="170"/>
        <w:rPr/>
      </w:pPr>
      <w:r>
        <w:rPr>
          <w:rFonts w:cs="Times New Roman" w:ascii="Times New Roman" w:hAnsi="Times New Roman"/>
        </w:rPr>
        <w:t>Найден: апрель 1996 г., Псковская обл., Пушкиногорский р</w:t>
        <w:noBreakHyphen/>
        <w:t>н, сев.</w:t>
        <w:noBreakHyphen/>
        <w:t>вост. д.Васильевское. Захоронен: апрель 1996 г., Псковская обл., Пушкиногорский р</w:t>
        <w:noBreakHyphen/>
        <w:t xml:space="preserve">н, д.Васильевское, мемориал «Чертова Гора», у оз.Стречно. Отряд: </w:t>
      </w:r>
      <w:r>
        <w:fldChar w:fldCharType="begin"/>
      </w:r>
      <w:r>
        <w:rPr/>
        <w:instrText xml:space="preserve"> XE "сотрудники Гос. музея-заповедника «Михайловское»." </w:instrText>
      </w:r>
      <w:r>
        <w:rPr/>
        <w:fldChar w:fldCharType="separate"/>
      </w:r>
      <w:r>
        <w:rPr/>
      </w:r>
      <w:r>
        <w:rPr/>
        <w:fldChar w:fldCharType="end"/>
      </w:r>
      <w:r>
        <w:rPr>
          <w:rFonts w:cs="Times New Roman" w:ascii="Times New Roman" w:hAnsi="Times New Roman"/>
        </w:rPr>
        <w:t xml:space="preserve">сотрудники Гос. музея-заповедника «Михайловское». </w:t>
      </w:r>
      <w:r>
        <w:br w:type="page"/>
      </w:r>
    </w:p>
    <w:p>
      <w:pPr>
        <w:pStyle w:val="StilMedalionyFIO"/>
        <w:keepNext w:val="false"/>
        <w:keepLines w:val="false"/>
        <w:spacing w:lineRule="atLeast" w:line="232" w:before="119" w:after="0"/>
        <w:ind w:firstLine="170"/>
        <w:rPr/>
      </w:pPr>
      <w:r>
        <w:rPr>
          <w:b/>
        </w:rPr>
        <w:t xml:space="preserve">ЧАБАНЕНКО Николай Васильевич. </w:t>
      </w:r>
      <w:r>
        <w:rPr>
          <w:rFonts w:cs="Times New Roman" w:ascii="Times New Roman" w:hAnsi="Times New Roman"/>
        </w:rPr>
        <w:t>Родился: 1921 г., УССР, Днепропетровская обл., Юрьевский р</w:t>
        <w:noBreakHyphen/>
        <w:t xml:space="preserve">н. Лейтенант, военфельдшер, 162 сд. </w:t>
      </w:r>
    </w:p>
    <w:p>
      <w:pPr>
        <w:pStyle w:val="StilMedalionynayden"/>
        <w:spacing w:lineRule="atLeast" w:line="232"/>
        <w:ind w:firstLine="170"/>
        <w:rPr/>
      </w:pPr>
      <w:r>
        <w:rPr>
          <w:rFonts w:cs="Times New Roman" w:ascii="Times New Roman" w:hAnsi="Times New Roman"/>
        </w:rPr>
        <w:t>Найден: май 1999 г., Курская обл., Железногорский р</w:t>
        <w:noBreakHyphen/>
        <w:t>н. Захоронен: 2.6.1999 г., Курская обл., Железногорский р</w:t>
        <w:noBreakHyphen/>
        <w:t xml:space="preserve">н, д.Новоандросово, у школы. Отряд: </w:t>
      </w:r>
      <w:r>
        <w:fldChar w:fldCharType="begin"/>
      </w:r>
      <w:r>
        <w:rPr/>
        <w:instrText xml:space="preserve"> XE "информация КОПОО «Центр «Поиск», г.Курск" </w:instrText>
      </w:r>
      <w:r>
        <w:rPr/>
        <w:fldChar w:fldCharType="separate"/>
      </w:r>
      <w:r>
        <w:rPr/>
      </w:r>
      <w:r>
        <w:rPr/>
        <w:fldChar w:fldCharType="end"/>
      </w:r>
      <w:r>
        <w:rPr>
          <w:rFonts w:cs="Times New Roman" w:ascii="Times New Roman" w:hAnsi="Times New Roman"/>
        </w:rPr>
        <w:t xml:space="preserve">информация КОПОО «Центр «Поиск», г.Курск. </w:t>
      </w:r>
    </w:p>
    <w:p>
      <w:pPr>
        <w:pStyle w:val="StilMedalionyFIO"/>
        <w:keepNext w:val="false"/>
        <w:keepLines w:val="false"/>
        <w:spacing w:lineRule="atLeast" w:line="232" w:before="120" w:after="0"/>
        <w:ind w:firstLine="170"/>
        <w:rPr/>
      </w:pPr>
      <w:r>
        <w:rPr>
          <w:b/>
        </w:rPr>
        <w:t>ЧАЕНКОВ Иван Тимофеевич</w:t>
      </w:r>
      <w:r>
        <w:rPr>
          <w:sz w:val="18"/>
        </w:rPr>
        <w:t xml:space="preserve"> (медальон). </w:t>
      </w:r>
      <w:r>
        <w:rPr>
          <w:rFonts w:cs="Times New Roman" w:ascii="Times New Roman" w:hAnsi="Times New Roman"/>
        </w:rPr>
        <w:t>Родился: 1911 г. Семья: г.Ленинград, Выборгский р</w:t>
        <w:noBreakHyphen/>
        <w:t xml:space="preserve">н. </w:t>
      </w:r>
    </w:p>
    <w:p>
      <w:pPr>
        <w:pStyle w:val="StilMedalionynayden"/>
        <w:spacing w:lineRule="atLeast" w:line="232"/>
        <w:ind w:firstLine="170"/>
        <w:rPr/>
      </w:pPr>
      <w:r>
        <w:rPr>
          <w:rFonts w:cs="Times New Roman" w:ascii="Times New Roman" w:hAnsi="Times New Roman"/>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rPr>
        <w:t xml:space="preserve">«Беркут», г.Никольское, «Иван Сусанин», г.Колпино Ленинградской обл. </w:t>
      </w:r>
    </w:p>
    <w:p>
      <w:pPr>
        <w:pStyle w:val="StilMedalionyFIO"/>
        <w:keepNext w:val="false"/>
        <w:keepLines w:val="false"/>
        <w:spacing w:lineRule="atLeast" w:line="232" w:before="120" w:after="0"/>
        <w:ind w:firstLine="170"/>
        <w:rPr/>
      </w:pPr>
      <w:r>
        <w:rPr>
          <w:b/>
        </w:rPr>
        <w:t xml:space="preserve">ЧАЛЕЙ Владимир Фомич. </w:t>
      </w:r>
      <w:r>
        <w:rPr>
          <w:rFonts w:cs="Times New Roman" w:ascii="Times New Roman" w:hAnsi="Times New Roman"/>
        </w:rPr>
        <w:t>Родился: 1918 г., г.Могилев. Лейтенант, командир взвода, 250 стр. бр. Семья: Чалей Фома Фомич — отец, Новосибирская обл., Кожевниковский р</w:t>
        <w:noBreakHyphen/>
        <w:t xml:space="preserve">н. </w:t>
      </w:r>
    </w:p>
    <w:p>
      <w:pPr>
        <w:pStyle w:val="StilMedalionynayden"/>
        <w:spacing w:lineRule="atLeast" w:line="232"/>
        <w:ind w:firstLine="170"/>
        <w:rPr/>
      </w:pPr>
      <w:r>
        <w:rPr>
          <w:rFonts w:cs="Times New Roman" w:ascii="Times New Roman" w:hAnsi="Times New Roman"/>
        </w:rPr>
        <w:t>Найден: июль 1986 г., Смоленская обл., Кармановский р</w:t>
        <w:noBreakHyphen/>
        <w:t>н, д.Игнатьев. Захоронен: июль 1986 г., Смоленская обл., Кармановский р</w:t>
        <w:noBreakHyphen/>
        <w:t xml:space="preserve">н, д.Карманово. Отряд: </w:t>
      </w:r>
      <w:r>
        <w:fldChar w:fldCharType="begin"/>
      </w:r>
      <w:r>
        <w:rPr/>
        <w:instrText xml:space="preserve"> XE "«Память», г.Вязьма Смоленской обл." </w:instrText>
      </w:r>
      <w:r>
        <w:rPr/>
        <w:fldChar w:fldCharType="separate"/>
      </w:r>
      <w:r>
        <w:rPr/>
      </w:r>
      <w:r>
        <w:rPr/>
        <w:fldChar w:fldCharType="end"/>
      </w:r>
      <w:r>
        <w:rPr>
          <w:rFonts w:cs="Times New Roman" w:ascii="Times New Roman" w:hAnsi="Times New Roman"/>
        </w:rPr>
        <w:t xml:space="preserve">«Память», г.Вязьма Смоленской обл. </w:t>
      </w:r>
    </w:p>
    <w:p>
      <w:pPr>
        <w:pStyle w:val="StilMedalionyFIO"/>
        <w:keepNext w:val="false"/>
        <w:keepLines w:val="false"/>
        <w:spacing w:lineRule="atLeast" w:line="234" w:before="120" w:after="0"/>
        <w:ind w:firstLine="170"/>
        <w:rPr/>
      </w:pPr>
      <w:r>
        <w:rPr>
          <w:b/>
        </w:rPr>
        <w:t>ЧАЛЕНКО Николай Николаевич</w:t>
      </w:r>
      <w:r>
        <w:rPr>
          <w:sz w:val="18"/>
        </w:rPr>
        <w:t xml:space="preserve"> (медальон). </w:t>
      </w:r>
      <w:r>
        <w:rPr>
          <w:rFonts w:cs="Times New Roman" w:ascii="Times New Roman" w:hAnsi="Times New Roman"/>
        </w:rPr>
        <w:t>Родился: 1920 г., РСФСР, Краснодарский край, Горяче</w:t>
        <w:noBreakHyphen/>
        <w:t>Ключевский р</w:t>
        <w:noBreakHyphen/>
        <w:t>н, Пятигорский с/с, д.Пятигорская. Призван Горяче</w:t>
        <w:noBreakHyphen/>
        <w:t>Ключевским РВК. Красноармеец. Семья: Чаленко Ольга Ивановна, РСФСР, Краснодарский край, Горяче</w:t>
        <w:noBreakHyphen/>
        <w:t>Ключевский р</w:t>
        <w:noBreakHyphen/>
        <w:t xml:space="preserve">н, Пятигорский с/с, Пятигорская. </w:t>
      </w:r>
    </w:p>
    <w:p>
      <w:pPr>
        <w:pStyle w:val="StilMedalionynayden"/>
        <w:spacing w:lineRule="atLeast" w:line="234"/>
        <w:ind w:firstLine="170"/>
        <w:rPr/>
      </w:pPr>
      <w:r>
        <w:rPr>
          <w:rFonts w:cs="Times New Roman" w:ascii="Times New Roman" w:hAnsi="Times New Roman"/>
        </w:rPr>
        <w:t>Найден: июнь 2006 г., Беларусь, Гродненская обл., Берестовицкий р</w:t>
        <w:noBreakHyphen/>
        <w:t>н, Кашенцы. Захоронен: 3.7.2006 г., Беларусь, Гродненская обл., Берестовицкий р</w:t>
        <w:noBreakHyphen/>
        <w:t xml:space="preserve">н, Кашенцы.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поисковый взвод 52 оспб МО РБ. </w:t>
      </w:r>
    </w:p>
    <w:p>
      <w:pPr>
        <w:pStyle w:val="StilMedalionyFIO"/>
        <w:keepNext w:val="false"/>
        <w:keepLines w:val="false"/>
        <w:spacing w:lineRule="atLeast" w:line="234" w:before="120" w:after="0"/>
        <w:ind w:firstLine="170"/>
        <w:rPr/>
      </w:pPr>
      <w:r>
        <w:rPr>
          <w:b/>
          <w:spacing w:val="15"/>
        </w:rPr>
        <w:t xml:space="preserve">ЧАЛОВ Иван Александрович </w:t>
      </w:r>
      <w:r>
        <w:rPr>
          <w:spacing w:val="15"/>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spacing w:val="15"/>
        </w:rPr>
        <w:t>Родился: 1904 г., Горьковская обл., Гагинский р</w:t>
        <w:noBreakHyphen/>
        <w:t>н, д.Покрово. Призван Боровским РВК, Горьковская обл. Рядовой, 1015 сп, 285 сд. Семья: Чалова Анна Михайловна, Горьковская обл., Гагинский р</w:t>
        <w:noBreakHyphen/>
        <w:t xml:space="preserve">н, с.Покрово. </w:t>
      </w:r>
    </w:p>
    <w:p>
      <w:pPr>
        <w:pStyle w:val="StilMedalionyFIO"/>
        <w:keepNext w:val="false"/>
        <w:keepLines w:val="false"/>
        <w:spacing w:lineRule="atLeast" w:line="236" w:before="0" w:after="0"/>
        <w:ind w:firstLine="170"/>
        <w:rPr/>
      </w:pPr>
      <w:r>
        <w:rPr>
          <w:rFonts w:cs="Times New Roman" w:ascii="Times New Roman" w:hAnsi="Times New Roman"/>
        </w:rPr>
        <w:t>Архив: ЦАМО, 9 отдел, 739 ХППГ, дело 2040: умер 24.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ЧАРКИН Иван Иванович</w:t>
      </w:r>
      <w:r>
        <w:rPr>
          <w:sz w:val="18"/>
        </w:rPr>
        <w:t xml:space="preserve"> (медальон). </w:t>
      </w:r>
      <w:r>
        <w:rPr>
          <w:rFonts w:cs="Times New Roman" w:ascii="Times New Roman" w:hAnsi="Times New Roman"/>
        </w:rPr>
        <w:t>Родился: 1906 г., Саратовская обл., Балаковский р</w:t>
        <w:noBreakHyphen/>
        <w:t xml:space="preserve">н, М. Быковка. Младший лейтенант, командир взвода, 14 танковый полк, 7 танковая дивизия, 6 мехкорпус. Семья: Чаркина Анастасия Прокофьевна, Саратовская обл., г.Балаково, ул.Набережная, д.14. </w:t>
      </w:r>
    </w:p>
    <w:p>
      <w:pPr>
        <w:pStyle w:val="StilMedalionyFIO"/>
        <w:keepNext w:val="false"/>
        <w:keepLines w:val="false"/>
        <w:spacing w:lineRule="atLeast" w:line="234" w:before="0" w:after="0"/>
        <w:ind w:firstLine="170"/>
        <w:rPr>
          <w:rFonts w:ascii="Times New Roman" w:hAnsi="Times New Roman" w:cs="Times New Roman"/>
          <w:spacing w:val="15"/>
        </w:rPr>
      </w:pPr>
      <w:r>
        <w:rPr>
          <w:rFonts w:cs="Times New Roman" w:ascii="Times New Roman" w:hAnsi="Times New Roman"/>
          <w:spacing w:val="15"/>
        </w:rPr>
        <w:t>Архив: ЦАМО, вх. дон. 06265 Зап. фр. 30.06.43; 0734/кр ГУК от 31.07.43: пропал без вести в январе 1941 г.</w:t>
      </w:r>
    </w:p>
    <w:p>
      <w:pPr>
        <w:pStyle w:val="StilMedalionynayden"/>
        <w:spacing w:lineRule="atLeast" w:line="234"/>
        <w:ind w:firstLine="170"/>
        <w:rPr/>
      </w:pPr>
      <w:r>
        <w:rPr>
          <w:rFonts w:cs="Times New Roman" w:ascii="Times New Roman" w:hAnsi="Times New Roman"/>
        </w:rPr>
        <w:t>Найден: июнь 1946 г., Беларусь, Гродненская обл., Слонимский р</w:t>
        <w:noBreakHyphen/>
        <w:t>н, с.Смовжи. Захоронен: 27.6.1946 г., Беларусь, Гродненская обл., Слонимский р</w:t>
        <w:noBreakHyphen/>
        <w:t xml:space="preserve">н, Мижевичский с/с, д.Мижевичи. Отряд: </w:t>
      </w:r>
      <w:r>
        <w:fldChar w:fldCharType="begin"/>
      </w:r>
      <w:r>
        <w:rPr/>
        <w:instrText xml:space="preserve"> XE "Слонимский РВК, Беларусь" </w:instrText>
      </w:r>
      <w:r>
        <w:rPr/>
        <w:fldChar w:fldCharType="separate"/>
      </w:r>
      <w:r>
        <w:rPr/>
      </w:r>
      <w:r>
        <w:rPr/>
        <w:fldChar w:fldCharType="end"/>
      </w:r>
      <w:r>
        <w:rPr>
          <w:rFonts w:cs="Times New Roman" w:ascii="Times New Roman" w:hAnsi="Times New Roman"/>
        </w:rPr>
        <w:t>Слонимский РВК, Беларусь. Родственники найдены.</w:t>
      </w:r>
    </w:p>
    <w:p>
      <w:pPr>
        <w:pStyle w:val="StilMedalionyFIO"/>
        <w:keepNext w:val="false"/>
        <w:keepLines w:val="false"/>
        <w:spacing w:lineRule="atLeast" w:line="234" w:before="120" w:after="0"/>
        <w:ind w:firstLine="170"/>
        <w:rPr/>
      </w:pPr>
      <w:r>
        <w:rPr>
          <w:b/>
        </w:rPr>
        <w:t>ЧАСОВСКИХ Иван Дмитриевич</w:t>
      </w:r>
      <w:r>
        <w:rPr>
          <w:sz w:val="18"/>
        </w:rPr>
        <w:t xml:space="preserve"> (медаль «За боевые заслуги» № 196746). </w:t>
      </w:r>
      <w:r>
        <w:rPr>
          <w:rFonts w:cs="Times New Roman" w:ascii="Times New Roman" w:hAnsi="Times New Roman"/>
        </w:rPr>
        <w:t xml:space="preserve">Родился: 1908 г. Призван Краснодонским РВК. Гв.красноармеец, повозочный, 62 гв.сп 22 гв.сд. Семья: Украинская ССР, Ворошиловградская обл., г.Краснодон.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1932с</w:t>
        <w:noBreakHyphen/>
        <w:t>43, картотека безвозвратных потерь: убит 10.8.1943.</w:t>
      </w:r>
    </w:p>
    <w:p>
      <w:pPr>
        <w:pStyle w:val="StilMedalionynayden"/>
        <w:spacing w:lineRule="atLeast" w:line="234"/>
        <w:ind w:firstLine="170"/>
        <w:rPr/>
      </w:pPr>
      <w:r>
        <w:rPr>
          <w:rFonts w:cs="Times New Roman" w:ascii="Times New Roman" w:hAnsi="Times New Roman"/>
          <w:spacing w:val="15"/>
        </w:rPr>
        <w:t>Найден: сентябрь 1996 г., Калужская обл., Спас-Деменский р</w:t>
        <w:noBreakHyphen/>
        <w:t>н, Гнездиловские высоты. Захоронен: 1996 г., Калужская обл., Спас</w:t>
        <w:noBreakHyphen/>
        <w:t>Деменский р</w:t>
        <w:noBreakHyphen/>
        <w:t xml:space="preserve">н, </w:t>
        <w:softHyphen/>
        <w:t xml:space="preserve">мемориал «Гнездиловские высоты». Отряд: </w:t>
      </w:r>
      <w:r>
        <w:fldChar w:fldCharType="begin"/>
      </w:r>
      <w:r>
        <w:rPr/>
        <w:instrText xml:space="preserve"> XE "«Феникс», Калужская обл., КОООПО «Память», Калужск" </w:instrText>
      </w:r>
      <w:r>
        <w:rPr/>
        <w:fldChar w:fldCharType="separate"/>
      </w:r>
      <w:r>
        <w:rPr/>
      </w:r>
      <w:r>
        <w:rPr/>
        <w:fldChar w:fldCharType="end"/>
      </w:r>
      <w:r>
        <w:rPr>
          <w:rFonts w:cs="Times New Roman" w:ascii="Times New Roman" w:hAnsi="Times New Roman"/>
          <w:spacing w:val="15"/>
        </w:rPr>
        <w:t xml:space="preserve">«Феникс», Калужская обл., КОООПО «Память», Калужская обл. </w:t>
      </w:r>
    </w:p>
    <w:p>
      <w:pPr>
        <w:pStyle w:val="StilMedalionyFIO"/>
        <w:keepNext w:val="false"/>
        <w:keepLines w:val="false"/>
        <w:spacing w:lineRule="atLeast" w:line="234" w:before="120" w:after="0"/>
        <w:ind w:firstLine="170"/>
        <w:rPr/>
      </w:pPr>
      <w:r>
        <w:rPr>
          <w:b/>
        </w:rPr>
        <w:t xml:space="preserve">ЧАУССКИЙ Василий. </w:t>
      </w:r>
      <w:r>
        <w:rPr>
          <w:rFonts w:cs="Times New Roman" w:ascii="Times New Roman" w:hAnsi="Times New Roman"/>
        </w:rPr>
        <w:t>Родился: 1920 г., УССР, Каменец</w:t>
        <w:noBreakHyphen/>
        <w:t>Подольская обл., Солобковецкий р</w:t>
        <w:noBreakHyphen/>
        <w:t>н, Проскуровский с/с, д.Проскурово. Призван Солобковецким РВК Каменец</w:t>
        <w:noBreakHyphen/>
        <w:t xml:space="preserve">Подольской обл. Красноармеец. </w:t>
      </w:r>
    </w:p>
    <w:p>
      <w:pPr>
        <w:pStyle w:val="StilMedalionynayden"/>
        <w:spacing w:lineRule="atLeast" w:line="230"/>
        <w:ind w:firstLine="170"/>
        <w:rPr/>
      </w:pPr>
      <w:r>
        <w:rPr>
          <w:rFonts w:cs="Times New Roman" w:ascii="Times New Roman" w:hAnsi="Times New Roman"/>
        </w:rPr>
        <w:t>Найден: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w:t>
      </w:r>
      <w:r>
        <w:fldChar w:fldCharType="begin"/>
      </w:r>
      <w:r>
        <w:rPr/>
        <w:instrText xml:space="preserve"> XE "«Святой Георгий», г.Санкт-Петербург" </w:instrText>
      </w:r>
      <w:r>
        <w:rPr/>
        <w:fldChar w:fldCharType="separate"/>
      </w:r>
      <w:r>
        <w:rPr/>
      </w:r>
      <w:r>
        <w:rPr/>
        <w:fldChar w:fldCharType="end"/>
      </w:r>
      <w:r>
        <w:rPr>
          <w:rFonts w:cs="Times New Roman" w:ascii="Times New Roman" w:hAnsi="Times New Roman"/>
        </w:rPr>
        <w:t xml:space="preserve">«Святой Георгий», г.Санкт-Петербург. </w:t>
      </w:r>
    </w:p>
    <w:p>
      <w:pPr>
        <w:pStyle w:val="StilMedalionyFIO"/>
        <w:keepNext w:val="false"/>
        <w:keepLines w:val="false"/>
        <w:spacing w:lineRule="atLeast" w:line="232" w:before="120" w:after="0"/>
        <w:ind w:firstLine="170"/>
        <w:rPr/>
      </w:pPr>
      <w:r>
        <w:rPr>
          <w:b/>
        </w:rPr>
        <w:t xml:space="preserve">ЧАШНИКОВ Семен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5 г., Кировская обл., Бельхапуницкий р</w:t>
        <w:noBreakHyphen/>
        <w:t>н, Онахинский с/с. Призван Белохалуницким РВК. Красноармеец, 199 зсп. Семья: Чашникова А. А. — жена, Кировская обл., Белохалуницкий р</w:t>
        <w:noBreakHyphen/>
        <w:t xml:space="preserve">н, Онахинский с/с. </w:t>
      </w:r>
    </w:p>
    <w:p>
      <w:pPr>
        <w:pStyle w:val="StilMedalionynayden"/>
        <w:spacing w:lineRule="atLeast" w:line="234"/>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 xml:space="preserve">ЧАЩИН Василий Михай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3 г., г.Куйбышев. Призван Нижне</w:t>
        <w:noBreakHyphen/>
        <w:t xml:space="preserve">Тагильским РВК. Старшина, 153 сп, 80 сд. Семья: Чащина Клавдия Михайловна, г.Куйбышев, Северный переулок, д.№ 3.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10.2.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ЧВАНОВ Николай Васильевич </w:t>
      </w:r>
      <w:r>
        <w:rPr>
          <w:sz w:val="18"/>
        </w:rPr>
        <w:t xml:space="preserve">(медаль «За боевые заслуги» № 794087). </w:t>
      </w:r>
      <w:r>
        <w:rPr>
          <w:rFonts w:cs="Times New Roman" w:ascii="Times New Roman" w:hAnsi="Times New Roman"/>
        </w:rPr>
        <w:t>Родился: 1904 г., Челябинская обл., Миньярский р</w:t>
        <w:noBreakHyphen/>
        <w:t xml:space="preserve">н, ст.Симская. Ефрейтор, номер ПТР, взвод ПТР 698 сп 146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6366с</w:t>
        <w:noBreakHyphen/>
        <w:t>44 г.: убит 9.4.1944.</w:t>
      </w:r>
    </w:p>
    <w:p>
      <w:pPr>
        <w:pStyle w:val="StilMedalionynayden"/>
        <w:spacing w:lineRule="atLeast" w:line="234"/>
        <w:ind w:firstLine="170"/>
        <w:rPr/>
      </w:pPr>
      <w:r>
        <w:rPr>
          <w:rFonts w:cs="Times New Roman" w:ascii="Times New Roman" w:hAnsi="Times New Roman"/>
          <w:spacing w:val="15"/>
        </w:rPr>
        <w:t>Найден: апрель 1996 г., Псковская обл., Пушкиногорский р</w:t>
        <w:noBreakHyphen/>
        <w:t>н, сев.</w:t>
        <w:noBreakHyphen/>
        <w:t>вост. д.Васильевское. Захоронен: апрель 1996 г., Псковская обл., Пушкиногорский р</w:t>
        <w:noBreakHyphen/>
        <w:t xml:space="preserve">н, мемориал «Чертова Гора», у оз.Стречно. Отряд: </w:t>
      </w:r>
      <w:r>
        <w:fldChar w:fldCharType="begin"/>
      </w:r>
      <w:r>
        <w:rPr/>
        <w:instrText xml:space="preserve"> XE "сотрудники Гос. музея-заповедника «Михайловское»." </w:instrText>
      </w:r>
      <w:r>
        <w:rPr/>
        <w:fldChar w:fldCharType="separate"/>
      </w:r>
      <w:r>
        <w:rPr/>
      </w:r>
      <w:r>
        <w:rPr/>
        <w:fldChar w:fldCharType="end"/>
      </w:r>
      <w:r>
        <w:rPr>
          <w:rFonts w:cs="Times New Roman" w:ascii="Times New Roman" w:hAnsi="Times New Roman"/>
          <w:spacing w:val="15"/>
        </w:rPr>
        <w:t xml:space="preserve">сотрудники Гос. музея-заповедника «Михайловское». </w:t>
      </w:r>
    </w:p>
    <w:p>
      <w:pPr>
        <w:pStyle w:val="StilMedalionyFIO"/>
        <w:keepNext w:val="false"/>
        <w:keepLines w:val="false"/>
        <w:spacing w:lineRule="atLeast" w:line="236" w:before="120" w:after="0"/>
        <w:ind w:firstLine="170"/>
        <w:rPr/>
      </w:pPr>
      <w:r>
        <w:rPr>
          <w:b/>
        </w:rPr>
        <w:t xml:space="preserve">ЧЕБОТАРЕВ Василий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3 г., Тамбовская обл., Мучканский р</w:t>
        <w:noBreakHyphen/>
        <w:t>н, с.Чачено. Призван Перовским РВК. Красноармеец, 77 сп. Семья: Чеботарева Прасковья Максимовна, г.Москва, ст.Кусково, 1</w:t>
        <w:noBreakHyphen/>
        <w:t xml:space="preserve">ый Керченский пер., д.20/2.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9.11.1943.</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rPr>
        <w:t xml:space="preserve">ЧЕКАНОВ Алексей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0 г., Ивановская обл., Палеховский р</w:t>
        <w:noBreakHyphen/>
        <w:t>н, д.Мясниково. Призван Палеховским РВК. Рядовой, 1062 сп, 281 сд. Семья: Чеканова Мария Васильевна, Ивановская обл., Палеховский р</w:t>
        <w:noBreakHyphen/>
        <w:t xml:space="preserve">н, д.Мясник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ЧЕКМАРЕВ Семен Дмитриевич </w:t>
      </w:r>
      <w:r>
        <w:rPr>
          <w:sz w:val="18"/>
        </w:rPr>
        <w:t xml:space="preserve">(установлен из архивных списков по именной вещи И.Е.Филина). </w:t>
      </w:r>
      <w:r>
        <w:rPr>
          <w:rFonts w:cs="Times New Roman" w:ascii="Times New Roman" w:hAnsi="Times New Roman"/>
        </w:rPr>
        <w:t>Родился: 1911 г., Рязанская обл., Уколовский р</w:t>
        <w:noBreakHyphen/>
        <w:t xml:space="preserve">н, с.Уколово. Место службы: 879 сп, 158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4"/>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34" w:before="120" w:after="0"/>
        <w:ind w:firstLine="170"/>
        <w:rPr/>
      </w:pPr>
      <w:r>
        <w:rPr>
          <w:b/>
        </w:rPr>
        <w:t xml:space="preserve">ЧЕНСКИЙ Григорий Васильевич </w:t>
      </w:r>
      <w:r>
        <w:rPr>
          <w:sz w:val="18"/>
        </w:rPr>
        <w:t xml:space="preserve">(медаль «За отвагу» № 563642). </w:t>
      </w:r>
      <w:r>
        <w:rPr>
          <w:rFonts w:cs="Times New Roman" w:ascii="Times New Roman" w:hAnsi="Times New Roman"/>
        </w:rPr>
        <w:t xml:space="preserve">Родился: 1925 г. Призван Серговским РВК, Ворошиловградская обл. Гв.красноармеец, телефонист, 8 гв.сбр. Семья: Украинская ССР, Ворошиловградская обл., г.Серго (ныне — г.Стаханов), Свободный пер., д.1.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0450с</w:t>
        <w:noBreakHyphen/>
        <w:t>44 г.: пропал без вести 8.12.1943.</w:t>
      </w:r>
    </w:p>
    <w:p>
      <w:pPr>
        <w:pStyle w:val="StilMedalionynayden"/>
        <w:spacing w:lineRule="atLeast" w:line="236"/>
        <w:ind w:firstLine="170"/>
        <w:rPr/>
      </w:pPr>
      <w:r>
        <w:rPr>
          <w:rFonts w:cs="Times New Roman" w:ascii="Times New Roman" w:hAnsi="Times New Roman"/>
          <w:spacing w:val="-15"/>
        </w:rPr>
        <w:t>Найден: июль 1993 г., Украина, Крым, Керченский р</w:t>
        <w:noBreakHyphen/>
        <w:t xml:space="preserve">н, Эльтигенский плацдарм. Захоронен: июль 1993 г., Украина, Крым, г.Керчь. Отряд: </w:t>
      </w:r>
      <w:r>
        <w:fldChar w:fldCharType="begin"/>
      </w:r>
      <w:r>
        <w:rPr/>
        <w:instrText xml:space="preserve"> XE "экспедиция «Эльтиген-93»." </w:instrText>
      </w:r>
      <w:r>
        <w:rPr/>
        <w:fldChar w:fldCharType="separate"/>
      </w:r>
      <w:r>
        <w:rPr/>
      </w:r>
      <w:r>
        <w:rPr/>
        <w:fldChar w:fldCharType="end"/>
      </w:r>
      <w:r>
        <w:rPr>
          <w:rFonts w:cs="Times New Roman" w:ascii="Times New Roman" w:hAnsi="Times New Roman"/>
          <w:spacing w:val="-15"/>
        </w:rPr>
        <w:t xml:space="preserve">экспедиция «Эльтиген-93». </w:t>
      </w:r>
    </w:p>
    <w:p>
      <w:pPr>
        <w:pStyle w:val="StilMedalionyFIO"/>
        <w:keepNext w:val="false"/>
        <w:keepLines w:val="false"/>
        <w:spacing w:lineRule="atLeast" w:line="236" w:before="120" w:after="0"/>
        <w:ind w:firstLine="170"/>
        <w:rPr/>
      </w:pPr>
      <w:r>
        <w:rPr>
          <w:b/>
        </w:rPr>
        <w:t xml:space="preserve">ЧЕПОВЕЦКИЙ Абрам Зельманович. </w:t>
      </w:r>
      <w:r>
        <w:rPr>
          <w:rFonts w:cs="Times New Roman" w:ascii="Times New Roman" w:hAnsi="Times New Roman"/>
        </w:rPr>
        <w:t xml:space="preserve">Родился: 1922 г., УССР, Житомирская обл., г.Малик. Младиший лейтенант, командир взвода, 77 сп, 80 сд. </w:t>
      </w:r>
    </w:p>
    <w:p>
      <w:pPr>
        <w:pStyle w:val="StilMedalionynayden"/>
        <w:ind w:firstLine="170"/>
        <w:rPr/>
      </w:pPr>
      <w:r>
        <w:rPr>
          <w:rFonts w:cs="Times New Roman" w:ascii="Times New Roman" w:hAnsi="Times New Roman"/>
          <w:spacing w:val="15"/>
        </w:rPr>
        <w:t>Найден: Ленинградская обл., Кировский р</w:t>
        <w:noBreakHyphen/>
        <w:t>н, мемориал «Синявинские высоты». Захоронен: Ленинградская обл., Кировский р</w:t>
        <w:noBreakHyphen/>
        <w:t xml:space="preserve">н, мемориал «Синявинские высоты». Отряд: </w:t>
      </w:r>
      <w:r>
        <w:fldChar w:fldCharType="begin"/>
      </w:r>
      <w:r>
        <w:rPr/>
        <w:instrText xml:space="preserve"> XE "«Поиск», г.Нижнекамск Респ. Татарстан" </w:instrText>
      </w:r>
      <w:r>
        <w:rPr/>
        <w:fldChar w:fldCharType="separate"/>
      </w:r>
      <w:r>
        <w:rPr/>
      </w:r>
      <w:r>
        <w:rPr/>
        <w:fldChar w:fldCharType="end"/>
      </w:r>
      <w:r>
        <w:rPr>
          <w:rFonts w:cs="Times New Roman" w:ascii="Times New Roman" w:hAnsi="Times New Roman"/>
          <w:spacing w:val="15"/>
        </w:rPr>
        <w:t xml:space="preserve">«Поиск», г.Нижнекамск Респ. Татарстан. </w:t>
      </w:r>
    </w:p>
    <w:p>
      <w:pPr>
        <w:pStyle w:val="StilMedalionyFIO"/>
        <w:keepNext w:val="false"/>
        <w:keepLines w:val="false"/>
        <w:spacing w:lineRule="atLeast" w:line="232" w:before="120" w:after="0"/>
        <w:ind w:firstLine="170"/>
        <w:rPr/>
      </w:pPr>
      <w:r>
        <w:rPr>
          <w:b/>
        </w:rPr>
        <w:t xml:space="preserve">ЧЕРЕВАТЕНКО Иван Гаврил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6 г., Черниговская обл., Малодивицкий р</w:t>
        <w:noBreakHyphen/>
        <w:t>н, с.Лисовые Сорогайцы. Призван Малодивицким РВК. Рядовой, 1062 сп, 281 сд. Семья: Череватенко Ольга Степановна, Черниговская обл., Малодивицкий р</w:t>
        <w:noBreakHyphen/>
        <w:t xml:space="preserve">н, с.Лисовые Сарогайцы.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ЧЕРЕПАНОВ Степан Феоктистович. </w:t>
      </w:r>
      <w:r>
        <w:rPr>
          <w:rFonts w:cs="Times New Roman" w:ascii="Times New Roman" w:hAnsi="Times New Roman"/>
        </w:rPr>
        <w:t>Родился: 1921 г., Челябинская обл., Чашенский р</w:t>
        <w:noBreakHyphen/>
        <w:t xml:space="preserve">н, Брелинский с/с, д.Савино. Призван Чашенским РВК Челябинской обл. Красноармеец. </w:t>
      </w:r>
    </w:p>
    <w:p>
      <w:pPr>
        <w:pStyle w:val="StilMedalionynayden"/>
        <w:spacing w:lineRule="atLeast" w:line="232"/>
        <w:ind w:firstLine="170"/>
        <w:rPr/>
      </w:pPr>
      <w:r>
        <w:rPr>
          <w:rFonts w:cs="Times New Roman" w:ascii="Times New Roman" w:hAnsi="Times New Roman"/>
        </w:rPr>
        <w:t>Найден: Ленинградская обл., Приозерский р</w:t>
        <w:noBreakHyphen/>
        <w:t xml:space="preserve">н, в районе государственной границы РФ и Финляндии. Захоронен: Ленинградская обл., г.Светогорск. Отряд: </w:t>
      </w:r>
      <w:r>
        <w:fldChar w:fldCharType="begin"/>
      </w:r>
      <w:r>
        <w:rPr/>
        <w:instrText xml:space="preserve"> XE "г.Светогорск Ленинградской обл." </w:instrText>
      </w:r>
      <w:r>
        <w:rPr/>
        <w:fldChar w:fldCharType="separate"/>
      </w:r>
      <w:r>
        <w:rPr/>
      </w:r>
      <w:r>
        <w:rPr/>
        <w:fldChar w:fldCharType="end"/>
      </w:r>
      <w:r>
        <w:rPr>
          <w:rFonts w:cs="Times New Roman" w:ascii="Times New Roman" w:hAnsi="Times New Roman"/>
        </w:rPr>
        <w:t xml:space="preserve">г.Светогорск Ленинградской обл. </w:t>
      </w:r>
    </w:p>
    <w:p>
      <w:pPr>
        <w:pStyle w:val="StilMedalionyFIO"/>
        <w:keepNext w:val="false"/>
        <w:keepLines w:val="false"/>
        <w:spacing w:lineRule="atLeast" w:line="232" w:before="120" w:after="0"/>
        <w:ind w:firstLine="170"/>
        <w:rPr/>
      </w:pPr>
      <w:r>
        <w:rPr>
          <w:b/>
        </w:rPr>
        <w:t xml:space="preserve">ЧЕРИЗОВ Александр Алек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Кировская обл., Уржунский р</w:t>
        <w:noBreakHyphen/>
        <w:t>н. Призван Уржунским РВК. Рядовой, 1015 сп, 285 сд. Семья: Черизова, Кировская обл., Уржунский р</w:t>
        <w:noBreakHyphen/>
        <w:t xml:space="preserve">н, Персенский с/с, д.Персник.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ЧЕРМНЫХ Петр Николаевич</w:t>
      </w:r>
      <w:r>
        <w:rPr>
          <w:sz w:val="18"/>
        </w:rPr>
        <w:t xml:space="preserve"> (медальон). </w:t>
      </w:r>
      <w:r>
        <w:rPr>
          <w:rFonts w:cs="Times New Roman" w:ascii="Times New Roman" w:hAnsi="Times New Roman"/>
        </w:rPr>
        <w:t>Родился: Кировская обл., Богородский р</w:t>
        <w:noBreakHyphen/>
        <w:t>н, Ворсинский с/с, д.Вдовы. Семья: Чермных Николай Максимович — отец.</w:t>
      </w:r>
    </w:p>
    <w:p>
      <w:pPr>
        <w:pStyle w:val="StilMedalionynayden"/>
        <w:spacing w:lineRule="atLeast" w:line="232"/>
        <w:ind w:firstLine="170"/>
        <w:rPr/>
      </w:pPr>
      <w:r>
        <w:rPr>
          <w:rFonts w:cs="Times New Roman" w:ascii="Times New Roman" w:hAnsi="Times New Roman"/>
          <w:spacing w:val="-15"/>
        </w:rPr>
        <w:t>Найден: сентябрь 2002 г., Калужская обл., Спас</w:t>
        <w:noBreakHyphen/>
        <w:t>Деменский р</w:t>
        <w:noBreakHyphen/>
        <w:t>н, с.Гнездилово. Захоронен: Калужская обл., Спас-Деменский р</w:t>
        <w:noBreakHyphen/>
        <w:t xml:space="preserve">н, с.Гнездилово. Отряд: </w:t>
      </w:r>
      <w:r>
        <w:fldChar w:fldCharType="begin"/>
      </w:r>
      <w:r>
        <w:rPr/>
        <w:instrText xml:space="preserve"> XE "Калужской обл." </w:instrText>
      </w:r>
      <w:r>
        <w:rPr/>
        <w:fldChar w:fldCharType="separate"/>
      </w:r>
      <w:r>
        <w:rPr/>
      </w:r>
      <w:r>
        <w:rPr/>
        <w:fldChar w:fldCharType="end"/>
      </w:r>
      <w:r>
        <w:rPr>
          <w:rFonts w:cs="Times New Roman" w:ascii="Times New Roman" w:hAnsi="Times New Roman"/>
          <w:spacing w:val="-15"/>
        </w:rPr>
        <w:t xml:space="preserve">Калужской обл. </w:t>
      </w:r>
    </w:p>
    <w:p>
      <w:pPr>
        <w:pStyle w:val="StilMedalionyFIO"/>
        <w:keepNext w:val="false"/>
        <w:keepLines w:val="false"/>
        <w:spacing w:lineRule="atLeast" w:line="232" w:before="120" w:after="0"/>
        <w:ind w:firstLine="170"/>
        <w:rPr/>
      </w:pPr>
      <w:r>
        <w:rPr>
          <w:b/>
        </w:rPr>
        <w:t>ЧЕРНИГОВСКИЙ ... Владимирович</w:t>
      </w:r>
      <w:r>
        <w:rPr>
          <w:sz w:val="18"/>
        </w:rPr>
        <w:t xml:space="preserve"> (медальон). </w:t>
      </w:r>
      <w:r>
        <w:rPr>
          <w:rFonts w:cs="Times New Roman" w:ascii="Times New Roman" w:hAnsi="Times New Roman"/>
        </w:rPr>
        <w:t xml:space="preserve">51 или 266 сп., 93 сд. Семья: Соколов Михаил, Иркутская обл., Малышевский с/с, д.Малышево. </w:t>
      </w:r>
    </w:p>
    <w:p>
      <w:pPr>
        <w:pStyle w:val="StilMedalionynayden"/>
        <w:spacing w:lineRule="atLeast" w:line="232"/>
        <w:ind w:firstLine="170"/>
        <w:rPr/>
      </w:pPr>
      <w:r>
        <w:rPr>
          <w:rFonts w:cs="Times New Roman" w:ascii="Times New Roman" w:hAnsi="Times New Roman"/>
        </w:rPr>
        <w:t>Найден: май 2001 г., Московская обл., Подольский р</w:t>
        <w:noBreakHyphen/>
        <w:t>н, д.Кузовлево. Захоронен: 27.10.2001 г., Московская обл., Подольский р</w:t>
        <w:noBreakHyphen/>
        <w:t xml:space="preserve">н, д.Кузовлево. Отряд: </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ВПО «Память», г.Подольск Московской обл. </w:t>
      </w:r>
    </w:p>
    <w:p>
      <w:pPr>
        <w:pStyle w:val="StilMedalionyFIO"/>
        <w:keepNext w:val="false"/>
        <w:keepLines w:val="false"/>
        <w:spacing w:lineRule="atLeast" w:line="232" w:before="120" w:after="0"/>
        <w:ind w:firstLine="170"/>
        <w:rPr/>
      </w:pPr>
      <w:r>
        <w:rPr>
          <w:b/>
        </w:rPr>
        <w:t xml:space="preserve">ЧЕРНИКОВ Никола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03 г., Саратовская обл., ст.Ершово. Призван Ершовским РВК. Рядовой, 77 сп, 80 сд. Семья: Черникова Евдокия Тимофеевна, Саратовская обл., ст.Ершово, Колхозная, 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ЧЕРНИКОВ Сергей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7 г., Тамбовская обл., Краковский р</w:t>
        <w:noBreakHyphen/>
        <w:t>н, д.Марино. Призван Мичуринским РВК. Рядовой, 1015 сп, 285 сд. Семья: Черникова Ксения Александровна, г.Мичуринск, Крюковский с/с, к</w:t>
        <w:noBreakHyphen/>
        <w:t xml:space="preserve">з «Красная Поляна». </w:t>
      </w:r>
    </w:p>
    <w:p>
      <w:pPr>
        <w:pStyle w:val="StilMedalionyFIO"/>
        <w:keepNext w:val="false"/>
        <w:keepLines w:val="false"/>
        <w:spacing w:lineRule="atLeast" w:line="232" w:before="0" w:after="0"/>
        <w:ind w:firstLine="170"/>
        <w:rPr/>
      </w:pPr>
      <w:r>
        <w:rPr>
          <w:rFonts w:cs="Times New Roman" w:ascii="Times New Roman" w:hAnsi="Times New Roman"/>
        </w:rPr>
        <w:t>Архив: ЦАМО, 9 отдел, 739 ХППГ, дело 2039: умер 16.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ЧЕРНОБРОВКИН Роман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г.Бугульма, Н.</w:t>
        <w:noBreakHyphen/>
        <w:t>Письмянский р</w:t>
        <w:noBreakHyphen/>
        <w:t>н, с.Старая Письмянка. Призван Бугульминским РВК. Красноармеец, 77 сп. Семья: Чернобровкина Наталья Федоровна, ТАССР, Н.</w:t>
        <w:noBreakHyphen/>
        <w:t>Письмянский р</w:t>
        <w:noBreakHyphen/>
        <w:t xml:space="preserve">н, г.Бугульма, с.Старая Письмянка.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32 ОМСБ, дело 128: умер 2.11.1943.</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rFonts w:ascii="Times New Roman" w:hAnsi="Times New Roman" w:cs="Times New Roman"/>
        </w:rPr>
      </w:pPr>
      <w:r>
        <w:rPr>
          <w:b/>
        </w:rPr>
        <w:t xml:space="preserve">ЧЕРНОВ Николай Афанасьевич </w:t>
      </w:r>
      <w:r>
        <w:rPr>
          <w:sz w:val="18"/>
        </w:rPr>
        <w:t xml:space="preserve">(орден Славы 3-й степени № 69559). </w:t>
      </w:r>
      <w:r>
        <w:rPr>
          <w:rFonts w:cs="Times New Roman" w:ascii="Times New Roman" w:hAnsi="Times New Roman"/>
        </w:rPr>
        <w:t>Родился: 1924 г., Смоленская обл. (ныне Калужская) обл., Дзержинский р</w:t>
        <w:noBreakHyphen/>
        <w:t xml:space="preserve">н, д.Давыдово. Призван Дзержинским РВК, Смоленская обл. Ст.сержант, пом. ком. взвода, 711 сп 157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46310с</w:t>
        <w:noBreakHyphen/>
        <w:t>44 г., картотека безвозвратных потерь: убит 1.7.1944.</w:t>
      </w:r>
    </w:p>
    <w:p>
      <w:pPr>
        <w:pStyle w:val="StilMedalionynayden"/>
        <w:spacing w:lineRule="atLeast" w:line="232"/>
        <w:ind w:firstLine="170"/>
        <w:rPr/>
      </w:pPr>
      <w:r>
        <w:rPr>
          <w:rFonts w:cs="Times New Roman" w:ascii="Times New Roman" w:hAnsi="Times New Roman"/>
        </w:rPr>
        <w:t>Найден: май 1993 г., Беларусь, Могилевская обл., Круглянский р</w:t>
        <w:noBreakHyphen/>
        <w:t>н, д.Шепелевичи. Захоронен: май 1993 г., Беларусь, Могилевская обл., Круглянский р</w:t>
        <w:noBreakHyphen/>
        <w:t xml:space="preserve">н, д.Шепелевичи. Отряд: </w:t>
      </w:r>
      <w:r>
        <w:fldChar w:fldCharType="begin"/>
      </w:r>
      <w:r>
        <w:rPr/>
        <w:instrText xml:space="preserve"> XE "«Обелиск», УФП «Память», Украина" </w:instrText>
      </w:r>
      <w:r>
        <w:rPr/>
        <w:fldChar w:fldCharType="separate"/>
      </w:r>
      <w:r>
        <w:rPr/>
      </w:r>
      <w:r>
        <w:rPr/>
        <w:fldChar w:fldCharType="end"/>
      </w:r>
      <w:r>
        <w:rPr>
          <w:rFonts w:cs="Times New Roman" w:ascii="Times New Roman" w:hAnsi="Times New Roman"/>
        </w:rPr>
        <w:t xml:space="preserve">«Обелиск», УФП «Память», Украина. </w:t>
      </w:r>
    </w:p>
    <w:p>
      <w:pPr>
        <w:pStyle w:val="StilMedalionyFIO"/>
        <w:keepNext w:val="false"/>
        <w:keepLines w:val="false"/>
        <w:spacing w:lineRule="atLeast" w:line="232" w:before="120" w:after="0"/>
        <w:ind w:firstLine="170"/>
        <w:rPr/>
      </w:pPr>
      <w:r>
        <w:rPr>
          <w:b/>
        </w:rPr>
        <w:t xml:space="preserve">ЧЕРНОВ Николай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Ярославская обл., Ильинско</w:t>
        <w:noBreakHyphen/>
        <w:t>Хованский р</w:t>
        <w:noBreakHyphen/>
        <w:t>н, д.Колагино. Призван Петровским РВК, Ярославская обл. Красноармеец, 462 сп. Семья: Чернова — жена, Ярославская обл., Ильинско</w:t>
        <w:noBreakHyphen/>
        <w:t>Хованский р</w:t>
        <w:noBreakHyphen/>
        <w:t xml:space="preserve">н, д.Колагино.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4" w:before="120" w:after="0"/>
        <w:ind w:firstLine="170"/>
        <w:rPr/>
      </w:pPr>
      <w:r>
        <w:rPr>
          <w:b/>
        </w:rPr>
        <w:t>ЧЕРНОВ Родион Федорович</w:t>
      </w:r>
      <w:r>
        <w:rPr>
          <w:sz w:val="18"/>
        </w:rPr>
        <w:t xml:space="preserve"> (медальон). </w:t>
      </w:r>
      <w:r>
        <w:rPr>
          <w:rFonts w:cs="Times New Roman" w:ascii="Times New Roman" w:hAnsi="Times New Roman"/>
        </w:rPr>
        <w:t>Родился: 1899 г., Смоленская обл., Куйбышевский р</w:t>
        <w:noBreakHyphen/>
        <w:t>н, Хотожский с/с, д.Глуховская. Призван Куйбышевским РВК Смоленской обл. Повозочный. Семья: Чернова Дарья Ивановна, Смоленская обл., Куйбышевский р</w:t>
        <w:noBreakHyphen/>
        <w:t xml:space="preserve">н, Хотожский с/с, д.Глуховская. </w:t>
      </w:r>
    </w:p>
    <w:p>
      <w:pPr>
        <w:pStyle w:val="StilMedalionynayden"/>
        <w:spacing w:lineRule="atLeast" w:line="234"/>
        <w:ind w:firstLine="170"/>
        <w:rPr/>
      </w:pPr>
      <w:r>
        <w:rPr>
          <w:rFonts w:cs="Times New Roman" w:ascii="Times New Roman" w:hAnsi="Times New Roman"/>
        </w:rPr>
        <w:t>Найден: декабрь 2004 г., Ленинградская обл., Кировский р</w:t>
        <w:noBreakHyphen/>
        <w:t>н, Малуксинские карьеры. Захоронен: Ленинградская обл., Кировский р</w:t>
        <w:noBreakHyphen/>
        <w:t xml:space="preserve">н, мемориал «Синявинские высоты». Отряд: </w:t>
      </w:r>
      <w:r>
        <w:fldChar w:fldCharType="begin"/>
      </w:r>
      <w:r>
        <w:rPr/>
        <w:instrText xml:space="preserve"> XE "«Уголек», г.Санкт-Петербург" </w:instrText>
      </w:r>
      <w:r>
        <w:rPr/>
        <w:fldChar w:fldCharType="separate"/>
      </w:r>
      <w:r>
        <w:rPr/>
      </w:r>
      <w:r>
        <w:rPr/>
        <w:fldChar w:fldCharType="end"/>
      </w:r>
      <w:r>
        <w:rPr>
          <w:rFonts w:cs="Times New Roman" w:ascii="Times New Roman" w:hAnsi="Times New Roman"/>
        </w:rPr>
        <w:t xml:space="preserve">«Уголек», г.Санкт-Петербург. </w:t>
      </w:r>
    </w:p>
    <w:p>
      <w:pPr>
        <w:pStyle w:val="StilMedalionyFIO"/>
        <w:keepNext w:val="false"/>
        <w:keepLines w:val="false"/>
        <w:spacing w:lineRule="atLeast" w:line="234" w:before="120" w:after="0"/>
        <w:ind w:firstLine="170"/>
        <w:rPr/>
      </w:pPr>
      <w:r>
        <w:rPr>
          <w:b/>
          <w:spacing w:val="15"/>
        </w:rPr>
        <w:t>ЧЕРНУШЕНКО Алексей Романович</w:t>
      </w:r>
      <w:r>
        <w:rPr>
          <w:spacing w:val="15"/>
          <w:sz w:val="18"/>
        </w:rPr>
        <w:t xml:space="preserve"> (медальон). </w:t>
      </w:r>
      <w:r>
        <w:rPr>
          <w:rFonts w:cs="Times New Roman" w:ascii="Times New Roman" w:hAnsi="Times New Roman"/>
          <w:spacing w:val="15"/>
        </w:rPr>
        <w:t xml:space="preserve">Родился: 191(4/9) г., УССР, Сумская обл., г.Сумы, Холодног... ул., д.2(9/8/5?). Сержант, командир отделения, 145 сд. Семья: Чернушенко Роман (Ти?), И(рк)утская обл., г.Усолье, М/Т).., ...вская ул., д.(3/9?).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137, опись 2, дело 4, лист 82: убит в бою 19.4.1942.</w:t>
      </w:r>
    </w:p>
    <w:p>
      <w:pPr>
        <w:pStyle w:val="StilMedalionynayden"/>
        <w:spacing w:lineRule="atLeast" w:line="234"/>
        <w:ind w:firstLine="170"/>
        <w:rPr/>
      </w:pPr>
      <w:r>
        <w:rPr>
          <w:rFonts w:cs="Times New Roman" w:ascii="Times New Roman" w:hAnsi="Times New Roman"/>
        </w:rPr>
        <w:t>Найден: ноябрь 2004 г., Смоленская обл., Велижский р</w:t>
        <w:noBreakHyphen/>
        <w:t>н. Захоронен: 20.9.2005 г., Смоленская обл., Велижский р</w:t>
        <w:noBreakHyphen/>
        <w:t xml:space="preserve">н, д.Секачи. Отряд: </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 xml:space="preserve">«Воин», г.Велиж Смоленской обл. </w:t>
      </w:r>
    </w:p>
    <w:p>
      <w:pPr>
        <w:pStyle w:val="StilMedalionyFIO"/>
        <w:keepNext w:val="false"/>
        <w:keepLines w:val="false"/>
        <w:spacing w:lineRule="atLeast" w:line="234" w:before="120" w:after="0"/>
        <w:ind w:firstLine="170"/>
        <w:rPr/>
      </w:pPr>
      <w:r>
        <w:rPr>
          <w:b/>
        </w:rPr>
        <w:t xml:space="preserve">ЧЕРНЫХ Константин Тимофеевич </w:t>
      </w:r>
      <w:r>
        <w:rPr>
          <w:sz w:val="18"/>
        </w:rPr>
        <w:t xml:space="preserve">(установлен из архивных списков по именной вещи И.Е.Филина). </w:t>
      </w:r>
      <w:r>
        <w:rPr>
          <w:rFonts w:cs="Times New Roman" w:ascii="Times New Roman" w:hAnsi="Times New Roman"/>
        </w:rPr>
        <w:t>Родился: 1911 г., Курская обл., Чернянский р</w:t>
        <w:noBreakHyphen/>
        <w:t xml:space="preserve">н, д.Молотово. Место службы: 879 сп, 158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4"/>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4" w:before="120" w:after="0"/>
        <w:ind w:firstLine="170"/>
        <w:rPr/>
      </w:pPr>
      <w:r>
        <w:rPr>
          <w:b/>
        </w:rPr>
        <w:t xml:space="preserve">ЧЕРНЫХ Ларион Ефим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6 г., Красноярский край, Ирбейский р</w:t>
        <w:noBreakHyphen/>
        <w:t>н, д.Усть</w:t>
        <w:noBreakHyphen/>
        <w:t>Комрогу. Призван Ирбейским РВК. Красноармеец, 1229 сп. Семья: Черных Елена Зиновьевна, Красноярский край, Ирбейский р</w:t>
        <w:noBreakHyphen/>
        <w:t>н, д.Усть</w:t>
        <w:noBreakHyphen/>
        <w:t xml:space="preserve">Комрогу. </w:t>
      </w:r>
    </w:p>
    <w:p>
      <w:pPr>
        <w:pStyle w:val="StilMedalionynayden"/>
        <w:spacing w:lineRule="atLeast" w:line="234"/>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before="120" w:after="0"/>
        <w:ind w:firstLine="170"/>
        <w:rPr/>
      </w:pPr>
      <w:r>
        <w:rPr>
          <w:b/>
        </w:rPr>
        <w:t xml:space="preserve">ЧЕРНЫХ Никифор Фадеевич </w:t>
      </w:r>
      <w:r>
        <w:rPr>
          <w:sz w:val="18"/>
        </w:rPr>
        <w:t xml:space="preserve">(установлен из архивных списков по именной вещи И.Е.Филина). </w:t>
      </w:r>
      <w:r>
        <w:rPr>
          <w:rFonts w:cs="Times New Roman" w:ascii="Times New Roman" w:hAnsi="Times New Roman"/>
        </w:rPr>
        <w:t>Родился: 1901 г., Московская обл., Кунцевский р</w:t>
        <w:noBreakHyphen/>
        <w:t xml:space="preserve">н, д.Изварино. Место службы: 879 сп, 158 сд.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2" w:before="120" w:after="0"/>
        <w:ind w:firstLine="170"/>
        <w:rPr/>
      </w:pPr>
      <w:r>
        <w:rPr>
          <w:b/>
        </w:rPr>
        <w:t xml:space="preserve">ЧЕРНЫХ Федор Иванович </w:t>
      </w:r>
      <w:r>
        <w:rPr>
          <w:sz w:val="18"/>
        </w:rPr>
        <w:t xml:space="preserve">(орден Красного Знамени № 18718). </w:t>
      </w:r>
      <w:r>
        <w:rPr>
          <w:rFonts w:cs="Times New Roman" w:ascii="Times New Roman" w:hAnsi="Times New Roman"/>
        </w:rPr>
        <w:t xml:space="preserve">Родился: 1908 г., г.Воронеж, ул.Урицого, барак 1, кв.14. Призван Октябрьским РВК г.Воронеж. Ст. лейтенант, зам. командира батальона, 1 сб 1101 сп 326 сд. Семья: Черных Валентина Даниловна, г.Воронеж, ул.Урицкого, барак 1, кв.14.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6168с</w:t>
        <w:noBreakHyphen/>
        <w:t>43 г.: погиб 19.8.1942.</w:t>
      </w:r>
    </w:p>
    <w:p>
      <w:pPr>
        <w:pStyle w:val="StilMedalionynayden"/>
        <w:spacing w:lineRule="atLeast" w:line="232"/>
        <w:ind w:firstLine="170"/>
        <w:rPr/>
      </w:pPr>
      <w:r>
        <w:rPr>
          <w:rFonts w:cs="Times New Roman" w:ascii="Times New Roman" w:hAnsi="Times New Roman"/>
        </w:rPr>
        <w:t>Найден: июнь 1996 г., Калужская обл., Сухиничский р</w:t>
        <w:noBreakHyphen/>
        <w:t>н, с.Богдановы Колодези. Захоронен: июнь 1996 г., Калужская обл., Сухиничский р</w:t>
        <w:noBreakHyphen/>
        <w:t xml:space="preserve">н, с.Богдановы Колодези. Отряд: </w:t>
      </w:r>
      <w:r>
        <w:fldChar w:fldCharType="begin"/>
      </w:r>
      <w:r>
        <w:rPr/>
        <w:instrText xml:space="preserve"> XE "«Поклон» г.Кременки, КОООПО «Память», Калужская об" </w:instrText>
      </w:r>
      <w:r>
        <w:rPr/>
        <w:fldChar w:fldCharType="separate"/>
      </w:r>
      <w:r>
        <w:rPr/>
      </w:r>
      <w:r>
        <w:rPr/>
        <w:fldChar w:fldCharType="end"/>
      </w:r>
      <w:r>
        <w:rPr>
          <w:rFonts w:cs="Times New Roman" w:ascii="Times New Roman" w:hAnsi="Times New Roman"/>
        </w:rPr>
        <w:t xml:space="preserve">«Поклон» г.Кременки, КОООПО «Память», Калужская обл. </w:t>
      </w:r>
    </w:p>
    <w:p>
      <w:pPr>
        <w:pStyle w:val="StilMedalionyFIO"/>
        <w:keepNext w:val="false"/>
        <w:keepLines w:val="false"/>
        <w:spacing w:lineRule="atLeast" w:line="232" w:before="120" w:after="0"/>
        <w:ind w:firstLine="170"/>
        <w:rPr/>
      </w:pPr>
      <w:r>
        <w:rPr>
          <w:b/>
        </w:rPr>
        <w:t>ЧЕРНЫШЕВ Иван Степанович</w:t>
      </w:r>
      <w:r>
        <w:rPr>
          <w:sz w:val="18"/>
        </w:rPr>
        <w:t xml:space="preserve"> (медальон). </w:t>
      </w:r>
      <w:r>
        <w:rPr>
          <w:rFonts w:cs="Times New Roman" w:ascii="Times New Roman" w:hAnsi="Times New Roman"/>
        </w:rPr>
        <w:t>Родился: 1897 г., Тамбовская обл., Токаревский р</w:t>
        <w:noBreakHyphen/>
        <w:t>н, д.Павлово. Призван Волховским РВК Ленинградской обл. Рядовой. Семья: Чернышова Мария Ивановна, Тамбовская обл., Токаревский р</w:t>
        <w:noBreakHyphen/>
        <w:t xml:space="preserve">н, д.Павлово. </w:t>
      </w:r>
    </w:p>
    <w:p>
      <w:pPr>
        <w:pStyle w:val="StilMedalionynayden"/>
        <w:spacing w:lineRule="atLeast" w:line="232"/>
        <w:ind w:firstLine="170"/>
        <w:rPr/>
      </w:pPr>
      <w:r>
        <w:rPr>
          <w:rFonts w:cs="Times New Roman" w:ascii="Times New Roman" w:hAnsi="Times New Roman"/>
        </w:rPr>
        <w:t>Найден: август 2005 г., Ленинградская обл., Кировский р</w:t>
        <w:noBreakHyphen/>
        <w:t>н, ур.Вороново. Захоронен: 20.9.2005 г., Ленинградская обл., Кировский р</w:t>
        <w:noBreakHyphen/>
        <w:t xml:space="preserve">н, мемориал «Синявинские высоты».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32" w:before="120" w:after="0"/>
        <w:ind w:firstLine="170"/>
        <w:rPr/>
      </w:pPr>
      <w:r>
        <w:rPr>
          <w:b/>
          <w:spacing w:val="15"/>
        </w:rPr>
        <w:t xml:space="preserve">ЧЕРНЯДЕВ Иван Андреевич. </w:t>
      </w:r>
      <w:r>
        <w:rPr>
          <w:rFonts w:cs="Times New Roman" w:ascii="Times New Roman" w:hAnsi="Times New Roman"/>
          <w:spacing w:val="15"/>
        </w:rPr>
        <w:t>Родился: 1902 г., Кировская обл., Кировский р</w:t>
        <w:noBreakHyphen/>
        <w:t xml:space="preserve">н, Тырышкинский с/с. Призван Молотовским РВК г.Киров. Красаноармеец. Семья: г.Киров, Кирпический переулок, д.17, кв.1. </w:t>
      </w:r>
    </w:p>
    <w:p>
      <w:pPr>
        <w:pStyle w:val="StilMedalionynayden"/>
        <w:spacing w:lineRule="atLeast" w:line="232"/>
        <w:ind w:firstLine="170"/>
        <w:rPr/>
      </w:pPr>
      <w:r>
        <w:rPr>
          <w:rFonts w:cs="Times New Roman" w:ascii="Times New Roman" w:hAnsi="Times New Roman"/>
        </w:rPr>
        <w:t>Найден: Ленинградская обл., Кировский р</w:t>
        <w:noBreakHyphen/>
        <w:t>н, ур.Гайтолово. Захоронен: Ленинградская обл., Кировский р</w:t>
        <w:noBreakHyphen/>
        <w:t xml:space="preserve">н, ур.Гайтолово, братская могила. Отряд: </w:t>
      </w:r>
      <w:r>
        <w:fldChar w:fldCharType="begin"/>
      </w:r>
      <w:r>
        <w:rPr/>
        <w:instrText xml:space="preserve"> XE "«МИФ», г.Санкт-Петербург" </w:instrText>
      </w:r>
      <w:r>
        <w:rPr/>
        <w:fldChar w:fldCharType="separate"/>
      </w:r>
      <w:r>
        <w:rPr/>
      </w:r>
      <w:r>
        <w:rPr/>
        <w:fldChar w:fldCharType="end"/>
      </w:r>
      <w:r>
        <w:rPr>
          <w:rFonts w:cs="Times New Roman" w:ascii="Times New Roman" w:hAnsi="Times New Roman"/>
        </w:rPr>
        <w:t xml:space="preserve">«МИФ», г.Санкт-Петербург. </w:t>
      </w:r>
    </w:p>
    <w:p>
      <w:pPr>
        <w:pStyle w:val="StilMedalionyFIO"/>
        <w:keepNext w:val="false"/>
        <w:keepLines w:val="false"/>
        <w:spacing w:lineRule="atLeast" w:line="232" w:before="120" w:after="0"/>
        <w:ind w:firstLine="170"/>
        <w:rPr/>
      </w:pPr>
      <w:r>
        <w:rPr>
          <w:b/>
        </w:rPr>
        <w:t xml:space="preserve">ЧЕРНЯЕВ Алексей Григорьевич </w:t>
      </w:r>
      <w:r>
        <w:rPr>
          <w:sz w:val="18"/>
        </w:rPr>
        <w:t xml:space="preserve">(установлен из архивных списков по медальону М.Березкина). </w:t>
      </w:r>
      <w:r>
        <w:rPr>
          <w:rFonts w:cs="Times New Roman" w:ascii="Times New Roman" w:hAnsi="Times New Roman"/>
        </w:rPr>
        <w:t>Родился: 1897 г., Херсонская обл. Красноармеец, стрелок 3 гв. мсп, 1 гв. мсд 33 А. Семья: Херсонская обл., Херсонский р</w:t>
        <w:noBreakHyphen/>
        <w:t xml:space="preserve">н, г.Херсон, ул.Кревальская.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7713с</w:t>
        <w:noBreakHyphen/>
        <w:t>42г, фонд 1044, опись 2, дело 29, лист 143: пропал без вести 18.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ЧЕРНЯЕВ Петр Кондратьевич</w:t>
      </w:r>
      <w:r>
        <w:rPr>
          <w:sz w:val="18"/>
        </w:rPr>
        <w:t xml:space="preserve"> (подписанный портсигар). </w:t>
      </w:r>
      <w:r>
        <w:rPr>
          <w:rFonts w:cs="Times New Roman" w:ascii="Times New Roman" w:hAnsi="Times New Roman"/>
        </w:rPr>
        <w:t>Родился: 1906 г., Вологодская обл., Грязовецкий р</w:t>
        <w:noBreakHyphen/>
        <w:t xml:space="preserve">н, г.Грязовец. Кадровый офицер. Семья: Черняева Екатерина Васильевна, Вологодская обл., г.Грязовец, ул.Маркса, д.62.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7496с</w:t>
        <w:noBreakHyphen/>
        <w:t>41 г., 9 отдел: погиб 17.11.1941.</w:t>
      </w:r>
    </w:p>
    <w:p>
      <w:pPr>
        <w:pStyle w:val="StilMedalionynayden"/>
        <w:spacing w:lineRule="atLeast" w:line="234"/>
        <w:ind w:firstLine="170"/>
        <w:rPr/>
      </w:pPr>
      <w:r>
        <w:rPr>
          <w:rFonts w:cs="Times New Roman" w:ascii="Times New Roman" w:hAnsi="Times New Roman"/>
        </w:rPr>
        <w:t>Найден: май 1990 г., Ленинградская обл., Кировский р</w:t>
        <w:noBreakHyphen/>
        <w:t>н, мемориал «Невский Пятачок». Захоронен: 9.5.1990 г., Ленинградская обл., Кировский р</w:t>
        <w:noBreakHyphen/>
        <w:t xml:space="preserve">н, мемориал «Невский Пятачок». Отряд: </w:t>
      </w:r>
      <w:r>
        <w:fldChar w:fldCharType="begin"/>
      </w:r>
      <w:r>
        <w:rPr/>
        <w:instrText xml:space="preserve"> XE "«Возвращение», г.Санкт-Петербург" </w:instrText>
      </w:r>
      <w:r>
        <w:rPr/>
        <w:fldChar w:fldCharType="separate"/>
      </w:r>
      <w:r>
        <w:rPr/>
      </w:r>
      <w:r>
        <w:rPr/>
        <w:fldChar w:fldCharType="end"/>
      </w:r>
      <w:r>
        <w:rPr>
          <w:rFonts w:cs="Times New Roman" w:ascii="Times New Roman" w:hAnsi="Times New Roman"/>
        </w:rPr>
        <w:t xml:space="preserve">«Возвращение», г.Санкт-Петербург. </w:t>
      </w:r>
    </w:p>
    <w:p>
      <w:pPr>
        <w:pStyle w:val="StilMedalionyFIO"/>
        <w:keepNext w:val="false"/>
        <w:keepLines w:val="false"/>
        <w:spacing w:lineRule="atLeast" w:line="234" w:before="120" w:after="0"/>
        <w:ind w:firstLine="170"/>
        <w:rPr/>
      </w:pPr>
      <w:r>
        <w:rPr>
          <w:b/>
        </w:rPr>
        <w:t xml:space="preserve">ЧЕРНЯКОВ Георгий Федор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3 г., Новосибирская обл. Призван Тогучинским РВК, Новосибирская обл. Рядовой, сапер 20 гв. осб, 1 гв. мсд 33 А. Семья: Черенкова Елизавета Карповна, Новосибирская обл., Лебедевский с/с, д.Лебеде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238: пропал без вести 17.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ЧЕСНОКОВ Афанасий Тихонович. </w:t>
      </w:r>
      <w:r>
        <w:rPr>
          <w:rFonts w:cs="Times New Roman" w:ascii="Times New Roman" w:hAnsi="Times New Roman"/>
        </w:rPr>
        <w:t xml:space="preserve">Родился: 1920 г., Курская обл., г.Старый Оскол, Федосеевский с/с. Краснофлотец. Семья: Чеснокова Анастасия, Курская обл., г.Старый Оскол, Федосеевский с/с. </w:t>
      </w:r>
    </w:p>
    <w:p>
      <w:pPr>
        <w:pStyle w:val="StilMedalionynayden"/>
        <w:spacing w:lineRule="atLeast" w:line="234"/>
        <w:ind w:firstLine="170"/>
        <w:rPr/>
      </w:pPr>
      <w:r>
        <w:rPr>
          <w:rFonts w:cs="Times New Roman" w:ascii="Times New Roman" w:hAnsi="Times New Roman"/>
          <w:spacing w:val="15"/>
        </w:rPr>
        <w:t>Найден: 1999 г., Тверская обл., Бельский р</w:t>
        <w:noBreakHyphen/>
        <w:t xml:space="preserve">н, д.Петухово. Захоронен: 20.8.1999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spacing w:val="15"/>
        </w:rPr>
        <w:t>НОМОПО «Курган», г.Нижний Новгород. Родственники найдены.</w:t>
      </w:r>
    </w:p>
    <w:p>
      <w:pPr>
        <w:pStyle w:val="StilMedalionyFIO"/>
        <w:keepNext w:val="false"/>
        <w:keepLines w:val="false"/>
        <w:spacing w:lineRule="atLeast" w:line="234" w:before="120" w:after="0"/>
        <w:ind w:firstLine="170"/>
        <w:rPr/>
      </w:pPr>
      <w:r>
        <w:rPr>
          <w:b/>
        </w:rPr>
        <w:t xml:space="preserve">ЧЕТВЕРОВ Семен Семе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6 г., Куйбышевская обл., Вершкаменский р</w:t>
        <w:noBreakHyphen/>
        <w:t>н. Призван Вершкаменским РВК. Рядовой, 1013 сп, 285 сд. Семья: Четверова София Васильевна, Куйбышевская обл., Вешкаменский р</w:t>
        <w:noBreakHyphen/>
        <w:t xml:space="preserve">н, Бекленешенский с/с, д.Степная Дурасов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8" w:before="120" w:after="0"/>
        <w:ind w:firstLine="170"/>
        <w:rPr/>
      </w:pPr>
      <w:r>
        <w:rPr>
          <w:b/>
        </w:rPr>
        <w:t xml:space="preserve">ЧЕХОВСКИЙ Григорий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22 г., Киевская обл., Черногольский р</w:t>
        <w:noBreakHyphen/>
        <w:t>н, д.Терехи. Призван Черногольским РВК. Ст. сержант, 190 сп. Семья: Чеховская Надежда Федоровна, Киевская обл., Черногольский р</w:t>
        <w:noBreakHyphen/>
        <w:t xml:space="preserve">н, д.Терехи.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rFonts w:ascii="Times New Roman" w:hAnsi="Times New Roman" w:cs="Times New Roman"/>
        </w:rPr>
      </w:pPr>
      <w:r>
        <w:rPr>
          <w:b/>
        </w:rPr>
        <w:t xml:space="preserve">ЧИВИЛЕВ Иван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6 г., Курская обл., Тербуновский р</w:t>
        <w:noBreakHyphen/>
        <w:t xml:space="preserve">н, Борковский с/с, д.Алешки. Призван Тербуновским РВК. Сержант, </w:t>
      </w:r>
      <w:r>
        <w:rPr>
          <w:rFonts w:cs="Times New Roman" w:ascii="Times New Roman" w:hAnsi="Times New Roman"/>
          <w:spacing w:val="15"/>
        </w:rPr>
        <w:t>218 сп. Семья: Чивилева Пелагея Михайловна, Курская обл., Тербуновский р</w:t>
        <w:noBreakHyphen/>
        <w:t xml:space="preserve">н, Борковский с/с, </w:t>
        <w:softHyphen/>
        <w:t xml:space="preserve">д.Алешк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32 ОМСБ, дело 128: умер 13.10.1943.</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ЧИЖИК Яков Филиппович. </w:t>
      </w:r>
      <w:r>
        <w:rPr>
          <w:rFonts w:cs="Times New Roman" w:ascii="Times New Roman" w:hAnsi="Times New Roman"/>
        </w:rPr>
        <w:t>Родился: 19.. г., УССР, Запорожская обл., Генический р</w:t>
        <w:noBreakHyphen/>
        <w:t xml:space="preserve">н, д.Горьевк... Красноармеец. </w:t>
      </w:r>
    </w:p>
    <w:p>
      <w:pPr>
        <w:pStyle w:val="StilMedalionynayden"/>
        <w:spacing w:lineRule="atLeast" w:line="230"/>
        <w:ind w:firstLine="170"/>
        <w:rPr/>
      </w:pPr>
      <w:r>
        <w:rPr>
          <w:rFonts w:cs="Times New Roman" w:ascii="Times New Roman" w:hAnsi="Times New Roman"/>
        </w:rPr>
        <w:t xml:space="preserve">Найден: 2005 г., Украина, Крым, г.Севастополь. Захоронен: 5.11.2005 г., Украина, Крым, г.Севастополь, мемориальное кладбище. Отряд: </w:t>
      </w:r>
      <w:r>
        <w:fldChar w:fldCharType="begin"/>
      </w:r>
      <w:r>
        <w:rPr/>
        <w:instrText xml:space="preserve"> XE "СОПО «Долг», г.Севастополь" </w:instrText>
      </w:r>
      <w:r>
        <w:rPr/>
        <w:fldChar w:fldCharType="separate"/>
      </w:r>
      <w:r>
        <w:rPr/>
      </w:r>
      <w:r>
        <w:rPr/>
        <w:fldChar w:fldCharType="end"/>
      </w:r>
      <w:r>
        <w:rPr>
          <w:rFonts w:cs="Times New Roman" w:ascii="Times New Roman" w:hAnsi="Times New Roman"/>
        </w:rPr>
        <w:t xml:space="preserve">СОПО «Долг», г.Севастополь. </w:t>
      </w:r>
    </w:p>
    <w:p>
      <w:pPr>
        <w:pStyle w:val="StilMedalionyFIO"/>
        <w:keepNext w:val="false"/>
        <w:keepLines w:val="false"/>
        <w:spacing w:lineRule="atLeast" w:line="230" w:before="120" w:after="0"/>
        <w:ind w:firstLine="170"/>
        <w:rPr/>
      </w:pPr>
      <w:r>
        <w:rPr>
          <w:b/>
        </w:rPr>
        <w:t xml:space="preserve">ЧИКИН Иван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Горьковская обл., Павловский р</w:t>
        <w:noBreakHyphen/>
        <w:t>н. Призван Павловским РВК. Рядовой, 1062 сп, 281 сд. Семья: Чикина, Горьковская обл., Павловский р</w:t>
        <w:noBreakHyphen/>
        <w:t>н, Парский с/с, д.Ново</w:t>
        <w:noBreakHyphen/>
        <w:t xml:space="preserve">Марн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6.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ЧИКУНОВ Николай Ег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2 г., г.Саратов. Призван Губахинским РВК. Рядовой, 281 сд. Семья: Чикунов Егор Федорович, г.Саратов, 1</w:t>
        <w:noBreakHyphen/>
        <w:t xml:space="preserve">ый жен.уг. скз, д.12, кв.1.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ЧИЛИКИН Василий Васильевич</w:t>
      </w:r>
      <w:r>
        <w:rPr>
          <w:sz w:val="18"/>
        </w:rPr>
        <w:t xml:space="preserve"> (медальон). </w:t>
      </w:r>
      <w:r>
        <w:rPr>
          <w:rFonts w:cs="Times New Roman" w:ascii="Times New Roman" w:hAnsi="Times New Roman"/>
        </w:rPr>
        <w:t>Родился: РСФСР, Рязанская обл., Данковский р</w:t>
        <w:noBreakHyphen/>
        <w:t>н, Избище. Призван Данковским РВК. Рядовой. Семья: Чиликина, РСФСР, Рязанская обл., Данковский р</w:t>
        <w:noBreakHyphen/>
        <w:t xml:space="preserve">н, Избище с/с, Л(ип)кая. </w:t>
      </w:r>
    </w:p>
    <w:p>
      <w:pPr>
        <w:pStyle w:val="StilMedalionynayden"/>
        <w:spacing w:lineRule="atLeast" w:line="234"/>
        <w:ind w:firstLine="170"/>
        <w:rPr/>
      </w:pPr>
      <w:r>
        <w:rPr>
          <w:rFonts w:cs="Times New Roman" w:ascii="Times New Roman" w:hAnsi="Times New Roman"/>
        </w:rPr>
        <w:t>Найден: май 2006 г., Новгородская обл., Старорусский р</w:t>
        <w:noBreakHyphen/>
        <w:t>н, Пенно. Захоронен: 8.5.2006 г., Новгородская обл., Старорусский р</w:t>
        <w:noBreakHyphen/>
        <w:t xml:space="preserve">н, д.Кобылкино. Отряд: </w:t>
      </w:r>
      <w:r>
        <w:fldChar w:fldCharType="begin"/>
      </w:r>
      <w:r>
        <w:rPr/>
        <w:instrText xml:space="preserve"> XE "«Память», г.Старая Русса Новгородской обл." </w:instrText>
      </w:r>
      <w:r>
        <w:rPr/>
        <w:fldChar w:fldCharType="separate"/>
      </w:r>
      <w:r>
        <w:rPr/>
      </w:r>
      <w:r>
        <w:rPr/>
        <w:fldChar w:fldCharType="end"/>
      </w:r>
      <w:r>
        <w:rPr>
          <w:rFonts w:cs="Times New Roman" w:ascii="Times New Roman" w:hAnsi="Times New Roman"/>
        </w:rPr>
        <w:t xml:space="preserve">«Память», г.Старая Русса Новгородской обл. </w:t>
      </w:r>
    </w:p>
    <w:p>
      <w:pPr>
        <w:pStyle w:val="StilMedalionyFIO"/>
        <w:keepNext w:val="false"/>
        <w:keepLines w:val="false"/>
        <w:spacing w:lineRule="atLeast" w:line="234" w:before="120" w:after="0"/>
        <w:ind w:firstLine="170"/>
        <w:rPr/>
      </w:pPr>
      <w:r>
        <w:rPr>
          <w:b/>
        </w:rPr>
        <w:t xml:space="preserve">ЧИРАГИН Василий Григорьевич </w:t>
      </w:r>
      <w:r>
        <w:rPr>
          <w:sz w:val="18"/>
        </w:rPr>
        <w:t xml:space="preserve">(установлен из архивных списков по медальону М.Березкина). </w:t>
      </w:r>
      <w:r>
        <w:rPr>
          <w:rFonts w:cs="Times New Roman" w:ascii="Times New Roman" w:hAnsi="Times New Roman"/>
        </w:rPr>
        <w:t>Родился: 1907 г. Призван Борским РВК, Горьковская обл. Красноармеец, стрелок 39 мсп, 1 гв. мсд 33 А. Семья: Чирагина П. Е. — жена, Горьковская обл., Борский р</w:t>
        <w:noBreakHyphen/>
        <w:t xml:space="preserve">н, Толоконцевский с/с. </w:t>
      </w:r>
    </w:p>
    <w:p>
      <w:pPr>
        <w:pStyle w:val="StilMedalionyFIO"/>
        <w:keepNext w:val="false"/>
        <w:keepLines w:val="false"/>
        <w:spacing w:lineRule="atLeast" w:line="234" w:before="0" w:after="0"/>
        <w:ind w:firstLine="170"/>
        <w:rPr>
          <w:rFonts w:ascii="Times New Roman" w:hAnsi="Times New Roman" w:cs="Times New Roman"/>
          <w:spacing w:val="15"/>
        </w:rPr>
      </w:pPr>
      <w:r>
        <w:rPr>
          <w:rFonts w:cs="Times New Roman" w:ascii="Times New Roman" w:hAnsi="Times New Roman"/>
          <w:spacing w:val="15"/>
        </w:rPr>
        <w:t>Архив: ЦАМО, вх. дон. 30535с</w:t>
        <w:noBreakHyphen/>
        <w:t>43г., фонд 1044, опись 2, дело 30, лист 104: пропал без вести 14.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ЧИРКО Мечеслав Апольинарьевич</w:t>
      </w:r>
      <w:r>
        <w:rPr>
          <w:sz w:val="18"/>
        </w:rPr>
        <w:t xml:space="preserve"> (медальон). </w:t>
      </w:r>
      <w:r>
        <w:rPr>
          <w:rFonts w:cs="Times New Roman" w:ascii="Times New Roman" w:hAnsi="Times New Roman"/>
          <w:spacing w:val="15"/>
        </w:rPr>
        <w:t>Родился: 1895 г., Лат.ССР, г.Рига, ул.Звейникула, д.5/7, кв.12. Красноармеец. Семья: Чирко Александра Никифоровна, Лат.ССР, г.Рига, ул.Звейникула, д.5/7, кв.12.</w:t>
      </w:r>
      <w:r>
        <w:rPr>
          <w:rFonts w:cs="Times New Roman" w:ascii="Times New Roman" w:hAnsi="Times New Roman"/>
        </w:rPr>
        <w:t xml:space="preserve"> </w:t>
      </w:r>
    </w:p>
    <w:p>
      <w:pPr>
        <w:pStyle w:val="StilMedalionynayden"/>
        <w:spacing w:lineRule="atLeast" w:line="234"/>
        <w:ind w:firstLine="170"/>
        <w:rPr/>
      </w:pPr>
      <w:r>
        <w:rPr>
          <w:rFonts w:cs="Times New Roman" w:ascii="Times New Roman" w:hAnsi="Times New Roman"/>
        </w:rPr>
        <w:t>Найден: сентябрь 2004 г., Новгородская обл., Парфинский р</w:t>
        <w:noBreakHyphen/>
        <w:t>н, Сорокино. Захоронен: 24.9.2004 г., Новгородская обл., Парфинский р</w:t>
        <w:noBreakHyphen/>
        <w:t xml:space="preserve">н, д.Ясная Поляна. Отряд: </w:t>
      </w:r>
      <w:r>
        <w:fldChar w:fldCharType="begin"/>
      </w:r>
      <w:r>
        <w:rPr/>
        <w:instrText xml:space="preserve"> XE "«Память», г.Сольцы Новгородской обл." </w:instrText>
      </w:r>
      <w:r>
        <w:rPr/>
        <w:fldChar w:fldCharType="separate"/>
      </w:r>
      <w:r>
        <w:rPr/>
      </w:r>
      <w:r>
        <w:rPr/>
        <w:fldChar w:fldCharType="end"/>
      </w:r>
      <w:r>
        <w:rPr>
          <w:rFonts w:cs="Times New Roman" w:ascii="Times New Roman" w:hAnsi="Times New Roman"/>
        </w:rPr>
        <w:t xml:space="preserve">«Память», г.Сольцы Новгородской обл. </w:t>
      </w:r>
    </w:p>
    <w:p>
      <w:pPr>
        <w:pStyle w:val="StilMedalionyFIO"/>
        <w:keepNext w:val="false"/>
        <w:keepLines w:val="false"/>
        <w:spacing w:lineRule="atLeast" w:line="234" w:before="120" w:after="0"/>
        <w:ind w:firstLine="170"/>
        <w:rPr/>
      </w:pPr>
      <w:r>
        <w:rPr>
          <w:b/>
        </w:rPr>
        <w:t>ЧИРКОВ Дмитрий Григорьевич</w:t>
      </w:r>
      <w:r>
        <w:rPr>
          <w:sz w:val="18"/>
        </w:rPr>
        <w:t xml:space="preserve"> (медальон). </w:t>
      </w:r>
      <w:r>
        <w:rPr>
          <w:rFonts w:cs="Times New Roman" w:ascii="Times New Roman" w:hAnsi="Times New Roman"/>
        </w:rPr>
        <w:t>Родился: 1903 г., д.Неклюдово. Пулеметчик, 1115 сп 332 сд. Семья: Чиркова Наталия Николаевна, Ивановская обл., Владимирский р</w:t>
        <w:noBreakHyphen/>
        <w:t xml:space="preserve">н, Неклюдовский с/с, д.Неклюдово. </w:t>
      </w:r>
    </w:p>
    <w:p>
      <w:pPr>
        <w:pStyle w:val="StilMedalionynayden"/>
        <w:spacing w:lineRule="atLeast" w:line="234"/>
        <w:ind w:firstLine="170"/>
        <w:rPr/>
      </w:pPr>
      <w:r>
        <w:rPr>
          <w:rFonts w:cs="Times New Roman" w:ascii="Times New Roman" w:hAnsi="Times New Roman"/>
        </w:rPr>
        <w:t>Найден: август 2006 г., Смоленская обл., Велижский р</w:t>
        <w:noBreakHyphen/>
        <w:t>н, д.Беляево. Захоронен: 6.5.2007 г., Смоленская обл., Велижский р</w:t>
        <w:noBreakHyphen/>
        <w:t xml:space="preserve">н, д.Нижние Секачи. Отряд: </w:t>
      </w:r>
      <w:r>
        <w:fldChar w:fldCharType="begin"/>
      </w:r>
      <w:r>
        <w:rPr/>
        <w:instrText xml:space="preserve"> XE "«Воин», г.Велиж Смоленской обл." </w:instrText>
      </w:r>
      <w:r>
        <w:rPr/>
        <w:fldChar w:fldCharType="separate"/>
      </w:r>
      <w:r>
        <w:rPr/>
      </w:r>
      <w:r>
        <w:rPr/>
        <w:fldChar w:fldCharType="end"/>
      </w:r>
      <w:r>
        <w:rPr>
          <w:rFonts w:cs="Times New Roman" w:ascii="Times New Roman" w:hAnsi="Times New Roman"/>
        </w:rPr>
        <w:t>«Воин», г.Велиж Смоленской обл. Родственники найдены.</w:t>
      </w:r>
    </w:p>
    <w:p>
      <w:pPr>
        <w:pStyle w:val="StilMedalionyFIO"/>
        <w:keepNext w:val="false"/>
        <w:keepLines w:val="false"/>
        <w:spacing w:lineRule="atLeast" w:line="236" w:before="120" w:after="0"/>
        <w:ind w:firstLine="170"/>
        <w:rPr/>
      </w:pPr>
      <w:r>
        <w:rPr>
          <w:b/>
        </w:rPr>
        <w:t xml:space="preserve">ЧИРКОВ Николай Корнеевич </w:t>
      </w:r>
      <w:r>
        <w:rPr>
          <w:sz w:val="18"/>
        </w:rPr>
        <w:t xml:space="preserve">(установлен из архивных списков по именной вещи И.Е.Филина). </w:t>
      </w:r>
      <w:r>
        <w:rPr>
          <w:rFonts w:cs="Times New Roman" w:ascii="Times New Roman" w:hAnsi="Times New Roman"/>
        </w:rPr>
        <w:t xml:space="preserve">Родился: 1904 г., Московская обл., ст.Люберцы, д.Зенино, д.10. Место службы: 879 сп, 158 сд.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8"/>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2" w:before="120" w:after="0"/>
        <w:ind w:firstLine="170"/>
        <w:rPr/>
      </w:pPr>
      <w:r>
        <w:rPr>
          <w:b/>
          <w:spacing w:val="15"/>
        </w:rPr>
        <w:t>ЧИСТОВ Николай Егорович</w:t>
      </w:r>
      <w:r>
        <w:rPr>
          <w:spacing w:val="15"/>
          <w:sz w:val="18"/>
        </w:rPr>
        <w:t xml:space="preserve"> (медальон). </w:t>
      </w:r>
      <w:r>
        <w:rPr>
          <w:rFonts w:cs="Times New Roman" w:ascii="Times New Roman" w:hAnsi="Times New Roman"/>
          <w:spacing w:val="15"/>
        </w:rPr>
        <w:t>Родился: 1905 г., Московская обл., Ленинский р</w:t>
        <w:noBreakHyphen/>
        <w:t xml:space="preserve">н, </w:t>
        <w:softHyphen/>
        <w:t>д.Орехово, д.47. Призван Ленинским РВК Московской обл. Красноармеец. Семья: Чистова Ольга Васильевна, Московская обл., Ленинский р</w:t>
        <w:noBreakHyphen/>
        <w:t xml:space="preserve">н, д.Орехово, д.47. </w:t>
      </w:r>
    </w:p>
    <w:p>
      <w:pPr>
        <w:pStyle w:val="StilMedalionynayden"/>
        <w:spacing w:lineRule="atLeast" w:line="232"/>
        <w:ind w:firstLine="170"/>
        <w:rPr/>
      </w:pPr>
      <w:r>
        <w:rPr>
          <w:rFonts w:cs="Times New Roman" w:ascii="Times New Roman" w:hAnsi="Times New Roman"/>
        </w:rPr>
        <w:t>Найден: август 2005 г., Ленинградская обл., Кировский р</w:t>
        <w:noBreakHyphen/>
        <w:t>н, ур.Лодва. Захоронен: Ленинградская обл., Кировский р</w:t>
        <w:noBreakHyphen/>
        <w:t xml:space="preserve">н, воинский мемориал «Новая Малукса». Отряд: </w:t>
      </w:r>
      <w:r>
        <w:fldChar w:fldCharType="begin"/>
      </w:r>
      <w:r>
        <w:rPr/>
        <w:instrText xml:space="preserve"> XE "«Северо-Запад», г.Санкт-Петербург" </w:instrText>
      </w:r>
      <w:r>
        <w:rPr/>
        <w:fldChar w:fldCharType="separate"/>
      </w:r>
      <w:r>
        <w:rPr/>
      </w:r>
      <w:r>
        <w:rPr/>
        <w:fldChar w:fldCharType="end"/>
      </w:r>
      <w:r>
        <w:rPr>
          <w:rFonts w:cs="Times New Roman" w:ascii="Times New Roman" w:hAnsi="Times New Roman"/>
        </w:rPr>
        <w:t xml:space="preserve">«Северо-Запад», г.Санкт-Петербург. </w:t>
      </w:r>
    </w:p>
    <w:p>
      <w:pPr>
        <w:pStyle w:val="StilMedalionyFIO"/>
        <w:keepNext w:val="false"/>
        <w:keepLines w:val="false"/>
        <w:spacing w:lineRule="atLeast" w:line="232" w:before="120" w:after="0"/>
        <w:ind w:firstLine="170"/>
        <w:rPr>
          <w:rFonts w:ascii="Times New Roman" w:hAnsi="Times New Roman" w:cs="Times New Roman"/>
        </w:rPr>
      </w:pPr>
      <w:r>
        <w:rPr>
          <w:b/>
        </w:rPr>
        <w:t xml:space="preserve">ЧИСТЯКОВ Николай Павл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07 г., Горьковская обл. Призван Шаринским РВК, Горьковская обл. Красноармеец, стрелок 3 гв. мсп, </w:t>
      </w:r>
      <w:r>
        <w:rPr>
          <w:rFonts w:cs="Times New Roman" w:ascii="Times New Roman" w:hAnsi="Times New Roman"/>
          <w:spacing w:val="15"/>
        </w:rPr>
        <w:t xml:space="preserve">1 гв. мсд 33 А. Семья: Чистякова Данна Ивановна — жена, Горьковская обл., Утконский с/с, д.Бачило.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7713с</w:t>
        <w:noBreakHyphen/>
        <w:t>42г., фонд 1044, опись 2, дело 29, лист 145: убит 15.1.1942.</w:t>
      </w:r>
    </w:p>
    <w:p>
      <w:pPr>
        <w:pStyle w:val="StilMedalionynayden"/>
        <w:spacing w:lineRule="atLeast" w:line="232"/>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 xml:space="preserve">ЧИСТЯКОВ Сергей Корнеевич </w:t>
      </w:r>
      <w:r>
        <w:rPr>
          <w:sz w:val="18"/>
        </w:rPr>
        <w:t xml:space="preserve">(установлен из архивных списков по медальону М.Березкина). </w:t>
      </w:r>
      <w:r>
        <w:rPr>
          <w:rFonts w:cs="Times New Roman" w:ascii="Times New Roman" w:hAnsi="Times New Roman"/>
        </w:rPr>
        <w:t>Родился: 1906 г., Горьковская обл. Призван Шарьинским РВК, Горьковская обл. Красноармеец, стрелок 1 гв. мсп, 1 гв. мсд 33 А. Семья: Галанев Федор Георгиевич, Горьковская обл., Шарьинский р</w:t>
        <w:noBreakHyphen/>
        <w:t xml:space="preserve">н, Кривяченский с/с. </w:t>
      </w:r>
    </w:p>
    <w:p>
      <w:pPr>
        <w:pStyle w:val="StilMedalionyFIO"/>
        <w:keepNext w:val="false"/>
        <w:keepLines w:val="false"/>
        <w:spacing w:lineRule="atLeast" w:line="232" w:before="0" w:after="0"/>
        <w:ind w:firstLine="170"/>
        <w:rPr>
          <w:rFonts w:ascii="Times New Roman" w:hAnsi="Times New Roman" w:cs="Times New Roman"/>
          <w:spacing w:val="15"/>
        </w:rPr>
      </w:pPr>
      <w:r>
        <w:rPr>
          <w:rFonts w:cs="Times New Roman" w:ascii="Times New Roman" w:hAnsi="Times New Roman"/>
          <w:spacing w:val="15"/>
        </w:rPr>
        <w:t>Архив: ЦАМО, вх. дон. 13428с</w:t>
        <w:noBreakHyphen/>
        <w:t>42г., фонд 1044, опись 2, дело 37, лист 172: пропал без вести 14.1.1942.</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РМОО ПО «Тризна», г.Москва. </w:t>
      </w:r>
    </w:p>
    <w:p>
      <w:pPr>
        <w:pStyle w:val="StilMedalionyFIO"/>
        <w:keepNext w:val="false"/>
        <w:keepLines w:val="false"/>
        <w:spacing w:lineRule="atLeast" w:line="232" w:before="120" w:after="0"/>
        <w:ind w:firstLine="170"/>
        <w:rPr/>
      </w:pPr>
      <w:r>
        <w:rPr>
          <w:b/>
        </w:rPr>
        <w:t xml:space="preserve">ЧИЧЕРИН Иван Ив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4 г., г.Москва, Ярославская ж/д, ст.Софрина, д.Майская, д.№ 136. Призван Пушкинским РВК. Рядовой, 77 сп, 80 сд. Семья: Чичерина Александра Николаевна, г.Москва, Ярославская ж/д, ст.Софрина, д.Майская, д.136.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12.1943.</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кий р</w:t>
        <w:noBreakHyphen/>
        <w:t xml:space="preserve">н, д.Чудской Бор. Отряд: Экспедиция «Любань». </w:t>
      </w:r>
    </w:p>
    <w:p>
      <w:pPr>
        <w:pStyle w:val="StilMedalionyFIO"/>
        <w:keepNext w:val="false"/>
        <w:keepLines w:val="false"/>
        <w:spacing w:lineRule="atLeast" w:line="232" w:before="120" w:after="0"/>
        <w:ind w:firstLine="170"/>
        <w:rPr/>
      </w:pPr>
      <w:r>
        <w:rPr>
          <w:b/>
        </w:rPr>
        <w:t>ЧУВАТКИН Павел Иванович</w:t>
      </w:r>
      <w:r>
        <w:rPr>
          <w:sz w:val="18"/>
        </w:rPr>
        <w:t xml:space="preserve"> (медальон). </w:t>
      </w:r>
      <w:r>
        <w:rPr>
          <w:rFonts w:cs="Times New Roman" w:ascii="Times New Roman" w:hAnsi="Times New Roman"/>
        </w:rPr>
        <w:t>Родился: 1905 г., Морд.АССР, Старо</w:t>
        <w:noBreakHyphen/>
        <w:t>Шайговский р</w:t>
        <w:noBreakHyphen/>
        <w:t>н, Кулданский с/с, Кулдан. Призван Тисульским РВК. Красноармеец. Семья: Плотникова Василиса Максимовна, РСФСР, Красноярский край, Саралинский р</w:t>
        <w:noBreakHyphen/>
        <w:t xml:space="preserve">н, Главский с/с.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6 г., Новгородская обл., Чудовский р</w:t>
        <w:noBreakHyphen/>
        <w:t>н, Пертечно. Захоронен: 6.5.2006 г., Новгородская обл., Чудовский р</w:t>
        <w:noBreakHyphen/>
        <w:t>н, Тушино. Отряд: им.А.Ерастова, г.Чудово Новгородской обл. Родственники найдены.</w:t>
      </w:r>
    </w:p>
    <w:p>
      <w:pPr>
        <w:pStyle w:val="StilMedalionyFIO"/>
        <w:keepNext w:val="false"/>
        <w:keepLines w:val="false"/>
        <w:spacing w:lineRule="atLeast" w:line="232" w:before="120" w:after="0"/>
        <w:ind w:firstLine="170"/>
        <w:rPr/>
      </w:pPr>
      <w:r>
        <w:rPr>
          <w:b/>
        </w:rPr>
        <w:t>ЧУДОВ Иван Петрович</w:t>
      </w:r>
      <w:r>
        <w:rPr>
          <w:sz w:val="18"/>
        </w:rPr>
        <w:t xml:space="preserve"> (медальон). </w:t>
      </w:r>
      <w:r>
        <w:rPr>
          <w:rFonts w:cs="Times New Roman" w:ascii="Times New Roman" w:hAnsi="Times New Roman"/>
        </w:rPr>
        <w:t xml:space="preserve">Родился: 1905 г.,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Алтайский край, Тальменский р</w:t>
        <w:noBreakHyphen/>
        <w:t xml:space="preserve">н, Выползовский с/с, д.Выползово. Призван Гурьевским РВК. Красноармеец. Семья: Новосибирская обл., г.Гурьевск.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ур.Липовик. Захоронен: Ленинградская обл., г.Кириши, кладбище «Чирково». Отряд: Фонд «Поисковых отрядов Ленинградской области». </w:t>
      </w:r>
    </w:p>
    <w:p>
      <w:pPr>
        <w:pStyle w:val="StilMedalionyFIO"/>
        <w:keepNext w:val="false"/>
        <w:keepLines w:val="false"/>
        <w:spacing w:lineRule="atLeast" w:line="232" w:before="120" w:after="0"/>
        <w:ind w:firstLine="170"/>
        <w:rPr/>
      </w:pPr>
      <w:r>
        <w:rPr>
          <w:b/>
        </w:rPr>
        <w:t xml:space="preserve">ЧУЕВ Иргач </w:t>
      </w:r>
      <w:r>
        <w:rPr>
          <w:sz w:val="18"/>
        </w:rPr>
        <w:t>(установлен из архивных списков по медальону А.С.Попова и именным вещам В.Я.Какурина</w:t>
      </w:r>
      <w:r>
        <w:fldChar w:fldCharType="begin"/>
      </w:r>
      <w:r>
        <w:rPr/>
        <w:instrText xml:space="preserve"> XE "им.А.Ерастова, г.Чудово Новгородской обл." </w:instrText>
      </w:r>
      <w:r>
        <w:rPr/>
        <w:fldChar w:fldCharType="separate"/>
      </w:r>
      <w:r>
        <w:rPr/>
      </w:r>
      <w:r>
        <w:rPr/>
        <w:fldChar w:fldCharType="end"/>
      </w:r>
      <w:r>
        <w:rPr>
          <w:sz w:val="18"/>
        </w:rPr>
        <w:t xml:space="preserve"> и П.Я.Емельянова). </w:t>
      </w:r>
      <w:r>
        <w:rPr>
          <w:rFonts w:cs="Times New Roman" w:ascii="Times New Roman" w:hAnsi="Times New Roman"/>
        </w:rPr>
        <w:t>Родился: 1905 г., Казахстанская обл., Пустиновский р</w:t>
        <w:noBreakHyphen/>
        <w:t>н. Призван Пустиновским РВК. Рядовой, 1066 сп, 281 сд. Семья: Чуева, Казахстанская обл., Пустиновский р</w:t>
        <w:noBreakHyphen/>
        <w:t xml:space="preserve">н. </w:t>
      </w:r>
    </w:p>
    <w:p>
      <w:pPr>
        <w:pStyle w:val="StilMedalionyFIO"/>
        <w:keepNext w:val="false"/>
        <w:keepLines w:val="false"/>
        <w:spacing w:lineRule="atLeast" w:line="232" w:before="0" w:after="0"/>
        <w:ind w:firstLine="170"/>
        <w:rPr/>
      </w:pPr>
      <w:r>
        <w:rPr>
          <w:rFonts w:cs="Times New Roman" w:ascii="Times New Roman" w:hAnsi="Times New Roman"/>
        </w:rPr>
        <w:t>Архив: ЦАМО, 9 отдел, 739 ХППГ, дело 2039: умер 19.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Любань». </w:t>
      </w:r>
    </w:p>
    <w:p>
      <w:pPr>
        <w:pStyle w:val="StilMedalionyFIO"/>
        <w:keepNext w:val="false"/>
        <w:keepLines w:val="false"/>
        <w:spacing w:lineRule="atLeast" w:line="232" w:before="120" w:after="0"/>
        <w:ind w:firstLine="170"/>
        <w:rPr/>
      </w:pPr>
      <w:r>
        <w:rPr>
          <w:b/>
        </w:rPr>
        <w:t>ЧУПАНОВ Петр Александрович</w:t>
      </w:r>
      <w:r>
        <w:rPr>
          <w:sz w:val="18"/>
        </w:rPr>
        <w:t xml:space="preserve"> (медальон). </w:t>
      </w:r>
      <w:r>
        <w:rPr>
          <w:rFonts w:cs="Times New Roman" w:ascii="Times New Roman" w:hAnsi="Times New Roman"/>
        </w:rPr>
        <w:t xml:space="preserve">Родился: 1909 г., Иркутская обл., п.Жигалово. Рядовой.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1 г., Смоленская обл., Сычевский р</w:t>
        <w:noBreakHyphen/>
        <w:t>н, ур.Подосиновка. Захоронен: 2001 г., Смоленская обл., г.Сычевка. Отряд: п/г «Рейд» ВПО «Память», г.Гагарин. Родственники найдены.</w:t>
      </w:r>
    </w:p>
    <w:p>
      <w:pPr>
        <w:pStyle w:val="StilMedalionyFIO"/>
        <w:keepNext w:val="false"/>
        <w:keepLines w:val="false"/>
        <w:spacing w:lineRule="atLeast" w:line="232" w:before="120" w:after="0"/>
        <w:ind w:firstLine="170"/>
        <w:rPr/>
      </w:pPr>
      <w:r>
        <w:rPr>
          <w:b/>
        </w:rPr>
        <w:t>ЧУПИНИН Егор Семенович</w:t>
      </w:r>
      <w:r>
        <w:rPr>
          <w:sz w:val="18"/>
        </w:rPr>
        <w:t xml:space="preserve"> (медальон). </w:t>
      </w:r>
      <w:r>
        <w:rPr>
          <w:rFonts w:cs="Times New Roman" w:ascii="Times New Roman" w:hAnsi="Times New Roman"/>
        </w:rPr>
        <w:t xml:space="preserve">Родился: 1903 г., Сталинградская обл., рц. Даниловка. Призван Даниловским РВК. Семья: Чупинина Алена, рц.Даниловка, ул.Набережная, д.46. </w:t>
      </w:r>
    </w:p>
    <w:p>
      <w:pPr>
        <w:pStyle w:val="StilMedalionynayden"/>
        <w:spacing w:lineRule="atLeast" w:line="232"/>
        <w:ind w:firstLine="170"/>
        <w:rPr/>
      </w:pPr>
      <w:r>
        <w:rPr>
          <w:rFonts w:cs="Times New Roman" w:ascii="Times New Roman" w:hAnsi="Times New Roman"/>
        </w:rPr>
        <w:t>Найден: 2000 г., Тверская обл., Бельский р</w:t>
        <w:noBreakHyphen/>
        <w:t>н, д.Пушкари. Захоронен: 7.5.</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2001 г., Тверская обл., г.Белый, Петропавловское кладбище. Отряд: НОМОПО «Курган», г.Нижний Новгород. </w:t>
      </w:r>
    </w:p>
    <w:p>
      <w:pPr>
        <w:pStyle w:val="StilMedalionyFIO"/>
        <w:keepNext w:val="false"/>
        <w:keepLines w:val="false"/>
        <w:spacing w:lineRule="atLeast" w:line="232" w:before="120" w:after="0"/>
        <w:ind w:firstLine="170"/>
        <w:rPr/>
      </w:pPr>
      <w:r>
        <w:rPr>
          <w:b/>
        </w:rPr>
        <w:t>ЧУРАКОВ Михаил Васильевич</w:t>
      </w:r>
      <w:r>
        <w:rPr>
          <w:sz w:val="18"/>
        </w:rPr>
        <w:t xml:space="preserve"> (медальон). </w:t>
      </w:r>
      <w:r>
        <w:rPr>
          <w:rFonts w:cs="Times New Roman" w:ascii="Times New Roman" w:hAnsi="Times New Roman"/>
        </w:rPr>
        <w:t>Родился: 1923 г., РСФСР, Алтайский край, Сорокинский р</w:t>
        <w:noBreakHyphen/>
        <w:t>н, Озернинский с/с, Старо</w:t>
        <w:noBreakHyphen/>
        <w:t>Драченино. Кра</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сноармеец. Семья: Чураков Василий Ильич, РСФСР, Алтайский край, Сорокинский р</w:t>
        <w:noBreakHyphen/>
        <w:t xml:space="preserve">н, Озернинский с/с, Старо-Драченино.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май 2005 г., Новгородская обл., Старорусский р</w:t>
        <w:noBreakHyphen/>
        <w:t>н, Давыдово. Захоронен: 27.8.2005 г., Новгородская обл., г.Старая Русса. Отряд: «Вечный огонь», г.Киров. Родственники найдены.</w:t>
      </w:r>
    </w:p>
    <w:p>
      <w:pPr>
        <w:pStyle w:val="StilMedalionyFIO"/>
        <w:keepNext w:val="false"/>
        <w:keepLines w:val="false"/>
        <w:spacing w:lineRule="atLeast" w:line="234" w:before="120" w:after="0"/>
        <w:ind w:firstLine="170"/>
        <w:rPr/>
      </w:pPr>
      <w:r>
        <w:rPr>
          <w:b/>
        </w:rPr>
        <w:t xml:space="preserve">ЧУРГАНОВ Максим Васильевич </w:t>
      </w:r>
      <w:r>
        <w:rPr>
          <w:sz w:val="18"/>
        </w:rPr>
        <w:t>(установлен из архивных списков по ме</w:t>
      </w:r>
      <w:r>
        <w:fldChar w:fldCharType="begin"/>
      </w:r>
      <w:r>
        <w:rPr/>
        <w:instrText xml:space="preserve"> XE "НОМОПО «Курган», г.Нижний Новгород" </w:instrText>
      </w:r>
      <w:r>
        <w:rPr/>
        <w:fldChar w:fldCharType="separate"/>
      </w:r>
      <w:r>
        <w:rPr/>
      </w:r>
      <w:r>
        <w:rPr/>
        <w:fldChar w:fldCharType="end"/>
      </w:r>
      <w:r>
        <w:rPr>
          <w:sz w:val="18"/>
        </w:rPr>
        <w:t xml:space="preserve">дальону А.С.Попова и именным вещам В.Я.Какурина и П.Я.Емельянова). </w:t>
      </w:r>
      <w:r>
        <w:rPr>
          <w:rFonts w:cs="Times New Roman" w:ascii="Times New Roman" w:hAnsi="Times New Roman"/>
        </w:rPr>
        <w:t>Родился: 1902 г., Горьковская обл., Курмышевский р</w:t>
        <w:noBreakHyphen/>
        <w:t xml:space="preserve">н, </w:t>
        <w:softHyphen/>
        <w:t>дер.Александровка. Призван Чебоксарским РВК. Рядовой, 1013 сп, 285 сд. Семья: Чурганова М. Ф., Чувашская АССР, г.Чебоксары, Чапаевский р</w:t>
        <w:noBreakHyphen/>
        <w:t xml:space="preserve">н, поселок, барак 16, кв.21. </w:t>
      </w:r>
    </w:p>
    <w:p>
      <w:pPr>
        <w:pStyle w:val="StilMedalionyFIO"/>
        <w:keepNext w:val="false"/>
        <w:keepLines w:val="false"/>
        <w:spacing w:lineRule="atLeast" w:line="234" w:before="0" w:after="0"/>
        <w:ind w:firstLine="170"/>
        <w:rPr/>
      </w:pPr>
      <w:r>
        <w:rPr>
          <w:rFonts w:cs="Times New Roman" w:ascii="Times New Roman" w:hAnsi="Times New Roman"/>
        </w:rPr>
        <w:t>Архив: ЦАМО, 9 отдел, 739 ХППГ, дело 2039: умер 12.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w:t>
      </w:r>
      <w:r>
        <w:fldChar w:fldCharType="begin"/>
      </w:r>
      <w:r>
        <w:rPr/>
        <w:instrText xml:space="preserve"> XE "«Вечный огонь», г.Киров" </w:instrText>
      </w:r>
      <w:r>
        <w:rPr/>
        <w:fldChar w:fldCharType="separate"/>
      </w:r>
      <w:r>
        <w:rPr/>
      </w:r>
      <w:r>
        <w:rPr/>
        <w:fldChar w:fldCharType="end"/>
      </w:r>
      <w:r>
        <w:rPr>
          <w:rFonts w:cs="Times New Roman" w:ascii="Times New Roman" w:hAnsi="Times New Roman"/>
        </w:rPr>
        <w:t>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4" w:before="120" w:after="0"/>
        <w:ind w:firstLine="170"/>
        <w:rPr/>
      </w:pPr>
      <w:r>
        <w:rPr>
          <w:b/>
        </w:rPr>
        <w:t>ЧУРИКОВ Иван Михайлович</w:t>
      </w:r>
      <w:r>
        <w:rPr>
          <w:sz w:val="18"/>
        </w:rPr>
        <w:t xml:space="preserve"> (медальон). </w:t>
      </w:r>
      <w:r>
        <w:rPr>
          <w:rFonts w:cs="Times New Roman" w:ascii="Times New Roman" w:hAnsi="Times New Roman"/>
        </w:rPr>
        <w:t>Родился: 1913 г., Воронежская обл., Буденовский р</w:t>
        <w:noBreakHyphen/>
        <w:t xml:space="preserve">н, В.Сосенский с/с, д.В.Сосна. Мл. лейтенант. Семья: Чуриков Степан Михайлович, Ленинградская обл., г.Старый Петергоф, бульвар Красных курсантов, д.13, кв.7. </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июнь 2006 г., Ленинградская обл., Кировский р</w:t>
        <w:noBreakHyphen/>
        <w:t>н. Захоронен: 19.9.2006 г., Ленинградская обл., Кировский р</w:t>
        <w:noBreakHyphen/>
        <w:t xml:space="preserve">н, мемориал «Невский Пятачок». Отряд: оспб МО РФ. </w:t>
      </w:r>
    </w:p>
    <w:p>
      <w:pPr>
        <w:pStyle w:val="StilMedalionyFIO"/>
        <w:keepNext w:val="false"/>
        <w:keepLines w:val="false"/>
        <w:spacing w:lineRule="atLeast" w:line="234" w:before="120" w:after="0"/>
        <w:ind w:firstLine="170"/>
        <w:rPr/>
      </w:pPr>
      <w:r>
        <w:rPr>
          <w:b/>
        </w:rPr>
        <w:t xml:space="preserve">ЧУРСАНОВ Дмитрий Иванович </w:t>
      </w:r>
      <w:r>
        <w:rPr>
          <w:sz w:val="18"/>
        </w:rPr>
        <w:t>(установлен из архивных списков по медальону А.С.Попова и именным вещам В.Я.Какури</w:t>
      </w:r>
      <w:r>
        <w:fldChar w:fldCharType="begin"/>
      </w:r>
      <w:r>
        <w:rPr/>
        <w:instrText xml:space="preserve"> XE "Экспедиция «Любань»." </w:instrText>
      </w:r>
      <w:r>
        <w:rPr/>
        <w:fldChar w:fldCharType="separate"/>
      </w:r>
      <w:r>
        <w:rPr/>
      </w:r>
      <w:r>
        <w:rPr/>
        <w:fldChar w:fldCharType="end"/>
      </w:r>
      <w:r>
        <w:rPr>
          <w:sz w:val="18"/>
        </w:rPr>
        <w:t xml:space="preserve">на и П.Я.Емельянова). </w:t>
      </w:r>
      <w:r>
        <w:rPr>
          <w:rFonts w:cs="Times New Roman" w:ascii="Times New Roman" w:hAnsi="Times New Roman"/>
        </w:rPr>
        <w:t xml:space="preserve">Родился: 1902 г., г.Воронеж. Призван Воронежский ГВК. Рядовой, 1066 сп, 281 сд. Семья: Чурсанова Агафья Егоровна, г.Воронеж, ул.Крылова, д.№ 27.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9.1.1944.</w:t>
      </w:r>
    </w:p>
    <w:p>
      <w:pPr>
        <w:pStyle w:val="StilMedalionynayden"/>
        <w:spacing w:lineRule="atLeast" w:line="23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Экспедиция «Любань». </w:t>
      </w:r>
    </w:p>
    <w:p>
      <w:pPr>
        <w:pStyle w:val="StilMedalionyFIO"/>
        <w:keepNext w:val="false"/>
        <w:keepLines w:val="false"/>
        <w:spacing w:lineRule="atLeast" w:line="236" w:before="120" w:after="0"/>
        <w:ind w:firstLine="170"/>
        <w:rPr/>
      </w:pPr>
      <w:r>
        <w:rPr>
          <w:b/>
        </w:rPr>
        <w:t>ЧУХАРЕВ Степан Васильевич</w:t>
      </w:r>
      <w:r>
        <w:rPr>
          <w:sz w:val="18"/>
        </w:rPr>
        <w:t xml:space="preserve"> (медальо</w:t>
      </w:r>
      <w:r>
        <w:fldChar w:fldCharType="begin"/>
      </w:r>
      <w:r>
        <w:rPr/>
        <w:instrText xml:space="preserve"> XE "оспб МО РФ" </w:instrText>
      </w:r>
      <w:r>
        <w:rPr/>
        <w:fldChar w:fldCharType="separate"/>
      </w:r>
      <w:r>
        <w:rPr/>
      </w:r>
      <w:r>
        <w:rPr/>
        <w:fldChar w:fldCharType="end"/>
      </w:r>
      <w:r>
        <w:rPr>
          <w:sz w:val="18"/>
        </w:rPr>
        <w:t xml:space="preserve">н). </w:t>
      </w:r>
      <w:r>
        <w:rPr>
          <w:rFonts w:cs="Times New Roman" w:ascii="Times New Roman" w:hAnsi="Times New Roman"/>
        </w:rPr>
        <w:t>Родился: 1901 г., Башкирия, Дуванский р</w:t>
        <w:noBreakHyphen/>
        <w:t xml:space="preserve">н, д.Трапезниковка. </w:t>
      </w:r>
    </w:p>
    <w:p>
      <w:pPr>
        <w:pStyle w:val="StilMedalionynayden"/>
        <w:ind w:firstLine="170"/>
        <w:rPr>
          <w:rFonts w:ascii="Times New Roman" w:hAnsi="Times New Roman" w:cs="Times New Roman"/>
          <w:spacing w:val="15"/>
        </w:rPr>
      </w:pPr>
      <w:r>
        <w:rPr>
          <w:rFonts w:cs="Times New Roman" w:ascii="Times New Roman" w:hAnsi="Times New Roman"/>
          <w:spacing w:val="15"/>
        </w:rPr>
        <w:t>Найден: 2000 г., Смоленская обл., Гагаринский р</w:t>
        <w:noBreakHyphen/>
        <w:t>н, ур.Долгинево. Захоронен: 2000 г., Смоленская обл., Гагаринский р</w:t>
        <w:noBreakHyphen/>
        <w:t>н, ур.Медведки. Отряд: п/г «Рейд» ВПО «Память», г.Гагарин. Родственники найдены.</w:t>
      </w:r>
    </w:p>
    <w:p>
      <w:pPr>
        <w:pStyle w:val="StilMedalionyFIO"/>
        <w:keepNext w:val="false"/>
        <w:keepLines w:val="false"/>
        <w:spacing w:lineRule="atLeast" w:line="232" w:before="120" w:after="0"/>
        <w:ind w:firstLine="170"/>
        <w:rPr/>
      </w:pPr>
      <w:r>
        <w:rPr>
          <w:b/>
        </w:rPr>
        <w:t xml:space="preserve">ЧУХОНСКИЙ Иван Никиф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1 г., Минская обл., Слуцкий р</w:t>
        <w:noBreakHyphen/>
        <w:t>н, Козловский с/с, с/з «Коммунар». Призван Грачевским РВК, Витебс</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кая обл. Майор, нач. артиллерии, 1132 сп 336 сп. Семья: Чухонская Т. А., г.Челябинск, ул.Спартак, д.30, кв.3.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0344с</w:t>
        <w:noBreakHyphen/>
        <w:t>21.03.1943, лист 120: умер от ран 17.2.1943.</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 xml:space="preserve">ЧУЧЕЛОВ Михаил Акт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9 г. Призван Спасским РВК. Красноармеец, 392 сп. Семья: Чучелова Наталья Яковлевна — жена, Рязанская обл., Спасский р</w:t>
        <w:noBreakHyphen/>
        <w:t xml:space="preserve">н, д.Кидосово.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Звезда», c.Погорелое Городище Тверской обл. </w:t>
      </w:r>
    </w:p>
    <w:p>
      <w:pPr>
        <w:pStyle w:val="StilMedalionyFIO"/>
        <w:keepNext w:val="false"/>
        <w:keepLines w:val="false"/>
        <w:spacing w:lineRule="atLeast" w:line="232" w:before="120" w:after="0"/>
        <w:ind w:firstLine="170"/>
        <w:rPr/>
      </w:pPr>
      <w:r>
        <w:rPr>
          <w:b/>
        </w:rPr>
        <w:t>ЧУШКИН Ник</w:t>
      </w:r>
      <w:r>
        <w:fldChar w:fldCharType="begin"/>
      </w:r>
      <w:r>
        <w:rPr/>
        <w:instrText xml:space="preserve"> XE "«Звезда», c.Погорелое Городище Тверской обл." </w:instrText>
      </w:r>
      <w:r>
        <w:rPr/>
        <w:fldChar w:fldCharType="separate"/>
      </w:r>
      <w:r>
        <w:rPr/>
      </w:r>
      <w:r>
        <w:rPr/>
        <w:fldChar w:fldCharType="end"/>
      </w:r>
      <w:r>
        <w:rPr>
          <w:b/>
        </w:rPr>
        <w:t>олай Степанович</w:t>
      </w:r>
      <w:r>
        <w:rPr>
          <w:sz w:val="18"/>
        </w:rPr>
        <w:t xml:space="preserve"> (медальон). </w:t>
      </w:r>
      <w:r>
        <w:rPr>
          <w:rFonts w:cs="Times New Roman" w:ascii="Times New Roman" w:hAnsi="Times New Roman"/>
        </w:rPr>
        <w:t>Родился: 1920 г., Калининская обл., Оршинский р</w:t>
        <w:noBreakHyphen/>
        <w:t xml:space="preserve">н, Рождественский с/с, с.Захарино. </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апрель 2006 г., Беларусь, Гродненская обл., Берестовицкий р</w:t>
        <w:noBreakHyphen/>
        <w:t>н, Кашенцы. Захоронен: 3.7.2006 г., Беларусь, Гродненская обл., Берестовицкий р</w:t>
        <w:noBreakHyphen/>
        <w:t>н, Кашенцы. Отряд: поисковый взвод 52 оспб МО РБ. Родственники найдены.</w:t>
      </w:r>
      <w:r>
        <w:br w:type="page"/>
      </w:r>
    </w:p>
    <w:p>
      <w:pPr>
        <w:pStyle w:val="StilMedalionyFIO"/>
        <w:keepNext w:val="false"/>
        <w:keepLines w:val="false"/>
        <w:spacing w:lineRule="atLeast" w:line="232" w:before="119" w:after="0"/>
        <w:ind w:firstLine="170"/>
        <w:rPr/>
      </w:pPr>
      <w:r>
        <w:rPr>
          <w:b/>
        </w:rPr>
        <w:t>ШАБАЛИН Михаил Петрович</w:t>
      </w:r>
      <w:r>
        <w:rPr>
          <w:sz w:val="18"/>
        </w:rPr>
        <w:t xml:space="preserve"> (медальон). </w:t>
      </w:r>
      <w:r>
        <w:rPr>
          <w:rFonts w:cs="Times New Roman" w:ascii="Times New Roman" w:hAnsi="Times New Roman"/>
        </w:rPr>
        <w:t>Родился: 1924 г., Воронежская обл., Водопьяновский р</w:t>
        <w:noBreakHyphen/>
        <w:t>н, Бутырский с/с, д.Синявка. Красноармеец. Семья: Натал</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ья Захаровна — мать.</w:t>
      </w:r>
    </w:p>
    <w:p>
      <w:pPr>
        <w:pStyle w:val="StilMedalionynayden"/>
        <w:spacing w:lineRule="atLeast" w:line="232"/>
        <w:ind w:firstLine="170"/>
        <w:rPr>
          <w:rFonts w:ascii="Times New Roman" w:hAnsi="Times New Roman" w:cs="Times New Roman"/>
          <w:spacing w:val="15"/>
        </w:rPr>
      </w:pPr>
      <w:r>
        <w:rPr>
          <w:rFonts w:cs="Times New Roman" w:ascii="Times New Roman" w:hAnsi="Times New Roman"/>
          <w:spacing w:val="15"/>
        </w:rPr>
        <w:t>Найден: октябрь 2003 г., Волгоградская обл., Городищенский р</w:t>
        <w:noBreakHyphen/>
        <w:t>н, на высоте 154,2 («Огуречная»). Захоронен: 31.7.2004 г., Волгоградская обл., Городищенский р</w:t>
        <w:noBreakHyphen/>
        <w:t>н, Военно</w:t>
        <w:noBreakHyphen/>
        <w:t xml:space="preserve">мемориальное кладбище у с.Россошки, индивидуальная могила № 62. Отряд: информация из справочника «Россошинский мемориал», г.Волгоград. </w:t>
      </w:r>
    </w:p>
    <w:p>
      <w:pPr>
        <w:pStyle w:val="StilMedalionyFIO"/>
        <w:keepNext w:val="false"/>
        <w:keepLines w:val="false"/>
        <w:spacing w:lineRule="atLeast" w:line="232" w:before="120" w:after="0"/>
        <w:ind w:firstLine="170"/>
        <w:rPr/>
      </w:pPr>
      <w:r>
        <w:rPr>
          <w:b/>
        </w:rPr>
        <w:t>ШАБ</w:t>
      </w:r>
      <w:r>
        <w:fldChar w:fldCharType="begin"/>
      </w:r>
      <w:r>
        <w:rPr/>
        <w:instrText xml:space="preserve"> XE "поисковый взвод 52 оспб МО РБ" </w:instrText>
      </w:r>
      <w:r>
        <w:rPr/>
        <w:fldChar w:fldCharType="separate"/>
      </w:r>
      <w:r>
        <w:rPr/>
      </w:r>
      <w:r>
        <w:rPr/>
        <w:fldChar w:fldCharType="end"/>
      </w:r>
      <w:r>
        <w:rPr>
          <w:b/>
        </w:rPr>
        <w:t>АРДИН Григорий Осипович</w:t>
      </w:r>
      <w:r>
        <w:rPr>
          <w:sz w:val="18"/>
        </w:rPr>
        <w:t xml:space="preserve"> (медальон). </w:t>
      </w:r>
      <w:r>
        <w:rPr>
          <w:rFonts w:cs="Times New Roman" w:ascii="Times New Roman" w:hAnsi="Times New Roman"/>
        </w:rPr>
        <w:t>Родился: 1898 г., Башкирская АССР, Дуванский р</w:t>
        <w:noBreakHyphen/>
        <w:t>н, п.Аяз. Семья: Шабардина Зоя Ивановна.</w:t>
      </w:r>
    </w:p>
    <w:p>
      <w:pPr>
        <w:pStyle w:val="StilMedalionynayden"/>
        <w:spacing w:lineRule="atLeast" w:line="232"/>
        <w:ind w:firstLine="170"/>
        <w:rPr>
          <w:rFonts w:ascii="Times New Roman" w:hAnsi="Times New Roman" w:cs="Times New Roman"/>
        </w:rPr>
      </w:pPr>
      <w:r>
        <w:rPr>
          <w:rFonts w:cs="Times New Roman" w:ascii="Times New Roman" w:hAnsi="Times New Roman"/>
        </w:rPr>
        <w:t>Найден: 2002 г., Смоленская обл., Гагаринский р</w:t>
        <w:noBreakHyphen/>
        <w:t>н, Сорокино. Захоронен: 2002 г., Смоленская обл., г.Гагарин. Отряд: п/г «Рейд» ВПО «Память», г.Гагарин. Родственники найдены.</w:t>
      </w:r>
    </w:p>
    <w:p>
      <w:pPr>
        <w:pStyle w:val="StilMedalionyFIO"/>
        <w:keepNext w:val="false"/>
        <w:keepLines w:val="false"/>
        <w:spacing w:lineRule="atLeast" w:line="232" w:before="120" w:after="0"/>
        <w:ind w:firstLine="170"/>
        <w:rPr/>
      </w:pPr>
      <w:r>
        <w:rPr>
          <w:b/>
        </w:rPr>
        <w:t>ШАБЕТКИН Степан Федорович</w:t>
      </w:r>
      <w:r>
        <w:rPr>
          <w:sz w:val="18"/>
        </w:rPr>
        <w:t xml:space="preserve"> (квитанция штрафной санкции). </w:t>
      </w:r>
      <w:r>
        <w:rPr>
          <w:rFonts w:cs="Times New Roman" w:ascii="Times New Roman" w:hAnsi="Times New Roman"/>
        </w:rPr>
        <w:t>Родился: БССР, Гомельская обл., Рогачевский р</w:t>
        <w:noBreakHyphen/>
        <w:t xml:space="preserve">н, д.Готловичи. </w:t>
      </w:r>
    </w:p>
    <w:p>
      <w:pPr>
        <w:pStyle w:val="StilMedalionynayden"/>
        <w:spacing w:lineRule="atLeast" w:line="232"/>
        <w:ind w:firstLine="170"/>
        <w:rPr/>
      </w:pPr>
      <w:r>
        <w:rPr>
          <w:rFonts w:cs="Times New Roman" w:ascii="Times New Roman" w:hAnsi="Times New Roman"/>
        </w:rPr>
        <w:t>Найден: 2006 г., Смоленская обл., Холм</w:t>
        <w:noBreakHyphen/>
        <w:t>Жирковский р</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rPr>
        <w:noBreakHyphen/>
        <w:t>н, д.Облецы. Захоронен: 4.8.2006 г., Тверская обл., Зубцовский р</w:t>
        <w:noBreakHyphen/>
        <w:t xml:space="preserve">н, с.Погорелое Городище, ул.Черкасова. Отряд: «Звезда», c.Погорелое Городище Тверской обл. </w:t>
      </w:r>
    </w:p>
    <w:p>
      <w:pPr>
        <w:pStyle w:val="StilMedalionyFIO"/>
        <w:keepNext w:val="false"/>
        <w:keepLines w:val="false"/>
        <w:spacing w:lineRule="atLeast" w:line="232" w:before="120" w:after="0"/>
        <w:ind w:firstLine="170"/>
        <w:rPr/>
      </w:pPr>
      <w:r>
        <w:rPr>
          <w:b/>
        </w:rPr>
        <w:t>ШАГВАЛИЕВ Мураб</w:t>
      </w:r>
      <w:r>
        <w:rPr>
          <w:sz w:val="18"/>
        </w:rPr>
        <w:t xml:space="preserve"> (медальон). </w:t>
      </w:r>
      <w:r>
        <w:rPr>
          <w:rFonts w:cs="Times New Roman" w:ascii="Times New Roman" w:hAnsi="Times New Roman"/>
        </w:rPr>
        <w:t>Родился: Кировская обл.(?), Яранский р</w:t>
        <w:noBreakHyphen/>
        <w:t>н. Семья: Шагвалиева Л. А. — жена.</w:t>
      </w:r>
    </w:p>
    <w:p>
      <w:pPr>
        <w:pStyle w:val="StilMedalionynayden"/>
        <w:spacing w:lineRule="atLeast" w:line="234"/>
        <w:ind w:firstLine="170"/>
        <w:rPr/>
      </w:pPr>
      <w:r>
        <w:rPr>
          <w:rFonts w:cs="Times New Roman" w:ascii="Times New Roman" w:hAnsi="Times New Roman"/>
        </w:rPr>
        <w:t>Найден: 2003 г., Волгоградская обл., Городи</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щенский р</w:t>
        <w:noBreakHyphen/>
        <w:t>н, с.Орловка. Захоронен: 4.8.2003 г., Волгоградская обл., Городищенский р</w:t>
        <w:noBreakHyphen/>
        <w:t>н, Военно</w:t>
        <w:noBreakHyphen/>
        <w:t xml:space="preserve">мемориальное кладбище у с.Россошки, индивидуальная могила № 33. Отряд: информация из справочника «Россошинский мемориал», г.Волгоград. </w:t>
      </w:r>
    </w:p>
    <w:p>
      <w:pPr>
        <w:pStyle w:val="StilMedalionyFIO"/>
        <w:keepNext w:val="false"/>
        <w:keepLines w:val="false"/>
        <w:spacing w:lineRule="atLeast" w:line="236" w:before="120" w:after="0"/>
        <w:ind w:firstLine="170"/>
        <w:rPr/>
      </w:pPr>
      <w:r>
        <w:rPr>
          <w:b/>
        </w:rPr>
        <w:t>ШАДЕЙ Константин Егорович</w:t>
      </w:r>
      <w:r>
        <w:rPr>
          <w:sz w:val="18"/>
        </w:rPr>
        <w:t xml:space="preserve"> (медальон). </w:t>
      </w:r>
      <w:r>
        <w:rPr>
          <w:rFonts w:cs="Times New Roman" w:ascii="Times New Roman" w:hAnsi="Times New Roman"/>
        </w:rPr>
        <w:t>Родился: 1920 г., Республика Немцев Поволжья, Бальцерский р</w:t>
        <w:noBreakHyphen/>
        <w:t>н, Шилинг с/с.</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Призван Бальцерским РВК. Красноармеец. </w:t>
      </w:r>
    </w:p>
    <w:p>
      <w:pPr>
        <w:pStyle w:val="StilMedalionynayden"/>
        <w:spacing w:lineRule="atLeast" w:line="238"/>
        <w:ind w:firstLine="170"/>
        <w:rPr>
          <w:rFonts w:ascii="Times New Roman" w:hAnsi="Times New Roman" w:cs="Times New Roman"/>
        </w:rPr>
      </w:pPr>
      <w:r>
        <w:rPr>
          <w:rFonts w:cs="Times New Roman" w:ascii="Times New Roman" w:hAnsi="Times New Roman"/>
        </w:rPr>
        <w:t>Найден: 2004 г., Смоленская обл., Кардымовский р</w:t>
        <w:noBreakHyphen/>
        <w:t>н, Мольковский с/с, д.Астрогань. Захоронен: 23.9.2005 г., Смоленская обл., Кардымовский р</w:t>
        <w:noBreakHyphen/>
        <w:t xml:space="preserve">н, д.Соловьево. Отряд: «Эдельвейс», г.Смоленск. </w:t>
      </w:r>
    </w:p>
    <w:p>
      <w:pPr>
        <w:pStyle w:val="StilMedalionyFIO"/>
        <w:keepNext w:val="false"/>
        <w:keepLines w:val="false"/>
        <w:spacing w:lineRule="atLeast" w:line="236" w:before="120" w:after="0"/>
        <w:ind w:firstLine="170"/>
        <w:rPr/>
      </w:pPr>
      <w:r>
        <w:rPr>
          <w:b/>
          <w:spacing w:val="15"/>
        </w:rPr>
        <w:t xml:space="preserve">ШАДРУКОВ Николай Иванович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09 г.,</w:t>
      </w:r>
      <w:r>
        <w:fldChar w:fldCharType="begin"/>
      </w:r>
      <w:r>
        <w:rPr/>
        <w:instrText xml:space="preserve"> XE "информация из справочника «Россошинский мемориал»," </w:instrText>
      </w:r>
      <w:r>
        <w:rPr/>
        <w:fldChar w:fldCharType="separate"/>
      </w:r>
      <w:r>
        <w:rPr/>
      </w:r>
      <w:r>
        <w:rPr/>
        <w:fldChar w:fldCharType="end"/>
      </w:r>
      <w:r>
        <w:rPr>
          <w:rFonts w:cs="Times New Roman" w:ascii="Times New Roman" w:hAnsi="Times New Roman"/>
          <w:spacing w:val="15"/>
        </w:rPr>
        <w:t xml:space="preserve"> Горьковская обл., Константиновский р</w:t>
        <w:noBreakHyphen/>
        <w:t>н, д.Благовещенск. Призван Константиновским РВК. Красноармеец, 527 сп. Семья: Шадрукова Анна Васильевна — жена, Горьковская обл., Константиновский р</w:t>
        <w:noBreakHyphen/>
        <w:t xml:space="preserve">н, д.Благовещенск. </w:t>
      </w:r>
    </w:p>
    <w:p>
      <w:pPr>
        <w:pStyle w:val="StilMedalionynayden"/>
        <w:spacing w:lineRule="atLeast" w:line="236"/>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н, с.Погорелое Городище. Отряд: «З</w:t>
      </w:r>
      <w:r>
        <w:fldChar w:fldCharType="begin"/>
      </w:r>
      <w:r>
        <w:rPr/>
        <w:instrText xml:space="preserve"> XE "«Эдельвейс», г.Смоленск" </w:instrText>
      </w:r>
      <w:r>
        <w:rPr/>
        <w:fldChar w:fldCharType="separate"/>
      </w:r>
      <w:r>
        <w:rPr/>
      </w:r>
      <w:r>
        <w:rPr/>
        <w:fldChar w:fldCharType="end"/>
      </w:r>
      <w:r>
        <w:rPr>
          <w:rFonts w:cs="Times New Roman" w:ascii="Times New Roman" w:hAnsi="Times New Roman"/>
        </w:rPr>
        <w:t xml:space="preserve">везда», c.Погорелое Городище Тверской обл. </w:t>
      </w:r>
    </w:p>
    <w:p>
      <w:pPr>
        <w:pStyle w:val="StilMedalionyFIO"/>
        <w:keepNext w:val="false"/>
        <w:keepLines w:val="false"/>
        <w:spacing w:lineRule="atLeast" w:line="236" w:before="120" w:after="0"/>
        <w:ind w:firstLine="170"/>
        <w:rPr/>
      </w:pPr>
      <w:r>
        <w:rPr>
          <w:b/>
        </w:rPr>
        <w:t xml:space="preserve">ШАИЛЬЯСОВ Сатрудин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0 г., г.Ташкент, Октябрьский р</w:t>
        <w:noBreakHyphen/>
        <w:t>н, ул.Джарарин 9. Призван Октябрьским РВК. Рядовой, 1064 сп, 281 сд. Семья: Шаильясова, г.Ташкент, Октябрьский р</w:t>
        <w:noBreakHyphen/>
        <w:t xml:space="preserve">н, ул.Джарарин, д.№ 9.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н, д.Чудской Бор.</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spacing w:val="15"/>
        </w:rPr>
        <w:t>ШАЙДУЛЛИН Мугин Шайдуллович</w:t>
      </w:r>
      <w:r>
        <w:rPr>
          <w:spacing w:val="15"/>
          <w:sz w:val="18"/>
        </w:rPr>
        <w:t xml:space="preserve"> (медальон). </w:t>
      </w:r>
      <w:r>
        <w:rPr>
          <w:rFonts w:cs="Times New Roman" w:ascii="Times New Roman" w:hAnsi="Times New Roman"/>
          <w:spacing w:val="15"/>
        </w:rPr>
        <w:t>Родился: 1901 г., ТАССР, Первомайский р</w:t>
        <w:noBreakHyphen/>
        <w:t>н, Верхнекаменский с/с, д.Верхняя Каменка. Призван Первомайским РВК. Красноармеец. Семья: Шайдуллина.</w:t>
      </w:r>
    </w:p>
    <w:p>
      <w:pPr>
        <w:pStyle w:val="StilMedalionynayden"/>
        <w:spacing w:lineRule="atLeast" w:line="236"/>
        <w:ind w:firstLine="170"/>
        <w:rPr/>
      </w:pPr>
      <w:r>
        <w:rPr>
          <w:rFonts w:cs="Times New Roman" w:ascii="Times New Roman" w:hAnsi="Times New Roman"/>
        </w:rPr>
        <w:t>Найден: апрель 2006 г., Новгородская обл., Демянский р</w:t>
        <w:noBreakHyphen/>
        <w:t>н, д.Цемена. Захоронен: 8.5.2006 г., Новгородская обл., Демянский р</w:t>
        <w:noBreakHyphen/>
        <w:t xml:space="preserve">н, д.Цемена.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РПО «Демянск», Новгородская обл. Родственники найдены.</w:t>
      </w:r>
    </w:p>
    <w:p>
      <w:pPr>
        <w:pStyle w:val="StilMedalionyFIO"/>
        <w:keepNext w:val="false"/>
        <w:keepLines w:val="false"/>
        <w:spacing w:lineRule="atLeast" w:line="236" w:before="120" w:after="0"/>
        <w:ind w:firstLine="170"/>
        <w:rPr/>
      </w:pPr>
      <w:r>
        <w:rPr>
          <w:b/>
        </w:rPr>
        <w:t xml:space="preserve">ШАЙМАРДИНОВ Леихарам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4 г., Карандильский р</w:t>
        <w:noBreakHyphen/>
        <w:t>н. Призван Карандильским РВК. Рядовой, 1066 сп, 281 сд. Семья: Шаймардинова, Башкирская АССР, Карандильский р</w:t>
        <w:noBreakHyphen/>
        <w:t>н, Казар</w:t>
        <w:noBreakHyphen/>
        <w:t xml:space="preserve">Кульский с/с, д.Фислаково.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20.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ШАЙХУЛА Шайхула Гиреевич </w:t>
      </w:r>
      <w:r>
        <w:rPr>
          <w:sz w:val="18"/>
        </w:rPr>
        <w:t xml:space="preserve">(установлен из архивных списков по медальону К.Ф.Ештокина). </w:t>
      </w:r>
      <w:r>
        <w:rPr>
          <w:rFonts w:cs="Times New Roman" w:ascii="Times New Roman" w:hAnsi="Times New Roman"/>
        </w:rPr>
        <w:t>Родился: 1911 г., Сталинская обл., г.Макеевка, 5</w:t>
        <w:noBreakHyphen/>
        <w:t>я линия, 4</w:t>
        <w:noBreakHyphen/>
        <w:t>й пр</w:t>
        <w:noBreakHyphen/>
        <w:t xml:space="preserve">т № 400. Призван Макеевским РВК. Младший сержант, ком.отд., ОМБ 22 ОСБр. Семья: Агеева, адрес тот же.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28.2.1942.</w:t>
      </w:r>
    </w:p>
    <w:p>
      <w:pPr>
        <w:pStyle w:val="StilMedalionynayden"/>
        <w:spacing w:lineRule="atLeast" w:line="234"/>
        <w:ind w:firstLine="170"/>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ШАКАРОВ Михаил Абрамович</w:t>
      </w:r>
      <w:r>
        <w:rPr>
          <w:sz w:val="18"/>
        </w:rPr>
        <w:t xml:space="preserve"> (медальон). </w:t>
      </w:r>
      <w:r>
        <w:rPr>
          <w:rFonts w:cs="Times New Roman" w:ascii="Times New Roman" w:hAnsi="Times New Roman"/>
        </w:rPr>
        <w:t xml:space="preserve">Родился: 1917 г., УзССР, г.Самарканд, ул.Республиканская, д.45. Красноармеец, кузнец, телефонист, 414 сп, 125 сд.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526с</w:t>
        <w:noBreakHyphen/>
        <w:t>42г., лист 30: убит 23.12.1941.</w:t>
      </w:r>
    </w:p>
    <w:p>
      <w:pPr>
        <w:pStyle w:val="StilMedalionynayden"/>
        <w:spacing w:lineRule="atLeast" w:line="234"/>
        <w:ind w:firstLine="170"/>
        <w:rPr/>
      </w:pPr>
      <w:r>
        <w:rPr>
          <w:rFonts w:cs="Times New Roman" w:ascii="Times New Roman" w:hAnsi="Times New Roman"/>
        </w:rPr>
        <w:t>Найден: октябрь 2006 г., Ленинградская обл., Тосненский р</w:t>
        <w:noBreakHyphen/>
        <w:t>н, пос.Тельмана. Захоронен: 23.12.2006 г., Ленинградская обл., Тосненский р</w:t>
        <w:noBreakHyphen/>
        <w:t xml:space="preserve">н, п.Тельмана, воинское захоронение. Отряд: </w:t>
      </w:r>
      <w:r>
        <w:fldChar w:fldCharType="begin"/>
      </w:r>
      <w:r>
        <w:rPr/>
        <w:instrText xml:space="preserve"> XE "«Беркут», г.Никольское, «Иван Сусанин», г.Колпино" </w:instrText>
      </w:r>
      <w:r>
        <w:rPr/>
        <w:fldChar w:fldCharType="separate"/>
      </w:r>
      <w:r>
        <w:rPr/>
      </w:r>
      <w:r>
        <w:rPr/>
        <w:fldChar w:fldCharType="end"/>
      </w:r>
      <w:r>
        <w:rPr>
          <w:rFonts w:cs="Times New Roman" w:ascii="Times New Roman" w:hAnsi="Times New Roman"/>
        </w:rPr>
        <w:t xml:space="preserve">«Беркут», г.Никольское, «Иван Сусанин», г.Колпино Ленинградской обл. </w:t>
      </w:r>
    </w:p>
    <w:p>
      <w:pPr>
        <w:pStyle w:val="StilMedalionyFIO"/>
        <w:keepNext w:val="false"/>
        <w:keepLines w:val="false"/>
        <w:spacing w:lineRule="atLeast" w:line="234" w:before="120" w:after="0"/>
        <w:ind w:firstLine="170"/>
        <w:rPr/>
      </w:pPr>
      <w:r>
        <w:rPr>
          <w:b/>
          <w:spacing w:val="15"/>
        </w:rPr>
        <w:t xml:space="preserve">ШАКМАРЬЯНОВ Ахмед </w:t>
      </w:r>
      <w:r>
        <w:rPr>
          <w:spacing w:val="15"/>
          <w:sz w:val="18"/>
        </w:rPr>
        <w:t xml:space="preserve">(установлен из архивных списков по 4 медальонам (Г.И.Ершов и др.) и 14 запискам в гильзах). </w:t>
      </w:r>
      <w:r>
        <w:rPr>
          <w:rFonts w:cs="Times New Roman" w:ascii="Times New Roman" w:hAnsi="Times New Roman"/>
          <w:spacing w:val="15"/>
        </w:rPr>
        <w:t>Родился: 1916 г. Призван Горьковским РВК. Сержант, 940 зап. Семья: Галеева — мать, Горьковская обл., Красно</w:t>
        <w:noBreakHyphen/>
        <w:t>Октябрьский р</w:t>
        <w:noBreakHyphen/>
        <w:t xml:space="preserve">н, д.Потарова.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6" w:before="120" w:after="0"/>
        <w:ind w:firstLine="170"/>
        <w:rPr/>
      </w:pPr>
      <w:r>
        <w:rPr>
          <w:b/>
        </w:rPr>
        <w:t>ШАКУН Петр Иванович</w:t>
      </w:r>
      <w:r>
        <w:rPr>
          <w:sz w:val="18"/>
        </w:rPr>
        <w:t xml:space="preserve"> (медаль «За отвагу» № 194498). </w:t>
      </w:r>
      <w:r>
        <w:rPr>
          <w:rFonts w:cs="Times New Roman" w:ascii="Times New Roman" w:hAnsi="Times New Roman"/>
        </w:rPr>
        <w:t>Родился: 1922 г., Краснодарский край, Северский р</w:t>
        <w:noBreakHyphen/>
        <w:t xml:space="preserve">н, ст.Северская, ул.Азовская, 23. Призван Северским РВК. Лейтенант, командир звена, 197 иап 324 иад 7 ВоздА. </w:t>
      </w:r>
    </w:p>
    <w:p>
      <w:pPr>
        <w:pStyle w:val="StilMedalionyFIO"/>
        <w:keepNext w:val="false"/>
        <w:keepLines w:val="false"/>
        <w:spacing w:lineRule="atLeast" w:line="238" w:before="0" w:after="0"/>
        <w:ind w:firstLine="170"/>
        <w:rPr/>
      </w:pPr>
      <w:r>
        <w:rPr>
          <w:rFonts w:cs="Times New Roman" w:ascii="Times New Roman" w:hAnsi="Times New Roman"/>
        </w:rPr>
        <w:t>Архив: ЦАМО, приказ ГУК № 04291/5</w:t>
        <w:noBreakHyphen/>
        <w:t>45 г., картотека безвозвратных потерь офицерского состава: не вернулся с б/з 21.10.1944.</w:t>
      </w:r>
    </w:p>
    <w:p>
      <w:pPr>
        <w:pStyle w:val="StilMedalionynayden"/>
        <w:spacing w:lineRule="atLeast" w:line="236"/>
        <w:ind w:firstLine="170"/>
        <w:rPr>
          <w:rFonts w:ascii="Times New Roman" w:hAnsi="Times New Roman" w:cs="Times New Roman"/>
        </w:rPr>
      </w:pPr>
      <w:r>
        <w:rPr>
          <w:rFonts w:cs="Times New Roman" w:ascii="Times New Roman" w:hAnsi="Times New Roman"/>
        </w:rPr>
        <w:t xml:space="preserve">Найден: сентябрь 1982 г. местным жителем, Мурманская обл., г.Никель. Захоронен: сентябрь 1982 г., Мурманская обл., г.Никель. </w:t>
      </w:r>
    </w:p>
    <w:p>
      <w:pPr>
        <w:pStyle w:val="StilMedalionyFIO"/>
        <w:keepNext w:val="false"/>
        <w:keepLines w:val="false"/>
        <w:spacing w:lineRule="atLeast" w:line="234" w:before="120" w:after="0"/>
        <w:ind w:firstLine="170"/>
        <w:rPr/>
      </w:pPr>
      <w:r>
        <w:rPr>
          <w:b/>
        </w:rPr>
        <w:t>ШАКУРИН Александр Павлович</w:t>
      </w:r>
      <w:r>
        <w:rPr>
          <w:sz w:val="18"/>
        </w:rPr>
        <w:t xml:space="preserve"> (медальон). </w:t>
      </w:r>
      <w:r>
        <w:rPr>
          <w:rFonts w:cs="Times New Roman" w:ascii="Times New Roman" w:hAnsi="Times New Roman"/>
        </w:rPr>
        <w:t>Родился: 1922 г., Вологодская обл., Пришекснинский р</w:t>
        <w:noBreakHyphen/>
        <w:t>н, Коленецкий с/с, д.Раменье. Призван Выборгским РВК г.Ленинград. 3 Фрунзенская дивизия Ленинградской армии НО. Семья: Шакурин Павел Иванович — отец, РСФСР, Ленинградская обл., Всеволожский р</w:t>
        <w:noBreakHyphen/>
        <w:t xml:space="preserve">н, ст.Мельничный Ручей. </w:t>
      </w:r>
    </w:p>
    <w:p>
      <w:pPr>
        <w:pStyle w:val="StilMedalionynayden"/>
        <w:spacing w:lineRule="atLeast" w:line="234"/>
        <w:ind w:firstLine="170"/>
        <w:rPr/>
      </w:pPr>
      <w:r>
        <w:rPr>
          <w:rFonts w:cs="Times New Roman" w:ascii="Times New Roman" w:hAnsi="Times New Roman"/>
        </w:rPr>
        <w:t>Найден: июль 2003 г., Карелия, Олонецкий р</w:t>
        <w:noBreakHyphen/>
        <w:t>н, в р</w:t>
        <w:noBreakHyphen/>
        <w:t>не д.Сяндеба, Карелия. Захоронен: 15.8.2003 г., Карелия, Олонецкий р</w:t>
        <w:noBreakHyphen/>
        <w:t xml:space="preserve">н, д.Сяндеба. Отряд: </w:t>
      </w:r>
      <w:r>
        <w:fldChar w:fldCharType="begin"/>
      </w:r>
      <w:r>
        <w:rPr/>
        <w:instrText xml:space="preserve"> XE "«Эдельвейс», г.Северодвинск" </w:instrText>
      </w:r>
      <w:r>
        <w:rPr/>
        <w:fldChar w:fldCharType="separate"/>
      </w:r>
      <w:r>
        <w:rPr/>
      </w:r>
      <w:r>
        <w:rPr/>
        <w:fldChar w:fldCharType="end"/>
      </w:r>
      <w:r>
        <w:rPr>
          <w:rFonts w:cs="Times New Roman" w:ascii="Times New Roman" w:hAnsi="Times New Roman"/>
        </w:rPr>
        <w:t xml:space="preserve">«Эдельвейс», г.Северодвинск. </w:t>
      </w:r>
    </w:p>
    <w:p>
      <w:pPr>
        <w:pStyle w:val="StilMedalionyFIO"/>
        <w:keepNext w:val="false"/>
        <w:keepLines w:val="false"/>
        <w:spacing w:lineRule="atLeast" w:line="234" w:before="120" w:after="0"/>
        <w:ind w:firstLine="170"/>
        <w:rPr/>
      </w:pPr>
      <w:r>
        <w:rPr>
          <w:b/>
        </w:rPr>
        <w:t>ШАЛАМОВ(ШОЮМОВ) Прокопий Андреевич</w:t>
      </w:r>
      <w:r>
        <w:rPr>
          <w:sz w:val="18"/>
        </w:rPr>
        <w:t xml:space="preserve"> (медальон). </w:t>
      </w:r>
      <w:r>
        <w:rPr>
          <w:rFonts w:cs="Times New Roman" w:ascii="Times New Roman" w:hAnsi="Times New Roman"/>
        </w:rPr>
        <w:t>Родился: 1905 г., Челябинская обл., г.Курган, Варгажинский р</w:t>
        <w:noBreakHyphen/>
        <w:t>н, Варгажинский с/с, д.Варгажай. Красноармеец, стрелок, 129 сп 93 сд (51 сп 26 гв. сд). Семья: Шоюмова Ирина, Челябинская обл., г.Курган, Варгажинский р</w:t>
        <w:noBreakHyphen/>
        <w:t xml:space="preserve">н, Варгажинский с/с, д.Варгажай.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6616с</w:t>
        <w:noBreakHyphen/>
        <w:t>42 г. по сп.№ 19: убит в бою в марте 1942 г.</w:t>
      </w:r>
    </w:p>
    <w:p>
      <w:pPr>
        <w:pStyle w:val="StilMedalionynayden"/>
        <w:spacing w:lineRule="atLeast" w:line="234"/>
        <w:ind w:firstLine="170"/>
        <w:rPr/>
      </w:pPr>
      <w:r>
        <w:rPr>
          <w:rFonts w:cs="Times New Roman" w:ascii="Times New Roman" w:hAnsi="Times New Roman"/>
        </w:rPr>
        <w:t>Найден: июнь 2000 г., Смоленская обл., Темкинский р</w:t>
        <w:noBreakHyphen/>
        <w:t>н, ур.Березки. Захоронен: Смоленская обл., Темкинский р</w:t>
        <w:noBreakHyphen/>
        <w:t xml:space="preserve">н, д.Вязищи.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 xml:space="preserve">«Обелиск», г.Москва. </w:t>
      </w:r>
    </w:p>
    <w:p>
      <w:pPr>
        <w:pStyle w:val="StilMedalionyFIO"/>
        <w:keepNext w:val="false"/>
        <w:keepLines w:val="false"/>
        <w:spacing w:lineRule="atLeast" w:line="234" w:before="120" w:after="0"/>
        <w:ind w:firstLine="170"/>
        <w:rPr/>
      </w:pPr>
      <w:r>
        <w:rPr>
          <w:b/>
        </w:rPr>
        <w:t xml:space="preserve">ШАЛУНОВ Иван Митрофа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910 г., г.Херсон, ул.Пролетарская. Призван Херсонеским РВК. Рядовой, 153 сп, 80 сд. Семья: Шалунова Анастасия Андреевна, г.Херсон, ул.Пролетарская, д.№ 6. </w:t>
      </w:r>
    </w:p>
    <w:p>
      <w:pPr>
        <w:pStyle w:val="StilMedalionyFIO"/>
        <w:keepNext w:val="false"/>
        <w:keepLines w:val="false"/>
        <w:spacing w:lineRule="atLeast" w:line="234" w:before="0" w:after="0"/>
        <w:ind w:firstLine="170"/>
        <w:rPr/>
      </w:pPr>
      <w:r>
        <w:rPr>
          <w:rFonts w:cs="Times New Roman" w:ascii="Times New Roman" w:hAnsi="Times New Roman"/>
        </w:rPr>
        <w:t>Архив: ЦАМО, 9 отдел, 739 ХППГ, дело 2040: умер 22.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ШАМАНАЕВ Николай Иванович</w:t>
      </w:r>
      <w:r>
        <w:rPr>
          <w:sz w:val="18"/>
        </w:rPr>
        <w:t xml:space="preserve"> (медальон). </w:t>
      </w:r>
      <w:r>
        <w:rPr>
          <w:rFonts w:cs="Times New Roman" w:ascii="Times New Roman" w:hAnsi="Times New Roman"/>
        </w:rPr>
        <w:t>Родился: 1907 г., Тамбовская обл., Пичаевский с/с, Н.Жила. Красноармеец. Семья: Шаманаева — жена.</w:t>
      </w:r>
    </w:p>
    <w:p>
      <w:pPr>
        <w:pStyle w:val="StilMedalionynayden"/>
        <w:spacing w:lineRule="atLeast" w:line="236"/>
        <w:ind w:firstLine="170"/>
        <w:rPr/>
      </w:pPr>
      <w:r>
        <w:rPr>
          <w:rFonts w:cs="Times New Roman" w:ascii="Times New Roman" w:hAnsi="Times New Roman"/>
        </w:rPr>
        <w:t>Найден: 1990 г., Московская обл., Наро</w:t>
        <w:noBreakHyphen/>
        <w:t>Фоминский р</w:t>
        <w:noBreakHyphen/>
        <w:t>н, с.Каменка. Захоронен: 1990 г., Московская обл., Наро</w:t>
        <w:noBreakHyphen/>
        <w:t>Фоминский р</w:t>
        <w:noBreakHyphen/>
        <w:t xml:space="preserve">н, с.Каменка. Отряд: </w:t>
      </w:r>
      <w:r>
        <w:fldChar w:fldCharType="begin"/>
      </w:r>
      <w:r>
        <w:rPr/>
        <w:instrText xml:space="preserve"> XE "ИПК «Поиск», г.Королев Московской обл." </w:instrText>
      </w:r>
      <w:r>
        <w:rPr/>
        <w:fldChar w:fldCharType="separate"/>
      </w:r>
      <w:r>
        <w:rPr/>
      </w:r>
      <w:r>
        <w:rPr/>
        <w:fldChar w:fldCharType="end"/>
      </w:r>
      <w:r>
        <w:rPr>
          <w:rFonts w:cs="Times New Roman" w:ascii="Times New Roman" w:hAnsi="Times New Roman"/>
        </w:rPr>
        <w:t>ИПК «Поиск», г.Королев Московской обл. Родственники найдены.</w:t>
      </w:r>
    </w:p>
    <w:p>
      <w:pPr>
        <w:pStyle w:val="StilMedalionyFIO"/>
        <w:keepNext w:val="false"/>
        <w:keepLines w:val="false"/>
        <w:spacing w:lineRule="atLeast" w:line="236" w:before="120" w:after="0"/>
        <w:ind w:firstLine="170"/>
        <w:rPr/>
      </w:pPr>
      <w:r>
        <w:rPr>
          <w:b/>
        </w:rPr>
        <w:t xml:space="preserve">ШАМУНЯРОВ Гайндяр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9 г., Башкирская АССР, Тартынский р</w:t>
        <w:noBreakHyphen/>
        <w:t xml:space="preserve">н, Артбалиевский с/с, д.Арыбаш. Призван Татынианским РВК. Красноармеец, 190 сп. Семья: Шамуняров Минцы, Башкирская АССР, Артбалиевский с/с, д.Арыбаш.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ШАНАНИН Павел Михайлович. </w:t>
      </w:r>
      <w:r>
        <w:rPr>
          <w:rFonts w:cs="Times New Roman" w:ascii="Times New Roman" w:hAnsi="Times New Roman"/>
        </w:rPr>
        <w:t>Родился: 1919 г., Вологодская обл., Бабушкинский р</w:t>
        <w:noBreakHyphen/>
        <w:t xml:space="preserve">н, Бабушкинский с/с, с.им.Бабушкина. Призван Бабушкинским РВК Вологодской обл. Красноармеец. </w:t>
      </w:r>
    </w:p>
    <w:p>
      <w:pPr>
        <w:pStyle w:val="StilMedalionynayden"/>
        <w:spacing w:lineRule="atLeast" w:line="232"/>
        <w:ind w:firstLine="170"/>
        <w:rPr/>
      </w:pPr>
      <w:r>
        <w:rPr>
          <w:rFonts w:cs="Times New Roman" w:ascii="Times New Roman" w:hAnsi="Times New Roman"/>
          <w:spacing w:val="15"/>
        </w:rPr>
        <w:t>Найден: 2005 г., Ленинградская обл., Кировский р</w:t>
        <w:noBreakHyphen/>
        <w:t>н, ст.Погостье. Захоронен: Ленинградская обл., Кировский р</w:t>
        <w:noBreakHyphen/>
        <w:t xml:space="preserve">н, ст.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spacing w:val="15"/>
        </w:rPr>
        <w:t xml:space="preserve">«МГиВ», г.Новосибирск. </w:t>
      </w:r>
    </w:p>
    <w:p>
      <w:pPr>
        <w:pStyle w:val="StilMedalionyFIO"/>
        <w:keepNext w:val="false"/>
        <w:keepLines w:val="false"/>
        <w:spacing w:lineRule="atLeast" w:line="232" w:before="120" w:after="0"/>
        <w:ind w:firstLine="170"/>
        <w:rPr/>
      </w:pPr>
      <w:r>
        <w:rPr>
          <w:b/>
        </w:rPr>
        <w:t xml:space="preserve">ШАНГНАЕВ Узахи </w:t>
      </w:r>
      <w:r>
        <w:rPr>
          <w:sz w:val="18"/>
        </w:rPr>
        <w:t xml:space="preserve">(установлен из архивных списков по медальону А.С.Попова и именным вещам </w:t>
        <w:softHyphen/>
        <w:t xml:space="preserve">В.Я.Какурина и П.Я.Емельянова). </w:t>
      </w:r>
      <w:r>
        <w:rPr>
          <w:rFonts w:cs="Times New Roman" w:ascii="Times New Roman" w:hAnsi="Times New Roman"/>
        </w:rPr>
        <w:t>Родился: 1913 г., Актюбинская обл., Алгазский р</w:t>
        <w:noBreakHyphen/>
        <w:t>н. Призван Алгазским РВК. Рядовой, 1012 сп, 288 сд. Семья: Шангнаев, Актюбинская обл., Алгазский р</w:t>
        <w:noBreakHyphen/>
        <w:t xml:space="preserve">н, Актас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ШАПОВАЛОВ Владимир Васильевич. </w:t>
      </w:r>
      <w:r>
        <w:rPr>
          <w:rFonts w:cs="Times New Roman" w:ascii="Times New Roman" w:hAnsi="Times New Roman"/>
        </w:rPr>
        <w:t>Родился: 1910 г., УССР, Сумская обл., Хильчинский р</w:t>
        <w:noBreakHyphen/>
        <w:t xml:space="preserve">н, с.Утла. Призван Хильчинским РВК Сумской обл. Красноармеец. </w:t>
      </w:r>
    </w:p>
    <w:p>
      <w:pPr>
        <w:pStyle w:val="StilMedalionynayden"/>
        <w:spacing w:lineRule="atLeast" w:line="232"/>
        <w:ind w:firstLine="170"/>
        <w:rPr/>
      </w:pPr>
      <w:r>
        <w:rPr>
          <w:rFonts w:cs="Times New Roman" w:ascii="Times New Roman" w:hAnsi="Times New Roman"/>
          <w:spacing w:val="15"/>
        </w:rPr>
        <w:t>Найден: 2005 г., Ленинградская обл., Кировский р</w:t>
        <w:noBreakHyphen/>
        <w:t>н, ст.Погостье. Захоронен: Ленинградская обл., Кировский р</w:t>
        <w:noBreakHyphen/>
        <w:t xml:space="preserve">н, ст.Погостье. Отряд: </w:t>
      </w:r>
      <w:r>
        <w:fldChar w:fldCharType="begin"/>
      </w:r>
      <w:r>
        <w:rPr/>
        <w:instrText xml:space="preserve"> XE "«МГиВ», г.Новосибирск" </w:instrText>
      </w:r>
      <w:r>
        <w:rPr/>
        <w:fldChar w:fldCharType="separate"/>
      </w:r>
      <w:r>
        <w:rPr/>
      </w:r>
      <w:r>
        <w:rPr/>
        <w:fldChar w:fldCharType="end"/>
      </w:r>
      <w:r>
        <w:rPr>
          <w:rFonts w:cs="Times New Roman" w:ascii="Times New Roman" w:hAnsi="Times New Roman"/>
          <w:spacing w:val="15"/>
        </w:rPr>
        <w:t xml:space="preserve">«МГиВ», г.Новосибирск. </w:t>
      </w:r>
    </w:p>
    <w:p>
      <w:pPr>
        <w:pStyle w:val="StilMedalionyFIO"/>
        <w:keepNext w:val="false"/>
        <w:keepLines w:val="false"/>
        <w:spacing w:lineRule="atLeast" w:line="232" w:before="120" w:after="0"/>
        <w:ind w:firstLine="170"/>
        <w:rPr/>
      </w:pPr>
      <w:r>
        <w:rPr>
          <w:b/>
        </w:rPr>
        <w:t>ШАПОВАЛОВ Иван Евдокимович</w:t>
      </w:r>
      <w:r>
        <w:rPr>
          <w:sz w:val="18"/>
        </w:rPr>
        <w:t xml:space="preserve"> (медальон). </w:t>
      </w:r>
      <w:r>
        <w:rPr>
          <w:rFonts w:cs="Times New Roman" w:ascii="Times New Roman" w:hAnsi="Times New Roman"/>
        </w:rPr>
        <w:t>Родился: 1918 г., УССР, Сумская обл., Шалыгинский р</w:t>
        <w:noBreakHyphen/>
        <w:t>н, Баничский с/с, д.Баничи. Призван Шалыгинским РВК. Красноармеец. Семья: Шаповалова Анастасия Петровна.</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44684с</w:t>
        <w:noBreakHyphen/>
        <w:t>47 г.: пропал без вести в феврале 1944 г.</w:t>
      </w:r>
    </w:p>
    <w:p>
      <w:pPr>
        <w:pStyle w:val="StilMedalionynayden"/>
        <w:spacing w:lineRule="atLeast" w:line="232"/>
        <w:ind w:firstLine="170"/>
        <w:rPr/>
      </w:pPr>
      <w:r>
        <w:rPr>
          <w:rFonts w:cs="Times New Roman" w:ascii="Times New Roman" w:hAnsi="Times New Roman"/>
        </w:rPr>
        <w:t>Найден: сентябрь 1998 г., Калужская обл., Жуковский р</w:t>
        <w:noBreakHyphen/>
        <w:t>н, д.Воронино. Захоронен: Калужская обл., Жуковский р</w:t>
        <w:noBreakHyphen/>
        <w:t xml:space="preserve">н, д.Синятин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Поклон», г.Кременки Калужской обл. Родственники найдены.</w:t>
      </w:r>
    </w:p>
    <w:p>
      <w:pPr>
        <w:pStyle w:val="StilMedalionyFIO"/>
        <w:keepNext w:val="false"/>
        <w:keepLines w:val="false"/>
        <w:spacing w:lineRule="atLeast" w:line="232" w:before="120" w:after="0"/>
        <w:ind w:firstLine="170"/>
        <w:rPr/>
      </w:pPr>
      <w:r>
        <w:rPr>
          <w:b/>
        </w:rPr>
        <w:t xml:space="preserve">ШАПОВАЛОВ Семен Филиппович </w:t>
      </w:r>
      <w:r>
        <w:rPr>
          <w:sz w:val="18"/>
        </w:rPr>
        <w:t xml:space="preserve">(установлен из архивных списков по медальону К.Ф.Ештокина). </w:t>
      </w:r>
      <w:r>
        <w:rPr>
          <w:rFonts w:cs="Times New Roman" w:ascii="Times New Roman" w:hAnsi="Times New Roman"/>
        </w:rPr>
        <w:t xml:space="preserve">Родился: 1907 г., Ростовская обл., г.Азов, 40 лин. д.42. Призван Азовским РВК. Сержант, ком.отд., ОМБ 22 ОСБр. Семья: Шаповалова Клавдия Сергеевна, адрес тот же.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9113</w:t>
        <w:noBreakHyphen/>
        <w:t>42, 9 отдел, опись 818883, дело 1309, лист 14: убит 1.3.1942.</w:t>
      </w:r>
    </w:p>
    <w:p>
      <w:pPr>
        <w:pStyle w:val="StilMedalionynayden"/>
        <w:spacing w:lineRule="atLeast" w:line="232"/>
        <w:ind w:firstLine="170"/>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ШАРИКОВ Иван Дмитриевич</w:t>
      </w:r>
      <w:r>
        <w:rPr>
          <w:sz w:val="18"/>
        </w:rPr>
        <w:t xml:space="preserve"> (медальон). </w:t>
      </w:r>
      <w:r>
        <w:rPr>
          <w:rFonts w:cs="Times New Roman" w:ascii="Times New Roman" w:hAnsi="Times New Roman"/>
        </w:rPr>
        <w:t>Родился: 1921 г., Н.С.О., Кемеровский р</w:t>
        <w:noBreakHyphen/>
        <w:t xml:space="preserve">н, Силинский с/с, д.Елыкаево. Красноармеец. </w:t>
      </w:r>
    </w:p>
    <w:p>
      <w:pPr>
        <w:pStyle w:val="StilMedalionynayden"/>
        <w:spacing w:lineRule="atLeast" w:line="232"/>
        <w:ind w:firstLine="170"/>
        <w:rPr/>
      </w:pPr>
      <w:r>
        <w:rPr>
          <w:rFonts w:cs="Times New Roman" w:ascii="Times New Roman" w:hAnsi="Times New Roman"/>
          <w:spacing w:val="15"/>
        </w:rPr>
        <w:t>Найден: сентябрь 2005 г., Смоленская обл., Велижский р</w:t>
        <w:noBreakHyphen/>
        <w:t>н, д.Н.Секачи. Захоронен: 20.9.2005 г., Смоленская обл., Велижский р</w:t>
        <w:noBreakHyphen/>
        <w:t xml:space="preserve">н, д.Нижние Секачи, мемориал. Отряд: </w:t>
      </w:r>
      <w:r>
        <w:fldChar w:fldCharType="begin"/>
      </w:r>
      <w:r>
        <w:rPr/>
        <w:instrText xml:space="preserve"> XE "«Патриот», г.Демидов Смоленской обл." </w:instrText>
      </w:r>
      <w:r>
        <w:rPr/>
        <w:fldChar w:fldCharType="separate"/>
      </w:r>
      <w:r>
        <w:rPr/>
      </w:r>
      <w:r>
        <w:rPr/>
        <w:fldChar w:fldCharType="end"/>
      </w:r>
      <w:r>
        <w:rPr>
          <w:rFonts w:cs="Times New Roman" w:ascii="Times New Roman" w:hAnsi="Times New Roman"/>
          <w:spacing w:val="15"/>
        </w:rPr>
        <w:t xml:space="preserve">«Патриот», г.Демидов Смоленской обл. </w:t>
      </w:r>
    </w:p>
    <w:p>
      <w:pPr>
        <w:pStyle w:val="StilMedalionyFIO"/>
        <w:keepNext w:val="false"/>
        <w:keepLines w:val="false"/>
        <w:spacing w:lineRule="atLeast" w:line="232" w:before="120" w:after="0"/>
        <w:ind w:firstLine="170"/>
        <w:rPr/>
      </w:pPr>
      <w:r>
        <w:rPr>
          <w:b/>
        </w:rPr>
        <w:t xml:space="preserve">ШАРНИКОВ Александр Павл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6 г., Вологодская обл., г.Сокол. Призван Ниньянским РВК. Красноармеец, 531 сп. Семья: Шарникова Надежда Алек</w:t>
        <w:noBreakHyphen/>
        <w:t xml:space="preserve">на — жена, Вологодская обл., г.Сокол.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ШАРОВ Александр Ермолаевич</w:t>
      </w:r>
      <w:r>
        <w:rPr>
          <w:sz w:val="18"/>
        </w:rPr>
        <w:t xml:space="preserve"> (медальон). </w:t>
      </w:r>
      <w:r>
        <w:rPr>
          <w:rFonts w:cs="Times New Roman" w:ascii="Times New Roman" w:hAnsi="Times New Roman"/>
        </w:rPr>
        <w:t xml:space="preserve">Родился: 1914 г., РСФСР, Хабаровский край, г.Благовещенск. Призван Благовещенским РВК. Лейтенант, зам. ком. роты, 62 осбр. Семья: Шарова Ольга Логвиновна — жена, РСФСР, Хабаровский край, г.Благовещенск. </w:t>
      </w:r>
    </w:p>
    <w:p>
      <w:pPr>
        <w:pStyle w:val="StilMedalionynayden"/>
        <w:spacing w:lineRule="atLeast" w:line="232"/>
        <w:ind w:firstLine="170"/>
        <w:rPr/>
      </w:pPr>
      <w:r>
        <w:rPr>
          <w:rFonts w:cs="Times New Roman" w:ascii="Times New Roman" w:hAnsi="Times New Roman"/>
        </w:rPr>
        <w:t>Найден: июнь 2003 г., Новгородская обл., Старорусский р</w:t>
        <w:noBreakHyphen/>
        <w:t>н, Яблоново. Захоронен: 28.8.2003 г., Новгородская обл., Старорусский р</w:t>
        <w:noBreakHyphen/>
        <w:t xml:space="preserve">н, Давыдово. Отряд: </w:t>
      </w:r>
      <w:r>
        <w:fldChar w:fldCharType="begin"/>
      </w:r>
      <w:r>
        <w:rPr/>
        <w:instrText xml:space="preserve"> XE "«Память», г.Старая Русса Новгородской обл." </w:instrText>
      </w:r>
      <w:r>
        <w:rPr/>
        <w:fldChar w:fldCharType="separate"/>
      </w:r>
      <w:r>
        <w:rPr/>
      </w:r>
      <w:r>
        <w:rPr/>
        <w:fldChar w:fldCharType="end"/>
      </w:r>
      <w:r>
        <w:rPr>
          <w:rFonts w:cs="Times New Roman" w:ascii="Times New Roman" w:hAnsi="Times New Roman"/>
        </w:rPr>
        <w:t xml:space="preserve">«Память», г.Старая Русса Новгородской обл. </w:t>
      </w:r>
    </w:p>
    <w:p>
      <w:pPr>
        <w:pStyle w:val="StilMedalionyFIO"/>
        <w:keepNext w:val="false"/>
        <w:keepLines w:val="false"/>
        <w:spacing w:lineRule="atLeast" w:line="232" w:before="120" w:after="0"/>
        <w:ind w:firstLine="170"/>
        <w:rPr/>
      </w:pPr>
      <w:r>
        <w:rPr>
          <w:b/>
        </w:rPr>
        <w:t>ШАТАЛОВ Иван Алексеевич</w:t>
      </w:r>
      <w:r>
        <w:rPr>
          <w:sz w:val="18"/>
        </w:rPr>
        <w:t xml:space="preserve"> (медальон). </w:t>
      </w:r>
      <w:r>
        <w:rPr>
          <w:rFonts w:cs="Times New Roman" w:ascii="Times New Roman" w:hAnsi="Times New Roman"/>
        </w:rPr>
        <w:t>Родился: 1905 г., Чкаловская обл., Асекеевский р</w:t>
        <w:noBreakHyphen/>
        <w:t xml:space="preserve">н. Сержант. </w:t>
      </w:r>
    </w:p>
    <w:p>
      <w:pPr>
        <w:pStyle w:val="StilMedalionynayden"/>
        <w:spacing w:lineRule="atLeast" w:line="232"/>
        <w:ind w:firstLine="170"/>
        <w:rPr/>
      </w:pPr>
      <w:r>
        <w:rPr>
          <w:rFonts w:cs="Times New Roman" w:ascii="Times New Roman" w:hAnsi="Times New Roman"/>
          <w:spacing w:val="15"/>
        </w:rPr>
        <w:t>Найден: апрель 2005 г., Волгоградская обл., Городищенский р</w:t>
        <w:noBreakHyphen/>
        <w:t>н, п.Орловка. Захоронен: 24.9.2005 г., Волгоградская обл., Городищенский р</w:t>
        <w:noBreakHyphen/>
        <w:t>н, с.Россошки, военно</w:t>
        <w:noBreakHyphen/>
        <w:t xml:space="preserve">мемориальное кладбище. Отряд: </w:t>
      </w:r>
      <w:r>
        <w:fldChar w:fldCharType="begin"/>
      </w:r>
      <w:r>
        <w:rPr/>
        <w:instrText xml:space="preserve"> XE "ВРОО «Поиск», г.Волгоград, «Кама», г.Нижнекамск Ре" </w:instrText>
      </w:r>
      <w:r>
        <w:rPr/>
        <w:fldChar w:fldCharType="separate"/>
      </w:r>
      <w:r>
        <w:rPr/>
      </w:r>
      <w:r>
        <w:rPr/>
        <w:fldChar w:fldCharType="end"/>
      </w:r>
      <w:r>
        <w:rPr>
          <w:rFonts w:cs="Times New Roman" w:ascii="Times New Roman" w:hAnsi="Times New Roman"/>
          <w:spacing w:val="15"/>
        </w:rPr>
        <w:t xml:space="preserve">ВРОО «Поиск», г.Волгоград, «Кама», г.Нижнекамск Респ. Татарстан. </w:t>
      </w:r>
    </w:p>
    <w:p>
      <w:pPr>
        <w:pStyle w:val="StilMedalionyFIO"/>
        <w:keepNext w:val="false"/>
        <w:keepLines w:val="false"/>
        <w:spacing w:lineRule="atLeast" w:line="232" w:before="120" w:after="0"/>
        <w:ind w:firstLine="170"/>
        <w:rPr/>
      </w:pPr>
      <w:r>
        <w:rPr>
          <w:b/>
        </w:rPr>
        <w:t xml:space="preserve">ШАХАМЕТОВ Вайде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6 г., Казахская ССР, Карагандинская обл., Телеменский с/с, с.Ростовка. Красноармеец, 77 сп. Семья: Дикамбаева Аймат, Казахская ССР, Карагандинская обл., Тельменский р</w:t>
        <w:noBreakHyphen/>
        <w:t xml:space="preserve">н, с.Растов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32 ОМСБ, дело 128: умер 15.10.1943.</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ШАШЕВ Александр Иванович</w:t>
      </w:r>
      <w:r>
        <w:rPr>
          <w:sz w:val="18"/>
        </w:rPr>
        <w:t xml:space="preserve"> (медальон). </w:t>
      </w:r>
      <w:r>
        <w:rPr>
          <w:rFonts w:cs="Times New Roman" w:ascii="Times New Roman" w:hAnsi="Times New Roman"/>
        </w:rPr>
        <w:t>Призван Саралинским (?) РВК. Красноармеец, санитар, 4</w:t>
        <w:noBreakHyphen/>
        <w:t>й бат</w:t>
        <w:noBreakHyphen/>
        <w:t>он, 100 гв.сп, 35 гв.сд. Семья: Шашева Ирина Трофимовна (Григорьевна) — жена, Красноярский край, Хак(асская) обл., Шаршовский р</w:t>
        <w:noBreakHyphen/>
        <w:t xml:space="preserve">н, Можор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80490с от 4.10.1944: пропал без вести в январе 1942 г.</w:t>
      </w:r>
    </w:p>
    <w:p>
      <w:pPr>
        <w:pStyle w:val="StilMedalionynayden"/>
        <w:spacing w:lineRule="atLeast" w:line="234"/>
        <w:ind w:firstLine="170"/>
        <w:rPr/>
      </w:pPr>
      <w:r>
        <w:rPr>
          <w:rFonts w:cs="Times New Roman" w:ascii="Times New Roman" w:hAnsi="Times New Roman"/>
          <w:spacing w:val="15"/>
        </w:rPr>
        <w:t>Найден: 2001 г., Волгоградская обл., Городищенский р</w:t>
        <w:noBreakHyphen/>
        <w:t>н, х.Бородино. Захоронен: 21.7.2001 г., Волгоградская обл., Городищенский р</w:t>
        <w:noBreakHyphen/>
        <w:t>н, с.Россошки, военно</w:t>
        <w:noBreakHyphen/>
        <w:t xml:space="preserve">мемориальное кладбище, индивидуальная могила. Отряд: </w:t>
      </w:r>
      <w:r>
        <w:fldChar w:fldCharType="begin"/>
      </w:r>
      <w:r>
        <w:rPr/>
        <w:instrText xml:space="preserve"> XE "НОМОПО «Курган», г.Нижний Новгород, «Взрыв», г.Вол" </w:instrText>
      </w:r>
      <w:r>
        <w:rPr/>
        <w:fldChar w:fldCharType="separate"/>
      </w:r>
      <w:r>
        <w:rPr/>
      </w:r>
      <w:r>
        <w:rPr/>
        <w:fldChar w:fldCharType="end"/>
      </w:r>
      <w:r>
        <w:rPr>
          <w:rFonts w:cs="Times New Roman" w:ascii="Times New Roman" w:hAnsi="Times New Roman"/>
          <w:spacing w:val="15"/>
        </w:rPr>
        <w:t>НОМОПО «Курган», г.Нижний Новгород, «Взрыв», г.Волгоград. Родственники найдены.</w:t>
      </w:r>
    </w:p>
    <w:p>
      <w:pPr>
        <w:pStyle w:val="StilMedalionyFIO"/>
        <w:keepNext w:val="false"/>
        <w:keepLines w:val="false"/>
        <w:spacing w:lineRule="atLeast" w:line="234" w:before="120" w:after="0"/>
        <w:ind w:firstLine="170"/>
        <w:rPr/>
      </w:pPr>
      <w:r>
        <w:rPr>
          <w:b/>
        </w:rPr>
        <w:t xml:space="preserve">ШЕБАЛИН Демьян Михайлович. </w:t>
      </w:r>
      <w:r>
        <w:rPr>
          <w:rFonts w:cs="Times New Roman" w:ascii="Times New Roman" w:hAnsi="Times New Roman"/>
        </w:rPr>
        <w:t>Родился: Алтайский край, Бийский р</w:t>
        <w:noBreakHyphen/>
        <w:t xml:space="preserve">н, д.Буланиха. Призван Сталинским РВК Новосибирской обл. Красноармеец. Семья: Новосибирская обл., г.Сталинск. </w:t>
      </w:r>
    </w:p>
    <w:p>
      <w:pPr>
        <w:pStyle w:val="StilMedalionynayden"/>
        <w:spacing w:lineRule="atLeast" w:line="234"/>
        <w:ind w:firstLine="170"/>
        <w:rPr/>
      </w:pPr>
      <w:r>
        <w:rPr>
          <w:rFonts w:cs="Times New Roman" w:ascii="Times New Roman" w:hAnsi="Times New Roman"/>
        </w:rPr>
        <w:t>Найден: 2005 г., Ленинградская обл., Кировский р</w:t>
        <w:noBreakHyphen/>
        <w:t>н, ст.Старая Малукса. Захоронен: Ленинградская обл., Кировский р</w:t>
        <w:noBreakHyphen/>
        <w:t xml:space="preserve">н, мемориал «Новая Малукса». Отряд: </w:t>
      </w:r>
      <w:r>
        <w:fldChar w:fldCharType="begin"/>
      </w:r>
      <w:r>
        <w:rPr/>
        <w:instrText xml:space="preserve"> XE "«Наследие», Респ. Коми" </w:instrText>
      </w:r>
      <w:r>
        <w:rPr/>
        <w:fldChar w:fldCharType="separate"/>
      </w:r>
      <w:r>
        <w:rPr/>
      </w:r>
      <w:r>
        <w:rPr/>
        <w:fldChar w:fldCharType="end"/>
      </w:r>
      <w:r>
        <w:rPr>
          <w:rFonts w:cs="Times New Roman" w:ascii="Times New Roman" w:hAnsi="Times New Roman"/>
        </w:rPr>
        <w:t xml:space="preserve">«Наследие», Респ. Коми. </w:t>
      </w:r>
    </w:p>
    <w:p>
      <w:pPr>
        <w:pStyle w:val="StilMedalionyFIO"/>
        <w:keepNext w:val="false"/>
        <w:keepLines w:val="false"/>
        <w:spacing w:lineRule="atLeast" w:line="234" w:before="120" w:after="0"/>
        <w:ind w:firstLine="170"/>
        <w:rPr/>
      </w:pPr>
      <w:r>
        <w:rPr>
          <w:b/>
        </w:rPr>
        <w:t>ШЕВЕТАЛОВ Геннадий Сергеевич</w:t>
      </w:r>
      <w:r>
        <w:rPr>
          <w:sz w:val="18"/>
        </w:rPr>
        <w:t xml:space="preserve"> (медальон). </w:t>
      </w:r>
      <w:r>
        <w:rPr>
          <w:rFonts w:cs="Times New Roman" w:ascii="Times New Roman" w:hAnsi="Times New Roman"/>
        </w:rPr>
        <w:t xml:space="preserve">Родился: 1923 г. Семья: РСФСР, Калининская обл., г.Бежецкий. </w:t>
      </w:r>
    </w:p>
    <w:p>
      <w:pPr>
        <w:pStyle w:val="StilMedalionynayden"/>
        <w:spacing w:lineRule="atLeast" w:line="234"/>
        <w:ind w:firstLine="170"/>
        <w:rPr/>
      </w:pPr>
      <w:r>
        <w:rPr>
          <w:rFonts w:cs="Times New Roman" w:ascii="Times New Roman" w:hAnsi="Times New Roman"/>
          <w:spacing w:val="15"/>
        </w:rPr>
        <w:t>Найден: 1960 г. местными жителями, Ленинградская обл., Тосненский р</w:t>
        <w:noBreakHyphen/>
        <w:t>н, пос.Ульяновка. Захоронен: 1960 г., Ленинградская обл., Тосненский р</w:t>
        <w:noBreakHyphen/>
        <w:t xml:space="preserve">н, п.Ульяновка. Отряд: </w:t>
      </w:r>
      <w:r>
        <w:fldChar w:fldCharType="begin"/>
      </w:r>
      <w:r>
        <w:rPr/>
        <w:instrText xml:space="preserve"> XE "информация п/о «Беркут», г.Никольское Ленинградско" </w:instrText>
      </w:r>
      <w:r>
        <w:rPr/>
        <w:fldChar w:fldCharType="separate"/>
      </w:r>
      <w:r>
        <w:rPr/>
      </w:r>
      <w:r>
        <w:rPr/>
        <w:fldChar w:fldCharType="end"/>
      </w:r>
      <w:r>
        <w:rPr>
          <w:rFonts w:cs="Times New Roman" w:ascii="Times New Roman" w:hAnsi="Times New Roman"/>
          <w:spacing w:val="15"/>
        </w:rPr>
        <w:t>информация п/о «Беркут», г.Никольское Ленинградской обл. Родственники найдены.</w:t>
      </w:r>
    </w:p>
    <w:p>
      <w:pPr>
        <w:pStyle w:val="StilMedalionyFIO"/>
        <w:keepNext w:val="false"/>
        <w:keepLines w:val="false"/>
        <w:spacing w:lineRule="atLeast" w:line="236" w:before="120" w:after="0"/>
        <w:ind w:firstLine="170"/>
        <w:rPr/>
      </w:pPr>
      <w:r>
        <w:rPr>
          <w:b/>
        </w:rPr>
        <w:t xml:space="preserve">ШЕВЧЕНКО Дмитрий Иосиф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9 г., Воронежская обл., Колачаевский р</w:t>
        <w:noBreakHyphen/>
        <w:t>н, Краснозагурский с/с, д.Гринево. Призван Колачаевским РВК. Красноармеец, 418 сп. Семья: Шевченко Ирина Константиновна — жена, Воронежская обл., Колачаевский р</w:t>
        <w:noBreakHyphen/>
        <w:t xml:space="preserve">н, Краснозагурский с/с, д.Гринево. </w:t>
      </w:r>
    </w:p>
    <w:p>
      <w:pPr>
        <w:pStyle w:val="StilMedalionynayden"/>
        <w:spacing w:lineRule="atLeast" w:line="236"/>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 xml:space="preserve">ШЕВЧЕНКО Иван Михайлович. </w:t>
      </w:r>
      <w:r>
        <w:rPr>
          <w:rFonts w:cs="Times New Roman" w:ascii="Times New Roman" w:hAnsi="Times New Roman"/>
        </w:rPr>
        <w:t>Родился: 1920 г., УССР, Полтавская обл., Оношнянский р</w:t>
        <w:noBreakHyphen/>
        <w:t xml:space="preserve">н, д.Бельск. Сержант, 47 механизированная бригада. </w:t>
      </w:r>
    </w:p>
    <w:p>
      <w:pPr>
        <w:pStyle w:val="StilMedalionynayden"/>
        <w:spacing w:lineRule="atLeast" w:line="232"/>
        <w:ind w:firstLine="170"/>
        <w:rPr/>
      </w:pPr>
      <w:r>
        <w:rPr>
          <w:rFonts w:cs="Times New Roman" w:ascii="Times New Roman" w:hAnsi="Times New Roman"/>
        </w:rPr>
        <w:t>Найден: 1995 г., Тверская обл., Бельский р</w:t>
        <w:noBreakHyphen/>
        <w:t>н, д.Подвойское. Захоронен: 17.8.1995 г., Тверская обл., Бельский р</w:t>
        <w:noBreakHyphen/>
        <w:t xml:space="preserve">н, д.Егорь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НОМОПО «Курган», г.Нижний Новгород. Родственники найдены.</w:t>
      </w:r>
    </w:p>
    <w:p>
      <w:pPr>
        <w:pStyle w:val="StilMedalionyFIO"/>
        <w:keepNext w:val="false"/>
        <w:keepLines w:val="false"/>
        <w:spacing w:lineRule="atLeast" w:line="232" w:before="120" w:after="0"/>
        <w:ind w:firstLine="170"/>
        <w:rPr/>
      </w:pPr>
      <w:r>
        <w:rPr>
          <w:b/>
        </w:rPr>
        <w:t>ШЕВЧУК Илья Иосифович</w:t>
      </w:r>
      <w:r>
        <w:rPr>
          <w:sz w:val="18"/>
        </w:rPr>
        <w:t xml:space="preserve"> (медальон). </w:t>
      </w:r>
      <w:r>
        <w:rPr>
          <w:rFonts w:cs="Times New Roman" w:ascii="Times New Roman" w:hAnsi="Times New Roman"/>
        </w:rPr>
        <w:t>Родился: 1905 г., УССР, Волынская обл., Турийский р</w:t>
        <w:noBreakHyphen/>
        <w:t>н, Растов с/с, Растов. Рядовой. Семья: Шевчук Марфа, УССР, Волынская обл., Турийский р</w:t>
        <w:noBreakHyphen/>
        <w:t xml:space="preserve">н, Растов с/с, Растов. </w:t>
      </w:r>
    </w:p>
    <w:p>
      <w:pPr>
        <w:pStyle w:val="StilMedalionynayden"/>
        <w:spacing w:lineRule="atLeast" w:line="232"/>
        <w:ind w:firstLine="170"/>
        <w:rPr/>
      </w:pPr>
      <w:r>
        <w:rPr>
          <w:rFonts w:cs="Times New Roman" w:ascii="Times New Roman" w:hAnsi="Times New Roman"/>
        </w:rPr>
        <w:t>Найден: август 2006 г., Новгородская обл., Парфинский р</w:t>
        <w:noBreakHyphen/>
        <w:t>н, Новая Деревня. Захоронен: 6.10.2006 г., Новгородская обл., Парфинский р</w:t>
        <w:noBreakHyphen/>
        <w:t xml:space="preserve">н, Васильевщина. Отряд: </w:t>
      </w:r>
      <w:r>
        <w:fldChar w:fldCharType="begin"/>
      </w:r>
      <w:r>
        <w:rPr/>
        <w:instrText xml:space="preserve"> XE "«Уралец», г.Новотроицк Оренбургской обл." </w:instrText>
      </w:r>
      <w:r>
        <w:rPr/>
        <w:fldChar w:fldCharType="separate"/>
      </w:r>
      <w:r>
        <w:rPr/>
      </w:r>
      <w:r>
        <w:rPr/>
        <w:fldChar w:fldCharType="end"/>
      </w:r>
      <w:r>
        <w:rPr>
          <w:rFonts w:cs="Times New Roman" w:ascii="Times New Roman" w:hAnsi="Times New Roman"/>
        </w:rPr>
        <w:t>«Уралец», г.Новотроицк Оренбургской обл. Родственники найдены.</w:t>
      </w:r>
    </w:p>
    <w:p>
      <w:pPr>
        <w:pStyle w:val="StilMedalionyFIO"/>
        <w:keepNext w:val="false"/>
        <w:keepLines w:val="false"/>
        <w:spacing w:lineRule="atLeast" w:line="232" w:before="120" w:after="0"/>
        <w:ind w:firstLine="170"/>
        <w:rPr/>
      </w:pPr>
      <w:r>
        <w:rPr>
          <w:b/>
        </w:rPr>
        <w:t>ШЕЛЕНКОВ Трофим Максимович</w:t>
      </w:r>
      <w:r>
        <w:rPr>
          <w:sz w:val="18"/>
        </w:rPr>
        <w:t xml:space="preserve"> (медальон). </w:t>
      </w:r>
      <w:r>
        <w:rPr>
          <w:rFonts w:cs="Times New Roman" w:ascii="Times New Roman" w:hAnsi="Times New Roman"/>
        </w:rPr>
        <w:t>Родился: 1894 г., Морд.АССР, Ковылкинский р</w:t>
        <w:noBreakHyphen/>
        <w:t xml:space="preserve">н, Троицино. Призван Пастуховским РВК. Ком. роты, 2 рота 1 бат. 682 сп 202 сд. Семья: Шеленкова Мария Ивановна, Удм.АССР, г.Ижевск, пер.К.Либкнехта, д.6 кв.2.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нет: убит 10.8.1942.</w:t>
      </w:r>
    </w:p>
    <w:p>
      <w:pPr>
        <w:pStyle w:val="StilMedalionynayden"/>
        <w:spacing w:lineRule="atLeast" w:line="232"/>
        <w:ind w:firstLine="170"/>
        <w:rPr/>
      </w:pPr>
      <w:r>
        <w:rPr>
          <w:rFonts w:cs="Times New Roman" w:ascii="Times New Roman" w:hAnsi="Times New Roman"/>
        </w:rPr>
        <w:t>Найден: май 2004 г., Новгородская обл., Демянский р</w:t>
        <w:noBreakHyphen/>
        <w:t>н, Ольховец. Захоронен: 17.5.2004 г., Новгородская обл., Демянский р</w:t>
        <w:noBreakHyphen/>
        <w:t xml:space="preserve">н, Игожево. Отряд: </w:t>
      </w:r>
      <w:r>
        <w:fldChar w:fldCharType="begin"/>
      </w:r>
      <w:r>
        <w:rPr/>
        <w:instrText xml:space="preserve"> XE "РПО «Демянск», Новгородская обл." </w:instrText>
      </w:r>
      <w:r>
        <w:rPr/>
        <w:fldChar w:fldCharType="separate"/>
      </w:r>
      <w:r>
        <w:rPr/>
      </w:r>
      <w:r>
        <w:rPr/>
        <w:fldChar w:fldCharType="end"/>
      </w:r>
      <w:r>
        <w:rPr>
          <w:rFonts w:cs="Times New Roman" w:ascii="Times New Roman" w:hAnsi="Times New Roman"/>
        </w:rPr>
        <w:t xml:space="preserve">РПО «Демянск», Новгородская обл. </w:t>
      </w:r>
    </w:p>
    <w:p>
      <w:pPr>
        <w:pStyle w:val="StilMedalionyFIO"/>
        <w:keepNext w:val="false"/>
        <w:keepLines w:val="false"/>
        <w:spacing w:lineRule="atLeast" w:line="232" w:before="120" w:after="0"/>
        <w:ind w:firstLine="170"/>
        <w:rPr/>
      </w:pPr>
      <w:r>
        <w:rPr>
          <w:b/>
        </w:rPr>
        <w:t>ШЕЛИПАХА Николай Степанович</w:t>
      </w:r>
      <w:r>
        <w:rPr>
          <w:sz w:val="18"/>
        </w:rPr>
        <w:t xml:space="preserve"> (медальон). </w:t>
      </w:r>
      <w:r>
        <w:rPr>
          <w:rFonts w:cs="Times New Roman" w:ascii="Times New Roman" w:hAnsi="Times New Roman"/>
        </w:rPr>
        <w:t>Родился: 1903 г., Орловская обл., г.Стародуб, ул.Клин., д.83. Техник</w:t>
        <w:noBreakHyphen/>
        <w:t xml:space="preserve">интендант, командир транспортной роты, 611 сп 88 сд. Семья: Орловская обл., г.Стародуб, </w:t>
        <w:softHyphen/>
        <w:t xml:space="preserve">ул.Клин., д.83. </w:t>
      </w:r>
    </w:p>
    <w:p>
      <w:pPr>
        <w:pStyle w:val="StilMedalionynayden"/>
        <w:spacing w:lineRule="atLeast" w:line="232"/>
        <w:ind w:firstLine="170"/>
        <w:rPr/>
      </w:pPr>
      <w:r>
        <w:rPr>
          <w:rFonts w:cs="Times New Roman" w:ascii="Times New Roman" w:hAnsi="Times New Roman"/>
        </w:rPr>
        <w:t>Найден: август 2005 г., Тверская обл., Зубцовский р</w:t>
        <w:noBreakHyphen/>
        <w:t>н, д.Лучково. Захоронен: 23.8.2006 г., Тверская обл., Зубцовский р</w:t>
        <w:noBreakHyphen/>
        <w:t xml:space="preserve">н, Щеколдинский с/с, д.Веригино.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Победа», г.Москва. Родственники найдены.</w:t>
      </w:r>
    </w:p>
    <w:p>
      <w:pPr>
        <w:pStyle w:val="StilMedalionyFIO"/>
        <w:keepNext w:val="false"/>
        <w:keepLines w:val="false"/>
        <w:spacing w:lineRule="atLeast" w:line="232" w:before="120" w:after="0"/>
        <w:ind w:firstLine="170"/>
        <w:rPr/>
      </w:pPr>
      <w:r>
        <w:rPr>
          <w:b/>
        </w:rPr>
        <w:t xml:space="preserve">ШЕЛЧКОВ Сергей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 xml:space="preserve">Родился: 1897 г. Призван Топчихинским РВК. Рядовой, 1064 сп, 281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ШЕЛЯГИН Александр Романович</w:t>
      </w:r>
      <w:r>
        <w:rPr>
          <w:sz w:val="18"/>
        </w:rPr>
        <w:t xml:space="preserve"> (медальон). </w:t>
      </w:r>
      <w:r>
        <w:rPr>
          <w:rFonts w:cs="Times New Roman" w:ascii="Times New Roman" w:hAnsi="Times New Roman"/>
        </w:rPr>
        <w:t>Родился: 1919 г., Омская обл., Абатский р</w:t>
        <w:noBreakHyphen/>
        <w:t xml:space="preserve">н, д.Водолазово. Рядовой. </w:t>
      </w:r>
    </w:p>
    <w:p>
      <w:pPr>
        <w:pStyle w:val="StilMedalionynayden"/>
        <w:spacing w:lineRule="atLeast" w:line="234"/>
        <w:ind w:firstLine="170"/>
        <w:rPr/>
      </w:pPr>
      <w:r>
        <w:rPr>
          <w:rFonts w:cs="Times New Roman" w:ascii="Times New Roman" w:hAnsi="Times New Roman"/>
        </w:rPr>
        <w:t>Найден: 1999 г., Смоленская обл., Гагаринский р</w:t>
        <w:noBreakHyphen/>
        <w:t>н, ур. Медведки. Захоронен: 1999 г., Смоленская обл., Гагаринский р</w:t>
        <w:noBreakHyphen/>
        <w:t xml:space="preserve">н, ур.Медведки.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п/г «Рейд» ВПО «Память», г.Гагарин. Родственники найдены.</w:t>
      </w:r>
    </w:p>
    <w:p>
      <w:pPr>
        <w:pStyle w:val="StilMedalionyFIO"/>
        <w:keepNext w:val="false"/>
        <w:keepLines w:val="false"/>
        <w:spacing w:lineRule="atLeast" w:line="234" w:before="120" w:after="0"/>
        <w:ind w:firstLine="170"/>
        <w:rPr/>
      </w:pPr>
      <w:r>
        <w:rPr>
          <w:b/>
        </w:rPr>
        <w:t xml:space="preserve">ШЕСТАКОВ Алексей Степанович. </w:t>
      </w:r>
      <w:r>
        <w:rPr>
          <w:rFonts w:cs="Times New Roman" w:ascii="Times New Roman" w:hAnsi="Times New Roman"/>
        </w:rPr>
        <w:t>Родился: 1906 г., РСФСР, Архангельская обл., Беломорский р</w:t>
        <w:noBreakHyphen/>
        <w:t>н, Лямицкий с/с, д.Лямца. Призван Приморским РВК Архангельской обл. 16.07.41. Красноармеец, пулеметчик. Семья: Шестакова Александра Федоровна.</w:t>
      </w:r>
    </w:p>
    <w:p>
      <w:pPr>
        <w:pStyle w:val="StilMedalionynayden"/>
        <w:spacing w:lineRule="atLeast" w:line="234"/>
        <w:ind w:firstLine="170"/>
        <w:rPr/>
      </w:pPr>
      <w:r>
        <w:rPr>
          <w:rFonts w:cs="Times New Roman" w:ascii="Times New Roman" w:hAnsi="Times New Roman"/>
        </w:rPr>
        <w:t>Найден: июль 2002 г., Карелия, Лоухский р</w:t>
        <w:noBreakHyphen/>
        <w:t>н. Захоронен: 9.8.2002 г., Карелия, Лоухский р</w:t>
        <w:noBreakHyphen/>
        <w:t xml:space="preserve">н, п.Сосновый. Отряд: </w:t>
      </w:r>
      <w:r>
        <w:fldChar w:fldCharType="begin"/>
      </w:r>
      <w:r>
        <w:rPr/>
        <w:instrText xml:space="preserve"> XE "информация Архангельского регионального общественн" </w:instrText>
      </w:r>
      <w:r>
        <w:rPr/>
        <w:fldChar w:fldCharType="separate"/>
      </w:r>
      <w:r>
        <w:rPr/>
      </w:r>
      <w:r>
        <w:rPr/>
        <w:fldChar w:fldCharType="end"/>
      </w:r>
      <w:r>
        <w:rPr>
          <w:rFonts w:cs="Times New Roman" w:ascii="Times New Roman" w:hAnsi="Times New Roman"/>
        </w:rPr>
        <w:t xml:space="preserve">информация Архангельского регионального общественного фонда «Поиск». </w:t>
      </w:r>
    </w:p>
    <w:p>
      <w:pPr>
        <w:pStyle w:val="StilMedalionyFIO"/>
        <w:keepNext w:val="false"/>
        <w:keepLines w:val="false"/>
        <w:spacing w:lineRule="atLeast" w:line="234" w:before="120" w:after="0"/>
        <w:ind w:firstLine="170"/>
        <w:rPr/>
      </w:pPr>
      <w:r>
        <w:rPr>
          <w:b/>
        </w:rPr>
        <w:t xml:space="preserve">ШЖОНКОВ Павел Васил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8 г., Куйбышевская обл., Барышевский р</w:t>
        <w:noBreakHyphen/>
        <w:t>н, с.Жадово. Призван Барышевским РВК. Рядовой, 1066 сп, 281 сд. Семья: Куйбышевская обл., Барышевский р</w:t>
        <w:noBreakHyphen/>
        <w:t xml:space="preserve">н, с.Жад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ШИДРИНОВ Михаил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1 г., Алтайский край, Тюменский р</w:t>
        <w:noBreakHyphen/>
        <w:t>н. Призван Тюменским РВК. Рядовой, 1062 сп, 281 сд. Семья: Шадрина Матрена Петровна, Алтайский край, Тюменский р</w:t>
        <w:noBreakHyphen/>
        <w:t xml:space="preserve">н, с.Макаров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39: умер 16.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6" w:before="120" w:after="0"/>
        <w:ind w:firstLine="170"/>
        <w:rPr/>
      </w:pPr>
      <w:r>
        <w:rPr>
          <w:b/>
        </w:rPr>
        <w:t xml:space="preserve">ШИКОВ Сергей Александрович </w:t>
      </w:r>
      <w:r>
        <w:rPr>
          <w:sz w:val="18"/>
        </w:rPr>
        <w:t xml:space="preserve">(установлен из архивных списков по медальону М.Березкина). </w:t>
      </w:r>
      <w:r>
        <w:rPr>
          <w:rFonts w:cs="Times New Roman" w:ascii="Times New Roman" w:hAnsi="Times New Roman"/>
        </w:rPr>
        <w:t>Родился: 1905 г., Кировская обл. Призван Люблинским РВК, г.Москва. Рядовой, сапер 20 гв. осб, 1 гв. мсд 33 А. Семья: Шикова Ольга Михайловна.</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358с</w:t>
        <w:noBreakHyphen/>
        <w:t>42г., фонд 1044, опись 2, дело 31, лист 55: убит 17.1.1942.</w:t>
      </w:r>
    </w:p>
    <w:p>
      <w:pPr>
        <w:pStyle w:val="StilMedalionynayden"/>
        <w:spacing w:lineRule="atLeast" w:line="23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2" w:before="120" w:after="0"/>
        <w:ind w:firstLine="170"/>
        <w:rPr/>
      </w:pPr>
      <w:r>
        <w:rPr>
          <w:b/>
        </w:rPr>
        <w:t>ШИМАМЕТОВ Ибрагим Мухаметович</w:t>
      </w:r>
      <w:r>
        <w:rPr>
          <w:sz w:val="18"/>
        </w:rPr>
        <w:t xml:space="preserve"> (медальон). </w:t>
      </w:r>
      <w:r>
        <w:rPr>
          <w:rFonts w:cs="Times New Roman" w:ascii="Times New Roman" w:hAnsi="Times New Roman"/>
        </w:rPr>
        <w:t>Родился: 1898 г., Мордовская АССР, Рыбкинский р</w:t>
        <w:noBreakHyphen/>
        <w:t>н, п.Алла</w:t>
        <w:noBreakHyphen/>
        <w:t>Гулово. Призван Рыбкинским РВК. Красноармеец. Семья: Шимаметова Гулюста.</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31341с</w:t>
        <w:noBreakHyphen/>
        <w:t>42 г., 9 отдел: пропал без вести в августе 1942 г.</w:t>
      </w:r>
    </w:p>
    <w:p>
      <w:pPr>
        <w:pStyle w:val="StilMedalionynayden"/>
        <w:spacing w:lineRule="atLeast" w:line="232"/>
        <w:ind w:firstLine="170"/>
        <w:rPr/>
      </w:pPr>
      <w:r>
        <w:rPr>
          <w:rFonts w:cs="Times New Roman" w:ascii="Times New Roman" w:hAnsi="Times New Roman"/>
        </w:rPr>
        <w:t>Найден: август 2005 г., Смоленская обл., Гагаринский р</w:t>
        <w:noBreakHyphen/>
        <w:t>н, Окатовский с/о, Долгинево. Захоронен: 24.9.2005 г., Смоленская обл., Гагаринский р</w:t>
        <w:noBreakHyphen/>
        <w:t xml:space="preserve">н, д.Рыльк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2" w:before="120" w:after="0"/>
        <w:ind w:firstLine="170"/>
        <w:rPr/>
      </w:pPr>
      <w:r>
        <w:rPr>
          <w:b/>
        </w:rPr>
        <w:t xml:space="preserve">ШИМИН Михаил Федорович. </w:t>
      </w:r>
      <w:r>
        <w:rPr>
          <w:rFonts w:cs="Times New Roman" w:ascii="Times New Roman" w:hAnsi="Times New Roman"/>
        </w:rPr>
        <w:t>Родился: 1923 г., Алтайский край, Каменский р</w:t>
        <w:noBreakHyphen/>
        <w:t>н, г.Камень</w:t>
        <w:noBreakHyphen/>
        <w:t>на</w:t>
        <w:noBreakHyphen/>
        <w:t>Оби, колхоз «Обский рыбак», ул.Алтайская. Рядовой. Семья: Шимина Клавдия Андрияновна — мать.</w:t>
      </w:r>
    </w:p>
    <w:p>
      <w:pPr>
        <w:pStyle w:val="StilMedalionynayden"/>
        <w:spacing w:lineRule="atLeast" w:line="232"/>
        <w:ind w:firstLine="170"/>
        <w:rPr/>
      </w:pPr>
      <w:r>
        <w:rPr>
          <w:rFonts w:cs="Times New Roman" w:ascii="Times New Roman" w:hAnsi="Times New Roman"/>
        </w:rPr>
        <w:t>Найден: сентябрь 2002 г., Калужская обл. Захоронен: 2003 г., Калужская обл., Барятинский р</w:t>
        <w:noBreakHyphen/>
        <w:t xml:space="preserve">н, д.Световка. Отряд: </w:t>
      </w:r>
      <w:r>
        <w:fldChar w:fldCharType="begin"/>
      </w:r>
      <w:r>
        <w:rPr/>
        <w:instrText xml:space="preserve"> XE "«Поиск», г.Киров Калужской обл." </w:instrText>
      </w:r>
      <w:r>
        <w:rPr/>
        <w:fldChar w:fldCharType="separate"/>
      </w:r>
      <w:r>
        <w:rPr/>
      </w:r>
      <w:r>
        <w:rPr/>
        <w:fldChar w:fldCharType="end"/>
      </w:r>
      <w:r>
        <w:rPr>
          <w:rFonts w:cs="Times New Roman" w:ascii="Times New Roman" w:hAnsi="Times New Roman"/>
        </w:rPr>
        <w:t>«Поиск», г.Киров Калужской обл. Родственники найдены.</w:t>
      </w:r>
    </w:p>
    <w:p>
      <w:pPr>
        <w:pStyle w:val="StilMedalionyFIO"/>
        <w:keepNext w:val="false"/>
        <w:keepLines w:val="false"/>
        <w:spacing w:lineRule="atLeast" w:line="232" w:before="120" w:after="0"/>
        <w:ind w:firstLine="170"/>
        <w:rPr/>
      </w:pPr>
      <w:r>
        <w:rPr>
          <w:b/>
        </w:rPr>
        <w:t xml:space="preserve">ШИМЯКИН Николай Григор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Балезинский р</w:t>
        <w:noBreakHyphen/>
        <w:t>н. Призван Балезинским РВК. Рядовой, 1014 сп. Семья: Шимякина А. А., Удмуртская АССР, Балезинский р</w:t>
        <w:noBreakHyphen/>
        <w:t xml:space="preserve">н, д.Коностурецк.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6.2.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 xml:space="preserve">ШИПУЛИН Константин Дмитриевич </w:t>
      </w:r>
      <w:r>
        <w:rPr>
          <w:sz w:val="18"/>
        </w:rPr>
        <w:t xml:space="preserve">(самолет Ил-4). </w:t>
      </w:r>
      <w:r>
        <w:rPr>
          <w:rFonts w:cs="Times New Roman" w:ascii="Times New Roman" w:hAnsi="Times New Roman"/>
        </w:rPr>
        <w:t>Родился: 1921 г., Краснодарский край, Ленинградский р</w:t>
        <w:noBreakHyphen/>
        <w:t>н, с.Ленинградское. Мл. лейтенант, пилот, 8 гв.авп ДД. Семья: Шипулин Дементий Панфилович, Краснодарский край, Ленинградский р</w:t>
        <w:noBreakHyphen/>
        <w:t xml:space="preserve">н, с.Ленинградская. </w:t>
      </w:r>
    </w:p>
    <w:p>
      <w:pPr>
        <w:pStyle w:val="StilMedalionynayden"/>
        <w:spacing w:lineRule="atLeast" w:line="232"/>
        <w:ind w:firstLine="170"/>
        <w:rPr/>
      </w:pPr>
      <w:r>
        <w:rPr>
          <w:rFonts w:cs="Times New Roman" w:ascii="Times New Roman" w:hAnsi="Times New Roman"/>
        </w:rPr>
        <w:t>Найден: июнь 1996 г., Тверская обл., Пеновский р</w:t>
        <w:noBreakHyphen/>
        <w:t>н, 10 км западнее ст.Соблаго. Захоронен: 22.6.1996 г., Тверская обл., Пеновский р</w:t>
        <w:noBreakHyphen/>
        <w:t xml:space="preserve">н, с.Слаутино. Отряд: </w:t>
      </w:r>
      <w:r>
        <w:fldChar w:fldCharType="begin"/>
      </w:r>
      <w:r>
        <w:rPr/>
        <w:instrText xml:space="preserve"> XE "«Истина», Тверская обл." </w:instrText>
      </w:r>
      <w:r>
        <w:rPr/>
        <w:fldChar w:fldCharType="separate"/>
      </w:r>
      <w:r>
        <w:rPr/>
      </w:r>
      <w:r>
        <w:rPr/>
        <w:fldChar w:fldCharType="end"/>
      </w:r>
      <w:r>
        <w:rPr>
          <w:rFonts w:cs="Times New Roman" w:ascii="Times New Roman" w:hAnsi="Times New Roman"/>
        </w:rPr>
        <w:t xml:space="preserve">«Истина», Тверская обл. </w:t>
      </w:r>
    </w:p>
    <w:p>
      <w:pPr>
        <w:pStyle w:val="StilMedalionyFIO"/>
        <w:keepNext w:val="false"/>
        <w:keepLines w:val="false"/>
        <w:spacing w:lineRule="atLeast" w:line="232" w:before="120" w:after="0"/>
        <w:ind w:firstLine="170"/>
        <w:rPr/>
      </w:pPr>
      <w:r>
        <w:rPr>
          <w:b/>
        </w:rPr>
        <w:t>ШИРИНЕНКО Павел Кузьмич</w:t>
      </w:r>
      <w:r>
        <w:rPr>
          <w:sz w:val="18"/>
        </w:rPr>
        <w:t xml:space="preserve"> (документ). </w:t>
      </w:r>
      <w:r>
        <w:rPr>
          <w:rFonts w:cs="Times New Roman" w:ascii="Times New Roman" w:hAnsi="Times New Roman"/>
        </w:rPr>
        <w:t>Родился: 1923 г., Краснодарский край, ст.Пластуновка. Лейтенант. Семья: Шириненко Федора Михайловна, Пластуновский р</w:t>
        <w:noBreakHyphen/>
        <w:t xml:space="preserve">н. </w:t>
      </w:r>
    </w:p>
    <w:p>
      <w:pPr>
        <w:pStyle w:val="StilMedalionynayden"/>
        <w:spacing w:lineRule="atLeast" w:line="232"/>
        <w:ind w:firstLine="170"/>
        <w:rPr/>
      </w:pPr>
      <w:r>
        <w:rPr>
          <w:rFonts w:cs="Times New Roman" w:ascii="Times New Roman" w:hAnsi="Times New Roman"/>
        </w:rPr>
        <w:t>Найден: май 1997 г., Калужская обл., Ульяновский р</w:t>
        <w:noBreakHyphen/>
        <w:t>н, в районе Новой Деревни. Захоронен: Калужская обл., Ульяновский р</w:t>
        <w:noBreakHyphen/>
        <w:t xml:space="preserve">н, п.Заречье.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32" w:before="120" w:after="0"/>
        <w:ind w:firstLine="170"/>
        <w:rPr/>
      </w:pPr>
      <w:r>
        <w:rPr>
          <w:b/>
        </w:rPr>
        <w:t xml:space="preserve">ШИРОВ Базар </w:t>
      </w:r>
      <w:r>
        <w:rPr>
          <w:sz w:val="18"/>
        </w:rPr>
        <w:t xml:space="preserve">(медаль «За отвагу» № 307344). </w:t>
      </w:r>
      <w:r>
        <w:rPr>
          <w:rFonts w:cs="Times New Roman" w:ascii="Times New Roman" w:hAnsi="Times New Roman"/>
        </w:rPr>
        <w:t>Родился: 1906 г. Призван Душанбинским РВК. Гв.красноармеец, 224 гв.сп 72 гв.сд. Семья: Таджикская ССР, Сталинабадская обл., Душанбинский р</w:t>
        <w:noBreakHyphen/>
        <w:t>н, к</w:t>
        <w:noBreakHyphen/>
        <w:t xml:space="preserve">з «Урбистан», ул.Гоголя, д.20.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9220с</w:t>
        <w:noBreakHyphen/>
        <w:t>50 г.: пропал без вести в июне 1943 г.</w:t>
      </w:r>
    </w:p>
    <w:p>
      <w:pPr>
        <w:pStyle w:val="StilMedalionynayden"/>
        <w:spacing w:lineRule="atLeast" w:line="234"/>
        <w:ind w:firstLine="170"/>
        <w:rPr/>
      </w:pPr>
      <w:r>
        <w:rPr>
          <w:rFonts w:cs="Times New Roman" w:ascii="Times New Roman" w:hAnsi="Times New Roman"/>
          <w:spacing w:val="-15"/>
        </w:rPr>
        <w:t>Найден: июль 2003 г., Белгородская обл., Белгородский р</w:t>
        <w:noBreakHyphen/>
        <w:t xml:space="preserve">н, д.Топлинка. Захоронен: июль 2003 г., Белгородская обл., г.Белгород, Парк Памяти. Отряд: </w:t>
      </w:r>
      <w:r>
        <w:fldChar w:fldCharType="begin"/>
      </w:r>
      <w:r>
        <w:rPr/>
        <w:instrText xml:space="preserve"> XE "БРООИПО «Поиск», г.Старый Оскол Белгородской обл." </w:instrText>
      </w:r>
      <w:r>
        <w:rPr/>
        <w:fldChar w:fldCharType="separate"/>
      </w:r>
      <w:r>
        <w:rPr/>
      </w:r>
      <w:r>
        <w:rPr/>
        <w:fldChar w:fldCharType="end"/>
      </w:r>
      <w:r>
        <w:rPr>
          <w:rFonts w:cs="Times New Roman" w:ascii="Times New Roman" w:hAnsi="Times New Roman"/>
          <w:spacing w:val="-15"/>
        </w:rPr>
        <w:t xml:space="preserve">БРООИПО «Поиск», г.Старый Оскол Белгородской обл. </w:t>
      </w:r>
    </w:p>
    <w:p>
      <w:pPr>
        <w:pStyle w:val="StilMedalionyFIO"/>
        <w:keepNext w:val="false"/>
        <w:keepLines w:val="false"/>
        <w:spacing w:lineRule="atLeast" w:line="234" w:before="120" w:after="0"/>
        <w:ind w:firstLine="170"/>
        <w:rPr/>
      </w:pPr>
      <w:r>
        <w:rPr>
          <w:b/>
        </w:rPr>
        <w:t xml:space="preserve">ШИРЯЕВ Василий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15 г. Призван Дальнеконстантиновским РВК, Горьковская обл. Красноармеец, стрелок 39 мсп, 1 гв. мсд 33 А. Семья: Сурикова М. В. — жена, Горьковская обл., Дальнеконстантиновский р</w:t>
        <w:noBreakHyphen/>
        <w:t xml:space="preserve">н, Таможниковский с/с.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4: пропал без вести 14.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 xml:space="preserve">ШИТОВ Сергей Андр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0 г. Призван Кесогорским РВК. Красноармеец, 611 сп. Семья: Шитова Е. В. — жена, Калининская обл., Кесогорский р</w:t>
        <w:noBreakHyphen/>
        <w:t xml:space="preserve">н, д.Кабышино. </w:t>
      </w:r>
    </w:p>
    <w:p>
      <w:pPr>
        <w:pStyle w:val="StilMedalionynayden"/>
        <w:spacing w:lineRule="atLeast" w:line="23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6" w:before="120" w:after="0"/>
        <w:ind w:firstLine="170"/>
        <w:rPr/>
      </w:pPr>
      <w:r>
        <w:rPr>
          <w:b/>
        </w:rPr>
        <w:t>ШИХАЛЕВ Александр Иванович</w:t>
      </w:r>
      <w:r>
        <w:rPr>
          <w:sz w:val="18"/>
        </w:rPr>
        <w:t xml:space="preserve"> (медальон). </w:t>
      </w:r>
      <w:r>
        <w:rPr>
          <w:rFonts w:cs="Times New Roman" w:ascii="Times New Roman" w:hAnsi="Times New Roman"/>
        </w:rPr>
        <w:t>Родился: 1901 г., Новосибирская обл., Куйбышевский р</w:t>
        <w:noBreakHyphen/>
        <w:t>н, Назаровский с/с, Назарова. Призван Куйбышевским РВК. Младший сержант, 1216 сп 364 сд. Семья: Шихалева Евдокия Михайловна, Новосибирская обл., Куйбышевский р</w:t>
        <w:noBreakHyphen/>
        <w:t xml:space="preserve">н, Назаровский с/с, Назарова. </w:t>
      </w:r>
    </w:p>
    <w:p>
      <w:pPr>
        <w:pStyle w:val="StilMedalionynayden"/>
        <w:spacing w:lineRule="atLeast" w:line="238"/>
        <w:ind w:firstLine="170"/>
        <w:rPr/>
      </w:pPr>
      <w:r>
        <w:rPr>
          <w:rFonts w:cs="Times New Roman" w:ascii="Times New Roman" w:hAnsi="Times New Roman"/>
        </w:rPr>
        <w:t>Найден: апрель 2006 г., Новгородская обл., Старорусский р</w:t>
        <w:noBreakHyphen/>
        <w:t>н, Коровитчинский с/с, Новоселье, ур.Сутоки. Захоронен: 8.5.2006 г., Новгородская обл., Старорусский р</w:t>
        <w:noBreakHyphen/>
        <w:t xml:space="preserve">н, Коровитчинский с/с, д.Кобылкино. Отряд: </w:t>
      </w:r>
      <w:r>
        <w:fldChar w:fldCharType="begin"/>
      </w:r>
      <w:r>
        <w:rPr/>
        <w:instrText xml:space="preserve"> XE "«Возвращение», г.Сыктывкар" </w:instrText>
      </w:r>
      <w:r>
        <w:rPr/>
        <w:fldChar w:fldCharType="separate"/>
      </w:r>
      <w:r>
        <w:rPr/>
      </w:r>
      <w:r>
        <w:rPr/>
        <w:fldChar w:fldCharType="end"/>
      </w:r>
      <w:r>
        <w:rPr>
          <w:rFonts w:cs="Times New Roman" w:ascii="Times New Roman" w:hAnsi="Times New Roman"/>
        </w:rPr>
        <w:t>«Возвращение», г.Сыктывкар. Родственники найдены.</w:t>
      </w:r>
    </w:p>
    <w:p>
      <w:pPr>
        <w:pStyle w:val="StilMedalionyFIO"/>
        <w:keepNext w:val="false"/>
        <w:keepLines w:val="false"/>
        <w:spacing w:lineRule="atLeast" w:line="232" w:before="120" w:after="0"/>
        <w:ind w:firstLine="170"/>
        <w:rPr/>
      </w:pPr>
      <w:r>
        <w:rPr>
          <w:b/>
        </w:rPr>
        <w:t xml:space="preserve">ШИШЕРИН Григорий Васильевич </w:t>
      </w:r>
      <w:r>
        <w:rPr>
          <w:sz w:val="18"/>
        </w:rPr>
        <w:t xml:space="preserve">(медаль «За отвагу» № 40235). </w:t>
      </w:r>
      <w:r>
        <w:rPr>
          <w:rFonts w:cs="Times New Roman" w:ascii="Times New Roman" w:hAnsi="Times New Roman"/>
        </w:rPr>
        <w:t>Родился: 1912 г., Ленинградская обл., Слуцкий (ныне — Павловский) р</w:t>
        <w:noBreakHyphen/>
        <w:t>н, пос.Вырица. Призван Вырицким РВК, Ленинградская обл. Ст. сержант, командир отделения, 464 осб 43 Армии. Семья: Ленинградская обл., Слуцкий (ныне — Павловский) р</w:t>
        <w:noBreakHyphen/>
        <w:t>н, ст.Вырица, ул.3</w:t>
        <w:noBreakHyphen/>
        <w:t xml:space="preserve">го июля.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вх. дон. 17709с</w:t>
        <w:noBreakHyphen/>
        <w:t>42 г.: убит 12.7.1942.</w:t>
      </w:r>
    </w:p>
    <w:p>
      <w:pPr>
        <w:pStyle w:val="StilMedalionynayden"/>
        <w:spacing w:lineRule="atLeast" w:line="232"/>
        <w:ind w:firstLine="170"/>
        <w:rPr/>
      </w:pPr>
      <w:r>
        <w:rPr>
          <w:rFonts w:cs="Times New Roman" w:ascii="Times New Roman" w:hAnsi="Times New Roman"/>
        </w:rPr>
        <w:t>Найден: май 1994 г., Калужская обл., Юхновский р</w:t>
        <w:noBreakHyphen/>
        <w:t>н, ур.Красная Горка. Захоронен: май 1994 г., Калужская обл., Юхновский р</w:t>
        <w:noBreakHyphen/>
        <w:t xml:space="preserve">н, ур.Косая Гора. Отряд: </w:t>
      </w:r>
      <w:r>
        <w:fldChar w:fldCharType="begin"/>
      </w:r>
      <w:r>
        <w:rPr/>
        <w:instrText xml:space="preserve"> XE "«Крокус», г.Москва" </w:instrText>
      </w:r>
      <w:r>
        <w:rPr/>
        <w:fldChar w:fldCharType="separate"/>
      </w:r>
      <w:r>
        <w:rPr/>
      </w:r>
      <w:r>
        <w:rPr/>
        <w:fldChar w:fldCharType="end"/>
      </w:r>
      <w:r>
        <w:rPr>
          <w:rFonts w:cs="Times New Roman" w:ascii="Times New Roman" w:hAnsi="Times New Roman"/>
        </w:rPr>
        <w:t xml:space="preserve">«Крокус», г.Москва. </w:t>
      </w:r>
    </w:p>
    <w:p>
      <w:pPr>
        <w:pStyle w:val="StilMedalionyFIO"/>
        <w:keepNext w:val="false"/>
        <w:keepLines w:val="false"/>
        <w:spacing w:lineRule="atLeast" w:line="232" w:before="120" w:after="0"/>
        <w:ind w:firstLine="170"/>
        <w:rPr/>
      </w:pPr>
      <w:r>
        <w:rPr>
          <w:b/>
        </w:rPr>
        <w:t xml:space="preserve">ШЛАПУНОВ Алексей Степанович. </w:t>
      </w:r>
      <w:r>
        <w:rPr>
          <w:rFonts w:cs="Times New Roman" w:ascii="Times New Roman" w:hAnsi="Times New Roman"/>
        </w:rPr>
        <w:t>Родился: 1921 г., Красноярский край, Краснотуранский р</w:t>
        <w:noBreakHyphen/>
        <w:t xml:space="preserve">н, д.Курск. Призван Краснотуранским РВК Красноярского края. Красноармеец. Семья: адрес тот же. </w:t>
      </w:r>
    </w:p>
    <w:p>
      <w:pPr>
        <w:pStyle w:val="StilMedalionynayden"/>
        <w:spacing w:lineRule="atLeast" w:line="232"/>
        <w:ind w:firstLine="170"/>
        <w:rPr/>
      </w:pPr>
      <w:r>
        <w:rPr>
          <w:rFonts w:cs="Times New Roman" w:ascii="Times New Roman" w:hAnsi="Times New Roman"/>
        </w:rPr>
        <w:t>Найден: 200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w:t>
      </w:r>
      <w:r>
        <w:fldChar w:fldCharType="begin"/>
      </w:r>
      <w:r>
        <w:rPr/>
        <w:instrText xml:space="preserve"> XE "«Невская Оперативная группа», г.Всеволожск Ленингр" </w:instrText>
      </w:r>
      <w:r>
        <w:rPr/>
        <w:fldChar w:fldCharType="separate"/>
      </w:r>
      <w:r>
        <w:rPr/>
      </w:r>
      <w:r>
        <w:rPr/>
        <w:fldChar w:fldCharType="end"/>
      </w:r>
      <w:r>
        <w:rPr>
          <w:rFonts w:cs="Times New Roman" w:ascii="Times New Roman" w:hAnsi="Times New Roman"/>
        </w:rPr>
        <w:t xml:space="preserve">«Невская Оперативная группа», г.Всеволожск Ленинградской обл. </w:t>
      </w:r>
    </w:p>
    <w:p>
      <w:pPr>
        <w:pStyle w:val="StilMedalionyFIO"/>
        <w:keepNext w:val="false"/>
        <w:keepLines w:val="false"/>
        <w:spacing w:lineRule="atLeast" w:line="232" w:before="120" w:after="0"/>
        <w:ind w:firstLine="170"/>
        <w:rPr/>
      </w:pPr>
      <w:r>
        <w:rPr>
          <w:b/>
        </w:rPr>
        <w:t xml:space="preserve">ШМАРОВ Александр Харламович </w:t>
      </w:r>
      <w:r>
        <w:rPr>
          <w:sz w:val="18"/>
        </w:rPr>
        <w:t xml:space="preserve">(установлен из архивных списков по именной вещи И.Е.Филина). </w:t>
      </w:r>
      <w:r>
        <w:rPr>
          <w:rFonts w:cs="Times New Roman" w:ascii="Times New Roman" w:hAnsi="Times New Roman"/>
        </w:rPr>
        <w:t>Родился: 1900 г., Рязанская обл., Ухтомский р</w:t>
        <w:noBreakHyphen/>
        <w:t xml:space="preserve">н, д.Пахмутово. Место службы: 879 сп, 158 сд.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32"/>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32" w:before="120" w:after="0"/>
        <w:ind w:firstLine="170"/>
        <w:rPr/>
      </w:pPr>
      <w:r>
        <w:rPr>
          <w:b/>
        </w:rPr>
        <w:t>ШМУРЫГИН Степан Николаевич</w:t>
      </w:r>
      <w:r>
        <w:rPr>
          <w:sz w:val="18"/>
        </w:rPr>
        <w:t xml:space="preserve"> (медальон). </w:t>
      </w:r>
      <w:r>
        <w:rPr>
          <w:rFonts w:cs="Times New Roman" w:ascii="Times New Roman" w:hAnsi="Times New Roman"/>
        </w:rPr>
        <w:t>Родился: 1915 г., Казахская ССР, Восточно</w:t>
        <w:noBreakHyphen/>
        <w:t>Казахстанская обл., г.Усть</w:t>
        <w:noBreakHyphen/>
        <w:t>Каменогорск, Предгорненский р</w:t>
        <w:noBreakHyphen/>
        <w:t>н, Предгорненский с/с. Семья: Шмурыгина П. И., Каз. ССР, Восточно</w:t>
        <w:noBreakHyphen/>
        <w:t>Казахстанская обл., Предгорненский р</w:t>
        <w:noBreakHyphen/>
        <w:t xml:space="preserve">н, Предгорненский с/с. </w:t>
      </w:r>
    </w:p>
    <w:p>
      <w:pPr>
        <w:pStyle w:val="StilMedalionynayden"/>
        <w:spacing w:lineRule="atLeast" w:line="232"/>
        <w:ind w:firstLine="170"/>
        <w:rPr/>
      </w:pPr>
      <w:r>
        <w:rPr>
          <w:rFonts w:cs="Times New Roman" w:ascii="Times New Roman" w:hAnsi="Times New Roman"/>
        </w:rPr>
        <w:t>Найден: апрель 2005 г., Новгородская обл., Старорусский р</w:t>
        <w:noBreakHyphen/>
        <w:t xml:space="preserve">н, д.Давыдово. Захоронен: 27.8.2005 г., Новгородская обл., г.Старая Русса. Отряд: </w:t>
      </w:r>
      <w:r>
        <w:fldChar w:fldCharType="begin"/>
      </w:r>
      <w:r>
        <w:rPr/>
        <w:instrText xml:space="preserve"> XE "«Наследие», Кировская обл." </w:instrText>
      </w:r>
      <w:r>
        <w:rPr/>
        <w:fldChar w:fldCharType="separate"/>
      </w:r>
      <w:r>
        <w:rPr/>
      </w:r>
      <w:r>
        <w:rPr/>
        <w:fldChar w:fldCharType="end"/>
      </w:r>
      <w:r>
        <w:rPr>
          <w:rFonts w:cs="Times New Roman" w:ascii="Times New Roman" w:hAnsi="Times New Roman"/>
        </w:rPr>
        <w:t xml:space="preserve">«Наследие», Кировская обл. </w:t>
      </w:r>
    </w:p>
    <w:p>
      <w:pPr>
        <w:pStyle w:val="StilMedalionyFIO"/>
        <w:keepNext w:val="false"/>
        <w:keepLines w:val="false"/>
        <w:spacing w:lineRule="atLeast" w:line="232" w:before="120" w:after="0"/>
        <w:ind w:firstLine="170"/>
        <w:rPr/>
      </w:pPr>
      <w:r>
        <w:rPr>
          <w:b/>
        </w:rPr>
        <w:t>ШОРОБЕВ (ШАРАБЬЕВ, ШЕРАБЬЕВ) Михаил Демитривич</w:t>
      </w:r>
      <w:r>
        <w:rPr>
          <w:sz w:val="18"/>
        </w:rPr>
        <w:t xml:space="preserve"> (медальон). </w:t>
      </w:r>
      <w:r>
        <w:rPr>
          <w:rFonts w:cs="Times New Roman" w:ascii="Times New Roman" w:hAnsi="Times New Roman"/>
        </w:rPr>
        <w:t xml:space="preserve">Родился: 1910 г. Призван Костромским РВК в 1941 г. Красноармеец. Семья: Шоробьева Вера Жановна, Ярославская обл., Костромской, Бакшеевский с/с, д.Зарубино. </w:t>
      </w:r>
    </w:p>
    <w:p>
      <w:pPr>
        <w:pStyle w:val="StilMedalionynayden"/>
        <w:spacing w:lineRule="atLeast" w:line="232"/>
        <w:ind w:firstLine="170"/>
        <w:rPr/>
      </w:pPr>
      <w:r>
        <w:rPr>
          <w:rFonts w:cs="Times New Roman" w:ascii="Times New Roman" w:hAnsi="Times New Roman"/>
          <w:spacing w:val="15"/>
        </w:rPr>
        <w:t>Найден: октябрь 2000 г., Московская обл., Можайский р</w:t>
        <w:noBreakHyphen/>
        <w:t xml:space="preserve">н, Семеновский с/с. Захоронен: 27.5.2001 г., Московская обл., Можайский район, Семеновский с/с, п.Семеновское. Отряд: </w:t>
      </w:r>
      <w:r>
        <w:fldChar w:fldCharType="begin"/>
      </w:r>
      <w:r>
        <w:rPr/>
        <w:instrText xml:space="preserve"> XE "информация с сайта РМОО «ПО «Тризна», г.Москва" </w:instrText>
      </w:r>
      <w:r>
        <w:rPr/>
        <w:fldChar w:fldCharType="separate"/>
      </w:r>
      <w:r>
        <w:rPr/>
      </w:r>
      <w:r>
        <w:rPr/>
        <w:fldChar w:fldCharType="end"/>
      </w:r>
      <w:r>
        <w:rPr>
          <w:rFonts w:cs="Times New Roman" w:ascii="Times New Roman" w:hAnsi="Times New Roman"/>
          <w:spacing w:val="15"/>
        </w:rPr>
        <w:t>информация с сайта РМОО «ПО «Тризна», г.Москва. Родственники найдены.</w:t>
      </w:r>
    </w:p>
    <w:p>
      <w:pPr>
        <w:pStyle w:val="StilMedalionyFIO"/>
        <w:keepNext w:val="false"/>
        <w:keepLines w:val="false"/>
        <w:spacing w:lineRule="atLeast" w:line="232" w:before="120" w:after="0"/>
        <w:ind w:firstLine="170"/>
        <w:rPr/>
      </w:pPr>
      <w:r>
        <w:rPr>
          <w:b/>
        </w:rPr>
        <w:t>ШПАК Андрей Афанасьевич</w:t>
      </w:r>
      <w:r>
        <w:rPr>
          <w:sz w:val="18"/>
        </w:rPr>
        <w:t xml:space="preserve"> (медаль «За боевые заслуги» № 285119). </w:t>
      </w:r>
      <w:r>
        <w:rPr>
          <w:rFonts w:cs="Times New Roman" w:ascii="Times New Roman" w:hAnsi="Times New Roman"/>
        </w:rPr>
        <w:t>Призван Сталинским РВК. Ст.сержант, ком. отд., 1270 сп 385 сд. Семья: Киргизская ССР, Фрунзенская обл., Сталинский р</w:t>
        <w:noBreakHyphen/>
        <w:t xml:space="preserve">н, с.Предтеченк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1374с</w:t>
        <w:noBreakHyphen/>
        <w:t>43, картотека безвозвратных потерь: убит 24.2.1943.</w:t>
      </w:r>
    </w:p>
    <w:p>
      <w:pPr>
        <w:pStyle w:val="StilMedalionynayden"/>
        <w:spacing w:lineRule="atLeast" w:line="234"/>
        <w:ind w:firstLine="170"/>
        <w:rPr/>
      </w:pPr>
      <w:r>
        <w:rPr>
          <w:rFonts w:cs="Times New Roman" w:ascii="Times New Roman" w:hAnsi="Times New Roman"/>
        </w:rPr>
        <w:t>Найден: июль 1996 г., Калужская обл., Людиновский р</w:t>
        <w:noBreakHyphen/>
        <w:t>н, д.Гусевка. Захоронен: 1996 г., Калужская обл., Людиновский р</w:t>
        <w:noBreakHyphen/>
        <w:t xml:space="preserve">н, д.Букань. Отряд: </w:t>
      </w:r>
      <w:r>
        <w:fldChar w:fldCharType="begin"/>
      </w:r>
      <w:r>
        <w:rPr/>
        <w:instrText xml:space="preserve"> XE "«Надежда», КОООПО «Память», Калужская обл." </w:instrText>
      </w:r>
      <w:r>
        <w:rPr/>
        <w:fldChar w:fldCharType="separate"/>
      </w:r>
      <w:r>
        <w:rPr/>
      </w:r>
      <w:r>
        <w:rPr/>
        <w:fldChar w:fldCharType="end"/>
      </w:r>
      <w:r>
        <w:rPr>
          <w:rFonts w:cs="Times New Roman" w:ascii="Times New Roman" w:hAnsi="Times New Roman"/>
        </w:rPr>
        <w:t xml:space="preserve">«Надежда», </w:t>
        <w:softHyphen/>
        <w:t xml:space="preserve">КОООПО «Память», Калужская обл. </w:t>
      </w:r>
    </w:p>
    <w:p>
      <w:pPr>
        <w:pStyle w:val="StilMedalionyFIO"/>
        <w:keepNext w:val="false"/>
        <w:keepLines w:val="false"/>
        <w:spacing w:lineRule="atLeast" w:line="234" w:before="120" w:after="0"/>
        <w:ind w:firstLine="170"/>
        <w:rPr/>
      </w:pPr>
      <w:r>
        <w:rPr>
          <w:b/>
        </w:rPr>
        <w:t>ШПИЛЕНКО Кузьма Прохорович</w:t>
      </w:r>
      <w:r>
        <w:rPr>
          <w:sz w:val="18"/>
        </w:rPr>
        <w:t xml:space="preserve"> (медальон). </w:t>
      </w:r>
      <w:r>
        <w:rPr>
          <w:rFonts w:cs="Times New Roman" w:ascii="Times New Roman" w:hAnsi="Times New Roman"/>
        </w:rPr>
        <w:t>Родился: 1902 г., РСФСР, Омская обл., Оконешниковский р</w:t>
        <w:noBreakHyphen/>
        <w:t>н, Чистовский с/с, Чистово. Призван Оконешниковским РВК. Семья: Шпиленко Ульяна Григорьевна — жена, РСФСР, Омская обл., Оконешниковский р</w:t>
        <w:noBreakHyphen/>
        <w:t xml:space="preserve">н, Чистовский с/с, Чистово.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8227с</w:t>
        <w:noBreakHyphen/>
        <w:t>47г.: пропал без вести в декабре 1942 г.</w:t>
      </w:r>
    </w:p>
    <w:p>
      <w:pPr>
        <w:pStyle w:val="StilMedalionynayden"/>
        <w:spacing w:lineRule="atLeast" w:line="234"/>
        <w:ind w:firstLine="170"/>
        <w:rPr/>
      </w:pPr>
      <w:r>
        <w:rPr>
          <w:rFonts w:cs="Times New Roman" w:ascii="Times New Roman" w:hAnsi="Times New Roman"/>
        </w:rPr>
        <w:t>Найден: январь 2005 г., Новгородская обл., Старорусский р</w:t>
        <w:noBreakHyphen/>
        <w:t xml:space="preserve">н, Птицыно. Захоронен: 27.8.2005 г., Новгородская обл., г.Старая Русс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34" w:before="120" w:after="0"/>
        <w:ind w:firstLine="170"/>
        <w:rPr/>
      </w:pPr>
      <w:r>
        <w:rPr>
          <w:b/>
        </w:rPr>
        <w:t xml:space="preserve">ШПИЛЬБЕРГ Давид Мойс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15 г., УССР, Винницкая обл., Копайгородский р</w:t>
        <w:noBreakHyphen/>
        <w:t>н, М.Лугинец. Призван Жаргородским РВК. Старшина, уч.рота, 285 сд. Семья: Шпильберг Мойсей Ш., Чкаловская обл., г.Бузулук, 21</w:t>
        <w:noBreakHyphen/>
        <w:t xml:space="preserve">ая линия, д.№ 36.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9 отдел, 739 ХППГ, дело 2040: умер 22.1.1944.</w:t>
      </w:r>
    </w:p>
    <w:p>
      <w:pPr>
        <w:pStyle w:val="StilMedalionynayden"/>
        <w:spacing w:lineRule="atLeast" w:line="234"/>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ШУБИН Анатолий Амвросьевич. </w:t>
      </w:r>
      <w:r>
        <w:rPr>
          <w:rFonts w:cs="Times New Roman" w:ascii="Times New Roman" w:hAnsi="Times New Roman"/>
        </w:rPr>
        <w:t>Родился: 1915(?) г., Мордовская АССР, Ладский р</w:t>
        <w:noBreakHyphen/>
        <w:t>н, д.Курмачкасы. Красноармеец, автоматчик, 2 ср батальона автоматчиков, 91 отд. сб. Семья: Шубина Клавдия Петровна, Мордовская АССР, Ладский р</w:t>
        <w:noBreakHyphen/>
        <w:t xml:space="preserve">н, д.Курмачкасы. </w:t>
      </w:r>
    </w:p>
    <w:p>
      <w:pPr>
        <w:pStyle w:val="StilMedalionynayden"/>
        <w:spacing w:lineRule="atLeast" w:line="234"/>
        <w:ind w:firstLine="170"/>
        <w:rPr/>
      </w:pPr>
      <w:r>
        <w:rPr>
          <w:rFonts w:cs="Times New Roman" w:ascii="Times New Roman" w:hAnsi="Times New Roman"/>
        </w:rPr>
        <w:t>Найден: 1999 г., Тверская обл., Бельский р</w:t>
        <w:noBreakHyphen/>
        <w:t xml:space="preserve">н, д.Петухово. Захоронен: 20.8.1999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НОМОПО «Курган», г.Нижний Новгород. Родственники найдены.</w:t>
      </w:r>
    </w:p>
    <w:p>
      <w:pPr>
        <w:pStyle w:val="StilMedalionyFIO"/>
        <w:keepNext w:val="false"/>
        <w:keepLines w:val="false"/>
        <w:spacing w:before="120" w:after="0"/>
        <w:ind w:firstLine="170"/>
        <w:rPr/>
      </w:pPr>
      <w:r>
        <w:rPr>
          <w:b/>
        </w:rPr>
        <w:t>ШУВАРИКОВ Петр Иванович</w:t>
      </w:r>
      <w:r>
        <w:rPr>
          <w:sz w:val="18"/>
        </w:rPr>
        <w:t xml:space="preserve"> (медальон). </w:t>
      </w:r>
      <w:r>
        <w:rPr>
          <w:rFonts w:cs="Times New Roman" w:ascii="Times New Roman" w:hAnsi="Times New Roman"/>
        </w:rPr>
        <w:t>Родился: 1920 г., Рязанская обл., Каверинский р</w:t>
        <w:noBreakHyphen/>
        <w:t xml:space="preserve">н, Новоберезовский с/с, с.Нижиев(б)ерезово. Призван Каверинским РВК. Красноармеец. </w:t>
      </w:r>
    </w:p>
    <w:p>
      <w:pPr>
        <w:pStyle w:val="StilMedalionynayden"/>
        <w:spacing w:lineRule="atLeast" w:line="236"/>
        <w:ind w:firstLine="170"/>
        <w:rPr>
          <w:rFonts w:ascii="Times New Roman" w:hAnsi="Times New Roman" w:cs="Times New Roman"/>
        </w:rPr>
      </w:pPr>
      <w:r>
        <w:rPr>
          <w:rFonts w:cs="Times New Roman" w:ascii="Times New Roman" w:hAnsi="Times New Roman"/>
        </w:rPr>
        <w:t>Найден: 2004 г., Воронежская обл., Семилукский р</w:t>
        <w:noBreakHyphen/>
        <w:t>н, с.Перекоповка. Захоронен: 15.10.2004 г., Воронежская обл., Рамонский р</w:t>
        <w:noBreakHyphen/>
        <w:t xml:space="preserve">н, с.Большая Верейка. Отряд: </w:t>
        <w:softHyphen/>
        <w:t xml:space="preserve">ВГОМО «Бриг», г.Воронеж. </w:t>
      </w:r>
    </w:p>
    <w:p>
      <w:pPr>
        <w:pStyle w:val="StilMedalionyFIO"/>
        <w:keepNext w:val="false"/>
        <w:keepLines w:val="false"/>
        <w:spacing w:lineRule="atLeast" w:line="234" w:before="120" w:after="0"/>
        <w:ind w:firstLine="170"/>
        <w:rPr/>
      </w:pPr>
      <w:r>
        <w:rPr>
          <w:b/>
        </w:rPr>
        <w:t xml:space="preserve">ШУМАЙЛОВ Александр Павлович </w:t>
      </w:r>
      <w:r>
        <w:rPr>
          <w:sz w:val="18"/>
        </w:rPr>
        <w:t xml:space="preserve">(установлен из архивных списков по 4 медальонам (В.И.Данилов и др.). </w:t>
      </w:r>
      <w:r>
        <w:rPr>
          <w:rFonts w:cs="Times New Roman" w:ascii="Times New Roman" w:hAnsi="Times New Roman"/>
        </w:rPr>
        <w:t>Родился: 1923 г., Кировская обл., Омутнинский р</w:t>
        <w:noBreakHyphen/>
        <w:t xml:space="preserve">н, д.Ефимовская. Рядовой, стрелок, 92 тбр 31 А.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244636</w:t>
        <w:noBreakHyphen/>
        <w:t>42г., опись 1814, дело 402: погиб в бою 25.8.1942.</w:t>
      </w:r>
    </w:p>
    <w:p>
      <w:pPr>
        <w:pStyle w:val="StilMedalionynayden"/>
        <w:spacing w:lineRule="atLeast" w:line="234"/>
        <w:ind w:firstLine="170"/>
        <w:rPr/>
      </w:pPr>
      <w:r>
        <w:rPr>
          <w:rFonts w:cs="Times New Roman" w:ascii="Times New Roman" w:hAnsi="Times New Roman"/>
        </w:rPr>
        <w:t>Найден: сентябрь 2004 г., Тверская обл., Зубцовский р</w:t>
        <w:noBreakHyphen/>
        <w:t>н, Щеколдинский с/окр., д.Веригино, ур.Скрябино. Захоронен: 23.8.2005 г., Тверская обл., Зубцовский р</w:t>
        <w:noBreakHyphen/>
        <w:t xml:space="preserve">н, Щеколдинский с/с, д.Веригино. Отряд: </w:t>
      </w:r>
      <w:r>
        <w:fldChar w:fldCharType="begin"/>
      </w:r>
      <w:r>
        <w:rPr/>
        <w:instrText xml:space="preserve"> XE "«Память», г.Зубцов Тверской обл." </w:instrText>
      </w:r>
      <w:r>
        <w:rPr/>
        <w:fldChar w:fldCharType="separate"/>
      </w:r>
      <w:r>
        <w:rPr/>
      </w:r>
      <w:r>
        <w:rPr/>
        <w:fldChar w:fldCharType="end"/>
      </w:r>
      <w:r>
        <w:rPr>
          <w:rFonts w:cs="Times New Roman" w:ascii="Times New Roman" w:hAnsi="Times New Roman"/>
        </w:rPr>
        <w:t>«Память», г.Зубцов Тверской обл. Родственники найдены.</w:t>
      </w:r>
    </w:p>
    <w:p>
      <w:pPr>
        <w:pStyle w:val="StilMedalionyFIO"/>
        <w:keepNext w:val="false"/>
        <w:keepLines w:val="false"/>
        <w:spacing w:lineRule="atLeast" w:line="234" w:before="120" w:after="0"/>
        <w:ind w:firstLine="170"/>
        <w:rPr/>
      </w:pPr>
      <w:r>
        <w:rPr>
          <w:b/>
        </w:rPr>
        <w:t xml:space="preserve">ШУМЕЕВ Илларион Артемь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4 г., Гомельская обл., Полещенский р</w:t>
        <w:noBreakHyphen/>
        <w:t>н, д.Комоды. Призван Юргинским РВК. Рядовой, 77 сп, 80 сд. Семья: Сергеева Валентина Андреевна, Новосибирская обл., Соргинский р</w:t>
        <w:noBreakHyphen/>
        <w:t xml:space="preserve">н, с.Проскоковское. </w:t>
      </w:r>
    </w:p>
    <w:p>
      <w:pPr>
        <w:pStyle w:val="StilMedalionyFIO"/>
        <w:keepNext w:val="false"/>
        <w:keepLines w:val="false"/>
        <w:spacing w:lineRule="atLeast" w:line="236" w:before="0" w:after="0"/>
        <w:ind w:firstLine="170"/>
        <w:rPr>
          <w:rFonts w:ascii="Times New Roman" w:hAnsi="Times New Roman" w:cs="Times New Roman"/>
        </w:rPr>
      </w:pPr>
      <w:r>
        <w:rPr>
          <w:rFonts w:cs="Times New Roman" w:ascii="Times New Roman" w:hAnsi="Times New Roman"/>
        </w:rPr>
        <w:t>Архив: ЦАМО, 9 отдел, 739 ХППГ, дело 2039: умер 19.1.1944.</w:t>
      </w:r>
    </w:p>
    <w:p>
      <w:pPr>
        <w:pStyle w:val="StilMedalionynayden"/>
        <w:spacing w:lineRule="atLeast" w:line="236"/>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4" w:before="120" w:after="0"/>
        <w:ind w:firstLine="170"/>
        <w:rPr/>
      </w:pPr>
      <w:r>
        <w:rPr>
          <w:b/>
        </w:rPr>
        <w:t xml:space="preserve">ШУМИЛКИН Петр Николаевич </w:t>
      </w:r>
      <w:r>
        <w:rPr>
          <w:sz w:val="18"/>
        </w:rPr>
        <w:t xml:space="preserve">(установлен из архивных списков по медальону М.Березкина). </w:t>
      </w:r>
      <w:r>
        <w:rPr>
          <w:rFonts w:cs="Times New Roman" w:ascii="Times New Roman" w:hAnsi="Times New Roman"/>
        </w:rPr>
        <w:t>Родился: 1911 г., г.Горький. Призван Больше</w:t>
        <w:noBreakHyphen/>
        <w:t>Маресьевским РВК, Горьковская обл. Красноармеец, стрелок 3 гв. мсп, 1 гв. мсд 33 А. Семья: Шумилкина А. П.</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30535с</w:t>
        <w:noBreakHyphen/>
        <w:t>43г., фонд 1044, опись 2, дело 30, лист 105: пропал без вести 19.1.1942.</w:t>
      </w:r>
    </w:p>
    <w:p>
      <w:pPr>
        <w:pStyle w:val="StilMedalionynayden"/>
        <w:spacing w:lineRule="atLeast" w:line="234"/>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4" w:before="120" w:after="0"/>
        <w:ind w:firstLine="170"/>
        <w:rPr/>
      </w:pPr>
      <w:r>
        <w:rPr>
          <w:b/>
        </w:rPr>
        <w:t>ШУМИЛОВ Федор Дмитриевич</w:t>
      </w:r>
      <w:r>
        <w:rPr>
          <w:sz w:val="18"/>
        </w:rPr>
        <w:t xml:space="preserve"> (медальон). </w:t>
      </w:r>
      <w:r>
        <w:rPr>
          <w:rFonts w:cs="Times New Roman" w:ascii="Times New Roman" w:hAnsi="Times New Roman"/>
        </w:rPr>
        <w:t>Родился: 1911 г., Ивановская обл., Савинский р</w:t>
        <w:noBreakHyphen/>
        <w:t>н, Афонасовский с/с, с.Яковлево. Призван Савинковским РВК 26.08.1941. Красноармеец, стрелок, 1117 сп, 332 сд. Семья: Шумилова Екатерина Андреевна — жена.</w:t>
      </w:r>
    </w:p>
    <w:p>
      <w:pPr>
        <w:pStyle w:val="StilMedalionynayden"/>
        <w:spacing w:lineRule="atLeast" w:line="236"/>
        <w:ind w:firstLine="170"/>
        <w:rPr/>
      </w:pPr>
      <w:r>
        <w:rPr>
          <w:rFonts w:cs="Times New Roman" w:ascii="Times New Roman" w:hAnsi="Times New Roman"/>
        </w:rPr>
        <w:t>Найден: июль 2002 г., Смоленская обл., Велижский р</w:t>
        <w:noBreakHyphen/>
        <w:t>н, д.Цыганы.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п/к «Патриот», г.Демидов Смоленской обл. Родственники найдены.</w:t>
      </w:r>
    </w:p>
    <w:p>
      <w:pPr>
        <w:pStyle w:val="StilMedalionyFIO"/>
        <w:keepNext w:val="false"/>
        <w:keepLines w:val="false"/>
        <w:spacing w:lineRule="atLeast" w:line="236" w:before="120" w:after="0"/>
        <w:ind w:firstLine="170"/>
        <w:rPr/>
      </w:pPr>
      <w:r>
        <w:rPr>
          <w:b/>
        </w:rPr>
        <w:t>ШУНЕВИЧ Владимир Борисович</w:t>
      </w:r>
      <w:r>
        <w:rPr>
          <w:sz w:val="18"/>
        </w:rPr>
        <w:t xml:space="preserve"> (медальон). </w:t>
      </w:r>
      <w:r>
        <w:rPr>
          <w:rFonts w:cs="Times New Roman" w:ascii="Times New Roman" w:hAnsi="Times New Roman"/>
        </w:rPr>
        <w:t>Родился: БССР, Витебская обл., Ушачский р</w:t>
        <w:noBreakHyphen/>
        <w:t xml:space="preserve">н, Великодолецкий с/с, д.Аферовщина. Красноармеец. </w:t>
      </w:r>
    </w:p>
    <w:p>
      <w:pPr>
        <w:pStyle w:val="StilMedalionynayden"/>
        <w:spacing w:lineRule="atLeast" w:line="232"/>
        <w:ind w:firstLine="170"/>
        <w:rPr/>
      </w:pPr>
      <w:r>
        <w:rPr>
          <w:rFonts w:cs="Times New Roman" w:ascii="Times New Roman" w:hAnsi="Times New Roman"/>
        </w:rPr>
        <w:t>Найден: 1973 г., Беларусь, Минская обл., Минский р</w:t>
        <w:noBreakHyphen/>
        <w:t>н, г.Заславль. Захоронен: 1973 г., Беларусь, Минская обл., Минский р</w:t>
        <w:noBreakHyphen/>
        <w:t xml:space="preserve">н, г.Заславль. Отряд: </w:t>
      </w:r>
      <w:r>
        <w:fldChar w:fldCharType="begin"/>
      </w:r>
      <w:r>
        <w:rPr/>
        <w:instrText xml:space="preserve"> XE "п/г ГПТУ-107, г.Минск" </w:instrText>
      </w:r>
      <w:r>
        <w:rPr/>
        <w:fldChar w:fldCharType="separate"/>
      </w:r>
      <w:r>
        <w:rPr/>
      </w:r>
      <w:r>
        <w:rPr/>
        <w:fldChar w:fldCharType="end"/>
      </w:r>
      <w:r>
        <w:rPr>
          <w:rFonts w:cs="Times New Roman" w:ascii="Times New Roman" w:hAnsi="Times New Roman"/>
        </w:rPr>
        <w:t>п/г ГПТУ-107, г.Минск. Родственники найдены.</w:t>
      </w:r>
    </w:p>
    <w:p>
      <w:pPr>
        <w:pStyle w:val="StilMedalionyFIO"/>
        <w:keepNext w:val="false"/>
        <w:keepLines w:val="false"/>
        <w:spacing w:lineRule="atLeast" w:line="224" w:before="120" w:after="0"/>
        <w:ind w:firstLine="170"/>
        <w:rPr/>
      </w:pPr>
      <w:r>
        <w:rPr>
          <w:b/>
        </w:rPr>
        <w:t>ШУРКИН Владимир Тимофеевич</w:t>
      </w:r>
      <w:r>
        <w:rPr>
          <w:sz w:val="18"/>
        </w:rPr>
        <w:t xml:space="preserve"> (медальон). </w:t>
      </w:r>
      <w:r>
        <w:rPr>
          <w:rFonts w:cs="Times New Roman" w:ascii="Times New Roman" w:hAnsi="Times New Roman"/>
        </w:rPr>
        <w:t>Родился: 1920 г., Смоленская обл., Сафоновский р</w:t>
        <w:noBreakHyphen/>
        <w:t>н, Дедовский с/с, с.Дедово. Курсант. Семья: Шуркин Тимофей В., Смоленская обл., Сафоновский р</w:t>
        <w:noBreakHyphen/>
        <w:t xml:space="preserve">н, Дедовский с/с, Дедово. </w:t>
      </w:r>
    </w:p>
    <w:p>
      <w:pPr>
        <w:pStyle w:val="StilMedalionynayden"/>
        <w:spacing w:lineRule="atLeast" w:line="224"/>
        <w:ind w:firstLine="170"/>
        <w:rPr/>
      </w:pPr>
      <w:r>
        <w:rPr>
          <w:rFonts w:cs="Times New Roman" w:ascii="Times New Roman" w:hAnsi="Times New Roman"/>
        </w:rPr>
        <w:t>Найден: ноябрь 1991 г., Беларусь, Минская обл., Логойский р</w:t>
        <w:noBreakHyphen/>
        <w:t xml:space="preserve">н. Захоронен: 4.7.2000 г., Беларусь, Минская обл., г.Логойск, военное кладбище. Отряд: </w:t>
      </w:r>
      <w:r>
        <w:fldChar w:fldCharType="begin"/>
      </w:r>
      <w:r>
        <w:rPr/>
        <w:instrText xml:space="preserve"> XE "Логойский РВК, Беларусь" </w:instrText>
      </w:r>
      <w:r>
        <w:rPr/>
        <w:fldChar w:fldCharType="separate"/>
      </w:r>
      <w:r>
        <w:rPr/>
      </w:r>
      <w:r>
        <w:rPr/>
        <w:fldChar w:fldCharType="end"/>
      </w:r>
      <w:r>
        <w:rPr>
          <w:rFonts w:cs="Times New Roman" w:ascii="Times New Roman" w:hAnsi="Times New Roman"/>
        </w:rPr>
        <w:t xml:space="preserve">Логойский РВК, Беларусь. </w:t>
      </w:r>
    </w:p>
    <w:p>
      <w:pPr>
        <w:pStyle w:val="StilMedalionyFIO"/>
        <w:keepNext w:val="false"/>
        <w:keepLines w:val="false"/>
        <w:spacing w:lineRule="atLeast" w:line="238" w:before="120" w:after="0"/>
        <w:ind w:firstLine="170"/>
        <w:rPr/>
      </w:pPr>
      <w:r>
        <w:rPr>
          <w:b/>
        </w:rPr>
        <w:t>ШУТОВ Афанасий Акимович</w:t>
      </w:r>
      <w:r>
        <w:rPr>
          <w:sz w:val="18"/>
        </w:rPr>
        <w:t xml:space="preserve"> (медальон). </w:t>
      </w:r>
      <w:r>
        <w:rPr>
          <w:rFonts w:cs="Times New Roman" w:ascii="Times New Roman" w:hAnsi="Times New Roman"/>
        </w:rPr>
        <w:t>Родился: 1901 г., РСФСР, Челябинская обл., Кусинский р</w:t>
        <w:noBreakHyphen/>
        <w:t>н, Петропавловский с/с, Петропавловка завод. Призван Кусинским РВК. Рядовой. Семья: Шутова Аграфена Вас., РСФСР, Челябинская обл., Кусинский р</w:t>
        <w:noBreakHyphen/>
        <w:t xml:space="preserve">н, Петропавловский с/с, Петропавловка завод. </w:t>
      </w:r>
    </w:p>
    <w:p>
      <w:pPr>
        <w:pStyle w:val="StilMedalionynayden"/>
        <w:spacing w:lineRule="atLeast" w:line="238"/>
        <w:ind w:firstLine="170"/>
        <w:rPr>
          <w:rFonts w:ascii="Times New Roman" w:hAnsi="Times New Roman" w:cs="Times New Roman"/>
        </w:rPr>
      </w:pPr>
      <w:r>
        <w:rPr>
          <w:rFonts w:cs="Times New Roman" w:ascii="Times New Roman" w:hAnsi="Times New Roman"/>
          <w:spacing w:val="15"/>
        </w:rPr>
        <w:t>Найден: май 2006 г., Новгородская обл., Парфинский р</w:t>
        <w:noBreakHyphen/>
        <w:t>н, Васильевщина. Захоронен: 6.5.2006 г., Новгородская обл., Парфинский р</w:t>
        <w:noBreakHyphen/>
        <w:t xml:space="preserve">н, д.Ясная Поляна. Отряд: </w:t>
      </w:r>
      <w:r>
        <w:fldChar w:fldCharType="begin"/>
      </w:r>
      <w:r>
        <w:rPr/>
        <w:instrText xml:space="preserve"> XE "«Аскор», Хвойнинский р-н Новгородской обл." </w:instrText>
      </w:r>
      <w:r>
        <w:rPr/>
        <w:fldChar w:fldCharType="separate"/>
      </w:r>
      <w:r>
        <w:rPr/>
      </w:r>
      <w:r>
        <w:rPr/>
        <w:fldChar w:fldCharType="end"/>
      </w:r>
      <w:r>
        <w:rPr>
          <w:rFonts w:cs="Times New Roman" w:ascii="Times New Roman" w:hAnsi="Times New Roman"/>
          <w:spacing w:val="15"/>
        </w:rPr>
        <w:t xml:space="preserve">«Аскор», Хвойнинский р-н Новгородской обл. </w:t>
      </w:r>
      <w:r>
        <w:br w:type="page"/>
      </w:r>
    </w:p>
    <w:p>
      <w:pPr>
        <w:pStyle w:val="StilMedalionyFIO"/>
        <w:keepNext w:val="false"/>
        <w:keepLines w:val="false"/>
        <w:spacing w:lineRule="atLeast" w:line="230" w:before="119" w:after="0"/>
        <w:ind w:firstLine="170"/>
        <w:rPr/>
      </w:pPr>
      <w:r>
        <w:rPr>
          <w:b/>
        </w:rPr>
        <w:t>ЩЕГЛОВ Александр Иванович</w:t>
      </w:r>
      <w:r>
        <w:rPr>
          <w:sz w:val="18"/>
        </w:rPr>
        <w:t xml:space="preserve"> (медальон). </w:t>
      </w:r>
      <w:r>
        <w:rPr>
          <w:rFonts w:cs="Times New Roman" w:ascii="Times New Roman" w:hAnsi="Times New Roman"/>
        </w:rPr>
        <w:t>Родился: 1922 г., РСФСР, Новосибирская обл., Кемеровский р</w:t>
        <w:noBreakHyphen/>
        <w:t>н, г.Кемерово, Ягуновский с/с, д.Ягуново. Призван Кемеровским РВК. Красноармеец. Семья: Щеглов Иван Филиппович, РСФСР, Новосибирская обл., Кемеровский р</w:t>
        <w:noBreakHyphen/>
        <w:t xml:space="preserve">н, г.Кемерово, Ягуновский с/с, д.Ягуново. </w:t>
      </w:r>
    </w:p>
    <w:p>
      <w:pPr>
        <w:pStyle w:val="StilMedalionynayden"/>
        <w:spacing w:lineRule="atLeast" w:line="230"/>
        <w:ind w:firstLine="170"/>
        <w:rPr/>
      </w:pPr>
      <w:r>
        <w:rPr>
          <w:rFonts w:cs="Times New Roman" w:ascii="Times New Roman" w:hAnsi="Times New Roman"/>
        </w:rPr>
        <w:t>Найден: май 2003 г., Смоленская обл., Велижский р</w:t>
        <w:noBreakHyphen/>
        <w:t>н, ур.Каменка. Захоронен: 4.5.2003 г., Смоленская обл., Велижский р</w:t>
        <w:noBreakHyphen/>
        <w:t xml:space="preserve">н, Беляевский с/с, д.Нижние Секачи. Отряд: </w:t>
      </w:r>
      <w:r>
        <w:fldChar w:fldCharType="begin"/>
      </w:r>
      <w:r>
        <w:rPr/>
        <w:instrText xml:space="preserve"> XE "«Долг», г.Вязьма Смоленской обл." </w:instrText>
      </w:r>
      <w:r>
        <w:rPr/>
        <w:fldChar w:fldCharType="separate"/>
      </w:r>
      <w:r>
        <w:rPr/>
      </w:r>
      <w:r>
        <w:rPr/>
        <w:fldChar w:fldCharType="end"/>
      </w:r>
      <w:r>
        <w:rPr>
          <w:rFonts w:cs="Times New Roman" w:ascii="Times New Roman" w:hAnsi="Times New Roman"/>
        </w:rPr>
        <w:t xml:space="preserve">«Долг», г.Вязьма Смоленской обл. </w:t>
      </w:r>
    </w:p>
    <w:p>
      <w:pPr>
        <w:pStyle w:val="StilMedalionyFIO"/>
        <w:keepNext w:val="false"/>
        <w:keepLines w:val="false"/>
        <w:spacing w:lineRule="atLeast" w:line="230" w:before="120" w:after="0"/>
        <w:ind w:firstLine="170"/>
        <w:rPr/>
      </w:pPr>
      <w:r>
        <w:rPr>
          <w:b/>
        </w:rPr>
        <w:t>ЩЕГЛОВ Михаил Иванович</w:t>
      </w:r>
      <w:r>
        <w:rPr>
          <w:sz w:val="18"/>
        </w:rPr>
        <w:t xml:space="preserve"> (медальон). </w:t>
      </w:r>
      <w:r>
        <w:rPr>
          <w:rFonts w:cs="Times New Roman" w:ascii="Times New Roman" w:hAnsi="Times New Roman"/>
        </w:rPr>
        <w:t>Родился: 1902 г., Куйбышевская обл., Утевский р</w:t>
        <w:noBreakHyphen/>
        <w:t>н, 1</w:t>
        <w:noBreakHyphen/>
        <w:t>й Покровский с/с, ст.Кинель, д.Покровка. Призван Утевским РВК. Красноармеец, стрелок. Семья: Щеглова Пелагея Ивановна — жена, Куйбышевская обл., Утевский р</w:t>
        <w:noBreakHyphen/>
        <w:t>н, 1</w:t>
        <w:noBreakHyphen/>
        <w:t xml:space="preserve">й Покровский с/с, ст.Кинел, д.Покровка.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95520с</w:t>
        <w:noBreakHyphen/>
        <w:t>47 г.: пропал без вести в феврале 1942 г.</w:t>
      </w:r>
    </w:p>
    <w:p>
      <w:pPr>
        <w:pStyle w:val="StilMedalionynayden"/>
        <w:spacing w:lineRule="atLeast" w:line="230"/>
        <w:ind w:firstLine="170"/>
        <w:rPr/>
      </w:pPr>
      <w:r>
        <w:rPr>
          <w:rFonts w:cs="Times New Roman" w:ascii="Times New Roman" w:hAnsi="Times New Roman"/>
        </w:rPr>
        <w:t>Найден: сентябрь 1989 г., Смоленская обл., Темкинский р</w:t>
        <w:noBreakHyphen/>
        <w:t>н, ур.Березки. Захоронен: Смоленская обл., Темкинский р</w:t>
        <w:noBreakHyphen/>
        <w:t xml:space="preserve">н, с.Замыцкое. Отряд: </w:t>
      </w:r>
      <w:r>
        <w:fldChar w:fldCharType="begin"/>
      </w:r>
      <w:r>
        <w:rPr/>
        <w:instrText xml:space="preserve"> XE "«Обелиск», г.Москва" </w:instrText>
      </w:r>
      <w:r>
        <w:rPr/>
        <w:fldChar w:fldCharType="separate"/>
      </w:r>
      <w:r>
        <w:rPr/>
      </w:r>
      <w:r>
        <w:rPr/>
        <w:fldChar w:fldCharType="end"/>
      </w:r>
      <w:r>
        <w:rPr>
          <w:rFonts w:cs="Times New Roman" w:ascii="Times New Roman" w:hAnsi="Times New Roman"/>
        </w:rPr>
        <w:t>«Обелиск», г.Москва. Родственники найдены.</w:t>
      </w:r>
    </w:p>
    <w:p>
      <w:pPr>
        <w:pStyle w:val="StilMedalionyFIO"/>
        <w:keepNext w:val="false"/>
        <w:keepLines w:val="false"/>
        <w:spacing w:lineRule="atLeast" w:line="230" w:before="120" w:after="0"/>
        <w:ind w:firstLine="170"/>
        <w:rPr/>
      </w:pPr>
      <w:r>
        <w:rPr>
          <w:b/>
        </w:rPr>
        <w:t>ЩЕПИН Михаил Кузьмич</w:t>
      </w:r>
      <w:r>
        <w:rPr>
          <w:sz w:val="18"/>
        </w:rPr>
        <w:t xml:space="preserve"> (медальон). </w:t>
      </w:r>
      <w:r>
        <w:rPr>
          <w:rFonts w:cs="Times New Roman" w:ascii="Times New Roman" w:hAnsi="Times New Roman"/>
        </w:rPr>
        <w:t>Родился: 1921 г., Новосибирская обл., Кемеровский р</w:t>
        <w:noBreakHyphen/>
        <w:t>н, Барзасский с/с, д.Барановка. Семья: Щепина Акулина.</w:t>
      </w:r>
    </w:p>
    <w:p>
      <w:pPr>
        <w:pStyle w:val="StilMedalionynayden"/>
        <w:spacing w:lineRule="atLeast" w:line="230"/>
        <w:ind w:firstLine="170"/>
        <w:rPr/>
      </w:pPr>
      <w:r>
        <w:rPr>
          <w:rFonts w:cs="Times New Roman" w:ascii="Times New Roman" w:hAnsi="Times New Roman"/>
        </w:rPr>
        <w:t>Найден: сентябрь 2005 г., Смоленская обл., Велижский р</w:t>
        <w:noBreakHyphen/>
        <w:t>н, д.Н.Секачи. Захоронен: 20.9.2005 г., Смоленская обл., Велижский р</w:t>
        <w:noBreakHyphen/>
        <w:t xml:space="preserve">н, д.Нижние Секачи, мемориал. Отряд: </w:t>
      </w:r>
      <w:r>
        <w:fldChar w:fldCharType="begin"/>
      </w:r>
      <w:r>
        <w:rPr/>
        <w:instrText xml:space="preserve"> XE "«Феникс», г.Нижний Новгород" </w:instrText>
      </w:r>
      <w:r>
        <w:rPr/>
        <w:fldChar w:fldCharType="separate"/>
      </w:r>
      <w:r>
        <w:rPr/>
      </w:r>
      <w:r>
        <w:rPr/>
        <w:fldChar w:fldCharType="end"/>
      </w:r>
      <w:r>
        <w:rPr>
          <w:rFonts w:cs="Times New Roman" w:ascii="Times New Roman" w:hAnsi="Times New Roman"/>
        </w:rPr>
        <w:t xml:space="preserve">«Феникс», г.Нижний Новгород. </w:t>
      </w:r>
    </w:p>
    <w:p>
      <w:pPr>
        <w:pStyle w:val="StilMedalionyFIO"/>
        <w:keepNext w:val="false"/>
        <w:keepLines w:val="false"/>
        <w:spacing w:lineRule="atLeast" w:line="230" w:before="120" w:after="0"/>
        <w:ind w:firstLine="170"/>
        <w:rPr/>
      </w:pPr>
      <w:r>
        <w:rPr>
          <w:b/>
        </w:rPr>
        <w:t xml:space="preserve">ЩЕРБАКОВ Иван Васильевич </w:t>
      </w:r>
      <w:r>
        <w:rPr>
          <w:sz w:val="18"/>
        </w:rPr>
        <w:t xml:space="preserve">(установлен из архивных списков по медальону М.Березкина). </w:t>
      </w:r>
      <w:r>
        <w:rPr>
          <w:rFonts w:cs="Times New Roman" w:ascii="Times New Roman" w:hAnsi="Times New Roman"/>
        </w:rPr>
        <w:t>Родился: 1914 г., Московская обл. Призван Ухтомским РВК, Московская обл. Рядовой, сапер 20 гв. осб, 1 гв. мсд 33 А. Семья: Рыбакова А. П. — жена.</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238: пропал без вести 17.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rFonts w:ascii="Times New Roman" w:hAnsi="Times New Roman" w:cs="Times New Roman"/>
        </w:rPr>
      </w:pPr>
      <w:r>
        <w:rPr>
          <w:b/>
        </w:rPr>
        <w:t xml:space="preserve">ЩЕРБАКОВ Константин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2 г., Пензенская обл., Малосердобинский р</w:t>
        <w:noBreakHyphen/>
        <w:t xml:space="preserve">н, д.Николаевка. Призван Малоседобинским РВК. Красноармеец, </w:t>
      </w:r>
      <w:r>
        <w:rPr>
          <w:rFonts w:cs="Times New Roman" w:ascii="Times New Roman" w:hAnsi="Times New Roman"/>
          <w:spacing w:val="-15"/>
        </w:rPr>
        <w:t>620 сп. Семья: Щербакова Матрена Ивановна — жена, Пензенская обл., Малоседобинский р</w:t>
        <w:noBreakHyphen/>
        <w:t xml:space="preserve">н, д.Николаевка.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ЩЕРБАКОВ Прохор Михайло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13 г., Орловская обл., г.Добровск. Призван Кунцевским РВК, Московская обл. Рядовой, сапер 20 гв. осб, 1 гв. мсд 33 А. Семья: Щербакова Матрена Тимофеевна — жена, Московская обл., ст.Сетунь, д.34, кв.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8054с</w:t>
        <w:noBreakHyphen/>
        <w:t>42г., фонд 1044, опись 2, дело 31, лист 238: пропал без вести 17.1.1942.</w:t>
      </w:r>
    </w:p>
    <w:p>
      <w:pPr>
        <w:pStyle w:val="StilMedalionynayden"/>
        <w:spacing w:lineRule="atLeast" w:line="230"/>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30" w:before="120" w:after="0"/>
        <w:ind w:firstLine="170"/>
        <w:rPr/>
      </w:pPr>
      <w:r>
        <w:rPr>
          <w:b/>
        </w:rPr>
        <w:t>ЩИКУТЕЕВ Иван Иванович</w:t>
      </w:r>
      <w:r>
        <w:rPr>
          <w:sz w:val="18"/>
        </w:rPr>
        <w:t xml:space="preserve"> (медальон). </w:t>
      </w:r>
      <w:r>
        <w:rPr>
          <w:rFonts w:cs="Times New Roman" w:ascii="Times New Roman" w:hAnsi="Times New Roman"/>
        </w:rPr>
        <w:t>Родился: 1913 г., Пензенская обл., Кузнецкий р</w:t>
        <w:noBreakHyphen/>
        <w:t xml:space="preserve">н. Мл. сержант, 927 сп 251 сд. </w:t>
      </w:r>
    </w:p>
    <w:p>
      <w:pPr>
        <w:pStyle w:val="StilMedalionynayden"/>
        <w:spacing w:lineRule="atLeast" w:line="230"/>
        <w:ind w:firstLine="170"/>
        <w:rPr/>
      </w:pPr>
      <w:r>
        <w:rPr>
          <w:rFonts w:cs="Times New Roman" w:ascii="Times New Roman" w:hAnsi="Times New Roman"/>
        </w:rPr>
        <w:t>Захоронен: Беларусь, Витебская обл., Бешенковичский р</w:t>
        <w:noBreakHyphen/>
        <w:t xml:space="preserve">н, д.Жигалы. Отряд: </w:t>
      </w:r>
      <w:r>
        <w:fldChar w:fldCharType="begin"/>
      </w:r>
      <w:r>
        <w:rPr/>
        <w:instrText xml:space="preserve"> XE "«Набат», г.Балаково Саратовской обл." </w:instrText>
      </w:r>
      <w:r>
        <w:rPr/>
        <w:fldChar w:fldCharType="separate"/>
      </w:r>
      <w:r>
        <w:rPr/>
      </w:r>
      <w:r>
        <w:rPr/>
        <w:fldChar w:fldCharType="end"/>
      </w:r>
      <w:r>
        <w:rPr>
          <w:rFonts w:cs="Times New Roman" w:ascii="Times New Roman" w:hAnsi="Times New Roman"/>
        </w:rPr>
        <w:t xml:space="preserve">«Набат», г.Балаково Саратовской обл. </w:t>
      </w:r>
    </w:p>
    <w:p>
      <w:pPr>
        <w:pStyle w:val="StilMedalionyFIO"/>
        <w:keepNext w:val="false"/>
        <w:keepLines w:val="false"/>
        <w:spacing w:lineRule="atLeast" w:line="230" w:before="120" w:after="0"/>
        <w:ind w:firstLine="170"/>
        <w:rPr/>
      </w:pPr>
      <w:r>
        <w:rPr>
          <w:b/>
        </w:rPr>
        <w:t xml:space="preserve">ЩУКА Андрей (Алексей) Александрович. </w:t>
      </w:r>
      <w:r>
        <w:rPr>
          <w:rFonts w:cs="Times New Roman" w:ascii="Times New Roman" w:hAnsi="Times New Roman"/>
        </w:rPr>
        <w:t xml:space="preserve">Родился: 1915 г., УССР, Одесская обл. Красноармеец. </w:t>
      </w:r>
    </w:p>
    <w:p>
      <w:pPr>
        <w:pStyle w:val="StilMedalionynayden"/>
        <w:spacing w:lineRule="atLeast" w:line="230"/>
        <w:ind w:firstLine="170"/>
        <w:rPr/>
      </w:pPr>
      <w:r>
        <w:rPr>
          <w:rFonts w:cs="Times New Roman" w:ascii="Times New Roman" w:hAnsi="Times New Roman"/>
        </w:rPr>
        <w:t>Найден: июнь 2004 г., Орловская обл., Дмитровский р</w:t>
        <w:noBreakHyphen/>
        <w:t>н, 2 км северо</w:t>
        <w:noBreakHyphen/>
        <w:t>восточнее от д.Хальзево. Захоронен: 23.8.2004 г., Курская обл., Железногорский р</w:t>
        <w:noBreakHyphen/>
        <w:t xml:space="preserve">н, п.Тепличный, на территории школы.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30" w:before="120" w:after="0"/>
        <w:ind w:firstLine="170"/>
        <w:rPr/>
      </w:pPr>
      <w:r>
        <w:rPr>
          <w:b/>
        </w:rPr>
        <w:t>ЩУКИН Александр Филиппович</w:t>
      </w:r>
      <w:r>
        <w:rPr>
          <w:sz w:val="18"/>
        </w:rPr>
        <w:t xml:space="preserve"> (медальон). </w:t>
      </w:r>
      <w:r>
        <w:rPr>
          <w:rFonts w:cs="Times New Roman" w:ascii="Times New Roman" w:hAnsi="Times New Roman"/>
        </w:rPr>
        <w:t>Родился: 1912 г. Мл. лейтенант, к</w:t>
        <w:noBreakHyphen/>
        <w:t xml:space="preserve">р взвода, 266 сп, 93 сд. Семья: Щукина Варвара Филипповна, Иркутская обл., г.Зима, ул.Володарского, д.5. </w:t>
      </w:r>
    </w:p>
    <w:p>
      <w:pPr>
        <w:pStyle w:val="StilMedalionynayden"/>
        <w:spacing w:lineRule="atLeast" w:line="230"/>
        <w:ind w:firstLine="170"/>
        <w:rPr/>
      </w:pPr>
      <w:r>
        <w:rPr>
          <w:rFonts w:cs="Times New Roman" w:ascii="Times New Roman" w:hAnsi="Times New Roman"/>
        </w:rPr>
        <w:t>Найден: май 2001 г., Московская обл., Подольский р</w:t>
        <w:noBreakHyphen/>
        <w:t>н, д.Кузовлево. Захоронен: 27.10.2001 г., Московская обл., Подольский р</w:t>
        <w:noBreakHyphen/>
        <w:t xml:space="preserve">н, д.Кузовлево. Отряд: </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ВПО «Память», г.Подольск Московской обл. </w:t>
      </w:r>
      <w:r>
        <w:br w:type="page"/>
      </w:r>
    </w:p>
    <w:p>
      <w:pPr>
        <w:pStyle w:val="StilMedalionyFIO"/>
        <w:keepNext w:val="false"/>
        <w:keepLines w:val="false"/>
        <w:spacing w:lineRule="atLeast" w:line="230" w:before="119" w:after="0"/>
        <w:ind w:firstLine="170"/>
        <w:rPr/>
      </w:pPr>
      <w:r>
        <w:rPr>
          <w:b/>
        </w:rPr>
        <w:t>ЭКЕЕВ Кенур Чукуевич</w:t>
      </w:r>
      <w:r>
        <w:rPr>
          <w:sz w:val="18"/>
        </w:rPr>
        <w:t xml:space="preserve"> (медальон). </w:t>
      </w:r>
      <w:r>
        <w:rPr>
          <w:rFonts w:cs="Times New Roman" w:ascii="Times New Roman" w:hAnsi="Times New Roman"/>
        </w:rPr>
        <w:t>Родился: 1916 г., Калмыкская АССР, Приютненский р</w:t>
        <w:noBreakHyphen/>
        <w:t>н, Викченский с/с. Ефрейтор. Семья: Миникеев Богма.</w:t>
      </w:r>
    </w:p>
    <w:p>
      <w:pPr>
        <w:pStyle w:val="StilMedalionynayden"/>
        <w:spacing w:lineRule="atLeast" w:line="230"/>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 xml:space="preserve">п/г Острошицко-Городокской средней школы, Беларусь. </w:t>
      </w:r>
    </w:p>
    <w:p>
      <w:pPr>
        <w:pStyle w:val="StilMedalionyFIO"/>
        <w:keepNext w:val="false"/>
        <w:keepLines w:val="false"/>
        <w:spacing w:lineRule="atLeast" w:line="230" w:before="120" w:after="0"/>
        <w:ind w:firstLine="170"/>
        <w:rPr/>
      </w:pPr>
      <w:r>
        <w:rPr>
          <w:b/>
        </w:rPr>
        <w:t xml:space="preserve">ЭЛОРЬЯН Агап Осипович </w:t>
      </w:r>
      <w:r>
        <w:rPr>
          <w:sz w:val="18"/>
        </w:rPr>
        <w:t xml:space="preserve">(медаль «За боевые заслуги» № 507998). </w:t>
      </w:r>
      <w:r>
        <w:rPr>
          <w:rFonts w:cs="Times New Roman" w:ascii="Times New Roman" w:hAnsi="Times New Roman"/>
        </w:rPr>
        <w:t>Родился: 1918 г. Призван Иджеванским РВК, Армянская ССР. Красноармеец, кузнец, 66 гв.сп 23 гв. сд. Семья: Армянская ССР, Иджеванский р</w:t>
        <w:noBreakHyphen/>
        <w:t xml:space="preserve">н, с.Сэри.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вх. дон. 23258с</w:t>
        <w:noBreakHyphen/>
        <w:t>44 г.: убит 16.3.1944.</w:t>
      </w:r>
    </w:p>
    <w:p>
      <w:pPr>
        <w:pStyle w:val="StilMedalionynayden"/>
        <w:spacing w:lineRule="atLeast" w:line="230"/>
        <w:ind w:firstLine="170"/>
        <w:rPr/>
      </w:pPr>
      <w:r>
        <w:rPr>
          <w:rFonts w:cs="Times New Roman" w:ascii="Times New Roman" w:hAnsi="Times New Roman"/>
        </w:rPr>
        <w:t>Найден: сентябрь 2000 г., Псковская обл., Пушкиногорский р</w:t>
        <w:noBreakHyphen/>
        <w:t>н. Захоронен: сентябрь 2000 г., Псковская обл., Пушкиногорский р</w:t>
        <w:noBreakHyphen/>
        <w:t xml:space="preserve">н, д.Чертова Гора. Отряд: </w:t>
      </w:r>
      <w:r>
        <w:fldChar w:fldCharType="begin"/>
      </w:r>
      <w:r>
        <w:rPr/>
        <w:instrText xml:space="preserve"> XE "ПОВППО «След «Пантеры», г.Псков" </w:instrText>
      </w:r>
      <w:r>
        <w:rPr/>
        <w:fldChar w:fldCharType="separate"/>
      </w:r>
      <w:r>
        <w:rPr/>
      </w:r>
      <w:r>
        <w:rPr/>
        <w:fldChar w:fldCharType="end"/>
      </w:r>
      <w:r>
        <w:rPr>
          <w:rFonts w:cs="Times New Roman" w:ascii="Times New Roman" w:hAnsi="Times New Roman"/>
        </w:rPr>
        <w:t xml:space="preserve">ПОВППО «След «Пантеры», г.Псков. </w:t>
      </w:r>
      <w:r>
        <w:br w:type="page"/>
      </w:r>
    </w:p>
    <w:p>
      <w:pPr>
        <w:pStyle w:val="StilMedalionyFIO"/>
        <w:keepNext w:val="false"/>
        <w:keepLines w:val="false"/>
        <w:spacing w:lineRule="atLeast" w:line="230" w:before="119" w:after="0"/>
        <w:ind w:firstLine="170"/>
        <w:rPr/>
      </w:pPr>
      <w:r>
        <w:rPr>
          <w:b/>
        </w:rPr>
        <w:t xml:space="preserve">ЮГОВ Михаил Спиридонович. </w:t>
      </w:r>
      <w:r>
        <w:rPr>
          <w:rFonts w:cs="Times New Roman" w:ascii="Times New Roman" w:hAnsi="Times New Roman"/>
        </w:rPr>
        <w:t xml:space="preserve">Родился: 1922 г., Молотовская обл. Призван Орджоникидзевским РВК. Красноармеец. Семья: Молотовская обл. </w:t>
      </w:r>
    </w:p>
    <w:p>
      <w:pPr>
        <w:pStyle w:val="StilMedalionynayden"/>
        <w:spacing w:lineRule="atLeast" w:line="230"/>
        <w:ind w:firstLine="170"/>
        <w:rPr/>
      </w:pPr>
      <w:r>
        <w:rPr>
          <w:rFonts w:cs="Times New Roman" w:ascii="Times New Roman" w:hAnsi="Times New Roman"/>
        </w:rPr>
        <w:t>Найден: 1999 г., Тверская обл., Бельский р</w:t>
        <w:noBreakHyphen/>
        <w:t xml:space="preserve">н, д.Самаки. Захоронен: 20.8.1999 г., Тверская обл., г.Белый, Петропавловское кладбище. Отряд: </w:t>
      </w:r>
      <w:r>
        <w:fldChar w:fldCharType="begin"/>
      </w:r>
      <w:r>
        <w:rPr/>
        <w:instrText xml:space="preserve"> XE "НОМОПО «Курган», г.Нижний Новгород" </w:instrText>
      </w:r>
      <w:r>
        <w:rPr/>
        <w:fldChar w:fldCharType="separate"/>
      </w:r>
      <w:r>
        <w:rPr/>
      </w:r>
      <w:r>
        <w:rPr/>
        <w:fldChar w:fldCharType="end"/>
      </w:r>
      <w:r>
        <w:rPr>
          <w:rFonts w:cs="Times New Roman" w:ascii="Times New Roman" w:hAnsi="Times New Roman"/>
        </w:rPr>
        <w:t xml:space="preserve">НОМОПО «Курган», г.Нижний Новгород. </w:t>
      </w:r>
    </w:p>
    <w:p>
      <w:pPr>
        <w:pStyle w:val="StilMedalionyFIO"/>
        <w:keepNext w:val="false"/>
        <w:keepLines w:val="false"/>
        <w:spacing w:lineRule="atLeast" w:line="230" w:before="120" w:after="0"/>
        <w:ind w:firstLine="170"/>
        <w:rPr/>
      </w:pPr>
      <w:r>
        <w:rPr>
          <w:b/>
        </w:rPr>
        <w:t>ЮДАЕВ Василий Николаевич</w:t>
      </w:r>
      <w:r>
        <w:rPr>
          <w:sz w:val="18"/>
        </w:rPr>
        <w:t xml:space="preserve"> (медальон). </w:t>
      </w:r>
      <w:r>
        <w:rPr>
          <w:rFonts w:cs="Times New Roman" w:ascii="Times New Roman" w:hAnsi="Times New Roman"/>
        </w:rPr>
        <w:t>Родился: 1893 г., Саратовская обл., Родничковский р</w:t>
        <w:noBreakHyphen/>
        <w:t xml:space="preserve">н, Родничковский с/с. Семья: ... Николаевна, п.Фоминой. </w:t>
      </w:r>
    </w:p>
    <w:p>
      <w:pPr>
        <w:pStyle w:val="StilMedalionynayden"/>
        <w:spacing w:lineRule="atLeast" w:line="230"/>
        <w:ind w:firstLine="170"/>
        <w:rPr/>
      </w:pPr>
      <w:r>
        <w:rPr>
          <w:rFonts w:cs="Times New Roman" w:ascii="Times New Roman" w:hAnsi="Times New Roman"/>
        </w:rPr>
        <w:t>Найден: май 2001 г., Ленинградская обл, Кировский р</w:t>
        <w:noBreakHyphen/>
        <w:t>н, г.Отрадное. Захоронен: 8.5.2001 г., Ленинградская обл., Кировский р</w:t>
        <w:noBreakHyphen/>
        <w:t xml:space="preserve">н, г.Отрадное, мемориал «Ивановский пятачок». Отряд: </w:t>
      </w:r>
      <w:r>
        <w:fldChar w:fldCharType="begin"/>
      </w:r>
      <w:r>
        <w:rPr/>
        <w:instrText xml:space="preserve"> XE "ГВИКЦ «Булат», г.Челябинск" </w:instrText>
      </w:r>
      <w:r>
        <w:rPr/>
        <w:fldChar w:fldCharType="separate"/>
      </w:r>
      <w:r>
        <w:rPr/>
      </w:r>
      <w:r>
        <w:rPr/>
        <w:fldChar w:fldCharType="end"/>
      </w:r>
      <w:r>
        <w:rPr>
          <w:rFonts w:cs="Times New Roman" w:ascii="Times New Roman" w:hAnsi="Times New Roman"/>
        </w:rPr>
        <w:t xml:space="preserve">ГВИКЦ «Булат», г.Челябинск. </w:t>
      </w:r>
    </w:p>
    <w:p>
      <w:pPr>
        <w:pStyle w:val="StilMedalionyFIO"/>
        <w:keepNext w:val="false"/>
        <w:keepLines w:val="false"/>
        <w:spacing w:lineRule="atLeast" w:line="230" w:before="120" w:after="0"/>
        <w:ind w:firstLine="170"/>
        <w:rPr/>
      </w:pPr>
      <w:r>
        <w:rPr>
          <w:b/>
        </w:rPr>
        <w:t xml:space="preserve">ЮДИН Иван Александрович </w:t>
      </w:r>
      <w:r>
        <w:rPr>
          <w:sz w:val="18"/>
        </w:rPr>
        <w:t xml:space="preserve">(установлен из архивных списков по именной вещи И.Е.Филина). </w:t>
      </w:r>
      <w:r>
        <w:rPr>
          <w:rFonts w:cs="Times New Roman" w:ascii="Times New Roman" w:hAnsi="Times New Roman"/>
        </w:rPr>
        <w:t>Родился: Московская обл., Краснопахорский р</w:t>
        <w:noBreakHyphen/>
        <w:t xml:space="preserve">н, д.Милехово. Место службы: 879 сп, 158 сд.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фонд 158 сд (1392), опись 2, дело 12: погиб в марте 1942 г.</w:t>
      </w:r>
    </w:p>
    <w:p>
      <w:pPr>
        <w:pStyle w:val="StilMedalionynayden"/>
        <w:spacing w:lineRule="atLeast" w:line="224"/>
        <w:ind w:firstLine="170"/>
        <w:rPr/>
      </w:pPr>
      <w:r>
        <w:rPr>
          <w:rFonts w:cs="Times New Roman" w:ascii="Times New Roman" w:hAnsi="Times New Roman"/>
        </w:rPr>
        <w:t>Найден: октябрь 2005 г., Тверская обл., Оленинский р</w:t>
        <w:noBreakHyphen/>
        <w:t>н, бывшая д.Поддубная. Захоронен: 5.5.2006 г., Тверская обл., Оленинский р</w:t>
        <w:noBreakHyphen/>
        <w:t xml:space="preserve">н, с.Холмец.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 xml:space="preserve">ВИПЦ «Орел», Оленинский р-н Тверской обл. </w:t>
      </w:r>
    </w:p>
    <w:p>
      <w:pPr>
        <w:pStyle w:val="StilMedalionyFIO"/>
        <w:keepNext w:val="false"/>
        <w:keepLines w:val="false"/>
        <w:spacing w:lineRule="atLeast" w:line="224" w:before="120" w:after="0"/>
        <w:ind w:firstLine="170"/>
        <w:rPr/>
      </w:pPr>
      <w:r>
        <w:rPr>
          <w:b/>
          <w:spacing w:val="-15"/>
        </w:rPr>
        <w:t>ЮДИН Петр Кузьмич</w:t>
      </w:r>
      <w:r>
        <w:rPr>
          <w:spacing w:val="-15"/>
          <w:sz w:val="18"/>
        </w:rPr>
        <w:t xml:space="preserve"> (медальон). </w:t>
      </w:r>
      <w:r>
        <w:rPr>
          <w:rFonts w:cs="Times New Roman" w:ascii="Times New Roman" w:hAnsi="Times New Roman"/>
          <w:spacing w:val="-15"/>
        </w:rPr>
        <w:t>Родился: РСФСР, Рязанская обл., Октябрьский р</w:t>
        <w:noBreakHyphen/>
        <w:t xml:space="preserve">н, Дубки. Семья: Юдина Пелагея Сергеевна, Каз.ССР, Карагандинская обл., г.Караганда, р.поселок Самарканд, ....строй, дом.15, кв.6. </w:t>
      </w:r>
    </w:p>
    <w:p>
      <w:pPr>
        <w:pStyle w:val="StilMedalionynayden"/>
        <w:spacing w:lineRule="atLeast" w:line="224"/>
        <w:ind w:firstLine="170"/>
        <w:rPr/>
      </w:pPr>
      <w:r>
        <w:rPr>
          <w:rFonts w:cs="Times New Roman" w:ascii="Times New Roman" w:hAnsi="Times New Roman"/>
        </w:rPr>
        <w:t>Найден: сентябрь 2004 г., Новгородская обл., Старорусский р</w:t>
        <w:noBreakHyphen/>
        <w:t xml:space="preserve">н, Рамушево. Захоронен: 27.8.2005 г., Новгородская обл., г.Старая Русса. Отряд: </w:t>
      </w:r>
      <w:r>
        <w:fldChar w:fldCharType="begin"/>
      </w:r>
      <w:r>
        <w:rPr/>
        <w:instrText xml:space="preserve"> XE "«Инжстрой», г.Великий Новгород" </w:instrText>
      </w:r>
      <w:r>
        <w:rPr/>
        <w:fldChar w:fldCharType="separate"/>
      </w:r>
      <w:r>
        <w:rPr/>
      </w:r>
      <w:r>
        <w:rPr/>
        <w:fldChar w:fldCharType="end"/>
      </w:r>
      <w:r>
        <w:rPr>
          <w:rFonts w:cs="Times New Roman" w:ascii="Times New Roman" w:hAnsi="Times New Roman"/>
        </w:rPr>
        <w:t xml:space="preserve">«Инжстрой», г.Великий Новгород. </w:t>
      </w:r>
    </w:p>
    <w:p>
      <w:pPr>
        <w:pStyle w:val="StilMedalionyFIO"/>
        <w:keepNext w:val="false"/>
        <w:keepLines w:val="false"/>
        <w:spacing w:lineRule="atLeast" w:line="226" w:before="120" w:after="0"/>
        <w:ind w:firstLine="170"/>
        <w:rPr/>
      </w:pPr>
      <w:r>
        <w:rPr>
          <w:b/>
        </w:rPr>
        <w:t xml:space="preserve">ЮМАЕВ Рахим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899 г. Призван Тобольским РВК. Красноармеец. Семья: Юмаева Фатима — жена, Омская обл., Тобольский р</w:t>
        <w:noBreakHyphen/>
        <w:t xml:space="preserve">н, Писенский с/с, д.Юрт. </w:t>
      </w:r>
    </w:p>
    <w:p>
      <w:pPr>
        <w:pStyle w:val="StilMedalionynayden"/>
        <w:spacing w:lineRule="atLeast" w:line="224"/>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ЮРЛОВ Степан Алексее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3 г., Кировская обл., Воткальский р</w:t>
        <w:noBreakHyphen/>
        <w:t>н, Лебенцовский с/с, д.Лебенцово. Призван Вотгольским РВК. Красноармеец, 610 сп. Семья: Юрлова Екатерина Александровна — жена, Кировская обл., Воткальский р</w:t>
        <w:noBreakHyphen/>
        <w:t xml:space="preserve">н, Лебенцовский с/с, д.Лебенцово. </w:t>
      </w:r>
    </w:p>
    <w:p>
      <w:pPr>
        <w:pStyle w:val="StilMedalionynayden"/>
        <w:spacing w:lineRule="atLeast" w:line="230"/>
        <w:ind w:firstLine="170"/>
        <w:rPr/>
      </w:pPr>
      <w:r>
        <w:rPr>
          <w:rFonts w:cs="Times New Roman" w:ascii="Times New Roman" w:hAnsi="Times New Roman"/>
          <w:spacing w:val="15"/>
        </w:rPr>
        <w:t>Найден: август 2004 г., Тверская обл., Зубцовский р</w:t>
        <w:noBreakHyphen/>
        <w:t>н, севернее д.Стар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spacing w:val="15"/>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ЮРОВСКИЙ Алексей Семенович</w:t>
      </w:r>
      <w:r>
        <w:rPr>
          <w:sz w:val="18"/>
        </w:rPr>
        <w:t xml:space="preserve"> (медальон). </w:t>
      </w:r>
      <w:r>
        <w:rPr>
          <w:rFonts w:cs="Times New Roman" w:ascii="Times New Roman" w:hAnsi="Times New Roman"/>
        </w:rPr>
        <w:t>Родился: 1902 г., Алтайский край, Панкрушихинский р</w:t>
        <w:noBreakHyphen/>
        <w:t xml:space="preserve">н, Подойниковский с/с, с.Подойниково. Место службы: 1260 сп, 380 сд. </w:t>
      </w:r>
    </w:p>
    <w:p>
      <w:pPr>
        <w:pStyle w:val="StilMedalionynayden"/>
        <w:spacing w:lineRule="atLeast" w:line="230"/>
        <w:ind w:firstLine="170"/>
        <w:rPr/>
      </w:pPr>
      <w:r>
        <w:rPr>
          <w:rFonts w:cs="Times New Roman" w:ascii="Times New Roman" w:hAnsi="Times New Roman"/>
        </w:rPr>
        <w:t>Найден: ноябрь 2003 г., Тверская обл., Оленинский р</w:t>
        <w:noBreakHyphen/>
        <w:t>н, ур.Толстуха. Захоронен: 13.6.2004 г., Тверская обл., Нелидовский р</w:t>
        <w:noBreakHyphen/>
        <w:t xml:space="preserve">н, д.Карпово. Отряд: </w:t>
      </w:r>
      <w:r>
        <w:fldChar w:fldCharType="begin"/>
      </w:r>
      <w:r>
        <w:rPr/>
        <w:instrText xml:space="preserve"> XE "ВИПЦ «Орел», Оленинский р-н Тверской обл." </w:instrText>
      </w:r>
      <w:r>
        <w:rPr/>
        <w:fldChar w:fldCharType="separate"/>
      </w:r>
      <w:r>
        <w:rPr/>
      </w:r>
      <w:r>
        <w:rPr/>
        <w:fldChar w:fldCharType="end"/>
      </w:r>
      <w:r>
        <w:rPr>
          <w:rFonts w:cs="Times New Roman" w:ascii="Times New Roman" w:hAnsi="Times New Roman"/>
        </w:rPr>
        <w:t>ВИПЦ «Орел», Оленинский р-н Тверской обл. Родственники найдены.</w:t>
      </w:r>
    </w:p>
    <w:p>
      <w:pPr>
        <w:pStyle w:val="StilMedalionyFIO"/>
        <w:keepNext w:val="false"/>
        <w:keepLines w:val="false"/>
        <w:spacing w:lineRule="atLeast" w:line="230" w:before="120" w:after="0"/>
        <w:ind w:firstLine="170"/>
        <w:rPr/>
      </w:pPr>
      <w:r>
        <w:rPr>
          <w:b/>
        </w:rPr>
        <w:t xml:space="preserve">ЮФЕРОВ Василий Федор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0 г., Удмуртская АССР, Дебесенский р</w:t>
        <w:noBreakHyphen/>
        <w:t>н, д.А</w:t>
        <w:noBreakHyphen/>
        <w:t>...хта. Призван Дебенским РВК. Красноармеец, 907 зсп. Семья: Юферова А. Федоровна — жена, Удмуртская АССР, Дебенский р</w:t>
        <w:noBreakHyphen/>
        <w:t>н, д.А</w:t>
        <w:noBreakHyphen/>
        <w:t xml:space="preserve">...хта.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ЮЦЕВ Павел Макарович</w:t>
      </w:r>
      <w:r>
        <w:rPr>
          <w:sz w:val="18"/>
        </w:rPr>
        <w:t xml:space="preserve"> (медальон). </w:t>
      </w:r>
      <w:r>
        <w:rPr>
          <w:rFonts w:cs="Times New Roman" w:ascii="Times New Roman" w:hAnsi="Times New Roman"/>
        </w:rPr>
        <w:t xml:space="preserve">Родился: 1920 г., УССР, Днепропетровская обл. Сержант. </w:t>
      </w:r>
    </w:p>
    <w:p>
      <w:pPr>
        <w:pStyle w:val="StilMedalionynayden"/>
        <w:spacing w:lineRule="atLeast" w:line="230"/>
        <w:ind w:firstLine="170"/>
        <w:rPr/>
      </w:pPr>
      <w:r>
        <w:rPr>
          <w:rFonts w:cs="Times New Roman" w:ascii="Times New Roman" w:hAnsi="Times New Roman"/>
        </w:rPr>
        <w:t>Найден: 1967 г., Беларусь, Минская обл., Минский р</w:t>
        <w:noBreakHyphen/>
        <w:t>н, Яночкина Гора под г.Минск, на месте боя 85 сп 100 сд. Захоронен: май 1968 г., Беларусь, Минская обл., Минский р</w:t>
        <w:noBreakHyphen/>
        <w:t xml:space="preserve">н, гп.Острошицкий Городок. Отряд: </w:t>
      </w:r>
      <w:r>
        <w:fldChar w:fldCharType="begin"/>
      </w:r>
      <w:r>
        <w:rPr/>
        <w:instrText xml:space="preserve"> XE "п/г Острошицко-Городокской средней школы, Беларусь" </w:instrText>
      </w:r>
      <w:r>
        <w:rPr/>
        <w:fldChar w:fldCharType="separate"/>
      </w:r>
      <w:r>
        <w:rPr/>
      </w:r>
      <w:r>
        <w:rPr/>
        <w:fldChar w:fldCharType="end"/>
      </w:r>
      <w:r>
        <w:rPr>
          <w:rFonts w:cs="Times New Roman" w:ascii="Times New Roman" w:hAnsi="Times New Roman"/>
        </w:rPr>
        <w:t>п/г Острошицко-Городокской средней школы, Беларусь. Родственники найдены.</w:t>
      </w:r>
      <w:r>
        <w:br w:type="page"/>
      </w:r>
    </w:p>
    <w:p>
      <w:pPr>
        <w:pStyle w:val="StilMedalionyFIO"/>
        <w:keepNext w:val="false"/>
        <w:keepLines w:val="false"/>
        <w:spacing w:lineRule="atLeast" w:line="232" w:before="119" w:after="0"/>
        <w:ind w:firstLine="170"/>
        <w:rPr/>
      </w:pPr>
      <w:r>
        <w:rPr>
          <w:b/>
        </w:rPr>
        <w:t>ЯБЕКОВ Петр Ильич</w:t>
      </w:r>
      <w:r>
        <w:rPr>
          <w:sz w:val="18"/>
        </w:rPr>
        <w:t xml:space="preserve"> (медальон). </w:t>
      </w:r>
      <w:r>
        <w:rPr>
          <w:rFonts w:cs="Times New Roman" w:ascii="Times New Roman" w:hAnsi="Times New Roman"/>
        </w:rPr>
        <w:t>Родился: 1919 г., Свердловская обл., Нижне</w:t>
        <w:noBreakHyphen/>
        <w:t>Сергинский р</w:t>
        <w:noBreakHyphen/>
        <w:t xml:space="preserve">н, Накоряковский с/с, д.Упея 95 (д.5).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картотека.</w:t>
      </w:r>
    </w:p>
    <w:p>
      <w:pPr>
        <w:pStyle w:val="StilMedalionynayden"/>
        <w:spacing w:lineRule="atLeast" w:line="232"/>
        <w:ind w:firstLine="170"/>
        <w:rPr/>
      </w:pPr>
      <w:r>
        <w:rPr>
          <w:rFonts w:cs="Times New Roman" w:ascii="Times New Roman" w:hAnsi="Times New Roman"/>
        </w:rPr>
        <w:t>Найден: август 2005 г., Тверская обл., Ржевский р</w:t>
        <w:noBreakHyphen/>
        <w:t xml:space="preserve">н, д.Соломино. Захоронен: 15.8.2006 г., Тверская обл., г.Ржев. Отряд: </w:t>
      </w:r>
      <w:r>
        <w:fldChar w:fldCharType="begin"/>
      </w:r>
      <w:r>
        <w:rPr/>
        <w:instrText xml:space="preserve"> XE "«Победа», г.Москва" </w:instrText>
      </w:r>
      <w:r>
        <w:rPr/>
        <w:fldChar w:fldCharType="separate"/>
      </w:r>
      <w:r>
        <w:rPr/>
      </w:r>
      <w:r>
        <w:rPr/>
        <w:fldChar w:fldCharType="end"/>
      </w:r>
      <w:r>
        <w:rPr>
          <w:rFonts w:cs="Times New Roman" w:ascii="Times New Roman" w:hAnsi="Times New Roman"/>
        </w:rPr>
        <w:t xml:space="preserve">«Победа», г.Москва. </w:t>
      </w:r>
    </w:p>
    <w:p>
      <w:pPr>
        <w:pStyle w:val="StilMedalionyFIO"/>
        <w:keepNext w:val="false"/>
        <w:keepLines w:val="false"/>
        <w:spacing w:lineRule="atLeast" w:line="232" w:before="120" w:after="0"/>
        <w:ind w:firstLine="170"/>
        <w:rPr/>
      </w:pPr>
      <w:r>
        <w:rPr>
          <w:b/>
        </w:rPr>
        <w:t>ЯБЛОКОВ Александр Ефимович</w:t>
      </w:r>
      <w:r>
        <w:rPr>
          <w:sz w:val="18"/>
        </w:rPr>
        <w:t xml:space="preserve"> (медальон). </w:t>
      </w:r>
      <w:r>
        <w:rPr>
          <w:rFonts w:cs="Times New Roman" w:ascii="Times New Roman" w:hAnsi="Times New Roman"/>
        </w:rPr>
        <w:t>Родился: 1907 г., РСФСР, Ивановская обл., Семеновский р</w:t>
        <w:noBreakHyphen/>
        <w:t>н, Игодовский с/с, д.Шарукино. Призван Семеновским РВК в 1941 г. Мл. сержант, 1117 сп, 332 сд. Семья: Яблокова Е. Г., РСФСР, Ивановская обл., Семеновский р</w:t>
        <w:noBreakHyphen/>
        <w:t xml:space="preserve">н, Игодовский с/с, д.Шарунино. </w:t>
      </w:r>
    </w:p>
    <w:p>
      <w:pPr>
        <w:pStyle w:val="StilMedalionynayden"/>
        <w:spacing w:lineRule="atLeast" w:line="232"/>
        <w:ind w:firstLine="170"/>
        <w:rPr/>
      </w:pPr>
      <w:r>
        <w:rPr>
          <w:rFonts w:cs="Times New Roman" w:ascii="Times New Roman" w:hAnsi="Times New Roman"/>
        </w:rPr>
        <w:t>Найден: июль 2002 г., Смоленская обл., Велижский р</w:t>
        <w:noBreakHyphen/>
        <w:t>н, д.Цыганы. Захоронен: 4.5.2003 г., Смоленская обл., Велижский р</w:t>
        <w:noBreakHyphen/>
        <w:t xml:space="preserve">н, Беляевский с/с, д.Нижние Секачи. Отряд: </w:t>
      </w:r>
      <w:r>
        <w:fldChar w:fldCharType="begin"/>
      </w:r>
      <w:r>
        <w:rPr/>
        <w:instrText xml:space="preserve"> XE "п/к «Патриот», г.Демидов Смоленской обл." </w:instrText>
      </w:r>
      <w:r>
        <w:rPr/>
        <w:fldChar w:fldCharType="separate"/>
      </w:r>
      <w:r>
        <w:rPr/>
      </w:r>
      <w:r>
        <w:rPr/>
        <w:fldChar w:fldCharType="end"/>
      </w:r>
      <w:r>
        <w:rPr>
          <w:rFonts w:cs="Times New Roman" w:ascii="Times New Roman" w:hAnsi="Times New Roman"/>
        </w:rPr>
        <w:t xml:space="preserve">п/к «Патриот», г.Демидов Смоленской обл. </w:t>
      </w:r>
    </w:p>
    <w:p>
      <w:pPr>
        <w:pStyle w:val="StilMedalionyFIO"/>
        <w:keepNext w:val="false"/>
        <w:keepLines w:val="false"/>
        <w:spacing w:lineRule="atLeast" w:line="232" w:before="120" w:after="0"/>
        <w:ind w:firstLine="170"/>
        <w:rPr/>
      </w:pPr>
      <w:r>
        <w:rPr>
          <w:b/>
        </w:rPr>
        <w:t>ЯКИМЕНКО Андрей Митрофанович</w:t>
      </w:r>
      <w:r>
        <w:rPr>
          <w:sz w:val="18"/>
        </w:rPr>
        <w:t xml:space="preserve"> (медальон). </w:t>
      </w:r>
      <w:r>
        <w:rPr>
          <w:rFonts w:cs="Times New Roman" w:ascii="Times New Roman" w:hAnsi="Times New Roman"/>
        </w:rPr>
        <w:t>Родился: 1917 г., Центрально</w:t>
        <w:noBreakHyphen/>
        <w:t>Городской. Призван Сталинским РВК. Сержант. Семья: Якименко Митрофан Николаевич, УССР, Донецкая обл., Больше</w:t>
        <w:noBreakHyphen/>
        <w:t>Янисольский р</w:t>
        <w:noBreakHyphen/>
        <w:t xml:space="preserve">н, Сухие Ялы. </w:t>
      </w:r>
    </w:p>
    <w:p>
      <w:pPr>
        <w:pStyle w:val="StilMedalionynayden"/>
        <w:spacing w:lineRule="atLeast" w:line="232"/>
        <w:ind w:firstLine="170"/>
        <w:rPr/>
      </w:pPr>
      <w:r>
        <w:rPr>
          <w:rFonts w:cs="Times New Roman" w:ascii="Times New Roman" w:hAnsi="Times New Roman"/>
        </w:rPr>
        <w:t>Найден: апрель 2006 г., Беларусь, Гродненская обл., Берестовицкий р</w:t>
        <w:noBreakHyphen/>
        <w:t>н, Кашенцы. Захоронен: 3.7.2006 г., Беларусь, Гродненская обл., Берестовицкий р</w:t>
        <w:noBreakHyphen/>
        <w:t xml:space="preserve">н, Кашенцы. Отряд: </w:t>
      </w:r>
      <w:r>
        <w:fldChar w:fldCharType="begin"/>
      </w:r>
      <w:r>
        <w:rPr/>
        <w:instrText xml:space="preserve"> XE "поисковый взвод 52 оспб МО РБ" </w:instrText>
      </w:r>
      <w:r>
        <w:rPr/>
        <w:fldChar w:fldCharType="separate"/>
      </w:r>
      <w:r>
        <w:rPr/>
      </w:r>
      <w:r>
        <w:rPr/>
        <w:fldChar w:fldCharType="end"/>
      </w:r>
      <w:r>
        <w:rPr>
          <w:rFonts w:cs="Times New Roman" w:ascii="Times New Roman" w:hAnsi="Times New Roman"/>
        </w:rPr>
        <w:t xml:space="preserve">поисковый взвод 52 оспб МО РБ. </w:t>
      </w:r>
    </w:p>
    <w:p>
      <w:pPr>
        <w:pStyle w:val="StilMedalionyFIO"/>
        <w:keepNext w:val="false"/>
        <w:keepLines w:val="false"/>
        <w:spacing w:lineRule="atLeast" w:line="234" w:before="120" w:after="0"/>
        <w:ind w:firstLine="170"/>
        <w:rPr/>
      </w:pPr>
      <w:r>
        <w:rPr>
          <w:b/>
        </w:rPr>
        <w:t>ЯКИМОВ Алексей Яковлевич</w:t>
      </w:r>
      <w:r>
        <w:rPr>
          <w:sz w:val="18"/>
        </w:rPr>
        <w:t xml:space="preserve"> (медальон). </w:t>
      </w:r>
      <w:r>
        <w:rPr>
          <w:rFonts w:cs="Times New Roman" w:ascii="Times New Roman" w:hAnsi="Times New Roman"/>
        </w:rPr>
        <w:t>Родился: 1902 г., Вологодская обл., Вытегорский р</w:t>
        <w:noBreakHyphen/>
        <w:t xml:space="preserve">н, Ундозерский с/с, д.Койно. Призван Вытегорским РВК. Рядовой. </w:t>
      </w:r>
    </w:p>
    <w:p>
      <w:pPr>
        <w:pStyle w:val="StilMedalionynayden"/>
        <w:spacing w:lineRule="atLeast" w:line="234"/>
        <w:ind w:firstLine="170"/>
        <w:rPr/>
      </w:pPr>
      <w:r>
        <w:rPr>
          <w:rFonts w:cs="Times New Roman" w:ascii="Times New Roman" w:hAnsi="Times New Roman"/>
        </w:rPr>
        <w:t>Найден: август 2005 г., Ленинградская обл., Кировский р</w:t>
        <w:noBreakHyphen/>
        <w:t>н, мемориал «Синявинские высоты». Захоронен: 20.9.2005 г., Ленинградская обл., Кировский р</w:t>
        <w:noBreakHyphen/>
        <w:t xml:space="preserve">н, мемориал «Синявинские высоты». Отряд: </w:t>
      </w:r>
      <w:r>
        <w:fldChar w:fldCharType="begin"/>
      </w:r>
      <w:r>
        <w:rPr/>
        <w:instrText xml:space="preserve"> XE "«Ингрия», г.Санкт-Петербург" </w:instrText>
      </w:r>
      <w:r>
        <w:rPr/>
        <w:fldChar w:fldCharType="separate"/>
      </w:r>
      <w:r>
        <w:rPr/>
      </w:r>
      <w:r>
        <w:rPr/>
        <w:fldChar w:fldCharType="end"/>
      </w:r>
      <w:r>
        <w:rPr>
          <w:rFonts w:cs="Times New Roman" w:ascii="Times New Roman" w:hAnsi="Times New Roman"/>
        </w:rPr>
        <w:t xml:space="preserve">«Ингрия», г.Санкт-Петербург. </w:t>
      </w:r>
    </w:p>
    <w:p>
      <w:pPr>
        <w:pStyle w:val="StilMedalionyFIO"/>
        <w:keepNext w:val="false"/>
        <w:keepLines w:val="false"/>
        <w:spacing w:lineRule="atLeast" w:line="236" w:before="120" w:after="0"/>
        <w:ind w:firstLine="170"/>
        <w:rPr/>
      </w:pPr>
      <w:r>
        <w:rPr>
          <w:b/>
        </w:rPr>
        <w:t xml:space="preserve">ЯКИМОВ Георгий Дмитриевич </w:t>
      </w:r>
      <w:r>
        <w:rPr>
          <w:sz w:val="18"/>
        </w:rPr>
        <w:t xml:space="preserve">(установлен из архивных списков по медальону М.Березкина). </w:t>
      </w:r>
      <w:r>
        <w:rPr>
          <w:rFonts w:cs="Times New Roman" w:ascii="Times New Roman" w:hAnsi="Times New Roman"/>
        </w:rPr>
        <w:t xml:space="preserve">Родился: 1922 г., г.Мурманск. Призван Петровским РВК, Ярославская обл. Красноармеец, стрелок 2 орб, 1 гв. мсд 33 А. Семья: Якимова Ф. — мать, г.Мурманск, ул.Колхозная, д.23, кв.8. </w:t>
      </w:r>
    </w:p>
    <w:p>
      <w:pPr>
        <w:pStyle w:val="StilMedalionyFIO"/>
        <w:keepNext w:val="false"/>
        <w:keepLines w:val="false"/>
        <w:spacing w:lineRule="atLeast" w:line="234" w:before="0" w:after="0"/>
        <w:ind w:firstLine="170"/>
        <w:rPr>
          <w:rFonts w:ascii="Times New Roman" w:hAnsi="Times New Roman" w:cs="Times New Roman"/>
        </w:rPr>
      </w:pPr>
      <w:r>
        <w:rPr>
          <w:rFonts w:cs="Times New Roman" w:ascii="Times New Roman" w:hAnsi="Times New Roman"/>
        </w:rPr>
        <w:t>Архив: ЦАМО, вх. дон. 16780с</w:t>
        <w:noBreakHyphen/>
        <w:t>42г., фонд 1044, опись 2, дело 37, лист 244: убит 17.1.1942.</w:t>
      </w:r>
    </w:p>
    <w:p>
      <w:pPr>
        <w:pStyle w:val="StilMedalionynayden"/>
        <w:spacing w:lineRule="atLeast" w:line="228"/>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 xml:space="preserve">ЯКИМОВ Иван Серг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9 г., Челябинская обл., Петуховский р</w:t>
        <w:noBreakHyphen/>
        <w:t>н. Призван Петуховским РВК. Рядовой, 1013 сп, 285 сд. Семья: Якимова Елизавета Ивановна, Челябинская обл., Петуховский р</w:t>
        <w:noBreakHyphen/>
        <w:t xml:space="preserve">н, Тучанский с/с, д.Золотовка.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739 ХППГ, дело 2040: умер 24.1.1944.</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28" w:before="120" w:after="0"/>
        <w:ind w:firstLine="170"/>
        <w:rPr/>
      </w:pPr>
      <w:r>
        <w:rPr>
          <w:b/>
        </w:rPr>
        <w:t>ЯКОВЛЕВ Александр Семенович</w:t>
      </w:r>
      <w:r>
        <w:rPr>
          <w:sz w:val="18"/>
        </w:rPr>
        <w:t xml:space="preserve"> (медальон). </w:t>
      </w:r>
      <w:r>
        <w:rPr>
          <w:rFonts w:cs="Times New Roman" w:ascii="Times New Roman" w:hAnsi="Times New Roman"/>
        </w:rPr>
        <w:t>Родился: 1916 г., Московская обл., г.Москва, с/с Л.К.О.С.В., ст.Люблино, д.18, кв.2. Призван Московским РВК. Красноармеец. Семья: Яковлев Семен Петрович.</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вх. дон. 62727с</w:t>
        <w:noBreakHyphen/>
        <w:t>46 г.: пропал без вести в феврале 1942 г.</w:t>
      </w:r>
    </w:p>
    <w:p>
      <w:pPr>
        <w:pStyle w:val="StilMedalionynayden"/>
        <w:spacing w:lineRule="atLeast" w:line="228"/>
        <w:ind w:firstLine="170"/>
        <w:rPr/>
      </w:pPr>
      <w:r>
        <w:rPr>
          <w:rFonts w:cs="Times New Roman" w:ascii="Times New Roman" w:hAnsi="Times New Roman"/>
        </w:rPr>
        <w:t>Найден: май 1997 г., Калужская обл., Жуковский р</w:t>
        <w:noBreakHyphen/>
        <w:t>н, д.Малеево. Захоронен: Калужская обл., Жуковский р</w:t>
        <w:noBreakHyphen/>
        <w:t xml:space="preserve">н, д.Малеево. Отряд: </w:t>
      </w:r>
      <w:r>
        <w:fldChar w:fldCharType="begin"/>
      </w:r>
      <w:r>
        <w:rPr/>
        <w:instrText xml:space="preserve"> XE "«Поклон», г.Кременки Калужской обл." </w:instrText>
      </w:r>
      <w:r>
        <w:rPr/>
        <w:fldChar w:fldCharType="separate"/>
      </w:r>
      <w:r>
        <w:rPr/>
      </w:r>
      <w:r>
        <w:rPr/>
        <w:fldChar w:fldCharType="end"/>
      </w:r>
      <w:r>
        <w:rPr>
          <w:rFonts w:cs="Times New Roman" w:ascii="Times New Roman" w:hAnsi="Times New Roman"/>
        </w:rPr>
        <w:t xml:space="preserve">«Поклон», г.Кременки Калужской обл. </w:t>
      </w:r>
    </w:p>
    <w:p>
      <w:pPr>
        <w:pStyle w:val="StilMedalionyFIO"/>
        <w:keepNext w:val="false"/>
        <w:keepLines w:val="false"/>
        <w:spacing w:lineRule="atLeast" w:line="228" w:before="120" w:after="0"/>
        <w:ind w:firstLine="170"/>
        <w:rPr/>
      </w:pPr>
      <w:r>
        <w:rPr>
          <w:b/>
        </w:rPr>
        <w:t xml:space="preserve">ЯКОВЛЕВ Иван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892 г., Воронежская обл., Березовский р</w:t>
        <w:noBreakHyphen/>
        <w:t>н, Ступинский с/с, д.Ступино. Призван Березовским РВК. Красноармеец, 77 сп. Семья: Яковлева Евдокия Фоминична, Воронежская обл., Березовский р</w:t>
        <w:noBreakHyphen/>
        <w:t xml:space="preserve">н, Ступинский с/с, С.Ступино. </w:t>
      </w:r>
    </w:p>
    <w:p>
      <w:pPr>
        <w:pStyle w:val="StilMedalionyFIO"/>
        <w:keepNext w:val="false"/>
        <w:keepLines w:val="false"/>
        <w:spacing w:lineRule="atLeast" w:line="228" w:before="0" w:after="0"/>
        <w:ind w:firstLine="170"/>
        <w:rPr>
          <w:rFonts w:ascii="Times New Roman" w:hAnsi="Times New Roman" w:cs="Times New Roman"/>
        </w:rPr>
      </w:pPr>
      <w:r>
        <w:rPr>
          <w:rFonts w:cs="Times New Roman" w:ascii="Times New Roman" w:hAnsi="Times New Roman"/>
        </w:rPr>
        <w:t>Архив: ЦАМО, 9 отдел, 32 ОМСБ, дело 128: умер 16.10.1943.</w:t>
      </w:r>
    </w:p>
    <w:p>
      <w:pPr>
        <w:pStyle w:val="StilMedalionynayden"/>
        <w:spacing w:lineRule="atLeast" w:line="228"/>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ЯКОВЛЕВ Иван Васильевич </w:t>
      </w:r>
      <w:r>
        <w:rPr>
          <w:sz w:val="18"/>
        </w:rPr>
        <w:t xml:space="preserve">(медаль «За отвагу» № 832856). </w:t>
      </w:r>
      <w:r>
        <w:rPr>
          <w:rFonts w:cs="Times New Roman" w:ascii="Times New Roman" w:hAnsi="Times New Roman"/>
        </w:rPr>
        <w:t>Родился: 1914 г., Украинская ССР, Николаевская (ныне — Херсонская) обл., Александровский (ныне — Великоалександровский) р</w:t>
        <w:noBreakHyphen/>
        <w:t>н, с.Новодмитровка. Призван Александровским РВК, Николаевская (ныне — Херсонская) обл. Мл. сержант, командир отделения, 426 сапб 257 сд. Семья: Украинская ССР, Николаевская (ныне — Херсонская) обл., Александровский (ныне — Великоалександровский) р</w:t>
        <w:noBreakHyphen/>
        <w:t xml:space="preserve">н, с.Блакитено.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8096с</w:t>
        <w:noBreakHyphen/>
        <w:t>45 г.: убит 26.1.1945.</w:t>
      </w:r>
    </w:p>
    <w:p>
      <w:pPr>
        <w:pStyle w:val="StilMedalionynayden"/>
        <w:spacing w:lineRule="atLeast" w:line="226"/>
        <w:ind w:firstLine="170"/>
        <w:rPr>
          <w:rFonts w:ascii="Times New Roman" w:hAnsi="Times New Roman" w:cs="Times New Roman"/>
        </w:rPr>
      </w:pPr>
      <w:r>
        <w:rPr>
          <w:rFonts w:cs="Times New Roman" w:ascii="Times New Roman" w:hAnsi="Times New Roman"/>
        </w:rPr>
        <w:t xml:space="preserve">Найден: Латвия, г.Лиепая, при проведении дорожных работ. Захоронен: Латвия, г.Лиепая. </w:t>
      </w:r>
    </w:p>
    <w:p>
      <w:pPr>
        <w:pStyle w:val="StilMedalionyFIO"/>
        <w:keepNext w:val="false"/>
        <w:keepLines w:val="false"/>
        <w:spacing w:lineRule="atLeast" w:line="226" w:before="120" w:after="0"/>
        <w:ind w:firstLine="170"/>
        <w:rPr/>
      </w:pPr>
      <w:r>
        <w:rPr>
          <w:b/>
        </w:rPr>
        <w:t xml:space="preserve">ЯКОВЛЕВ Михаил Афанасьевич </w:t>
      </w:r>
      <w:r>
        <w:rPr>
          <w:sz w:val="18"/>
        </w:rPr>
        <w:t xml:space="preserve">(установлен из архивных списков по медальону М.Березкина). </w:t>
      </w:r>
      <w:r>
        <w:rPr>
          <w:rFonts w:cs="Times New Roman" w:ascii="Times New Roman" w:hAnsi="Times New Roman"/>
        </w:rPr>
        <w:t>Родился: 1911 г., Красноярский край. Призван Хаккайским РВК. Красноармеец, стрелок 1 гв. мсп, 1 гв. мсд 33 А. Семья: Яковлева Мария Кузьминична, Краснодарский край, Гоштыки, Хаккайский р</w:t>
        <w:noBreakHyphen/>
        <w:t xml:space="preserve">н. </w:t>
      </w:r>
    </w:p>
    <w:p>
      <w:pPr>
        <w:pStyle w:val="StilMedalionyFIO"/>
        <w:keepNext w:val="false"/>
        <w:keepLines w:val="false"/>
        <w:spacing w:lineRule="atLeast" w:line="226" w:before="0" w:after="0"/>
        <w:ind w:firstLine="170"/>
        <w:rPr>
          <w:rFonts w:ascii="Times New Roman" w:hAnsi="Times New Roman" w:cs="Times New Roman"/>
        </w:rPr>
      </w:pPr>
      <w:r>
        <w:rPr>
          <w:rFonts w:cs="Times New Roman" w:ascii="Times New Roman" w:hAnsi="Times New Roman"/>
        </w:rPr>
        <w:t>Архив: ЦАМО, вх. дон. 13428с</w:t>
        <w:noBreakHyphen/>
        <w:t>42г., фонд 1044, опись 2, дело 37, лист 169: пропал без вести 15.1.1942.</w:t>
      </w:r>
    </w:p>
    <w:p>
      <w:pPr>
        <w:pStyle w:val="StilMedalionynayden"/>
        <w:spacing w:lineRule="atLeast" w:line="226"/>
        <w:ind w:firstLine="170"/>
        <w:rPr/>
      </w:pPr>
      <w:r>
        <w:rPr>
          <w:rFonts w:cs="Times New Roman" w:ascii="Times New Roman" w:hAnsi="Times New Roman"/>
        </w:rPr>
        <w:t>Найден: июль 2002 г., Московская обл., Наро</w:t>
        <w:noBreakHyphen/>
        <w:t>Фоминский р</w:t>
        <w:noBreakHyphen/>
        <w:t>н, д.Сотниково. Захоронен: Московская обл., Наро</w:t>
        <w:noBreakHyphen/>
        <w:t>Фоминский р</w:t>
        <w:noBreakHyphen/>
        <w:t xml:space="preserve">н, Афанасьевский с/с, д.Волченки. Отряд: </w:t>
      </w:r>
      <w:r>
        <w:fldChar w:fldCharType="begin"/>
      </w:r>
      <w:r>
        <w:rPr/>
        <w:instrText xml:space="preserve"> XE "РМОО ПО «Тризна», г.Москва" </w:instrText>
      </w:r>
      <w:r>
        <w:rPr/>
        <w:fldChar w:fldCharType="separate"/>
      </w:r>
      <w:r>
        <w:rPr/>
      </w:r>
      <w:r>
        <w:rPr/>
        <w:fldChar w:fldCharType="end"/>
      </w:r>
      <w:r>
        <w:rPr>
          <w:rFonts w:cs="Times New Roman" w:ascii="Times New Roman" w:hAnsi="Times New Roman"/>
        </w:rPr>
        <w:t xml:space="preserve">РМОО ПО «Тризна», г.Москва. </w:t>
      </w:r>
    </w:p>
    <w:p>
      <w:pPr>
        <w:pStyle w:val="StilMedalionyFIO"/>
        <w:keepNext w:val="false"/>
        <w:keepLines w:val="false"/>
        <w:spacing w:lineRule="atLeast" w:line="228" w:before="120" w:after="0"/>
        <w:ind w:firstLine="170"/>
        <w:rPr/>
      </w:pPr>
      <w:r>
        <w:rPr>
          <w:b/>
        </w:rPr>
        <w:t>ЯКОВЛЕВ Михаил Петрович</w:t>
      </w:r>
      <w:r>
        <w:rPr>
          <w:sz w:val="18"/>
        </w:rPr>
        <w:t xml:space="preserve"> (медальон). </w:t>
      </w:r>
      <w:r>
        <w:rPr>
          <w:rFonts w:cs="Times New Roman" w:ascii="Times New Roman" w:hAnsi="Times New Roman"/>
        </w:rPr>
        <w:t>Родился: 1918 г. Семья: Яковлева Валентина Ивановна — жена, РСФСР, г.Ленинград, ул.Ленина, 29</w:t>
        <w:noBreakHyphen/>
        <w:t xml:space="preserve">38. </w:t>
      </w:r>
    </w:p>
    <w:p>
      <w:pPr>
        <w:pStyle w:val="StilMedalionynayden"/>
        <w:spacing w:lineRule="atLeast" w:line="228"/>
        <w:ind w:firstLine="170"/>
        <w:rPr/>
      </w:pPr>
      <w:r>
        <w:rPr>
          <w:rFonts w:cs="Times New Roman" w:ascii="Times New Roman" w:hAnsi="Times New Roman"/>
        </w:rPr>
        <w:t xml:space="preserve">Найден: январь 1944 г., Ленинградская обл., г.Пушкин. Захоронен: 1944 г., Ленинградская обл., г.Пушкин. Отряд: </w:t>
      </w:r>
      <w:r>
        <w:fldChar w:fldCharType="begin"/>
      </w:r>
      <w:r>
        <w:rPr/>
        <w:instrText xml:space="preserve"> XE "комиссия по установлению злодеяний фашистов ЦГА, г" </w:instrText>
      </w:r>
      <w:r>
        <w:rPr/>
        <w:fldChar w:fldCharType="separate"/>
      </w:r>
      <w:r>
        <w:rPr/>
      </w:r>
      <w:r>
        <w:rPr/>
        <w:fldChar w:fldCharType="end"/>
      </w:r>
      <w:r>
        <w:rPr>
          <w:rFonts w:cs="Times New Roman" w:ascii="Times New Roman" w:hAnsi="Times New Roman"/>
        </w:rPr>
        <w:t xml:space="preserve">комиссия по установлению злодеяний фашистов ЦГА, г.Санкт-Петербург. </w:t>
      </w:r>
    </w:p>
    <w:p>
      <w:pPr>
        <w:pStyle w:val="StilMedalionyFIO"/>
        <w:keepNext w:val="false"/>
        <w:keepLines w:val="false"/>
        <w:spacing w:lineRule="atLeast" w:line="228" w:before="120" w:after="0"/>
        <w:ind w:firstLine="170"/>
        <w:rPr/>
      </w:pPr>
      <w:r>
        <w:rPr>
          <w:b/>
        </w:rPr>
        <w:t>ЯКОВЛЕВ Павел Петрович</w:t>
      </w:r>
      <w:r>
        <w:rPr>
          <w:sz w:val="18"/>
        </w:rPr>
        <w:t xml:space="preserve"> (медальон). </w:t>
      </w:r>
      <w:r>
        <w:rPr>
          <w:rFonts w:cs="Times New Roman" w:ascii="Times New Roman" w:hAnsi="Times New Roman"/>
        </w:rPr>
        <w:t>Родился: 1898 г., Ленинградская обл., Чудовский р</w:t>
        <w:noBreakHyphen/>
        <w:t xml:space="preserve">н. Призван Чудовским РВК. Рядовой. </w:t>
      </w:r>
    </w:p>
    <w:p>
      <w:pPr>
        <w:pStyle w:val="StilMedalionynayden"/>
        <w:spacing w:lineRule="atLeast" w:line="228"/>
        <w:ind w:firstLine="170"/>
        <w:rPr/>
      </w:pPr>
      <w:r>
        <w:rPr>
          <w:rFonts w:cs="Times New Roman" w:ascii="Times New Roman" w:hAnsi="Times New Roman"/>
        </w:rPr>
        <w:t>Найден: август 2005 г., Ленинградская обл., Кировский р</w:t>
        <w:noBreakHyphen/>
        <w:t>н, за озером Долгое, высота в сторону Турышкино. Захоронен: 21.9.2005 г., Ленинградская обл., Кировский р</w:t>
        <w:noBreakHyphen/>
        <w:t xml:space="preserve">н, мемориал «Синявинские высоты». Отряд: </w:t>
      </w:r>
      <w:r>
        <w:fldChar w:fldCharType="begin"/>
      </w:r>
      <w:r>
        <w:rPr/>
        <w:instrText xml:space="preserve"> XE "«Щит», г.Санкт-Петербург" </w:instrText>
      </w:r>
      <w:r>
        <w:rPr/>
        <w:fldChar w:fldCharType="separate"/>
      </w:r>
      <w:r>
        <w:rPr/>
      </w:r>
      <w:r>
        <w:rPr/>
        <w:fldChar w:fldCharType="end"/>
      </w:r>
      <w:r>
        <w:rPr>
          <w:rFonts w:cs="Times New Roman" w:ascii="Times New Roman" w:hAnsi="Times New Roman"/>
        </w:rPr>
        <w:t xml:space="preserve">«Щит», г.Санкт-Петербург. </w:t>
      </w:r>
    </w:p>
    <w:p>
      <w:pPr>
        <w:pStyle w:val="StilMedalionyFIO"/>
        <w:keepNext w:val="false"/>
        <w:keepLines w:val="false"/>
        <w:spacing w:lineRule="atLeast" w:line="228" w:before="120" w:after="0"/>
        <w:ind w:firstLine="170"/>
        <w:rPr/>
      </w:pPr>
      <w:r>
        <w:rPr>
          <w:b/>
        </w:rPr>
        <w:t>ЯКОВЛЕВ Тит Яковлевич</w:t>
      </w:r>
      <w:r>
        <w:rPr>
          <w:sz w:val="18"/>
        </w:rPr>
        <w:t xml:space="preserve"> (медальон). </w:t>
      </w:r>
      <w:r>
        <w:rPr>
          <w:rFonts w:cs="Times New Roman" w:ascii="Times New Roman" w:hAnsi="Times New Roman"/>
        </w:rPr>
        <w:t>Родился: 1915 г., Якутская АССР, Вилюйский р</w:t>
        <w:noBreakHyphen/>
        <w:t>н, Башагайнинский с/с. Призван Вилюйским РВК. Красноармеец. Семья: Яковлев Яков.</w:t>
      </w:r>
    </w:p>
    <w:p>
      <w:pPr>
        <w:pStyle w:val="StilMedalionynayden"/>
        <w:spacing w:lineRule="atLeast" w:line="224"/>
        <w:ind w:firstLine="170"/>
        <w:rPr/>
      </w:pPr>
      <w:r>
        <w:rPr>
          <w:rFonts w:cs="Times New Roman" w:ascii="Times New Roman" w:hAnsi="Times New Roman"/>
        </w:rPr>
        <w:t>Найден: Ленинградская обл., Киришский р</w:t>
        <w:noBreakHyphen/>
        <w:t>н. Захоронен: 7.5.2006 г., Ленинградская обл., Киришский р</w:t>
        <w:noBreakHyphen/>
        <w:t xml:space="preserve">н, ур.Липовик. Отряд: </w:t>
      </w:r>
      <w:r>
        <w:fldChar w:fldCharType="begin"/>
      </w:r>
      <w:r>
        <w:rPr/>
        <w:instrText xml:space="preserve"> XE "Фонд «Поисковых отрядов Ленинградской области»." </w:instrText>
      </w:r>
      <w:r>
        <w:rPr/>
        <w:fldChar w:fldCharType="separate"/>
      </w:r>
      <w:r>
        <w:rPr/>
      </w:r>
      <w:r>
        <w:rPr/>
        <w:fldChar w:fldCharType="end"/>
      </w:r>
      <w:r>
        <w:rPr>
          <w:rFonts w:cs="Times New Roman" w:ascii="Times New Roman" w:hAnsi="Times New Roman"/>
        </w:rPr>
        <w:t xml:space="preserve">Фонд «Поисковых отрядов Ленинградской области». </w:t>
      </w:r>
    </w:p>
    <w:p>
      <w:pPr>
        <w:pStyle w:val="StilMedalionyFIO"/>
        <w:keepNext w:val="false"/>
        <w:keepLines w:val="false"/>
        <w:spacing w:lineRule="atLeast" w:line="230" w:before="120" w:after="0"/>
        <w:ind w:firstLine="170"/>
        <w:rPr/>
      </w:pPr>
      <w:r>
        <w:rPr>
          <w:b/>
        </w:rPr>
        <w:t xml:space="preserve">ЯКОВЛЕВ Яков Радион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Алтайский край, Зеленогорский р</w:t>
        <w:noBreakHyphen/>
        <w:t>н. Призван Зеленогорским РВК. Рядовой, 1015 сп, 285 сд. Семья: Яковлева Ульяна Марковна, Алтайский край, Зеленогорский р</w:t>
        <w:noBreakHyphen/>
        <w:t xml:space="preserve">н, Екатериновский с/с. </w:t>
      </w:r>
    </w:p>
    <w:p>
      <w:pPr>
        <w:pStyle w:val="StilMedalionyFIO"/>
        <w:keepNext w:val="false"/>
        <w:keepLines w:val="false"/>
        <w:spacing w:lineRule="atLeast" w:line="232" w:before="0" w:after="0"/>
        <w:ind w:firstLine="170"/>
        <w:rPr>
          <w:rFonts w:ascii="Times New Roman" w:hAnsi="Times New Roman" w:cs="Times New Roman"/>
        </w:rPr>
      </w:pPr>
      <w:r>
        <w:rPr>
          <w:rFonts w:cs="Times New Roman" w:ascii="Times New Roman" w:hAnsi="Times New Roman"/>
        </w:rPr>
        <w:t>Архив: ЦАМО, 9 отдел, 739 ХППГ, дело 2040: умер 21.1.1944.</w:t>
      </w:r>
    </w:p>
    <w:p>
      <w:pPr>
        <w:pStyle w:val="StilMedalionynayden"/>
        <w:spacing w:lineRule="atLeast" w:line="232"/>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2" w:before="120" w:after="0"/>
        <w:ind w:firstLine="170"/>
        <w:rPr/>
      </w:pPr>
      <w:r>
        <w:rPr>
          <w:b/>
        </w:rPr>
        <w:t>ЯКУБОВ А.</w:t>
      </w:r>
      <w:r>
        <w:rPr>
          <w:sz w:val="18"/>
        </w:rPr>
        <w:t xml:space="preserve"> (медальон). </w:t>
      </w:r>
      <w:r>
        <w:rPr>
          <w:rFonts w:cs="Times New Roman" w:ascii="Times New Roman" w:hAnsi="Times New Roman"/>
        </w:rPr>
        <w:t xml:space="preserve">Родился: 1911 г., г.Ташкент. </w:t>
      </w:r>
    </w:p>
    <w:p>
      <w:pPr>
        <w:pStyle w:val="StilMedalionynayden"/>
        <w:spacing w:lineRule="atLeast" w:line="232"/>
        <w:ind w:firstLine="170"/>
        <w:rPr/>
      </w:pPr>
      <w:r>
        <w:rPr>
          <w:rFonts w:cs="Times New Roman" w:ascii="Times New Roman" w:hAnsi="Times New Roman"/>
        </w:rPr>
        <w:t>Найден: сентябрь 2002 г., Орловская обл., Дмитровский р</w:t>
        <w:noBreakHyphen/>
        <w:t>н, п.Успенский. Захоронен: 7.5.2003 г., Орловская обл., Дмитровский р</w:t>
        <w:noBreakHyphen/>
        <w:t>н, п.Воздвиженский, 300 м юго</w:t>
        <w:noBreakHyphen/>
        <w:t xml:space="preserve">восточнее, могила № 3. Отряд: </w:t>
      </w:r>
      <w:r>
        <w:fldChar w:fldCharType="begin"/>
      </w:r>
      <w:r>
        <w:rPr/>
        <w:instrText xml:space="preserve"> XE "«Рубеж», Железногорский р-н Курской обл." </w:instrText>
      </w:r>
      <w:r>
        <w:rPr/>
        <w:fldChar w:fldCharType="separate"/>
      </w:r>
      <w:r>
        <w:rPr/>
      </w:r>
      <w:r>
        <w:rPr/>
        <w:fldChar w:fldCharType="end"/>
      </w:r>
      <w:r>
        <w:rPr>
          <w:rFonts w:cs="Times New Roman" w:ascii="Times New Roman" w:hAnsi="Times New Roman"/>
        </w:rPr>
        <w:t xml:space="preserve">«Рубеж», Железногорский р-н Курской обл. </w:t>
      </w:r>
    </w:p>
    <w:p>
      <w:pPr>
        <w:pStyle w:val="StilMedalionyFIO"/>
        <w:keepNext w:val="false"/>
        <w:keepLines w:val="false"/>
        <w:spacing w:lineRule="atLeast" w:line="232" w:before="120" w:after="0"/>
        <w:ind w:firstLine="170"/>
        <w:rPr/>
      </w:pPr>
      <w:r>
        <w:rPr>
          <w:b/>
        </w:rPr>
        <w:t xml:space="preserve">ЯКУШЕВ Макар Иван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17 г., Смоленская обл., Бельский р</w:t>
        <w:noBreakHyphen/>
        <w:t>н, Чиганский с/с, д.Муровьево. Призван Бельским РВК. Политрук, 6 мсб. Семья: Якушев Иван — отец, Смоленская обл., Бельский р</w:t>
        <w:noBreakHyphen/>
        <w:t xml:space="preserve">н, Чиганский с/с, д.Муровьево. </w:t>
      </w:r>
    </w:p>
    <w:p>
      <w:pPr>
        <w:pStyle w:val="StilMedalionynayden"/>
        <w:spacing w:lineRule="atLeast" w:line="232"/>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2" w:before="120" w:after="0"/>
        <w:ind w:firstLine="170"/>
        <w:rPr/>
      </w:pPr>
      <w:r>
        <w:rPr>
          <w:b/>
        </w:rPr>
        <w:t>ЯКУШИН Василий Павлович</w:t>
      </w:r>
      <w:r>
        <w:rPr>
          <w:sz w:val="18"/>
        </w:rPr>
        <w:t xml:space="preserve"> (медальон). </w:t>
      </w:r>
      <w:r>
        <w:rPr>
          <w:rFonts w:cs="Times New Roman" w:ascii="Times New Roman" w:hAnsi="Times New Roman"/>
        </w:rPr>
        <w:t>Родился: 1914 г., Тамбовская обл., Сампурский р</w:t>
        <w:noBreakHyphen/>
        <w:t>н, Текинский с/с. Рядовой. Семья: Якушин Павел Федорович, Тамбовская обл., Сампурский р</w:t>
        <w:noBreakHyphen/>
        <w:t xml:space="preserve">н, Текинский с/с. </w:t>
      </w:r>
    </w:p>
    <w:p>
      <w:pPr>
        <w:pStyle w:val="StilMedalionynayden"/>
        <w:spacing w:lineRule="atLeast" w:line="232"/>
        <w:ind w:firstLine="170"/>
        <w:rPr/>
      </w:pPr>
      <w:r>
        <w:rPr>
          <w:rFonts w:cs="Times New Roman" w:ascii="Times New Roman" w:hAnsi="Times New Roman"/>
          <w:spacing w:val="15"/>
        </w:rPr>
        <w:t>Найден: июль 2006 г., Воронежская обл., Семилукский р</w:t>
        <w:noBreakHyphen/>
        <w:t>н, с.Малая Верейка, с.Малая Покровка. Захоронен: 14.10.2006 г., Воронежская обл., Рамонский р</w:t>
        <w:noBreakHyphen/>
        <w:t xml:space="preserve">н, с.Чистая Поляна. Отряд: </w:t>
      </w:r>
      <w:r>
        <w:fldChar w:fldCharType="begin"/>
      </w:r>
      <w:r>
        <w:rPr/>
        <w:instrText xml:space="preserve"> XE "ВГОМО «Бриг», г.Воронеж" </w:instrText>
      </w:r>
      <w:r>
        <w:rPr/>
        <w:fldChar w:fldCharType="separate"/>
      </w:r>
      <w:r>
        <w:rPr/>
      </w:r>
      <w:r>
        <w:rPr/>
        <w:fldChar w:fldCharType="end"/>
      </w:r>
      <w:r>
        <w:rPr>
          <w:rFonts w:cs="Times New Roman" w:ascii="Times New Roman" w:hAnsi="Times New Roman"/>
          <w:spacing w:val="15"/>
        </w:rPr>
        <w:t xml:space="preserve">ВГОМО «Бриг», г.Воронеж. </w:t>
      </w:r>
    </w:p>
    <w:p>
      <w:pPr>
        <w:pStyle w:val="StilMedalionyFIO"/>
        <w:keepNext w:val="false"/>
        <w:keepLines w:val="false"/>
        <w:spacing w:lineRule="atLeast" w:line="234" w:before="120" w:after="0"/>
        <w:ind w:firstLine="170"/>
        <w:rPr/>
      </w:pPr>
      <w:r>
        <w:rPr>
          <w:b/>
        </w:rPr>
        <w:t>ЯКШИМБЕТОВ Вахут Хотимович</w:t>
      </w:r>
      <w:r>
        <w:rPr>
          <w:sz w:val="18"/>
        </w:rPr>
        <w:t xml:space="preserve"> (медальон). </w:t>
      </w:r>
      <w:r>
        <w:rPr>
          <w:rFonts w:cs="Times New Roman" w:ascii="Times New Roman" w:hAnsi="Times New Roman"/>
        </w:rPr>
        <w:t>Родился: Узбекская ССР, Суркан</w:t>
        <w:noBreakHyphen/>
        <w:t xml:space="preserve">Дарьинская обл., г.Термез. Гв.рядовой, 250 мсп. </w:t>
      </w:r>
    </w:p>
    <w:p>
      <w:pPr>
        <w:pStyle w:val="StilMedalionynayden"/>
        <w:spacing w:lineRule="atLeast" w:line="234"/>
        <w:ind w:firstLine="170"/>
        <w:rPr/>
      </w:pPr>
      <w:r>
        <w:rPr>
          <w:rFonts w:cs="Times New Roman" w:ascii="Times New Roman" w:hAnsi="Times New Roman"/>
        </w:rPr>
        <w:t>Найден: 2000 г., Смоленская обл., Гагаринский р</w:t>
        <w:noBreakHyphen/>
        <w:t>н, Петушки. Захоронен: 2000 г., Смоленская обл., Гагаринский р</w:t>
        <w:noBreakHyphen/>
        <w:t xml:space="preserve">н, пгт.Карманово. Отряд: </w:t>
      </w:r>
      <w:r>
        <w:fldChar w:fldCharType="begin"/>
      </w:r>
      <w:r>
        <w:rPr/>
        <w:instrText xml:space="preserve"> XE "п/г «Рейд» ВПО «Память», г.Гагарин" </w:instrText>
      </w:r>
      <w:r>
        <w:rPr/>
        <w:fldChar w:fldCharType="separate"/>
      </w:r>
      <w:r>
        <w:rPr/>
      </w:r>
      <w:r>
        <w:rPr/>
        <w:fldChar w:fldCharType="end"/>
      </w:r>
      <w:r>
        <w:rPr>
          <w:rFonts w:cs="Times New Roman" w:ascii="Times New Roman" w:hAnsi="Times New Roman"/>
        </w:rPr>
        <w:t xml:space="preserve">п/г «Рейд» ВПО «Память», г.Гагарин. </w:t>
      </w:r>
    </w:p>
    <w:p>
      <w:pPr>
        <w:pStyle w:val="StilMedalionyFIO"/>
        <w:keepNext w:val="false"/>
        <w:keepLines w:val="false"/>
        <w:spacing w:lineRule="atLeast" w:line="234" w:before="120" w:after="0"/>
        <w:ind w:firstLine="170"/>
        <w:rPr/>
      </w:pPr>
      <w:r>
        <w:rPr>
          <w:b/>
        </w:rPr>
        <w:t>ЯМУШИН Никифор Степанович</w:t>
      </w:r>
      <w:r>
        <w:rPr>
          <w:sz w:val="18"/>
        </w:rPr>
        <w:t xml:space="preserve"> (медальон). </w:t>
      </w:r>
      <w:r>
        <w:rPr>
          <w:rFonts w:cs="Times New Roman" w:ascii="Times New Roman" w:hAnsi="Times New Roman"/>
        </w:rPr>
        <w:t>Родился: 1905 г., Ярославская обл., г.Рыбинск, борт Смердино, д.1. Призван Рыбинским РВК. Красноармеец, стрелок, 10 вдбр, 5 вдк. Семья: Ямушина Матрена Ивановна.</w:t>
      </w:r>
    </w:p>
    <w:p>
      <w:pPr>
        <w:pStyle w:val="StilMedalionynayden"/>
        <w:spacing w:lineRule="atLeast" w:line="230"/>
        <w:ind w:firstLine="170"/>
        <w:rPr/>
      </w:pPr>
      <w:r>
        <w:rPr>
          <w:rFonts w:cs="Times New Roman" w:ascii="Times New Roman" w:hAnsi="Times New Roman"/>
        </w:rPr>
        <w:t>Найден: август 2002 г., Калужская обл., Жуковский р</w:t>
        <w:noBreakHyphen/>
        <w:t>н, рубеж р.Нара, выс. 186,7. Захоронен: 26.10.2002 г., Московская обл., Подольский р</w:t>
        <w:noBreakHyphen/>
        <w:t xml:space="preserve">н, д.Кузовлево. Отряд: </w:t>
      </w:r>
      <w:r>
        <w:fldChar w:fldCharType="begin"/>
      </w:r>
      <w:r>
        <w:rPr/>
        <w:instrText xml:space="preserve"> XE "ВПО «Память», г.Подольск Московской обл." </w:instrText>
      </w:r>
      <w:r>
        <w:rPr/>
        <w:fldChar w:fldCharType="separate"/>
      </w:r>
      <w:r>
        <w:rPr/>
      </w:r>
      <w:r>
        <w:rPr/>
        <w:fldChar w:fldCharType="end"/>
      </w:r>
      <w:r>
        <w:rPr>
          <w:rFonts w:cs="Times New Roman" w:ascii="Times New Roman" w:hAnsi="Times New Roman"/>
        </w:rPr>
        <w:t xml:space="preserve">ВПО «Память», г.Подольск Московской обл. </w:t>
      </w:r>
    </w:p>
    <w:p>
      <w:pPr>
        <w:pStyle w:val="StilMedalionyFIO"/>
        <w:keepNext w:val="false"/>
        <w:keepLines w:val="false"/>
        <w:spacing w:lineRule="atLeast" w:line="230" w:before="120" w:after="0"/>
        <w:ind w:firstLine="170"/>
        <w:rPr/>
      </w:pPr>
      <w:r>
        <w:rPr>
          <w:b/>
        </w:rPr>
        <w:t xml:space="preserve">ЯНОВ Николай Андрее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05 г., Московская обл. Призван Йоротским РВК. Рядовой, 499 отд. мином. полк. Семья: Янова Анна Тимофеевна, г.Москва, 2</w:t>
        <w:noBreakHyphen/>
        <w:t xml:space="preserve">ая Рыбинская, д.19, кв.1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39: умер 17.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 xml:space="preserve">ЯТБАЕВ Яллям Арифович </w:t>
      </w:r>
      <w:r>
        <w:rPr>
          <w:sz w:val="18"/>
        </w:rPr>
        <w:t xml:space="preserve">(установлен из архивных списков по 4 медальонам (Г.И.Ершов и др.) и 14 запискам в гильзах). </w:t>
      </w:r>
      <w:r>
        <w:rPr>
          <w:rFonts w:cs="Times New Roman" w:ascii="Times New Roman" w:hAnsi="Times New Roman"/>
        </w:rPr>
        <w:t>Родился: 1909 г. Призван Саранским РВК, Мордовская обл. Красноармеец, 531 сп. Семья: Ятбаева Агира — жена, Мордовская обл., Лемский р</w:t>
        <w:noBreakHyphen/>
        <w:t xml:space="preserve">н, д.Татаурлы. </w:t>
      </w:r>
    </w:p>
    <w:p>
      <w:pPr>
        <w:pStyle w:val="StilMedalionynayden"/>
        <w:spacing w:lineRule="atLeast" w:line="230"/>
        <w:ind w:firstLine="170"/>
        <w:rPr/>
      </w:pPr>
      <w:r>
        <w:rPr>
          <w:rFonts w:cs="Times New Roman" w:ascii="Times New Roman" w:hAnsi="Times New Roman"/>
        </w:rPr>
        <w:t>Найден: август 2004 г., Тверская обл., Зубцовский р</w:t>
        <w:noBreakHyphen/>
        <w:t>н, лес между д.Старое и Зиновское. Захоронен: 22.6.2005 г., Тверская обл., Зубцовский р</w:t>
        <w:noBreakHyphen/>
        <w:t xml:space="preserve">н, с.Погорелое Городище. Отряд: </w:t>
      </w:r>
      <w:r>
        <w:fldChar w:fldCharType="begin"/>
      </w:r>
      <w:r>
        <w:rPr/>
        <w:instrText xml:space="preserve"> XE "«Звезда», c.Погорелое Городище Тверской обл." </w:instrText>
      </w:r>
      <w:r>
        <w:rPr/>
        <w:fldChar w:fldCharType="separate"/>
      </w:r>
      <w:r>
        <w:rPr/>
      </w:r>
      <w:r>
        <w:rPr/>
        <w:fldChar w:fldCharType="end"/>
      </w:r>
      <w:r>
        <w:rPr>
          <w:rFonts w:cs="Times New Roman" w:ascii="Times New Roman" w:hAnsi="Times New Roman"/>
        </w:rPr>
        <w:t xml:space="preserve">«Звезда», c.Погорелое Городище Тверской обл. </w:t>
      </w:r>
    </w:p>
    <w:p>
      <w:pPr>
        <w:pStyle w:val="StilMedalionyFIO"/>
        <w:keepNext w:val="false"/>
        <w:keepLines w:val="false"/>
        <w:spacing w:lineRule="atLeast" w:line="230" w:before="120" w:after="0"/>
        <w:ind w:firstLine="170"/>
        <w:rPr/>
      </w:pPr>
      <w:r>
        <w:rPr>
          <w:b/>
        </w:rPr>
        <w:t xml:space="preserve">ЯЦЕНКО Григорий Федорович </w:t>
      </w:r>
      <w:r>
        <w:rPr>
          <w:sz w:val="18"/>
        </w:rPr>
        <w:t xml:space="preserve">(установлен из архивных списков по медальону А.С.Попова и именным вещам В.Я.Какурина и П.Я.Емельянова). </w:t>
      </w:r>
      <w:r>
        <w:rPr>
          <w:rFonts w:cs="Times New Roman" w:ascii="Times New Roman" w:hAnsi="Times New Roman"/>
        </w:rPr>
        <w:t>Родился: 1920 г., Алтайский край, Завяловский р</w:t>
        <w:noBreakHyphen/>
        <w:t>н, с.Голонохово. Призван Завяловским РВК. Рядовой, 1066 сп, 281 сд. Семья: Яценко, Алтайский край, Завяловский р</w:t>
        <w:noBreakHyphen/>
        <w:t xml:space="preserve">н, с.Голонохово.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9 отдел, 739 ХППГ, дело 2040: умер 25.1.1944.</w:t>
      </w:r>
    </w:p>
    <w:p>
      <w:pPr>
        <w:pStyle w:val="StilMedalionynayden"/>
        <w:spacing w:lineRule="atLeast" w:line="230"/>
        <w:ind w:firstLine="170"/>
        <w:rPr/>
      </w:pPr>
      <w:r>
        <w:rPr>
          <w:rFonts w:cs="Times New Roman" w:ascii="Times New Roman" w:hAnsi="Times New Roman"/>
        </w:rPr>
        <w:t>Найден: август 2002 г., Ленинградская обл., Тосненский р</w:t>
        <w:noBreakHyphen/>
        <w:t>н, ур.Зенино. Захоронен: Ленинградская обл., Тосненский р</w:t>
        <w:noBreakHyphen/>
        <w:t xml:space="preserve">н, д.Чудской Бор. Отряд: </w:t>
      </w:r>
      <w:r>
        <w:fldChar w:fldCharType="begin"/>
      </w:r>
      <w:r>
        <w:rPr/>
        <w:instrText xml:space="preserve"> XE "Экспедиция «Любань»." </w:instrText>
      </w:r>
      <w:r>
        <w:rPr/>
        <w:fldChar w:fldCharType="separate"/>
      </w:r>
      <w:r>
        <w:rPr/>
      </w:r>
      <w:r>
        <w:rPr/>
        <w:fldChar w:fldCharType="end"/>
      </w:r>
      <w:r>
        <w:rPr>
          <w:rFonts w:cs="Times New Roman" w:ascii="Times New Roman" w:hAnsi="Times New Roman"/>
        </w:rPr>
        <w:t xml:space="preserve">Экспедиция «Любань». </w:t>
      </w:r>
    </w:p>
    <w:p>
      <w:pPr>
        <w:pStyle w:val="StilMedalionyFIO"/>
        <w:keepNext w:val="false"/>
        <w:keepLines w:val="false"/>
        <w:spacing w:lineRule="atLeast" w:line="230" w:before="120" w:after="0"/>
        <w:ind w:firstLine="170"/>
        <w:rPr/>
      </w:pPr>
      <w:r>
        <w:rPr>
          <w:b/>
        </w:rPr>
        <w:t>ЯЦИН Николай Акимович</w:t>
      </w:r>
      <w:r>
        <w:rPr>
          <w:sz w:val="18"/>
        </w:rPr>
        <w:t xml:space="preserve"> (медаль «За отвагу» № 811645). </w:t>
      </w:r>
      <w:r>
        <w:rPr>
          <w:rFonts w:cs="Times New Roman" w:ascii="Times New Roman" w:hAnsi="Times New Roman"/>
        </w:rPr>
        <w:t>Родился: 1918 г. Призван Зональным РВК, 1941 г. Ст.сержант, связной управления, 2 сб, 781 сп 124 сд. Семья: Алтайский край, Зональный р</w:t>
        <w:noBreakHyphen/>
        <w:t xml:space="preserve">н, совхоз № 3.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приказ № 03/н от 25.01.1944, фонд 33, опись 682044, дело 2454, лист 83, 84.</w:t>
      </w:r>
    </w:p>
    <w:p>
      <w:pPr>
        <w:pStyle w:val="StilMedalionynayden"/>
        <w:spacing w:lineRule="atLeast" w:line="230"/>
        <w:ind w:firstLine="170"/>
        <w:rPr/>
      </w:pPr>
      <w:r>
        <w:rPr>
          <w:rFonts w:cs="Times New Roman" w:ascii="Times New Roman" w:hAnsi="Times New Roman"/>
        </w:rPr>
        <w:t xml:space="preserve">Найден: 1989 г., Эстония, г.Силламяэ. Захоронен: 1989 г., Эстония, г.Силламяэ. Отряд: </w:t>
      </w:r>
      <w:r>
        <w:fldChar w:fldCharType="begin"/>
      </w:r>
      <w:r>
        <w:rPr/>
        <w:instrText xml:space="preserve"> XE "г.Силламяэ, Эстония" </w:instrText>
      </w:r>
      <w:r>
        <w:rPr/>
        <w:fldChar w:fldCharType="separate"/>
      </w:r>
      <w:r>
        <w:rPr/>
      </w:r>
      <w:r>
        <w:rPr/>
        <w:fldChar w:fldCharType="end"/>
      </w:r>
      <w:r>
        <w:rPr>
          <w:rFonts w:cs="Times New Roman" w:ascii="Times New Roman" w:hAnsi="Times New Roman"/>
        </w:rPr>
        <w:t>п/о г.Силламяэ, Эстония. Родственники найдены.</w:t>
      </w:r>
    </w:p>
    <w:p>
      <w:pPr>
        <w:pStyle w:val="StilMedalionyFIO"/>
        <w:keepNext w:val="false"/>
        <w:keepLines w:val="false"/>
        <w:spacing w:lineRule="atLeast" w:line="230" w:before="120" w:after="0"/>
        <w:ind w:firstLine="170"/>
        <w:rPr/>
      </w:pPr>
      <w:r>
        <w:rPr>
          <w:b/>
        </w:rPr>
        <w:t xml:space="preserve">ЯШИН Василий Николаевич </w:t>
      </w:r>
      <w:r>
        <w:rPr>
          <w:sz w:val="18"/>
        </w:rPr>
        <w:t xml:space="preserve">(орден Красной Звезды № 55142). </w:t>
      </w:r>
      <w:r>
        <w:rPr>
          <w:rFonts w:cs="Times New Roman" w:ascii="Times New Roman" w:hAnsi="Times New Roman"/>
        </w:rPr>
        <w:t>Родился: 1918 г. Призван в КА с 1934 г. Ст.лейтенант, командир эскадрильи, 451 шап 264 шад. Семья: Куйбышевская обл., Дубово</w:t>
        <w:noBreakHyphen/>
        <w:t>Уметский р</w:t>
        <w:noBreakHyphen/>
        <w:t xml:space="preserve">н, с.Дубовый Умет. </w:t>
      </w:r>
    </w:p>
    <w:p>
      <w:pPr>
        <w:pStyle w:val="StilMedalionyFIO"/>
        <w:keepNext w:val="false"/>
        <w:keepLines w:val="false"/>
        <w:spacing w:lineRule="atLeast" w:line="230" w:before="0" w:after="0"/>
        <w:ind w:firstLine="170"/>
        <w:rPr>
          <w:rFonts w:ascii="Times New Roman" w:hAnsi="Times New Roman" w:cs="Times New Roman"/>
        </w:rPr>
      </w:pPr>
      <w:r>
        <w:rPr>
          <w:rFonts w:cs="Times New Roman" w:ascii="Times New Roman" w:hAnsi="Times New Roman"/>
        </w:rPr>
        <w:t>Архив: ЦАМО, 11 отдел ВВС: погиб 3.8.1943.</w:t>
      </w:r>
    </w:p>
    <w:p>
      <w:pPr>
        <w:pStyle w:val="StilMedalionynayden"/>
        <w:spacing w:lineRule="atLeast" w:line="230"/>
        <w:ind w:firstLine="170"/>
        <w:rPr/>
      </w:pPr>
      <w:r>
        <w:rPr>
          <w:rFonts w:cs="Times New Roman" w:ascii="Times New Roman" w:hAnsi="Times New Roman"/>
        </w:rPr>
        <w:t xml:space="preserve">Найден: 1990 г., Украина, Харьковская обл., с.Дергачи. Захоронен: 1990 г., Украина, Харьковская обл., с.Дергачи. Отряд: </w:t>
      </w:r>
      <w:r>
        <w:fldChar w:fldCharType="begin"/>
      </w:r>
      <w:r>
        <w:rPr/>
        <w:instrText xml:space="preserve"> XE "ученики средней школы с.Дергачи, Украина" </w:instrText>
      </w:r>
      <w:r>
        <w:rPr/>
        <w:fldChar w:fldCharType="separate"/>
      </w:r>
      <w:r>
        <w:rPr/>
      </w:r>
      <w:r>
        <w:rPr/>
        <w:fldChar w:fldCharType="end"/>
      </w:r>
      <w:r>
        <w:rPr>
          <w:rFonts w:cs="Times New Roman" w:ascii="Times New Roman" w:hAnsi="Times New Roman"/>
        </w:rPr>
        <w:t xml:space="preserve">ученики средней школы с.Дергачи, Украина. </w:t>
      </w:r>
    </w:p>
    <w:p>
      <w:pPr>
        <w:pStyle w:val="StilMedalionyFIO"/>
        <w:keepNext w:val="false"/>
        <w:keepLines w:val="false"/>
        <w:spacing w:lineRule="atLeast" w:line="230" w:before="120" w:after="0"/>
        <w:ind w:firstLine="170"/>
        <w:rPr/>
      </w:pPr>
      <w:r>
        <w:rPr>
          <w:b/>
        </w:rPr>
        <w:t xml:space="preserve">ЯШИН Юрий Николаевич. </w:t>
      </w:r>
      <w:r>
        <w:rPr>
          <w:rFonts w:cs="Times New Roman" w:ascii="Times New Roman" w:hAnsi="Times New Roman"/>
        </w:rPr>
        <w:t xml:space="preserve">Родился: 1924 г., Тульская обл., г.Шекино. Красноармеец. </w:t>
      </w:r>
    </w:p>
    <w:p>
      <w:pPr>
        <w:pStyle w:val="StilMedalionynayden"/>
        <w:spacing w:lineRule="atLeast" w:line="230"/>
        <w:ind w:firstLine="170"/>
        <w:rPr/>
      </w:pPr>
      <w:r>
        <w:rPr>
          <w:rFonts w:cs="Times New Roman" w:ascii="Times New Roman" w:hAnsi="Times New Roman"/>
        </w:rPr>
        <w:t>Захоронен: Калужская обл., Ульяновский р</w:t>
        <w:noBreakHyphen/>
        <w:t xml:space="preserve">н, п.Заречье. Отряд: </w:t>
      </w:r>
      <w:r>
        <w:fldChar w:fldCharType="begin"/>
      </w:r>
      <w:r>
        <w:rPr/>
        <w:instrText xml:space="preserve"> XE "информация из Книги памяти Калужской обл." </w:instrText>
      </w:r>
      <w:r>
        <w:rPr/>
        <w:fldChar w:fldCharType="separate"/>
      </w:r>
      <w:r>
        <w:rPr/>
      </w:r>
      <w:r>
        <w:rPr/>
        <w:fldChar w:fldCharType="end"/>
      </w:r>
      <w:r>
        <w:rPr>
          <w:rFonts w:cs="Times New Roman" w:ascii="Times New Roman" w:hAnsi="Times New Roman"/>
        </w:rPr>
        <w:t xml:space="preserve">информация из Книги памяти Калужской обл. Родственники найдены. </w:t>
      </w:r>
    </w:p>
    <w:p>
      <w:pPr>
        <w:pStyle w:val="Normal"/>
        <w:rPr>
          <w:rFonts w:ascii="Times New Roman" w:hAnsi="Times New Roman" w:cs="Times New Roman"/>
          <w:lang w:val="en-US"/>
        </w:rPr>
      </w:pPr>
      <w:r>
        <w:rPr>
          <w:rFonts w:cs="Times New Roman"/>
          <w:lang w:val="en-US"/>
        </w:rPr>
      </w:r>
    </w:p>
    <w:p>
      <w:pPr>
        <w:pStyle w:val="Normal"/>
        <w:keepNext w:val="true"/>
        <w:tabs>
          <w:tab w:val="clear" w:pos="720"/>
          <w:tab w:val="left" w:pos="5024" w:leader="none"/>
          <w:tab w:val="left" w:pos="10049" w:leader="none"/>
          <w:tab w:val="left" w:pos="15071" w:leader="none"/>
        </w:tabs>
        <w:spacing w:lineRule="atLeast" w:line="240"/>
        <w:jc w:val="center"/>
        <w:rPr>
          <w:sz w:val="20"/>
        </w:rPr>
      </w:pPr>
      <w:r>
        <w:rPr>
          <w:rStyle w:val="StrongEmphasis"/>
          <w:b w:val="false"/>
          <w:sz w:val="20"/>
        </w:rPr>
        <w:t>АДРЕСА ПОИСКОВЫХ ОБЪЕДИНЕНИЙ БОЕВЫХ РЕГИОНОВ</w:t>
      </w:r>
    </w:p>
    <w:p>
      <w:pPr>
        <w:pStyle w:val="Normal"/>
        <w:keepNext w:val="true"/>
        <w:tabs>
          <w:tab w:val="clear" w:pos="720"/>
          <w:tab w:val="left" w:pos="5024" w:leader="none"/>
          <w:tab w:val="left" w:pos="10049" w:leader="none"/>
          <w:tab w:val="left" w:pos="15071" w:leader="none"/>
        </w:tabs>
        <w:spacing w:lineRule="atLeast" w:line="210"/>
        <w:rPr>
          <w:sz w:val="20"/>
        </w:rPr>
      </w:pPr>
      <w:r>
        <w:rPr>
          <w:sz w:val="20"/>
        </w:rPr>
      </w:r>
    </w:p>
    <w:p>
      <w:pPr>
        <w:pStyle w:val="2"/>
        <w:rPr/>
      </w:pPr>
      <w:r>
        <w:rPr>
          <w:rStyle w:val="StrongEmphasis"/>
          <w:b w:val="false"/>
        </w:rPr>
        <w:t xml:space="preserve">Для уточнения информации об обстоятельствах обнаружения и захоронения останков воинов </w:t>
        <w:br/>
        <w:t>можно обращаться в следующие региональные поисковые организации:</w:t>
      </w:r>
    </w:p>
    <w:p>
      <w:pPr>
        <w:pStyle w:val="Web"/>
        <w:tabs>
          <w:tab w:val="clear" w:pos="720"/>
          <w:tab w:val="left" w:pos="5024" w:leader="none"/>
          <w:tab w:val="left" w:pos="10049" w:leader="none"/>
          <w:tab w:val="left" w:pos="15071" w:leader="none"/>
        </w:tabs>
        <w:spacing w:lineRule="atLeast" w:line="210" w:before="0" w:after="0"/>
        <w:rPr>
          <w:sz w:val="20"/>
        </w:rPr>
      </w:pPr>
      <w:r>
        <w:rPr>
          <w:b/>
          <w:sz w:val="20"/>
        </w:rPr>
        <w:t>АРХАНГЕЛЬСКАЯ ОБЛАСТЬ</w:t>
      </w:r>
    </w:p>
    <w:p>
      <w:pPr>
        <w:pStyle w:val="Web"/>
        <w:spacing w:lineRule="atLeast" w:line="210" w:before="0" w:after="0"/>
        <w:rPr>
          <w:b/>
          <w:b/>
          <w:sz w:val="20"/>
        </w:rPr>
      </w:pPr>
      <w:r>
        <w:rPr>
          <w:sz w:val="20"/>
        </w:rPr>
        <w:t>Архангельский государственный социально-мемориальный центр «Поиск»</w:t>
      </w:r>
    </w:p>
    <w:p>
      <w:pPr>
        <w:pStyle w:val="Web"/>
        <w:spacing w:lineRule="atLeast" w:line="210" w:before="0" w:after="0"/>
        <w:rPr>
          <w:sz w:val="20"/>
        </w:rPr>
      </w:pPr>
      <w:r>
        <w:rPr>
          <w:sz w:val="20"/>
        </w:rPr>
        <w:t xml:space="preserve">Адрес: 163061, г. Архангельск, ул. Попова, 18, оф.18. Почтовый адрес: 163004, г. Архангельск, а/я 34. </w:t>
      </w:r>
    </w:p>
    <w:p>
      <w:pPr>
        <w:pStyle w:val="Web"/>
        <w:spacing w:lineRule="atLeast" w:line="210" w:before="0" w:after="0"/>
        <w:rPr>
          <w:sz w:val="20"/>
        </w:rPr>
      </w:pPr>
      <w:r>
        <w:rPr>
          <w:sz w:val="20"/>
        </w:rPr>
        <w:t>Тел./факс: (8182)-654719, 261267. Url: www.soldat.ru  E-mail: info@soldat.ru</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БЕЛГОРОД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Белгородская региональная общественная организация «Историко-патриотическое объединение «Поиск»</w:t>
      </w:r>
    </w:p>
    <w:p>
      <w:pPr>
        <w:pStyle w:val="Web"/>
        <w:tabs>
          <w:tab w:val="clear" w:pos="720"/>
          <w:tab w:val="left" w:pos="5024" w:leader="none"/>
          <w:tab w:val="left" w:pos="10049" w:leader="none"/>
          <w:tab w:val="left" w:pos="15071" w:leader="none"/>
        </w:tabs>
        <w:spacing w:lineRule="atLeast" w:line="210" w:before="0" w:after="0"/>
        <w:rPr>
          <w:sz w:val="20"/>
        </w:rPr>
      </w:pPr>
      <w:r>
        <w:rPr>
          <w:sz w:val="20"/>
        </w:rPr>
        <w:t xml:space="preserve">Адрес: 309530, г. Ст.Оскол, Белгородская обл. бульвар Дружбы, 1, МУ ДКиТ «Комсомолец». </w:t>
      </w:r>
    </w:p>
    <w:p>
      <w:pPr>
        <w:pStyle w:val="Web"/>
        <w:tabs>
          <w:tab w:val="clear" w:pos="720"/>
          <w:tab w:val="left" w:pos="5024" w:leader="none"/>
          <w:tab w:val="left" w:pos="10049" w:leader="none"/>
          <w:tab w:val="left" w:pos="15071" w:leader="none"/>
        </w:tabs>
        <w:spacing w:lineRule="atLeast" w:line="210" w:before="0" w:after="0"/>
        <w:rPr>
          <w:sz w:val="20"/>
        </w:rPr>
      </w:pPr>
      <w:r>
        <w:rPr>
          <w:sz w:val="20"/>
        </w:rPr>
        <w:t>Тел./факс: (4725)-242344. Е-mail: belgorodpoisk@yandex.ru.</w:t>
      </w:r>
    </w:p>
    <w:p>
      <w:pPr>
        <w:pStyle w:val="Web"/>
        <w:tabs>
          <w:tab w:val="clear" w:pos="720"/>
          <w:tab w:val="left" w:pos="5024" w:leader="none"/>
          <w:tab w:val="left" w:pos="10049" w:leader="none"/>
          <w:tab w:val="left" w:pos="15071" w:leader="none"/>
        </w:tabs>
        <w:spacing w:lineRule="atLeast" w:line="210" w:before="0" w:after="0"/>
        <w:rPr>
          <w:b/>
          <w:b/>
          <w:sz w:val="20"/>
        </w:rPr>
      </w:pPr>
      <w:r>
        <w:rPr>
          <w:b/>
          <w:sz w:val="20"/>
        </w:rPr>
        <w:t>БРЯНСКАЯ ОБЛАСТЬ</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Брянское региональное общественное движение военно-патриотических и поисковых организаций «Отечество»</w:t>
      </w:r>
    </w:p>
    <w:p>
      <w:pPr>
        <w:pStyle w:val="Web"/>
        <w:tabs>
          <w:tab w:val="clear" w:pos="720"/>
          <w:tab w:val="left" w:pos="5024" w:leader="none"/>
          <w:tab w:val="left" w:pos="10049" w:leader="none"/>
          <w:tab w:val="left" w:pos="15071" w:leader="none"/>
        </w:tabs>
        <w:spacing w:lineRule="atLeast" w:line="210" w:before="0" w:after="0"/>
        <w:rPr>
          <w:sz w:val="20"/>
        </w:rPr>
      </w:pPr>
      <w:r>
        <w:rPr>
          <w:sz w:val="20"/>
        </w:rPr>
        <w:t xml:space="preserve">Адрес: 241050 г. Брянск, пл. К. Маркса д.2 каб. 108. </w:t>
      </w:r>
    </w:p>
    <w:p>
      <w:pPr>
        <w:pStyle w:val="Web"/>
        <w:tabs>
          <w:tab w:val="clear" w:pos="720"/>
          <w:tab w:val="left" w:pos="5024" w:leader="none"/>
          <w:tab w:val="left" w:pos="10049" w:leader="none"/>
          <w:tab w:val="left" w:pos="15071" w:leader="none"/>
        </w:tabs>
        <w:spacing w:lineRule="atLeast" w:line="210" w:before="0" w:after="0"/>
        <w:rPr>
          <w:sz w:val="20"/>
        </w:rPr>
      </w:pPr>
      <w:r>
        <w:rPr>
          <w:sz w:val="20"/>
        </w:rPr>
        <w:t xml:space="preserve">Тел.(4832)-64-95-18, 631844. Факс: (4832)-41-37-12. </w:t>
      </w:r>
    </w:p>
    <w:p>
      <w:pPr>
        <w:pStyle w:val="Web"/>
        <w:tabs>
          <w:tab w:val="clear" w:pos="720"/>
          <w:tab w:val="left" w:pos="5024" w:leader="none"/>
          <w:tab w:val="left" w:pos="10049" w:leader="none"/>
          <w:tab w:val="left" w:pos="15071" w:leader="none"/>
        </w:tabs>
        <w:spacing w:lineRule="atLeast" w:line="210" w:before="0" w:after="0"/>
        <w:rPr>
          <w:sz w:val="20"/>
        </w:rPr>
      </w:pPr>
      <w:r>
        <w:rPr>
          <w:sz w:val="20"/>
        </w:rPr>
        <w:t>Url: http://patriotbryansk.narod.ru. E-mail: patriotbryansk@yandex.ru</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sz w:val="20"/>
        </w:rPr>
        <w:t>ВОЛГОГРАД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Волгоградская региональная общественная организация «Поиск»</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400000, г.Волгоград, ул.Канунникова, 6, ком.444. Тел./факс: (8442)-309048</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ВОРОНЕЖ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Воронежская региональная общественная организация «Историко-патриотическое поисковое объединение «Дон»</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394018, г. Воронеж, площадь им. Ленина, 5. Тел./факс: (4732)-139171, 213136</w:t>
      </w:r>
    </w:p>
    <w:p>
      <w:pPr>
        <w:pStyle w:val="Normal"/>
        <w:spacing w:lineRule="atLeast" w:line="210"/>
        <w:ind w:hanging="0"/>
        <w:rPr>
          <w:sz w:val="20"/>
        </w:rPr>
      </w:pPr>
      <w:r>
        <w:rPr>
          <w:rStyle w:val="StrongEmphasis"/>
          <w:sz w:val="20"/>
        </w:rPr>
        <w:t>РЕСПУБЛИКА КАЛМЫКИЯ</w:t>
      </w:r>
    </w:p>
    <w:p>
      <w:pPr>
        <w:pStyle w:val="Normal"/>
        <w:spacing w:lineRule="atLeast" w:line="210"/>
        <w:ind w:hanging="0"/>
        <w:rPr>
          <w:sz w:val="20"/>
        </w:rPr>
      </w:pPr>
      <w:r>
        <w:rPr>
          <w:rStyle w:val="StrongEmphasis"/>
          <w:b w:val="false"/>
          <w:sz w:val="20"/>
        </w:rPr>
        <w:t>Ассоциация поисковых отрядов «Калмыкия»</w:t>
      </w:r>
    </w:p>
    <w:p>
      <w:pPr>
        <w:pStyle w:val="Web"/>
        <w:spacing w:lineRule="atLeast" w:line="210" w:before="0" w:after="0"/>
        <w:rPr>
          <w:sz w:val="20"/>
        </w:rPr>
      </w:pPr>
      <w:r>
        <w:rPr>
          <w:sz w:val="20"/>
        </w:rPr>
        <w:t>Адрес: 358000, г. Элиста, ул.Ленина, 249, каб.206. Тел.: (84722)- 62810. Факс: 62970. E-mail: nu@kalmik.ru.</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КАЛУЖ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Калужская областная общественная организация «Патриотическое объединение «Память»</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248600, г. Калуга, ул.Театральная, 5, оф.4. Тел./факс: (4842)-531352</w:t>
      </w:r>
    </w:p>
    <w:p>
      <w:pPr>
        <w:pStyle w:val="NormalWeb"/>
        <w:tabs>
          <w:tab w:val="clear" w:pos="720"/>
          <w:tab w:val="left" w:pos="5024" w:leader="none"/>
          <w:tab w:val="left" w:pos="10049" w:leader="none"/>
          <w:tab w:val="left" w:pos="15071" w:leader="none"/>
        </w:tabs>
        <w:spacing w:lineRule="atLeast" w:line="210" w:before="0" w:after="0"/>
        <w:rPr>
          <w:b/>
          <w:b/>
          <w:sz w:val="20"/>
        </w:rPr>
      </w:pPr>
      <w:r>
        <w:rPr>
          <w:b/>
          <w:sz w:val="20"/>
        </w:rPr>
        <w:t>РЕСПУБЛИКА КАРЕЛИЯ</w:t>
      </w:r>
    </w:p>
    <w:p>
      <w:pPr>
        <w:pStyle w:val="Normal"/>
        <w:spacing w:lineRule="atLeast" w:line="210"/>
        <w:ind w:hanging="0"/>
        <w:rPr>
          <w:sz w:val="20"/>
        </w:rPr>
      </w:pPr>
      <w:r>
        <w:rPr>
          <w:sz w:val="20"/>
        </w:rPr>
        <w:t>Карельская региональная общественная молодежная организация «Поисковый отряд «Медведи»</w:t>
      </w:r>
    </w:p>
    <w:p>
      <w:pPr>
        <w:pStyle w:val="Normal"/>
        <w:spacing w:lineRule="atLeast" w:line="210"/>
        <w:ind w:hanging="0"/>
        <w:rPr>
          <w:sz w:val="20"/>
        </w:rPr>
      </w:pPr>
      <w:r>
        <w:rPr>
          <w:rStyle w:val="InternetLink"/>
          <w:rFonts w:cs="Times New Roman"/>
          <w:sz w:val="20"/>
        </w:rPr>
        <w:t>Тел.: (814)-256-21-99. E</w:t>
        <w:noBreakHyphen/>
        <w:t>mail: AnitaKarelia@yandex.ru</w:t>
      </w:r>
    </w:p>
    <w:p>
      <w:pPr>
        <w:pStyle w:val="Normal"/>
        <w:spacing w:lineRule="atLeast" w:line="210"/>
        <w:ind w:hanging="0"/>
        <w:rPr>
          <w:sz w:val="20"/>
        </w:rPr>
      </w:pPr>
      <w:r>
        <w:rPr>
          <w:rStyle w:val="StrongEmphasis"/>
          <w:sz w:val="20"/>
        </w:rPr>
        <w:t>КРАСНОДАРСКИЙ КРАЙ</w:t>
      </w:r>
    </w:p>
    <w:p>
      <w:pPr>
        <w:pStyle w:val="TextBody"/>
        <w:spacing w:lineRule="atLeast" w:line="210"/>
        <w:rPr>
          <w:sz w:val="20"/>
        </w:rPr>
      </w:pPr>
      <w:r>
        <w:rPr>
          <w:sz w:val="20"/>
        </w:rPr>
        <w:t>«Краснодарский краевой центр военно–патриотической, поисковой работы и допризывной подготовки молодежи».</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350007, г. Краснодар, ул. Береговая, 9, Гостиница стадиона «Труд», 2 этаж, каб. 7-13.</w:t>
      </w:r>
    </w:p>
    <w:p>
      <w:pPr>
        <w:pStyle w:val="Web"/>
        <w:tabs>
          <w:tab w:val="clear" w:pos="720"/>
          <w:tab w:val="left" w:pos="5024" w:leader="none"/>
          <w:tab w:val="left" w:pos="10049" w:leader="none"/>
          <w:tab w:val="left" w:pos="15071" w:leader="none"/>
        </w:tabs>
        <w:spacing w:lineRule="atLeast" w:line="210" w:before="0" w:after="0"/>
        <w:rPr>
          <w:sz w:val="20"/>
        </w:rPr>
      </w:pPr>
      <w:r>
        <w:rPr>
          <w:sz w:val="20"/>
        </w:rPr>
        <w:t>Тел.: (861)-2681218. Е-mail: kkcvpridpm@mail.ru, kk@vpridpm.ru</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КУР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 xml:space="preserve">Курская областная патриотическая общественная организация Центр «Поиск» </w:t>
      </w:r>
    </w:p>
    <w:p>
      <w:pPr>
        <w:pStyle w:val="Web"/>
        <w:tabs>
          <w:tab w:val="clear" w:pos="720"/>
          <w:tab w:val="left" w:pos="5024" w:leader="none"/>
          <w:tab w:val="left" w:pos="10049" w:leader="none"/>
          <w:tab w:val="left" w:pos="15071" w:leader="none"/>
        </w:tabs>
        <w:spacing w:lineRule="atLeast" w:line="210" w:before="0" w:after="0"/>
        <w:rPr/>
      </w:pPr>
      <w:r>
        <w:rPr>
          <w:sz w:val="20"/>
        </w:rPr>
        <w:t>Адрес: 305000, г. Курск, ул.Семеновская, 14. Тел./факс: (4712)-562141</w:t>
      </w:r>
    </w:p>
    <w:p>
      <w:pPr>
        <w:pStyle w:val="Normal"/>
        <w:spacing w:lineRule="atLeast" w:line="210"/>
        <w:ind w:hanging="0"/>
        <w:rPr>
          <w:sz w:val="20"/>
        </w:rPr>
      </w:pPr>
      <w:r>
        <w:rPr>
          <w:rStyle w:val="StrongEmphasis"/>
          <w:sz w:val="20"/>
        </w:rPr>
        <w:t>ЛЕНИНГРАДСКАЯ ОБЛАСТЬ</w:t>
      </w:r>
    </w:p>
    <w:p>
      <w:pPr>
        <w:pStyle w:val="Normal"/>
        <w:spacing w:lineRule="atLeast" w:line="210"/>
        <w:ind w:hanging="0"/>
        <w:rPr>
          <w:sz w:val="20"/>
        </w:rPr>
      </w:pPr>
      <w:r>
        <w:rPr>
          <w:rStyle w:val="StrongEmphasis"/>
          <w:b w:val="false"/>
          <w:sz w:val="20"/>
        </w:rPr>
        <w:t>Фонд Поисковых отрядов Ленинградской области</w:t>
      </w:r>
    </w:p>
    <w:p>
      <w:pPr>
        <w:pStyle w:val="Web"/>
        <w:spacing w:lineRule="atLeast" w:line="210" w:before="0" w:after="0"/>
        <w:rPr>
          <w:sz w:val="20"/>
        </w:rPr>
      </w:pPr>
      <w:r>
        <w:rPr>
          <w:sz w:val="20"/>
        </w:rPr>
        <w:t xml:space="preserve">Адрес: 193311, г.С.-Петербург, ул.Смольного, д.3, комн. 2-77. </w:t>
      </w:r>
    </w:p>
    <w:p>
      <w:pPr>
        <w:pStyle w:val="Web"/>
        <w:spacing w:lineRule="atLeast" w:line="210" w:before="0" w:after="0"/>
        <w:rPr>
          <w:sz w:val="20"/>
        </w:rPr>
      </w:pPr>
      <w:r>
        <w:rPr>
          <w:sz w:val="20"/>
        </w:rPr>
        <w:t>Тел/факс: (812)-5767793. Url: http://lenobl.ru/social/young/vahta. E-mail: fondlo@bk.ru</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ЛИПЕЦ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Липецкий областной поисково-экспедиционный клуб «Неунываки»</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398001, г.Липецк, ул.Советская, д.33, кв.11. Тел.: (4742) 770861, факс: 244821.</w:t>
      </w:r>
    </w:p>
    <w:p>
      <w:pPr>
        <w:pStyle w:val="Normal"/>
        <w:spacing w:lineRule="atLeast" w:line="210"/>
        <w:ind w:hanging="0"/>
        <w:rPr>
          <w:sz w:val="20"/>
        </w:rPr>
      </w:pPr>
      <w:r>
        <w:rPr>
          <w:rStyle w:val="StrongEmphasis"/>
          <w:sz w:val="20"/>
        </w:rPr>
        <w:t>г.МОСКВА</w:t>
      </w:r>
    </w:p>
    <w:p>
      <w:pPr>
        <w:pStyle w:val="Normal"/>
        <w:spacing w:lineRule="atLeast" w:line="210"/>
        <w:ind w:hanging="0"/>
        <w:rPr>
          <w:sz w:val="20"/>
        </w:rPr>
      </w:pPr>
      <w:r>
        <w:rPr>
          <w:rStyle w:val="StrongEmphasis"/>
          <w:b w:val="false"/>
          <w:sz w:val="20"/>
        </w:rPr>
        <w:t>Центр молодежных программ «Отечество»</w:t>
      </w:r>
    </w:p>
    <w:p>
      <w:pPr>
        <w:pStyle w:val="Web"/>
        <w:spacing w:lineRule="atLeast" w:line="210" w:before="0" w:after="0"/>
        <w:rPr>
          <w:sz w:val="20"/>
        </w:rPr>
      </w:pPr>
      <w:r>
        <w:rPr>
          <w:sz w:val="20"/>
        </w:rPr>
        <w:t xml:space="preserve">Адрес: 103012, г.Москва, Новая пл., д.6, оф.15. </w:t>
      </w:r>
    </w:p>
    <w:p>
      <w:pPr>
        <w:pStyle w:val="Web"/>
        <w:spacing w:lineRule="atLeast" w:line="210" w:before="0" w:after="0"/>
        <w:rPr/>
      </w:pPr>
      <w:r>
        <w:rPr>
          <w:sz w:val="20"/>
        </w:rPr>
        <w:t>Тел.: (495)-2068531, 2068640. E-mail: patria@wm.west-call.ru</w:t>
      </w:r>
    </w:p>
    <w:p>
      <w:pPr>
        <w:pStyle w:val="Normal"/>
        <w:spacing w:lineRule="atLeast" w:line="210"/>
        <w:ind w:hanging="0"/>
        <w:rPr>
          <w:sz w:val="20"/>
        </w:rPr>
      </w:pPr>
      <w:r>
        <w:rPr>
          <w:rStyle w:val="StrongEmphasis"/>
          <w:b w:val="false"/>
          <w:sz w:val="20"/>
        </w:rPr>
        <w:t>Региональная молодежная общественная организация Поисковое объединение «Тризна»</w:t>
      </w:r>
    </w:p>
    <w:p>
      <w:pPr>
        <w:pStyle w:val="Normal"/>
        <w:spacing w:lineRule="atLeast" w:line="210"/>
        <w:ind w:hanging="0"/>
        <w:rPr>
          <w:sz w:val="20"/>
        </w:rPr>
      </w:pPr>
      <w:r>
        <w:rPr>
          <w:sz w:val="20"/>
        </w:rPr>
        <w:t>Адрес: 121087 г.Москва, ул.Заречная д.3 кв.21. Url: www.trizna.ru. E-mail: trizna@trizna.ru</w:t>
      </w:r>
    </w:p>
    <w:p>
      <w:pPr>
        <w:pStyle w:val="Normal"/>
        <w:keepNext w:val="true"/>
        <w:spacing w:lineRule="atLeast" w:line="210"/>
        <w:ind w:hanging="0"/>
        <w:rPr>
          <w:b/>
          <w:b/>
          <w:sz w:val="20"/>
        </w:rPr>
      </w:pPr>
      <w:r>
        <w:rPr>
          <w:rStyle w:val="StrongEmphasis"/>
          <w:sz w:val="20"/>
        </w:rPr>
        <w:t>МОСКОВСКАЯ ОБЛАСТЬ</w:t>
      </w:r>
    </w:p>
    <w:p>
      <w:pPr>
        <w:pStyle w:val="TextBodyIndent"/>
        <w:keepNext w:val="true"/>
        <w:spacing w:lineRule="atLeast" w:line="210"/>
        <w:jc w:val="left"/>
        <w:rPr>
          <w:sz w:val="20"/>
        </w:rPr>
      </w:pPr>
      <w:r>
        <w:rPr>
          <w:sz w:val="20"/>
        </w:rPr>
        <w:t>Московская областная молодежная общественная организация «Военно-патриотическое поисковое объединение «Плацдарм»</w:t>
      </w:r>
    </w:p>
    <w:p>
      <w:pPr>
        <w:pStyle w:val="Normal"/>
        <w:spacing w:lineRule="atLeast" w:line="210"/>
        <w:ind w:hanging="0"/>
        <w:rPr>
          <w:sz w:val="20"/>
        </w:rPr>
      </w:pPr>
      <w:r>
        <w:rPr>
          <w:sz w:val="20"/>
        </w:rPr>
        <w:t>Адрес: 141300, Московская область, г.Сергиев Посад, ул.Советская, д.16/34.</w:t>
      </w:r>
    </w:p>
    <w:p>
      <w:pPr>
        <w:pStyle w:val="Normal"/>
        <w:spacing w:lineRule="atLeast" w:line="210"/>
        <w:ind w:hanging="0"/>
        <w:rPr>
          <w:sz w:val="20"/>
        </w:rPr>
      </w:pPr>
      <w:r>
        <w:rPr>
          <w:sz w:val="20"/>
        </w:rPr>
        <w:t>Межрегиональная общественная молодежная организация «Военно-патриотическое объединение «Катюша»</w:t>
      </w:r>
    </w:p>
    <w:p>
      <w:pPr>
        <w:pStyle w:val="Normal"/>
        <w:spacing w:lineRule="atLeast" w:line="210"/>
        <w:ind w:hanging="0"/>
        <w:rPr>
          <w:b/>
          <w:b/>
          <w:sz w:val="20"/>
        </w:rPr>
      </w:pPr>
      <w:r>
        <w:rPr>
          <w:sz w:val="20"/>
        </w:rPr>
        <w:t>Адрес: 140170, Московская обл</w:t>
      </w:r>
      <w:r>
        <w:rPr>
          <w:b/>
          <w:sz w:val="20"/>
        </w:rPr>
        <w:t xml:space="preserve">., </w:t>
      </w:r>
      <w:r>
        <w:rPr>
          <w:sz w:val="20"/>
        </w:rPr>
        <w:t>г.Бронницы, п.Горка, 17. Тел. (49646)-6-03-03.</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МУРМАН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Мурманская региональная общественная организация «Координационный совет поисковых отрядов «Эхо войны»</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184650, Мурманская обл., г.Полярный , ул.Старикова, д.4. Тел.: (81551)-41832.</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НОВГОРОД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Новгородская областная общественная организация «Поисковая экспедиция «Долина» памяти Н.И.Орлова»</w:t>
      </w:r>
    </w:p>
    <w:p>
      <w:pPr>
        <w:pStyle w:val="Web"/>
        <w:tabs>
          <w:tab w:val="clear" w:pos="720"/>
          <w:tab w:val="left" w:pos="5024" w:leader="none"/>
          <w:tab w:val="left" w:pos="10049" w:leader="none"/>
          <w:tab w:val="left" w:pos="15071" w:leader="none"/>
        </w:tabs>
        <w:spacing w:lineRule="atLeast" w:line="210" w:before="0" w:after="0"/>
        <w:rPr>
          <w:sz w:val="20"/>
        </w:rPr>
      </w:pPr>
      <w:r>
        <w:rPr>
          <w:sz w:val="20"/>
        </w:rPr>
        <w:t xml:space="preserve">Адрес: 173007, г.Великий Новгород, ул.Прусская, д.11,. Тел./факс: (8162)-732353, 732496. </w:t>
      </w:r>
    </w:p>
    <w:p>
      <w:pPr>
        <w:pStyle w:val="Web"/>
        <w:tabs>
          <w:tab w:val="clear" w:pos="720"/>
          <w:tab w:val="left" w:pos="5024" w:leader="none"/>
          <w:tab w:val="left" w:pos="10049" w:leader="none"/>
          <w:tab w:val="left" w:pos="15071" w:leader="none"/>
        </w:tabs>
        <w:spacing w:lineRule="atLeast" w:line="210" w:before="0" w:after="0"/>
        <w:rPr/>
      </w:pPr>
      <w:r>
        <w:rPr>
          <w:sz w:val="20"/>
        </w:rPr>
        <w:t>Url: www.novgorod.net/~dolina/. E-mail: dolina@novgorod.net.</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ОРЛОВСКАЯ ОБЛАСТЬ</w:t>
      </w:r>
    </w:p>
    <w:p>
      <w:pPr>
        <w:pStyle w:val="Normal"/>
        <w:tabs>
          <w:tab w:val="clear" w:pos="720"/>
          <w:tab w:val="left" w:pos="5024" w:leader="none"/>
          <w:tab w:val="left" w:pos="10049" w:leader="none"/>
          <w:tab w:val="left" w:pos="15071" w:leader="none"/>
        </w:tabs>
        <w:spacing w:lineRule="atLeast" w:line="210"/>
        <w:ind w:hanging="0"/>
        <w:rPr>
          <w:sz w:val="20"/>
        </w:rPr>
      </w:pPr>
      <w:r>
        <w:rPr>
          <w:rStyle w:val="StrongEmphasis"/>
          <w:b w:val="false"/>
          <w:sz w:val="20"/>
        </w:rPr>
        <w:t>Орловская областная общественная организация «Центр поисковых отрядов «Самолет»</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302020, г.Орел, ул.Наугорское шоссе, д.5А. Тел.: (4862)-290461, факс: 475040</w:t>
      </w:r>
    </w:p>
    <w:p>
      <w:pPr>
        <w:pStyle w:val="Web"/>
        <w:tabs>
          <w:tab w:val="clear" w:pos="720"/>
          <w:tab w:val="left" w:pos="5024" w:leader="none"/>
          <w:tab w:val="left" w:pos="10049" w:leader="none"/>
          <w:tab w:val="left" w:pos="15071" w:leader="none"/>
        </w:tabs>
        <w:spacing w:lineRule="atLeast" w:line="210" w:before="0" w:after="0"/>
        <w:rPr>
          <w:b/>
          <w:b/>
          <w:sz w:val="20"/>
        </w:rPr>
      </w:pPr>
      <w:r>
        <w:rPr>
          <w:b/>
          <w:sz w:val="20"/>
        </w:rPr>
        <w:t>ПСКОВСКАЯ ОБЛАСТЬ</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Военно-патриотическое поисковое объединение «След «Пантеры»</w:t>
      </w:r>
    </w:p>
    <w:p>
      <w:pPr>
        <w:pStyle w:val="Web"/>
        <w:tabs>
          <w:tab w:val="clear" w:pos="720"/>
          <w:tab w:val="left" w:pos="5024" w:leader="none"/>
          <w:tab w:val="left" w:pos="10049" w:leader="none"/>
          <w:tab w:val="left" w:pos="15071" w:leader="none"/>
        </w:tabs>
        <w:spacing w:lineRule="atLeast" w:line="210" w:before="0" w:after="0"/>
        <w:rPr>
          <w:sz w:val="20"/>
        </w:rPr>
      </w:pPr>
      <w:r>
        <w:rPr>
          <w:sz w:val="20"/>
        </w:rPr>
        <w:t>Адрес: 180000, г.Псков, ул.Некрасова, д.36. Тел.: (8112)-160038.</w:t>
      </w:r>
    </w:p>
    <w:p>
      <w:pPr>
        <w:pStyle w:val="Normal"/>
        <w:spacing w:lineRule="atLeast" w:line="210"/>
        <w:ind w:hanging="0"/>
        <w:rPr>
          <w:sz w:val="20"/>
        </w:rPr>
      </w:pPr>
      <w:r>
        <w:rPr>
          <w:rStyle w:val="StrongEmphasis"/>
          <w:sz w:val="20"/>
        </w:rPr>
        <w:t>РОСТОВСКАЯ ОБЛАСТЬ</w:t>
      </w:r>
    </w:p>
    <w:p>
      <w:pPr>
        <w:pStyle w:val="Normal"/>
        <w:spacing w:lineRule="atLeast" w:line="210"/>
        <w:ind w:hanging="0"/>
        <w:rPr>
          <w:sz w:val="20"/>
        </w:rPr>
      </w:pPr>
      <w:r>
        <w:rPr>
          <w:rStyle w:val="StrongEmphasis"/>
          <w:b w:val="false"/>
          <w:sz w:val="20"/>
        </w:rPr>
        <w:t>Межрегиональный поисковый центр «Южный рубеж»</w:t>
      </w:r>
    </w:p>
    <w:p>
      <w:pPr>
        <w:pStyle w:val="Web"/>
        <w:spacing w:lineRule="atLeast" w:line="210" w:before="0" w:after="0"/>
        <w:rPr>
          <w:sz w:val="20"/>
        </w:rPr>
      </w:pPr>
      <w:r>
        <w:rPr>
          <w:sz w:val="20"/>
        </w:rPr>
        <w:t xml:space="preserve">Адрес: 344018, г.Ростов-на-Дону, ул.Мечникова, д.77 ж, к.13. </w:t>
      </w:r>
    </w:p>
    <w:p>
      <w:pPr>
        <w:pStyle w:val="Web"/>
        <w:spacing w:lineRule="atLeast" w:line="210" w:before="0" w:after="0"/>
        <w:rPr/>
      </w:pPr>
      <w:r>
        <w:rPr>
          <w:sz w:val="20"/>
        </w:rPr>
        <w:t>Тел.: (863)-2273675, 2348722. E-mail: simi@jeo.ru</w:t>
      </w:r>
    </w:p>
    <w:p>
      <w:pPr>
        <w:pStyle w:val="Normal"/>
        <w:spacing w:lineRule="atLeast" w:line="210"/>
        <w:ind w:hanging="0"/>
        <w:rPr>
          <w:sz w:val="20"/>
        </w:rPr>
      </w:pPr>
      <w:r>
        <w:rPr>
          <w:rStyle w:val="StrongEmphasis"/>
          <w:sz w:val="20"/>
        </w:rPr>
        <w:t>СМОЛЕНСКАЯ ОБЛАСТЬ</w:t>
      </w:r>
    </w:p>
    <w:p>
      <w:pPr>
        <w:pStyle w:val="Normal"/>
        <w:spacing w:lineRule="atLeast" w:line="210"/>
        <w:ind w:hanging="0"/>
        <w:rPr>
          <w:sz w:val="20"/>
        </w:rPr>
      </w:pPr>
      <w:r>
        <w:rPr>
          <w:rStyle w:val="StrongEmphasis"/>
          <w:b w:val="false"/>
          <w:sz w:val="20"/>
        </w:rPr>
        <w:t>Смоленский областной центр «Долг»</w:t>
      </w:r>
    </w:p>
    <w:p>
      <w:pPr>
        <w:pStyle w:val="Web"/>
        <w:spacing w:lineRule="atLeast" w:line="210" w:before="0" w:after="0"/>
        <w:rPr>
          <w:sz w:val="20"/>
        </w:rPr>
      </w:pPr>
      <w:r>
        <w:rPr>
          <w:sz w:val="20"/>
        </w:rPr>
        <w:t xml:space="preserve">Адрес: 215100, г.Вязьма, ул.Пушкина, д.24. Тел/факс: (48131)-61163. </w:t>
      </w:r>
    </w:p>
    <w:p>
      <w:pPr>
        <w:pStyle w:val="Web"/>
        <w:spacing w:lineRule="atLeast" w:line="210" w:before="0" w:after="0"/>
        <w:rPr>
          <w:sz w:val="20"/>
        </w:rPr>
      </w:pPr>
      <w:r>
        <w:rPr>
          <w:sz w:val="20"/>
        </w:rPr>
        <w:t>Url: http://law.admin.smolensk.ru/obraz/index.php?siteId=48. E-mail: smoldolg@mail.ru</w:t>
      </w:r>
    </w:p>
    <w:p>
      <w:pPr>
        <w:pStyle w:val="Normal"/>
        <w:spacing w:lineRule="atLeast" w:line="210"/>
        <w:ind w:hanging="0"/>
        <w:rPr>
          <w:sz w:val="20"/>
        </w:rPr>
      </w:pPr>
      <w:r>
        <w:rPr>
          <w:rStyle w:val="StrongEmphasis"/>
          <w:sz w:val="20"/>
        </w:rPr>
        <w:t>ТВЕРСКАЯ ОБЛАСТЬ</w:t>
      </w:r>
    </w:p>
    <w:p>
      <w:pPr>
        <w:pStyle w:val="Normal"/>
        <w:spacing w:lineRule="atLeast" w:line="210"/>
        <w:ind w:hanging="0"/>
        <w:rPr>
          <w:sz w:val="20"/>
        </w:rPr>
      </w:pPr>
      <w:r>
        <w:rPr>
          <w:rStyle w:val="StrongEmphasis"/>
          <w:b w:val="false"/>
          <w:sz w:val="20"/>
        </w:rPr>
        <w:t>Тверская областная общественная организация «Научно-исторический военно-патриотический центр «Подвиг»</w:t>
      </w:r>
    </w:p>
    <w:p>
      <w:pPr>
        <w:pStyle w:val="Web"/>
        <w:spacing w:lineRule="atLeast" w:line="210" w:before="0" w:after="0"/>
        <w:rPr>
          <w:sz w:val="20"/>
        </w:rPr>
      </w:pPr>
      <w:r>
        <w:rPr>
          <w:sz w:val="20"/>
        </w:rPr>
        <w:t xml:space="preserve">Адрес: 170000, г.Тверь, Тверской пр., 13 кв.4. </w:t>
      </w:r>
    </w:p>
    <w:p>
      <w:pPr>
        <w:pStyle w:val="Web"/>
        <w:spacing w:lineRule="atLeast" w:line="210" w:before="0" w:after="0"/>
        <w:rPr>
          <w:sz w:val="20"/>
        </w:rPr>
      </w:pPr>
      <w:r>
        <w:rPr>
          <w:sz w:val="20"/>
        </w:rPr>
        <w:t xml:space="preserve">Тел./факс: (4822) -487824. Url: http://podvig-tver.narod.ru. Е-mail: podvig@tversu.ru </w:t>
      </w:r>
    </w:p>
    <w:p>
      <w:pPr>
        <w:pStyle w:val="Normal"/>
        <w:spacing w:lineRule="atLeast" w:line="210"/>
        <w:ind w:hanging="0"/>
        <w:rPr>
          <w:sz w:val="20"/>
        </w:rPr>
      </w:pPr>
      <w:r>
        <w:rPr>
          <w:rStyle w:val="StrongEmphasis"/>
          <w:sz w:val="20"/>
        </w:rPr>
        <w:t>ТУЛЬСКАЯ ОБЛАСТЬ</w:t>
      </w:r>
    </w:p>
    <w:p>
      <w:pPr>
        <w:pStyle w:val="Normal"/>
        <w:spacing w:lineRule="atLeast" w:line="210"/>
        <w:ind w:hanging="0"/>
        <w:rPr>
          <w:sz w:val="20"/>
        </w:rPr>
      </w:pPr>
      <w:r>
        <w:rPr>
          <w:rStyle w:val="StrongEmphasis"/>
          <w:b w:val="false"/>
          <w:sz w:val="20"/>
        </w:rPr>
        <w:t>Региональная общественная организация «Тульский областной молодежный поисковый центр «Искатель»</w:t>
      </w:r>
    </w:p>
    <w:p>
      <w:pPr>
        <w:pStyle w:val="Web"/>
        <w:spacing w:lineRule="atLeast" w:line="210" w:before="0" w:after="0"/>
        <w:rPr>
          <w:sz w:val="20"/>
        </w:rPr>
      </w:pPr>
      <w:r>
        <w:rPr>
          <w:sz w:val="20"/>
        </w:rPr>
        <w:t xml:space="preserve">Адрес: 301131, Тульская обл., Ленинский р-н, п.Ленинский, ул.Гагарина, 18-35. </w:t>
      </w:r>
    </w:p>
    <w:p>
      <w:pPr>
        <w:pStyle w:val="Web"/>
        <w:spacing w:lineRule="atLeast" w:line="210" w:before="0" w:after="0"/>
        <w:rPr>
          <w:sz w:val="20"/>
        </w:rPr>
      </w:pPr>
      <w:r>
        <w:rPr>
          <w:sz w:val="20"/>
        </w:rPr>
        <w:t>Тел.: (48767)-94065. Е-mail: oazis66@list.ru.</w:t>
      </w:r>
    </w:p>
    <w:p>
      <w:pPr>
        <w:pStyle w:val="NormalWeb"/>
        <w:tabs>
          <w:tab w:val="clear" w:pos="720"/>
          <w:tab w:val="left" w:pos="5024" w:leader="none"/>
          <w:tab w:val="left" w:pos="10049" w:leader="none"/>
          <w:tab w:val="left" w:pos="15071" w:leader="none"/>
        </w:tabs>
        <w:spacing w:lineRule="atLeast" w:line="210" w:before="0" w:after="0"/>
        <w:rPr>
          <w:b/>
          <w:b/>
          <w:sz w:val="20"/>
        </w:rPr>
      </w:pPr>
      <w:r>
        <w:rPr>
          <w:b/>
          <w:sz w:val="20"/>
        </w:rPr>
        <w:t>РЕСПУБЛИКА БЕЛАРУСЬ</w:t>
      </w:r>
    </w:p>
    <w:p>
      <w:pPr>
        <w:pStyle w:val="Web"/>
        <w:tabs>
          <w:tab w:val="clear" w:pos="720"/>
          <w:tab w:val="left" w:pos="5024" w:leader="none"/>
          <w:tab w:val="left" w:pos="10049" w:leader="none"/>
          <w:tab w:val="left" w:pos="15071" w:leader="none"/>
        </w:tabs>
        <w:spacing w:lineRule="atLeast" w:line="210" w:before="0" w:after="0"/>
        <w:rPr>
          <w:sz w:val="20"/>
        </w:rPr>
      </w:pPr>
      <w:r>
        <w:rPr>
          <w:sz w:val="20"/>
        </w:rPr>
        <w:t>Управление по увековечению памяти защитников Отечества и жертв войн при Министерстве обороны Республики Беларусь</w:t>
      </w:r>
    </w:p>
    <w:p>
      <w:pPr>
        <w:pStyle w:val="Web"/>
        <w:tabs>
          <w:tab w:val="clear" w:pos="720"/>
          <w:tab w:val="left" w:pos="5024" w:leader="none"/>
          <w:tab w:val="left" w:pos="10049" w:leader="none"/>
          <w:tab w:val="left" w:pos="15071" w:leader="none"/>
        </w:tabs>
        <w:spacing w:lineRule="atLeast" w:line="210" w:before="0" w:after="0"/>
        <w:rPr>
          <w:sz w:val="20"/>
        </w:rPr>
      </w:pPr>
      <w:r>
        <w:rPr>
          <w:sz w:val="20"/>
        </w:rPr>
        <w:t xml:space="preserve">Адрес: 220034, Республика Беларусь, г.Минск, Ф-2, ул.Азгура, 4. </w:t>
        <w:br/>
        <w:t>Тел./факс: (37517)-286-80-34, 202-61-04. E-mail: upzo-jv@tut.by</w:t>
      </w:r>
    </w:p>
    <w:p>
      <w:pPr>
        <w:pStyle w:val="NormalWeb"/>
        <w:tabs>
          <w:tab w:val="clear" w:pos="720"/>
          <w:tab w:val="left" w:pos="5024" w:leader="none"/>
          <w:tab w:val="left" w:pos="10049" w:leader="none"/>
          <w:tab w:val="left" w:pos="15071" w:leader="none"/>
        </w:tabs>
        <w:spacing w:lineRule="atLeast" w:line="210" w:before="0" w:after="0"/>
        <w:rPr>
          <w:sz w:val="20"/>
        </w:rPr>
      </w:pPr>
      <w:r>
        <w:rPr>
          <w:sz w:val="20"/>
        </w:rPr>
        <w:t>Общественное объединение «Белорусская республиканская ассоциация «Пошук»</w:t>
      </w:r>
    </w:p>
    <w:p>
      <w:pPr>
        <w:pStyle w:val="NormalWeb"/>
        <w:tabs>
          <w:tab w:val="clear" w:pos="720"/>
          <w:tab w:val="left" w:pos="5024" w:leader="none"/>
          <w:tab w:val="left" w:pos="10049" w:leader="none"/>
          <w:tab w:val="left" w:pos="15071" w:leader="none"/>
        </w:tabs>
        <w:spacing w:lineRule="atLeast" w:line="210" w:before="0" w:after="0"/>
        <w:rPr>
          <w:sz w:val="20"/>
        </w:rPr>
      </w:pPr>
      <w:r>
        <w:rPr>
          <w:sz w:val="20"/>
        </w:rPr>
        <w:t xml:space="preserve">Адрес: 210602, Республика Беларусь, г.Витебск, пр.Фрунзе, 94. </w:t>
      </w:r>
    </w:p>
    <w:p>
      <w:pPr>
        <w:pStyle w:val="NormalWeb"/>
        <w:tabs>
          <w:tab w:val="clear" w:pos="720"/>
          <w:tab w:val="left" w:pos="5024" w:leader="none"/>
          <w:tab w:val="left" w:pos="10049" w:leader="none"/>
          <w:tab w:val="left" w:pos="15071" w:leader="none"/>
        </w:tabs>
        <w:spacing w:lineRule="atLeast" w:line="210" w:before="0" w:after="0"/>
        <w:rPr>
          <w:sz w:val="20"/>
        </w:rPr>
      </w:pPr>
      <w:r>
        <w:rPr>
          <w:sz w:val="20"/>
        </w:rPr>
        <w:t>Тел.: (375212)-243026. E-mail: Bruyevachan@hotmail.com</w:t>
      </w:r>
    </w:p>
    <w:p>
      <w:pPr>
        <w:pStyle w:val="Normal"/>
        <w:tabs>
          <w:tab w:val="clear" w:pos="720"/>
          <w:tab w:val="left" w:pos="5024" w:leader="none"/>
          <w:tab w:val="left" w:pos="10049" w:leader="none"/>
          <w:tab w:val="left" w:pos="15071" w:leader="none"/>
        </w:tabs>
        <w:spacing w:lineRule="atLeast" w:line="210"/>
        <w:ind w:hanging="0"/>
        <w:rPr>
          <w:b/>
          <w:b/>
          <w:sz w:val="20"/>
        </w:rPr>
      </w:pPr>
      <w:r>
        <w:rPr>
          <w:rStyle w:val="StrongEmphasis"/>
          <w:sz w:val="20"/>
        </w:rPr>
        <w:t>УКРАИНА</w:t>
      </w:r>
    </w:p>
    <w:p>
      <w:pPr>
        <w:pStyle w:val="Web"/>
        <w:tabs>
          <w:tab w:val="clear" w:pos="720"/>
          <w:tab w:val="left" w:pos="5024" w:leader="none"/>
          <w:tab w:val="left" w:pos="10049" w:leader="none"/>
          <w:tab w:val="left" w:pos="15071" w:leader="none"/>
        </w:tabs>
        <w:spacing w:lineRule="atLeast" w:line="210" w:before="0" w:after="0"/>
        <w:rPr>
          <w:b/>
          <w:b/>
          <w:sz w:val="20"/>
        </w:rPr>
      </w:pPr>
      <w:r>
        <w:rPr>
          <w:sz w:val="20"/>
        </w:rPr>
        <w:t>Научная редакция «Книги Памяти Украины»</w:t>
      </w:r>
    </w:p>
    <w:p>
      <w:pPr>
        <w:pStyle w:val="Web"/>
        <w:tabs>
          <w:tab w:val="clear" w:pos="720"/>
          <w:tab w:val="left" w:pos="5024" w:leader="none"/>
          <w:tab w:val="left" w:pos="10049" w:leader="none"/>
          <w:tab w:val="left" w:pos="15071" w:leader="none"/>
        </w:tabs>
        <w:spacing w:lineRule="atLeast" w:line="210" w:before="0" w:after="0"/>
        <w:rPr/>
      </w:pPr>
      <w:r>
        <w:rPr>
          <w:sz w:val="20"/>
        </w:rPr>
        <w:t xml:space="preserve">Адрес: г.Киев, ул. Б.Хмельницкого, 51-А. Тел.: 235-10-16. </w:t>
      </w:r>
    </w:p>
    <w:p>
      <w:pPr>
        <w:pStyle w:val="NormalWeb"/>
        <w:tabs>
          <w:tab w:val="clear" w:pos="720"/>
          <w:tab w:val="left" w:pos="5024" w:leader="none"/>
          <w:tab w:val="left" w:pos="10049" w:leader="none"/>
          <w:tab w:val="left" w:pos="15071" w:leader="none"/>
        </w:tabs>
        <w:spacing w:lineRule="atLeast" w:line="210" w:before="0" w:after="0"/>
        <w:rPr>
          <w:b/>
          <w:b/>
          <w:sz w:val="20"/>
        </w:rPr>
      </w:pPr>
      <w:r>
        <w:rPr>
          <w:sz w:val="20"/>
        </w:rPr>
        <w:t>Севастопольское городское объединение поисковых организаций «Долг»</w:t>
      </w:r>
    </w:p>
    <w:p>
      <w:pPr>
        <w:pStyle w:val="NormalWeb"/>
        <w:tabs>
          <w:tab w:val="clear" w:pos="720"/>
          <w:tab w:val="left" w:pos="5024" w:leader="none"/>
          <w:tab w:val="left" w:pos="10049" w:leader="none"/>
          <w:tab w:val="left" w:pos="15071" w:leader="none"/>
        </w:tabs>
        <w:spacing w:lineRule="atLeast" w:line="210" w:before="0" w:after="0"/>
        <w:rPr>
          <w:sz w:val="20"/>
        </w:rPr>
      </w:pPr>
      <w:r>
        <w:rPr>
          <w:sz w:val="20"/>
        </w:rPr>
        <w:t>Адрес: 99011, г. Севастополь, ул. Воронина, 10.</w:t>
      </w:r>
    </w:p>
    <w:p>
      <w:pPr>
        <w:pStyle w:val="NormalWeb"/>
        <w:tabs>
          <w:tab w:val="clear" w:pos="720"/>
          <w:tab w:val="left" w:pos="5024" w:leader="none"/>
          <w:tab w:val="left" w:pos="10049" w:leader="none"/>
          <w:tab w:val="left" w:pos="15071" w:leader="none"/>
        </w:tabs>
        <w:spacing w:lineRule="atLeast" w:line="210" w:before="0" w:after="0"/>
        <w:rPr>
          <w:sz w:val="20"/>
        </w:rPr>
      </w:pPr>
      <w:r>
        <w:rPr>
          <w:sz w:val="20"/>
        </w:rPr>
        <w:t>Тел. (0692)-716331, 542059. E-mail: dolg.sevastopol@mail.ru</w:t>
      </w:r>
    </w:p>
    <w:p>
      <w:pPr>
        <w:pStyle w:val="Web"/>
        <w:tabs>
          <w:tab w:val="clear" w:pos="720"/>
          <w:tab w:val="left" w:pos="5024" w:leader="none"/>
          <w:tab w:val="left" w:pos="10049" w:leader="none"/>
          <w:tab w:val="left" w:pos="15071" w:leader="none"/>
        </w:tabs>
        <w:spacing w:lineRule="atLeast" w:line="210" w:before="0" w:after="0"/>
        <w:rPr>
          <w:b/>
          <w:b/>
          <w:sz w:val="20"/>
        </w:rPr>
      </w:pPr>
      <w:r>
        <w:rPr>
          <w:b/>
          <w:sz w:val="20"/>
        </w:rPr>
        <w:t>ЭСТОНИЯ</w:t>
      </w:r>
    </w:p>
    <w:p>
      <w:pPr>
        <w:pStyle w:val="Web"/>
        <w:tabs>
          <w:tab w:val="clear" w:pos="720"/>
          <w:tab w:val="left" w:pos="5024" w:leader="none"/>
          <w:tab w:val="left" w:pos="10049" w:leader="none"/>
          <w:tab w:val="left" w:pos="15071" w:leader="none"/>
        </w:tabs>
        <w:spacing w:lineRule="atLeast" w:line="210" w:before="0" w:after="0"/>
        <w:rPr/>
      </w:pPr>
      <w:r>
        <w:rPr>
          <w:sz w:val="20"/>
        </w:rPr>
        <w:t>Эстонское военно-историческое объединение (Vironia)  Estonia Tallinn</w:t>
      </w:r>
    </w:p>
    <w:p>
      <w:pPr>
        <w:pStyle w:val="Normal"/>
        <w:ind w:hanging="0"/>
        <w:rPr>
          <w:sz w:val="20"/>
          <w:lang w:val="en-US"/>
        </w:rPr>
      </w:pPr>
      <w:r>
        <w:rPr>
          <w:sz w:val="20"/>
        </w:rPr>
        <w:t xml:space="preserve">Тел.: (372)-55600490, 55921770. E-mail: silmanson@hot.ee, </w:t>
      </w:r>
      <w:hyperlink r:id="rId2">
        <w:r>
          <w:rPr>
            <w:rStyle w:val="InternetLink"/>
          </w:rPr>
          <w:t>kirilloff777@mail.ru</w:t>
        </w:r>
      </w:hyperlink>
    </w:p>
    <w:p>
      <w:pPr>
        <w:pStyle w:val="Normal"/>
        <w:ind w:hanging="0"/>
        <w:rPr>
          <w:sz w:val="20"/>
          <w:lang w:val="en-US"/>
        </w:rPr>
      </w:pPr>
      <w:r>
        <w:rPr>
          <w:sz w:val="20"/>
          <w:lang w:val="en-US"/>
        </w:rPr>
      </w:r>
    </w:p>
    <w:p>
      <w:pPr>
        <w:pStyle w:val="Normal"/>
        <w:rPr>
          <w:sz w:val="20"/>
          <w:lang w:val="en-US"/>
        </w:rPr>
      </w:pPr>
      <w:r>
        <w:rPr>
          <w:sz w:val="20"/>
          <w:lang w:val="en-US"/>
        </w:rPr>
      </w:r>
    </w:p>
    <w:p>
      <w:pPr>
        <w:pStyle w:val="Normal"/>
        <w:spacing w:before="0" w:after="283"/>
        <w:jc w:val="center"/>
        <w:rPr>
          <w:caps/>
          <w:lang w:eastAsia="ru-RU"/>
        </w:rPr>
      </w:pPr>
      <w:r>
        <w:rPr>
          <w:caps/>
          <w:color w:val="000000"/>
          <w:lang w:eastAsia="ru-RU"/>
        </w:rPr>
        <w:t xml:space="preserve">Алфавитный указатель поисковых отрядов, </w:t>
        <w:br/>
        <w:t>чьи находки включены в книгу</w:t>
      </w:r>
    </w:p>
    <w:p>
      <w:pPr>
        <w:pStyle w:val="1"/>
        <w:tabs>
          <w:tab w:val="clear" w:pos="720"/>
          <w:tab w:val="left" w:pos="170" w:leader="none"/>
          <w:tab w:val="left" w:pos="400" w:leader="none"/>
        </w:tabs>
        <w:spacing w:lineRule="atLeast" w:line="220"/>
        <w:ind w:left="170" w:hanging="170"/>
        <w:rPr>
          <w:spacing w:val="-15"/>
        </w:rPr>
      </w:pPr>
      <w:r>
        <w:rPr>
          <w:spacing w:val="-15"/>
        </w:rPr>
        <w:t>«Аверс», г.Кириши Ленинградской обл.  10, 62, 85, 209</w:t>
      </w:r>
    </w:p>
    <w:p>
      <w:pPr>
        <w:pStyle w:val="1"/>
        <w:tabs>
          <w:tab w:val="clear" w:pos="720"/>
          <w:tab w:val="left" w:pos="170" w:leader="none"/>
          <w:tab w:val="left" w:pos="400" w:leader="none"/>
        </w:tabs>
        <w:spacing w:lineRule="atLeast" w:line="220"/>
        <w:ind w:left="170" w:hanging="170"/>
        <w:rPr/>
      </w:pPr>
      <w:r>
        <w:rPr/>
        <w:t>«Аскор», Хвойнинский р-н Новгородской обл.  281</w:t>
      </w:r>
    </w:p>
    <w:p>
      <w:pPr>
        <w:pStyle w:val="1"/>
        <w:tabs>
          <w:tab w:val="clear" w:pos="720"/>
          <w:tab w:val="left" w:pos="170" w:leader="none"/>
          <w:tab w:val="left" w:pos="400" w:leader="none"/>
        </w:tabs>
        <w:spacing w:lineRule="atLeast" w:line="220"/>
        <w:ind w:left="170" w:hanging="170"/>
        <w:rPr/>
      </w:pPr>
      <w:r>
        <w:rPr/>
        <w:t>«Батьковщина», Беларусь  93</w:t>
      </w:r>
    </w:p>
    <w:p>
      <w:pPr>
        <w:pStyle w:val="1"/>
        <w:tabs>
          <w:tab w:val="clear" w:pos="720"/>
          <w:tab w:val="left" w:pos="170" w:leader="none"/>
          <w:tab w:val="left" w:pos="400" w:leader="none"/>
        </w:tabs>
        <w:spacing w:lineRule="atLeast" w:line="220"/>
        <w:ind w:left="170" w:hanging="170"/>
        <w:rPr/>
      </w:pPr>
      <w:r>
        <w:rPr/>
        <w:t>«Безымянный», г.Калуга  13, 21, 24, 43, 55, 70, 86, 106, 107, 112, 118, 130, 163, 165, 172, 203, 215, 222, 234, 260</w:t>
      </w:r>
    </w:p>
    <w:p>
      <w:pPr>
        <w:pStyle w:val="1"/>
        <w:tabs>
          <w:tab w:val="clear" w:pos="720"/>
          <w:tab w:val="left" w:pos="170" w:leader="none"/>
          <w:tab w:val="left" w:pos="400" w:leader="none"/>
        </w:tabs>
        <w:spacing w:lineRule="atLeast" w:line="220"/>
        <w:ind w:left="170" w:hanging="170"/>
        <w:rPr/>
      </w:pPr>
      <w:r>
        <w:rPr/>
        <w:t>«Безымянный», г.Ярцево Смоленской обл.  42</w:t>
      </w:r>
    </w:p>
    <w:p>
      <w:pPr>
        <w:pStyle w:val="1"/>
        <w:tabs>
          <w:tab w:val="clear" w:pos="720"/>
          <w:tab w:val="left" w:pos="170" w:leader="none"/>
          <w:tab w:val="left" w:pos="400" w:leader="none"/>
        </w:tabs>
        <w:spacing w:lineRule="atLeast" w:line="220"/>
        <w:ind w:left="170" w:hanging="170"/>
        <w:rPr/>
      </w:pPr>
      <w:r>
        <w:rPr/>
        <w:t>«Безымянный»  67</w:t>
      </w:r>
    </w:p>
    <w:p>
      <w:pPr>
        <w:pStyle w:val="1"/>
        <w:tabs>
          <w:tab w:val="clear" w:pos="720"/>
          <w:tab w:val="left" w:pos="170" w:leader="none"/>
          <w:tab w:val="left" w:pos="400" w:leader="none"/>
        </w:tabs>
        <w:spacing w:lineRule="atLeast" w:line="220"/>
        <w:ind w:left="170" w:hanging="170"/>
        <w:rPr/>
      </w:pPr>
      <w:r>
        <w:rPr/>
        <w:t>«Беркут», г.Никольское  29, 70, 118, 138, 150, 184, 198, 264, 275</w:t>
      </w:r>
    </w:p>
    <w:p>
      <w:pPr>
        <w:pStyle w:val="1"/>
        <w:tabs>
          <w:tab w:val="clear" w:pos="720"/>
          <w:tab w:val="left" w:pos="170" w:leader="none"/>
          <w:tab w:val="left" w:pos="400" w:leader="none"/>
        </w:tabs>
        <w:spacing w:lineRule="atLeast" w:line="220"/>
        <w:ind w:left="170" w:hanging="170"/>
        <w:rPr/>
      </w:pPr>
      <w:r>
        <w:rPr/>
        <w:t>«Беркут», г.Никольское Ленинградской обл.  29, 112, 210, 211, 244</w:t>
      </w:r>
    </w:p>
    <w:p>
      <w:pPr>
        <w:pStyle w:val="1"/>
        <w:tabs>
          <w:tab w:val="clear" w:pos="720"/>
          <w:tab w:val="left" w:pos="170" w:leader="none"/>
          <w:tab w:val="left" w:pos="400" w:leader="none"/>
        </w:tabs>
        <w:spacing w:lineRule="atLeast" w:line="220"/>
        <w:ind w:left="170" w:hanging="170"/>
        <w:rPr/>
      </w:pPr>
      <w:r>
        <w:rPr/>
        <w:t>«Боец», г.Дорогобуж Смоленской обл.  9, 10, 48, 79, 84, 119, 154, 158, 191, 197, 198, 219</w:t>
      </w:r>
    </w:p>
    <w:p>
      <w:pPr>
        <w:pStyle w:val="1"/>
        <w:tabs>
          <w:tab w:val="clear" w:pos="720"/>
          <w:tab w:val="left" w:pos="170" w:leader="none"/>
          <w:tab w:val="left" w:pos="400" w:leader="none"/>
        </w:tabs>
        <w:spacing w:lineRule="atLeast" w:line="220"/>
        <w:ind w:left="170" w:hanging="170"/>
        <w:rPr/>
      </w:pPr>
      <w:r>
        <w:rPr/>
        <w:t>«Братство», г.Киров  113, 137, 145, 167, 177</w:t>
      </w:r>
    </w:p>
    <w:p>
      <w:pPr>
        <w:pStyle w:val="1"/>
        <w:tabs>
          <w:tab w:val="clear" w:pos="720"/>
          <w:tab w:val="left" w:pos="170" w:leader="none"/>
          <w:tab w:val="left" w:pos="400" w:leader="none"/>
        </w:tabs>
        <w:spacing w:lineRule="atLeast" w:line="220"/>
        <w:ind w:left="170" w:hanging="170"/>
        <w:rPr/>
      </w:pPr>
      <w:r>
        <w:rPr/>
        <w:t>ВГОМО «Бриг», г.Воронеж  20, 32, 35, 45, 73, 82, 98, 110, 185, 202, 220, 224, 280, 293</w:t>
      </w:r>
    </w:p>
    <w:p>
      <w:pPr>
        <w:pStyle w:val="1"/>
        <w:tabs>
          <w:tab w:val="clear" w:pos="720"/>
          <w:tab w:val="left" w:pos="170" w:leader="none"/>
          <w:tab w:val="left" w:pos="400" w:leader="none"/>
        </w:tabs>
        <w:spacing w:lineRule="atLeast" w:line="220"/>
        <w:ind w:left="170" w:hanging="170"/>
        <w:rPr/>
      </w:pPr>
      <w:r>
        <w:rPr/>
        <w:t>МРОО архивно-поисковая группа «Броня», Мордовия  136</w:t>
      </w:r>
    </w:p>
    <w:p>
      <w:pPr>
        <w:pStyle w:val="1"/>
        <w:tabs>
          <w:tab w:val="clear" w:pos="720"/>
          <w:tab w:val="left" w:pos="170" w:leader="none"/>
          <w:tab w:val="left" w:pos="400" w:leader="none"/>
        </w:tabs>
        <w:spacing w:lineRule="atLeast" w:line="220"/>
        <w:ind w:left="170" w:hanging="170"/>
        <w:rPr/>
      </w:pPr>
      <w:r>
        <w:rPr/>
        <w:t>ГВИКЦ «Булат», г.Челябинск  289</w:t>
      </w:r>
    </w:p>
    <w:p>
      <w:pPr>
        <w:pStyle w:val="1"/>
        <w:tabs>
          <w:tab w:val="clear" w:pos="720"/>
          <w:tab w:val="left" w:pos="170" w:leader="none"/>
          <w:tab w:val="left" w:pos="400" w:leader="none"/>
        </w:tabs>
        <w:spacing w:lineRule="atLeast" w:line="220"/>
        <w:ind w:left="170" w:hanging="170"/>
        <w:rPr/>
      </w:pPr>
      <w:r>
        <w:rPr/>
        <w:t>«Верность», г.Киров  134</w:t>
      </w:r>
    </w:p>
    <w:p>
      <w:pPr>
        <w:pStyle w:val="1"/>
        <w:tabs>
          <w:tab w:val="clear" w:pos="720"/>
          <w:tab w:val="left" w:pos="170" w:leader="none"/>
          <w:tab w:val="left" w:pos="400" w:leader="none"/>
        </w:tabs>
        <w:spacing w:lineRule="atLeast" w:line="220"/>
        <w:ind w:left="170" w:hanging="170"/>
        <w:rPr/>
      </w:pPr>
      <w:r>
        <w:rPr/>
        <w:t>«Вечный огонь», г.Киров  270</w:t>
      </w:r>
    </w:p>
    <w:p>
      <w:pPr>
        <w:pStyle w:val="1"/>
        <w:tabs>
          <w:tab w:val="clear" w:pos="720"/>
          <w:tab w:val="left" w:pos="170" w:leader="none"/>
          <w:tab w:val="left" w:pos="400" w:leader="none"/>
        </w:tabs>
        <w:spacing w:lineRule="atLeast" w:line="220"/>
        <w:ind w:left="170" w:hanging="170"/>
        <w:rPr/>
      </w:pPr>
      <w:r>
        <w:rPr/>
        <w:t>«Вечный огонь», Кировская обл.  99, 108</w:t>
      </w:r>
    </w:p>
    <w:p>
      <w:pPr>
        <w:pStyle w:val="1"/>
        <w:tabs>
          <w:tab w:val="clear" w:pos="720"/>
          <w:tab w:val="left" w:pos="170" w:leader="none"/>
          <w:tab w:val="left" w:pos="400" w:leader="none"/>
        </w:tabs>
        <w:spacing w:lineRule="atLeast" w:line="220"/>
        <w:ind w:left="170" w:hanging="170"/>
        <w:rPr/>
      </w:pPr>
      <w:r>
        <w:rPr/>
        <w:t>«Взвод», Кировская обл.  178, 206</w:t>
      </w:r>
    </w:p>
    <w:p>
      <w:pPr>
        <w:pStyle w:val="1"/>
        <w:tabs>
          <w:tab w:val="clear" w:pos="720"/>
          <w:tab w:val="left" w:pos="170" w:leader="none"/>
          <w:tab w:val="left" w:pos="400" w:leader="none"/>
        </w:tabs>
        <w:spacing w:lineRule="atLeast" w:line="220"/>
        <w:ind w:left="170" w:hanging="170"/>
        <w:rPr/>
      </w:pPr>
      <w:r>
        <w:rPr/>
        <w:t>«Взрыв», г.Волгоград  17, 39, 48, 49, 53, 64, 71, 109, 124, 149, 180, 211, 216, 217, 223, 233, 246, 277</w:t>
      </w:r>
    </w:p>
    <w:p>
      <w:pPr>
        <w:pStyle w:val="1"/>
        <w:tabs>
          <w:tab w:val="clear" w:pos="720"/>
          <w:tab w:val="left" w:pos="170" w:leader="none"/>
          <w:tab w:val="left" w:pos="400" w:leader="none"/>
        </w:tabs>
        <w:spacing w:lineRule="atLeast" w:line="220"/>
        <w:ind w:left="170" w:hanging="170"/>
        <w:rPr/>
      </w:pPr>
      <w:r>
        <w:rPr/>
        <w:t>МИППКК «Виккру», г.Могилев  10, 86, 93, 199</w:t>
      </w:r>
    </w:p>
    <w:p>
      <w:pPr>
        <w:pStyle w:val="1"/>
        <w:tabs>
          <w:tab w:val="clear" w:pos="720"/>
          <w:tab w:val="left" w:pos="170" w:leader="none"/>
          <w:tab w:val="left" w:pos="400" w:leader="none"/>
        </w:tabs>
        <w:spacing w:lineRule="atLeast" w:line="220"/>
        <w:ind w:left="170" w:hanging="170"/>
        <w:rPr/>
      </w:pPr>
      <w:r>
        <w:rPr/>
        <w:t xml:space="preserve">ВППО «Витязь», </w:t>
      </w:r>
      <w:r>
        <w:rPr>
          <w:spacing w:val="-15"/>
        </w:rPr>
        <w:t>г.Луга Ленинградской обл.</w:t>
      </w:r>
      <w:r>
        <w:rPr/>
        <w:t xml:space="preserve">  113, 120</w:t>
      </w:r>
    </w:p>
    <w:p>
      <w:pPr>
        <w:pStyle w:val="1"/>
        <w:tabs>
          <w:tab w:val="clear" w:pos="720"/>
          <w:tab w:val="left" w:pos="170" w:leader="none"/>
          <w:tab w:val="left" w:pos="400" w:leader="none"/>
        </w:tabs>
        <w:spacing w:lineRule="atLeast" w:line="220"/>
        <w:ind w:left="170" w:hanging="170"/>
        <w:rPr/>
      </w:pPr>
      <w:r>
        <w:rPr/>
        <w:t>«Возвращение», г.Санкт-Петербург  220, 268</w:t>
      </w:r>
    </w:p>
    <w:p>
      <w:pPr>
        <w:pStyle w:val="1"/>
        <w:tabs>
          <w:tab w:val="clear" w:pos="720"/>
          <w:tab w:val="left" w:pos="170" w:leader="none"/>
          <w:tab w:val="left" w:pos="400" w:leader="none"/>
        </w:tabs>
        <w:spacing w:lineRule="atLeast" w:line="220"/>
        <w:ind w:left="170" w:hanging="170"/>
        <w:rPr/>
      </w:pPr>
      <w:r>
        <w:rPr/>
        <w:t>«Возвращение», г.Северодвинск  72, 123</w:t>
      </w:r>
    </w:p>
    <w:p>
      <w:pPr>
        <w:pStyle w:val="1"/>
        <w:tabs>
          <w:tab w:val="clear" w:pos="720"/>
          <w:tab w:val="left" w:pos="170" w:leader="none"/>
          <w:tab w:val="left" w:pos="400" w:leader="none"/>
        </w:tabs>
        <w:spacing w:lineRule="atLeast" w:line="220"/>
        <w:ind w:left="170" w:hanging="170"/>
        <w:rPr/>
      </w:pPr>
      <w:r>
        <w:rPr/>
        <w:t>«Возвращение», г.Сыктывкар  279</w:t>
      </w:r>
    </w:p>
    <w:p>
      <w:pPr>
        <w:pStyle w:val="1"/>
        <w:tabs>
          <w:tab w:val="clear" w:pos="720"/>
          <w:tab w:val="left" w:pos="170" w:leader="none"/>
          <w:tab w:val="left" w:pos="400" w:leader="none"/>
        </w:tabs>
        <w:spacing w:lineRule="atLeast" w:line="220"/>
        <w:ind w:left="170" w:hanging="170"/>
        <w:rPr/>
      </w:pPr>
      <w:r>
        <w:rPr/>
        <w:t>«Возрождение», Духовщинский р-н Смоленской обл.  122, 219</w:t>
      </w:r>
    </w:p>
    <w:p>
      <w:pPr>
        <w:pStyle w:val="1"/>
        <w:tabs>
          <w:tab w:val="clear" w:pos="720"/>
          <w:tab w:val="left" w:pos="170" w:leader="none"/>
          <w:tab w:val="left" w:pos="400" w:leader="none"/>
        </w:tabs>
        <w:spacing w:lineRule="atLeast" w:line="220"/>
        <w:ind w:left="170" w:hanging="170"/>
        <w:rPr/>
      </w:pPr>
      <w:r>
        <w:rPr/>
        <w:t>«Воин», г.Велиж Смоленской обл.  10, 57, 73, 85, 86, 87, 120, 135, 153, 215, 240, 267, 269</w:t>
      </w:r>
    </w:p>
    <w:p>
      <w:pPr>
        <w:pStyle w:val="1"/>
        <w:tabs>
          <w:tab w:val="clear" w:pos="720"/>
          <w:tab w:val="left" w:pos="170" w:leader="none"/>
          <w:tab w:val="left" w:pos="400" w:leader="none"/>
        </w:tabs>
        <w:spacing w:lineRule="atLeast" w:line="220"/>
        <w:ind w:left="170" w:hanging="170"/>
        <w:rPr/>
      </w:pPr>
      <w:r>
        <w:rPr/>
        <w:t>Волгоградское поисковое объединение  74</w:t>
      </w:r>
    </w:p>
    <w:p>
      <w:pPr>
        <w:pStyle w:val="1"/>
        <w:tabs>
          <w:tab w:val="clear" w:pos="720"/>
          <w:tab w:val="left" w:pos="170" w:leader="none"/>
          <w:tab w:val="left" w:pos="400" w:leader="none"/>
        </w:tabs>
        <w:spacing w:lineRule="atLeast" w:line="220"/>
        <w:ind w:left="170" w:hanging="170"/>
        <w:rPr/>
      </w:pPr>
      <w:r>
        <w:rPr/>
        <w:t>«Вологодский поисковый отряд», г.Вологда  170</w:t>
      </w:r>
    </w:p>
    <w:p>
      <w:pPr>
        <w:pStyle w:val="1"/>
        <w:tabs>
          <w:tab w:val="clear" w:pos="720"/>
          <w:tab w:val="left" w:pos="170" w:leader="none"/>
          <w:tab w:val="left" w:pos="400" w:leader="none"/>
        </w:tabs>
        <w:spacing w:lineRule="atLeast" w:line="220"/>
        <w:ind w:left="170" w:hanging="170"/>
        <w:rPr/>
      </w:pPr>
      <w:r>
        <w:rPr/>
        <w:t>«Восток», Ярцевский р-н Смоленской обл.  202</w:t>
      </w:r>
    </w:p>
    <w:p>
      <w:pPr>
        <w:pStyle w:val="1"/>
        <w:tabs>
          <w:tab w:val="clear" w:pos="720"/>
          <w:tab w:val="left" w:pos="170" w:leader="none"/>
          <w:tab w:val="left" w:pos="400" w:leader="none"/>
        </w:tabs>
        <w:spacing w:lineRule="atLeast" w:line="220"/>
        <w:ind w:left="170" w:hanging="170"/>
        <w:rPr/>
      </w:pPr>
      <w:r>
        <w:rPr/>
        <w:t>«Высота», г.Гатчина Ленинградской обл.  151</w:t>
      </w:r>
    </w:p>
    <w:p>
      <w:pPr>
        <w:pStyle w:val="1"/>
        <w:tabs>
          <w:tab w:val="clear" w:pos="720"/>
          <w:tab w:val="left" w:pos="170" w:leader="none"/>
          <w:tab w:val="left" w:pos="400" w:leader="none"/>
        </w:tabs>
        <w:spacing w:lineRule="atLeast" w:line="220"/>
        <w:ind w:left="170" w:hanging="170"/>
        <w:rPr/>
      </w:pPr>
      <w:r>
        <w:rPr/>
        <w:t>«Высота», г.Десногорск Смоленской обл.  122</w:t>
      </w:r>
    </w:p>
    <w:p>
      <w:pPr>
        <w:pStyle w:val="1"/>
        <w:tabs>
          <w:tab w:val="clear" w:pos="720"/>
          <w:tab w:val="left" w:pos="170" w:leader="none"/>
          <w:tab w:val="left" w:pos="400" w:leader="none"/>
        </w:tabs>
        <w:spacing w:lineRule="atLeast" w:line="220"/>
        <w:ind w:left="170" w:hanging="170"/>
        <w:rPr/>
      </w:pPr>
      <w:r>
        <w:rPr/>
        <w:t>«Высота», г.Санкт-Петербург  131, 244</w:t>
      </w:r>
    </w:p>
    <w:p>
      <w:pPr>
        <w:pStyle w:val="1"/>
        <w:tabs>
          <w:tab w:val="clear" w:pos="720"/>
          <w:tab w:val="left" w:pos="170" w:leader="none"/>
          <w:tab w:val="left" w:pos="400" w:leader="none"/>
        </w:tabs>
        <w:spacing w:lineRule="atLeast" w:line="220"/>
        <w:ind w:left="170" w:hanging="170"/>
        <w:rPr/>
      </w:pPr>
      <w:r>
        <w:rPr/>
        <w:t>«Высота», г.Москва  45</w:t>
      </w:r>
    </w:p>
    <w:p>
      <w:pPr>
        <w:pStyle w:val="1"/>
        <w:tabs>
          <w:tab w:val="clear" w:pos="720"/>
          <w:tab w:val="left" w:pos="170" w:leader="none"/>
          <w:tab w:val="left" w:pos="400" w:leader="none"/>
        </w:tabs>
        <w:spacing w:lineRule="atLeast" w:line="220"/>
        <w:ind w:left="170" w:hanging="170"/>
        <w:rPr/>
      </w:pPr>
      <w:r>
        <w:rPr/>
        <w:t xml:space="preserve"> </w:t>
      </w:r>
      <w:r>
        <w:rPr/>
        <w:t>«Высота» им.Д.Сячина, г.Москва  8, 10, 54, 72, 100, 130, 133, 143, 147, 162, 170, 182, 183, 185, 232</w:t>
      </w:r>
    </w:p>
    <w:p>
      <w:pPr>
        <w:pStyle w:val="1"/>
        <w:tabs>
          <w:tab w:val="clear" w:pos="720"/>
          <w:tab w:val="left" w:pos="170" w:leader="none"/>
          <w:tab w:val="left" w:pos="400" w:leader="none"/>
        </w:tabs>
        <w:spacing w:lineRule="atLeast" w:line="220"/>
        <w:ind w:left="170" w:hanging="170"/>
        <w:rPr/>
      </w:pPr>
      <w:r>
        <w:rPr/>
        <w:t>«Гвардеец», г.Ельня Смоленской обл.  20, 101, 104, 198, 230</w:t>
      </w:r>
    </w:p>
    <w:p>
      <w:pPr>
        <w:pStyle w:val="1"/>
        <w:tabs>
          <w:tab w:val="clear" w:pos="720"/>
          <w:tab w:val="left" w:pos="170" w:leader="none"/>
          <w:tab w:val="left" w:pos="400" w:leader="none"/>
        </w:tabs>
        <w:spacing w:lineRule="atLeast" w:line="220"/>
        <w:ind w:left="170" w:hanging="170"/>
        <w:rPr/>
      </w:pPr>
      <w:r>
        <w:rPr/>
        <w:t>«Гвардия», г.Сарапул Удмуртской Респ.  62</w:t>
      </w:r>
    </w:p>
    <w:p>
      <w:pPr>
        <w:pStyle w:val="1"/>
        <w:tabs>
          <w:tab w:val="clear" w:pos="720"/>
          <w:tab w:val="left" w:pos="170" w:leader="none"/>
          <w:tab w:val="left" w:pos="400" w:leader="none"/>
        </w:tabs>
        <w:spacing w:lineRule="atLeast" w:line="220"/>
        <w:ind w:left="170" w:hanging="170"/>
        <w:rPr/>
      </w:pPr>
      <w:r>
        <w:rPr/>
        <w:t>«Гвардия»-«Шкраб», г.Великий Новгород  34, 41, 106, 127, 131, 152, 157, 165, 173, 196, 211, 212, 216, 230, 233</w:t>
      </w:r>
    </w:p>
    <w:p>
      <w:pPr>
        <w:pStyle w:val="1"/>
        <w:tabs>
          <w:tab w:val="clear" w:pos="720"/>
          <w:tab w:val="left" w:pos="170" w:leader="none"/>
          <w:tab w:val="left" w:pos="400" w:leader="none"/>
        </w:tabs>
        <w:spacing w:lineRule="atLeast" w:line="220"/>
        <w:ind w:left="170" w:hanging="170"/>
        <w:rPr/>
      </w:pPr>
      <w:r>
        <w:rPr/>
        <w:t>«Гвоздика», г.Невель Псковской обл.  48, 60</w:t>
      </w:r>
    </w:p>
    <w:p>
      <w:pPr>
        <w:pStyle w:val="1"/>
        <w:tabs>
          <w:tab w:val="clear" w:pos="720"/>
          <w:tab w:val="left" w:pos="170" w:leader="none"/>
          <w:tab w:val="left" w:pos="400" w:leader="none"/>
        </w:tabs>
        <w:spacing w:lineRule="atLeast" w:line="220"/>
        <w:ind w:left="170" w:hanging="170"/>
        <w:rPr/>
      </w:pPr>
      <w:r>
        <w:rPr/>
        <w:t>«Гермес», г.Актюбинск Респ. Казахстан  189</w:t>
      </w:r>
    </w:p>
    <w:p>
      <w:pPr>
        <w:pStyle w:val="1"/>
        <w:tabs>
          <w:tab w:val="clear" w:pos="720"/>
          <w:tab w:val="left" w:pos="170" w:leader="none"/>
          <w:tab w:val="left" w:pos="400" w:leader="none"/>
        </w:tabs>
        <w:spacing w:lineRule="atLeast" w:line="220"/>
        <w:ind w:left="170" w:hanging="170"/>
        <w:rPr/>
      </w:pPr>
      <w:r>
        <w:rPr/>
        <w:t>ТПИ «Горизонт» МЭИ(ТУ), г.Москва  91</w:t>
      </w:r>
    </w:p>
    <w:p>
      <w:pPr>
        <w:pStyle w:val="1"/>
        <w:tabs>
          <w:tab w:val="clear" w:pos="720"/>
          <w:tab w:val="left" w:pos="170" w:leader="none"/>
          <w:tab w:val="left" w:pos="400" w:leader="none"/>
        </w:tabs>
        <w:spacing w:lineRule="atLeast" w:line="220"/>
        <w:ind w:left="170" w:hanging="170"/>
        <w:rPr/>
      </w:pPr>
      <w:r>
        <w:rPr/>
        <w:t>«Гром», г.Владимир  9, 78, 121, 186</w:t>
      </w:r>
    </w:p>
    <w:p>
      <w:pPr>
        <w:pStyle w:val="1"/>
        <w:tabs>
          <w:tab w:val="clear" w:pos="720"/>
          <w:tab w:val="left" w:pos="170" w:leader="none"/>
          <w:tab w:val="left" w:pos="400" w:leader="none"/>
        </w:tabs>
        <w:spacing w:lineRule="atLeast" w:line="220"/>
        <w:ind w:left="170" w:hanging="170"/>
        <w:rPr/>
      </w:pPr>
      <w:r>
        <w:rPr/>
        <w:t>«Демос», Марий Эл  103, 212</w:t>
      </w:r>
    </w:p>
    <w:p>
      <w:pPr>
        <w:pStyle w:val="1"/>
        <w:tabs>
          <w:tab w:val="clear" w:pos="720"/>
          <w:tab w:val="left" w:pos="170" w:leader="none"/>
          <w:tab w:val="left" w:pos="400" w:leader="none"/>
        </w:tabs>
        <w:spacing w:lineRule="atLeast" w:line="220"/>
        <w:ind w:left="170" w:hanging="170"/>
        <w:rPr/>
      </w:pPr>
      <w:r>
        <w:rPr/>
        <w:t>РПО «Демянск», Новгородская обл.  20, 30, 61, 62, 63, 65, 82, 95, 125, 130, 149, 155, 171, 207, 213, 220, 226, 236, 274, 277</w:t>
      </w:r>
    </w:p>
    <w:p>
      <w:pPr>
        <w:pStyle w:val="1"/>
        <w:tabs>
          <w:tab w:val="clear" w:pos="720"/>
          <w:tab w:val="left" w:pos="170" w:leader="none"/>
          <w:tab w:val="left" w:pos="400" w:leader="none"/>
        </w:tabs>
        <w:spacing w:lineRule="atLeast" w:line="220"/>
        <w:ind w:left="170" w:hanging="170"/>
        <w:rPr/>
      </w:pPr>
      <w:r>
        <w:rPr/>
        <w:t>СГАНО «Десантник», г.Северодвинск  196</w:t>
      </w:r>
    </w:p>
    <w:p>
      <w:pPr>
        <w:pStyle w:val="1"/>
        <w:tabs>
          <w:tab w:val="clear" w:pos="720"/>
          <w:tab w:val="left" w:pos="170" w:leader="none"/>
          <w:tab w:val="left" w:pos="400" w:leader="none"/>
        </w:tabs>
        <w:spacing w:lineRule="atLeast" w:line="220"/>
        <w:ind w:left="170" w:hanging="170"/>
        <w:rPr/>
      </w:pPr>
      <w:r>
        <w:rPr/>
        <w:t>Центр «Долг», г.Вязьма Смоленской обл.  23, 44, 114, 151, 189, 193, 210, 252, 284</w:t>
      </w:r>
    </w:p>
    <w:p>
      <w:pPr>
        <w:pStyle w:val="1"/>
        <w:tabs>
          <w:tab w:val="clear" w:pos="720"/>
          <w:tab w:val="left" w:pos="170" w:leader="none"/>
          <w:tab w:val="left" w:pos="400" w:leader="none"/>
        </w:tabs>
        <w:spacing w:lineRule="atLeast" w:line="220"/>
        <w:ind w:left="170" w:hanging="170"/>
        <w:rPr/>
      </w:pPr>
      <w:r>
        <w:rPr/>
        <w:t>«Долг», Смоленская обл.  57</w:t>
      </w:r>
    </w:p>
    <w:p>
      <w:pPr>
        <w:pStyle w:val="1"/>
        <w:tabs>
          <w:tab w:val="clear" w:pos="720"/>
          <w:tab w:val="left" w:pos="170" w:leader="none"/>
          <w:tab w:val="left" w:pos="400" w:leader="none"/>
        </w:tabs>
        <w:spacing w:lineRule="atLeast" w:line="220"/>
        <w:ind w:left="170" w:hanging="170"/>
        <w:rPr/>
      </w:pPr>
      <w:r>
        <w:rPr/>
        <w:t>«Долг», г.Киров  54, 60, 70, 240</w:t>
      </w:r>
    </w:p>
    <w:p>
      <w:pPr>
        <w:pStyle w:val="1"/>
        <w:tabs>
          <w:tab w:val="clear" w:pos="720"/>
          <w:tab w:val="left" w:pos="170" w:leader="none"/>
          <w:tab w:val="left" w:pos="400" w:leader="none"/>
        </w:tabs>
        <w:spacing w:lineRule="atLeast" w:line="220"/>
        <w:ind w:left="170" w:hanging="170"/>
        <w:rPr/>
      </w:pPr>
      <w:r>
        <w:rPr/>
        <w:t>«Долг», Кировская обл.  199</w:t>
      </w:r>
    </w:p>
    <w:p>
      <w:pPr>
        <w:pStyle w:val="1"/>
        <w:tabs>
          <w:tab w:val="clear" w:pos="720"/>
          <w:tab w:val="left" w:pos="170" w:leader="none"/>
          <w:tab w:val="left" w:pos="400" w:leader="none"/>
        </w:tabs>
        <w:spacing w:lineRule="atLeast" w:line="220"/>
        <w:ind w:left="170" w:hanging="170"/>
        <w:rPr/>
      </w:pPr>
      <w:r>
        <w:rPr/>
        <w:t>СОПО «Долг», г.Севастополь  35, 42, 85, 115, 268</w:t>
      </w:r>
    </w:p>
    <w:p>
      <w:pPr>
        <w:pStyle w:val="1"/>
        <w:tabs>
          <w:tab w:val="clear" w:pos="720"/>
          <w:tab w:val="left" w:pos="170" w:leader="none"/>
          <w:tab w:val="left" w:pos="400" w:leader="none"/>
        </w:tabs>
        <w:spacing w:lineRule="atLeast" w:line="220"/>
        <w:ind w:left="170" w:hanging="170"/>
        <w:rPr/>
      </w:pPr>
      <w:r>
        <w:rPr/>
        <w:t>«Долг», п.Парфино Новгородской обл.  74, 105, 223</w:t>
      </w:r>
    </w:p>
    <w:p>
      <w:pPr>
        <w:pStyle w:val="1"/>
        <w:tabs>
          <w:tab w:val="clear" w:pos="720"/>
          <w:tab w:val="left" w:pos="170" w:leader="none"/>
          <w:tab w:val="left" w:pos="400" w:leader="none"/>
        </w:tabs>
        <w:spacing w:lineRule="atLeast" w:line="220"/>
        <w:ind w:left="170" w:hanging="170"/>
        <w:rPr/>
      </w:pPr>
      <w:r>
        <w:rPr/>
        <w:t>«Долг», г.Череповец  125</w:t>
      </w:r>
    </w:p>
    <w:p>
      <w:pPr>
        <w:pStyle w:val="1"/>
        <w:tabs>
          <w:tab w:val="clear" w:pos="720"/>
          <w:tab w:val="left" w:pos="170" w:leader="none"/>
          <w:tab w:val="left" w:pos="400" w:leader="none"/>
        </w:tabs>
        <w:spacing w:lineRule="atLeast" w:line="220"/>
        <w:ind w:left="170" w:hanging="170"/>
        <w:rPr/>
      </w:pPr>
      <w:r>
        <w:rPr/>
        <w:t>РМОО «Долг», Удмуртия  83, 171, 187</w:t>
      </w:r>
    </w:p>
    <w:p>
      <w:pPr>
        <w:pStyle w:val="1"/>
        <w:tabs>
          <w:tab w:val="clear" w:pos="720"/>
          <w:tab w:val="left" w:pos="170" w:leader="none"/>
          <w:tab w:val="left" w:pos="400" w:leader="none"/>
        </w:tabs>
        <w:spacing w:lineRule="atLeast" w:line="220"/>
        <w:ind w:left="170" w:hanging="170"/>
        <w:rPr/>
      </w:pPr>
      <w:r>
        <w:rPr/>
        <w:t>п/э «Долина», г.Великий Новгород  48, 201, 245, 249</w:t>
      </w:r>
    </w:p>
    <w:p>
      <w:pPr>
        <w:pStyle w:val="1"/>
        <w:tabs>
          <w:tab w:val="clear" w:pos="720"/>
          <w:tab w:val="left" w:pos="170" w:leader="none"/>
          <w:tab w:val="left" w:pos="400" w:leader="none"/>
        </w:tabs>
        <w:spacing w:lineRule="atLeast" w:line="220"/>
        <w:ind w:left="170" w:hanging="170"/>
        <w:rPr/>
      </w:pPr>
      <w:r>
        <w:rPr/>
        <w:t>«Долина»  214</w:t>
      </w:r>
    </w:p>
    <w:p>
      <w:pPr>
        <w:pStyle w:val="1"/>
        <w:tabs>
          <w:tab w:val="clear" w:pos="720"/>
          <w:tab w:val="left" w:pos="170" w:leader="none"/>
          <w:tab w:val="left" w:pos="400" w:leader="none"/>
        </w:tabs>
        <w:spacing w:lineRule="atLeast" w:line="220"/>
        <w:ind w:left="170" w:hanging="170"/>
        <w:rPr/>
      </w:pPr>
      <w:r>
        <w:rPr/>
        <w:t>«Дружный» , г.Москва 91</w:t>
      </w:r>
    </w:p>
    <w:p>
      <w:pPr>
        <w:pStyle w:val="1"/>
        <w:tabs>
          <w:tab w:val="clear" w:pos="720"/>
          <w:tab w:val="left" w:pos="170" w:leader="none"/>
          <w:tab w:val="left" w:pos="400" w:leader="none"/>
        </w:tabs>
        <w:spacing w:lineRule="atLeast" w:line="220"/>
        <w:ind w:left="170" w:hanging="170"/>
        <w:rPr/>
      </w:pPr>
      <w:r>
        <w:rPr/>
        <w:t>«Енисей», г.Красноярск  61</w:t>
      </w:r>
    </w:p>
    <w:p>
      <w:pPr>
        <w:pStyle w:val="1"/>
        <w:tabs>
          <w:tab w:val="clear" w:pos="720"/>
          <w:tab w:val="left" w:pos="170" w:leader="none"/>
          <w:tab w:val="left" w:pos="400" w:leader="none"/>
        </w:tabs>
        <w:spacing w:lineRule="atLeast" w:line="220"/>
        <w:ind w:left="170" w:hanging="170"/>
        <w:rPr/>
      </w:pPr>
      <w:r>
        <w:rPr/>
        <w:t>«Енисей-Л», г.Красноярск  256</w:t>
      </w:r>
    </w:p>
    <w:p>
      <w:pPr>
        <w:pStyle w:val="1"/>
        <w:tabs>
          <w:tab w:val="clear" w:pos="720"/>
          <w:tab w:val="left" w:pos="170" w:leader="none"/>
          <w:tab w:val="left" w:pos="400" w:leader="none"/>
        </w:tabs>
        <w:spacing w:lineRule="atLeast" w:line="220"/>
        <w:ind w:left="170" w:hanging="170"/>
        <w:rPr/>
      </w:pPr>
      <w:r>
        <w:rPr/>
        <w:t xml:space="preserve">«Забытый полк», </w:t>
      </w:r>
      <w:r>
        <w:rPr>
          <w:spacing w:val="-15"/>
        </w:rPr>
        <w:t>г.Санкт-Петербург</w:t>
      </w:r>
      <w:r>
        <w:rPr/>
        <w:t xml:space="preserve">  15, 113, 153, 157</w:t>
      </w:r>
    </w:p>
    <w:p>
      <w:pPr>
        <w:pStyle w:val="1"/>
        <w:tabs>
          <w:tab w:val="clear" w:pos="720"/>
          <w:tab w:val="left" w:pos="170" w:leader="none"/>
          <w:tab w:val="left" w:pos="400" w:leader="none"/>
        </w:tabs>
        <w:spacing w:lineRule="atLeast" w:line="220"/>
        <w:ind w:left="170" w:hanging="170"/>
        <w:rPr/>
      </w:pPr>
      <w:r>
        <w:rPr/>
        <w:t>«Звезда», п.Алексеевское Респ. Татарстан  257</w:t>
      </w:r>
    </w:p>
    <w:p>
      <w:pPr>
        <w:pStyle w:val="1"/>
        <w:tabs>
          <w:tab w:val="clear" w:pos="720"/>
          <w:tab w:val="left" w:pos="170" w:leader="none"/>
          <w:tab w:val="left" w:pos="400" w:leader="none"/>
        </w:tabs>
        <w:spacing w:lineRule="atLeast" w:line="220"/>
        <w:ind w:left="170" w:hanging="170"/>
        <w:rPr/>
      </w:pPr>
      <w:r>
        <w:rPr/>
        <w:t>«Звезда», г.Боровичи Новгородской обл.  14, 124, 217</w:t>
      </w:r>
    </w:p>
    <w:p>
      <w:pPr>
        <w:pStyle w:val="1"/>
        <w:tabs>
          <w:tab w:val="clear" w:pos="720"/>
          <w:tab w:val="left" w:pos="170" w:leader="none"/>
          <w:tab w:val="left" w:pos="400" w:leader="none"/>
        </w:tabs>
        <w:spacing w:lineRule="atLeast" w:line="220"/>
        <w:ind w:left="170" w:hanging="170"/>
        <w:rPr/>
      </w:pPr>
      <w:r>
        <w:rPr/>
        <w:t>«Звезда», г.Кременки Калужской обл.  72, 121, 122, 139, 143, 188</w:t>
      </w:r>
    </w:p>
    <w:p>
      <w:pPr>
        <w:pStyle w:val="1"/>
        <w:tabs>
          <w:tab w:val="clear" w:pos="720"/>
          <w:tab w:val="left" w:pos="170" w:leader="none"/>
          <w:tab w:val="left" w:pos="400" w:leader="none"/>
        </w:tabs>
        <w:spacing w:lineRule="atLeast" w:line="220"/>
        <w:ind w:left="170" w:hanging="170"/>
        <w:rPr/>
      </w:pPr>
      <w:r>
        <w:rPr/>
        <w:t xml:space="preserve">«Звезда», c.Погорелое Городище Тверской обл.  </w:t>
        <w:br/>
        <w:t xml:space="preserve">8–13, 15, 16, 21, 23, 25, 29–32, 34, 35, 39–41, 45, </w:t>
        <w:br/>
        <w:t xml:space="preserve">48–53, 55, 57, 60, 63–67, 71, 72, 74, 78, 79, 83, 85, 86, 90, 92, 94, 95, 99–101, 106, 108, 109, 111, 114, 116, 118, 121, 122, 124, 125, 131, 132, 134, 135, 142, 144–146, 148, 151, 154–158, 162, 164–166, 171–173, 176–178, 180–183, 185, 186, 189, 191, 196–199, </w:t>
        <w:br/>
        <w:t xml:space="preserve">207–209, 211, 212, 215–217, 219, 220, 222, 225, 227, 231–236, 240, 244–248, 254–256, 265–268, 271, </w:t>
        <w:br/>
        <w:t>274–277, 279, 285, 289, 293, 294</w:t>
      </w:r>
    </w:p>
    <w:p>
      <w:pPr>
        <w:pStyle w:val="1"/>
        <w:tabs>
          <w:tab w:val="clear" w:pos="720"/>
          <w:tab w:val="left" w:pos="170" w:leader="none"/>
          <w:tab w:val="left" w:pos="400" w:leader="none"/>
        </w:tabs>
        <w:spacing w:lineRule="atLeast" w:line="220"/>
        <w:ind w:left="170" w:hanging="170"/>
        <w:rPr/>
      </w:pPr>
      <w:r>
        <w:rPr/>
        <w:t>«Знич», г.Могилев  86, 93</w:t>
      </w:r>
    </w:p>
    <w:p>
      <w:pPr>
        <w:pStyle w:val="1"/>
        <w:tabs>
          <w:tab w:val="clear" w:pos="720"/>
          <w:tab w:val="left" w:pos="170" w:leader="none"/>
          <w:tab w:val="left" w:pos="400" w:leader="none"/>
        </w:tabs>
        <w:spacing w:lineRule="atLeast" w:line="220"/>
        <w:ind w:left="170" w:hanging="170"/>
        <w:rPr/>
      </w:pPr>
      <w:r>
        <w:rPr/>
        <w:t>имени А.Ерастова, г.Чудово Новгородской обл.  30, 60, 61, 103, 135, 202, 210, 223, 247, 270</w:t>
      </w:r>
    </w:p>
    <w:p>
      <w:pPr>
        <w:pStyle w:val="1"/>
        <w:tabs>
          <w:tab w:val="clear" w:pos="720"/>
          <w:tab w:val="left" w:pos="170" w:leader="none"/>
          <w:tab w:val="left" w:pos="400" w:leader="none"/>
        </w:tabs>
        <w:spacing w:lineRule="atLeast" w:line="220"/>
        <w:ind w:left="170" w:hanging="170"/>
        <w:rPr/>
      </w:pPr>
      <w:r>
        <w:rPr/>
        <w:t>«имени 73 омсбр», г.Санкт-Петербург  136</w:t>
      </w:r>
    </w:p>
    <w:p>
      <w:pPr>
        <w:pStyle w:val="1"/>
        <w:tabs>
          <w:tab w:val="clear" w:pos="720"/>
          <w:tab w:val="left" w:pos="170" w:leader="none"/>
          <w:tab w:val="left" w:pos="400" w:leader="none"/>
        </w:tabs>
        <w:spacing w:lineRule="atLeast" w:line="220"/>
        <w:ind w:left="170" w:hanging="170"/>
        <w:rPr/>
      </w:pPr>
      <w:r>
        <w:rPr/>
        <w:t>«Иван Сусанин», г.Колпино Ленинградской обл.  29, 70, 79, 118, 138, 150, 184, 198, 215, 264, 275</w:t>
      </w:r>
    </w:p>
    <w:p>
      <w:pPr>
        <w:pStyle w:val="1"/>
        <w:tabs>
          <w:tab w:val="clear" w:pos="720"/>
          <w:tab w:val="left" w:pos="170" w:leader="none"/>
          <w:tab w:val="left" w:pos="400" w:leader="none"/>
        </w:tabs>
        <w:spacing w:lineRule="atLeast" w:line="220"/>
        <w:ind w:left="170" w:hanging="170"/>
        <w:rPr/>
      </w:pPr>
      <w:r>
        <w:rPr/>
        <w:t>«Ингрия», г.Санкт-Петербург  40, 74, 100, 133, 148, 253, 292</w:t>
      </w:r>
    </w:p>
    <w:p>
      <w:pPr>
        <w:pStyle w:val="1"/>
        <w:tabs>
          <w:tab w:val="clear" w:pos="720"/>
          <w:tab w:val="left" w:pos="170" w:leader="none"/>
          <w:tab w:val="left" w:pos="400" w:leader="none"/>
        </w:tabs>
        <w:spacing w:lineRule="atLeast" w:line="220"/>
        <w:ind w:left="170" w:hanging="170"/>
        <w:rPr/>
      </w:pPr>
      <w:r>
        <w:rPr/>
        <w:t>«Инжстрой», г.Великий Новгород  9, 12, 16, 29, 54, 63, 64, 65, 82, 87, 104, 105, 111, 121, 138, 146, 153, 163, 206, 208, 221, 224, 230, 245, 280, 289</w:t>
      </w:r>
    </w:p>
    <w:p>
      <w:pPr>
        <w:pStyle w:val="1"/>
        <w:tabs>
          <w:tab w:val="clear" w:pos="720"/>
          <w:tab w:val="left" w:pos="170" w:leader="none"/>
          <w:tab w:val="left" w:pos="400" w:leader="none"/>
        </w:tabs>
        <w:spacing w:lineRule="atLeast" w:line="220"/>
        <w:ind w:left="170" w:hanging="170"/>
        <w:rPr/>
      </w:pPr>
      <w:r>
        <w:rPr/>
        <w:t>«Искатель», Тульская обл.  182</w:t>
      </w:r>
    </w:p>
    <w:p>
      <w:pPr>
        <w:pStyle w:val="1"/>
        <w:tabs>
          <w:tab w:val="clear" w:pos="720"/>
          <w:tab w:val="left" w:pos="170" w:leader="none"/>
          <w:tab w:val="left" w:pos="400" w:leader="none"/>
        </w:tabs>
        <w:spacing w:lineRule="atLeast" w:line="220"/>
        <w:ind w:left="170" w:hanging="170"/>
        <w:rPr/>
      </w:pPr>
      <w:r>
        <w:rPr/>
        <w:t>«Истина», Тверская обл.  8, 12, 25, 28, 33, 42, 60, 66, 73, 91, 123, 130, 133, 135, 144, 158, 179, 188, 197, 212, 214, 218, 219, 225, 235, 253, 278</w:t>
      </w:r>
    </w:p>
    <w:p>
      <w:pPr>
        <w:pStyle w:val="1"/>
        <w:tabs>
          <w:tab w:val="clear" w:pos="720"/>
          <w:tab w:val="left" w:pos="170" w:leader="none"/>
          <w:tab w:val="left" w:pos="400" w:leader="none"/>
        </w:tabs>
        <w:spacing w:lineRule="atLeast" w:line="220"/>
        <w:ind w:left="170" w:hanging="170"/>
        <w:rPr/>
      </w:pPr>
      <w:r>
        <w:rPr/>
        <w:t>«Исток», г.Москва  44, 117, 190, 221</w:t>
      </w:r>
    </w:p>
    <w:p>
      <w:pPr>
        <w:pStyle w:val="1"/>
        <w:tabs>
          <w:tab w:val="clear" w:pos="720"/>
          <w:tab w:val="left" w:pos="170" w:leader="none"/>
          <w:tab w:val="left" w:pos="400" w:leader="none"/>
        </w:tabs>
        <w:spacing w:lineRule="atLeast" w:line="220"/>
        <w:ind w:left="170" w:hanging="170"/>
        <w:rPr/>
      </w:pPr>
      <w:r>
        <w:rPr/>
        <w:t>«Исток», Московская обл.  54, 192, 218</w:t>
      </w:r>
    </w:p>
    <w:p>
      <w:pPr>
        <w:pStyle w:val="1"/>
        <w:tabs>
          <w:tab w:val="clear" w:pos="720"/>
          <w:tab w:val="left" w:pos="170" w:leader="none"/>
          <w:tab w:val="left" w:pos="400" w:leader="none"/>
        </w:tabs>
        <w:spacing w:lineRule="atLeast" w:line="220"/>
        <w:ind w:left="170" w:hanging="170"/>
        <w:rPr/>
      </w:pPr>
      <w:r>
        <w:rPr/>
        <w:t>Калужское ПО «Память».  84, 124, 138, 191, 252</w:t>
      </w:r>
    </w:p>
    <w:p>
      <w:pPr>
        <w:pStyle w:val="1"/>
        <w:tabs>
          <w:tab w:val="clear" w:pos="720"/>
          <w:tab w:val="left" w:pos="170" w:leader="none"/>
          <w:tab w:val="left" w:pos="400" w:leader="none"/>
        </w:tabs>
        <w:spacing w:lineRule="atLeast" w:line="220"/>
        <w:ind w:left="170" w:hanging="170"/>
        <w:rPr/>
      </w:pPr>
      <w:r>
        <w:rPr/>
        <w:t>п/о Калужской обл.  13, 14, 110, 164, 236, 266</w:t>
      </w:r>
    </w:p>
    <w:p>
      <w:pPr>
        <w:pStyle w:val="1"/>
        <w:tabs>
          <w:tab w:val="clear" w:pos="720"/>
          <w:tab w:val="left" w:pos="170" w:leader="none"/>
          <w:tab w:val="left" w:pos="400" w:leader="none"/>
        </w:tabs>
        <w:spacing w:lineRule="atLeast" w:line="220"/>
        <w:ind w:left="170" w:hanging="170"/>
        <w:rPr/>
      </w:pPr>
      <w:r>
        <w:rPr/>
        <w:t>«Кама», г.Нижнекамск Респ. Татарстан  137, 276</w:t>
      </w:r>
    </w:p>
    <w:p>
      <w:pPr>
        <w:pStyle w:val="1"/>
        <w:tabs>
          <w:tab w:val="clear" w:pos="720"/>
          <w:tab w:val="left" w:pos="170" w:leader="none"/>
          <w:tab w:val="left" w:pos="400" w:leader="none"/>
        </w:tabs>
        <w:spacing w:lineRule="atLeast" w:line="220"/>
        <w:ind w:left="170" w:hanging="170"/>
        <w:rPr/>
      </w:pPr>
      <w:r>
        <w:rPr/>
        <w:t>«КАМАЗ», г.Набережные Челны Респ. Татарстан 57, 147</w:t>
      </w:r>
    </w:p>
    <w:p>
      <w:pPr>
        <w:pStyle w:val="1"/>
        <w:tabs>
          <w:tab w:val="clear" w:pos="720"/>
          <w:tab w:val="left" w:pos="170" w:leader="none"/>
          <w:tab w:val="left" w:pos="400" w:leader="none"/>
        </w:tabs>
        <w:spacing w:lineRule="atLeast" w:line="220"/>
        <w:ind w:left="170" w:hanging="170"/>
        <w:rPr/>
      </w:pPr>
      <w:r>
        <w:rPr/>
        <w:t>«Каскад», «Эдельвейс», г.Смоленск  84</w:t>
      </w:r>
    </w:p>
    <w:p>
      <w:pPr>
        <w:pStyle w:val="1"/>
        <w:tabs>
          <w:tab w:val="clear" w:pos="720"/>
          <w:tab w:val="left" w:pos="170" w:leader="none"/>
          <w:tab w:val="left" w:pos="400" w:leader="none"/>
        </w:tabs>
        <w:spacing w:lineRule="atLeast" w:line="220"/>
        <w:ind w:left="170" w:hanging="170"/>
        <w:rPr/>
      </w:pPr>
      <w:r>
        <w:rPr/>
        <w:t>ВПО «Каскад», г.Луганск  115, 214</w:t>
      </w:r>
    </w:p>
    <w:p>
      <w:pPr>
        <w:pStyle w:val="1"/>
        <w:tabs>
          <w:tab w:val="clear" w:pos="720"/>
          <w:tab w:val="left" w:pos="170" w:leader="none"/>
          <w:tab w:val="left" w:pos="400" w:leader="none"/>
        </w:tabs>
        <w:spacing w:lineRule="atLeast" w:line="220"/>
        <w:ind w:left="170" w:hanging="170"/>
        <w:rPr/>
      </w:pPr>
      <w:r>
        <w:rPr/>
        <w:t>«Книга Памяти», г.Казань  248</w:t>
      </w:r>
    </w:p>
    <w:p>
      <w:pPr>
        <w:pStyle w:val="1"/>
        <w:tabs>
          <w:tab w:val="clear" w:pos="720"/>
          <w:tab w:val="left" w:pos="170" w:leader="none"/>
          <w:tab w:val="left" w:pos="400" w:leader="none"/>
        </w:tabs>
        <w:spacing w:lineRule="atLeast" w:line="220"/>
        <w:ind w:left="170" w:hanging="170"/>
        <w:rPr/>
      </w:pPr>
      <w:r>
        <w:rPr/>
        <w:t>«Коминтерн» ВГОМО «Бриг», г.Воронеж  82</w:t>
      </w:r>
    </w:p>
    <w:p>
      <w:pPr>
        <w:pStyle w:val="1"/>
        <w:tabs>
          <w:tab w:val="clear" w:pos="720"/>
          <w:tab w:val="left" w:pos="170" w:leader="none"/>
          <w:tab w:val="left" w:pos="400" w:leader="none"/>
        </w:tabs>
        <w:spacing w:lineRule="atLeast" w:line="220"/>
        <w:ind w:left="170" w:hanging="170"/>
        <w:rPr/>
      </w:pPr>
      <w:r>
        <w:rPr/>
        <w:t>«Кондровские следопыты»  209</w:t>
      </w:r>
    </w:p>
    <w:p>
      <w:pPr>
        <w:pStyle w:val="1"/>
        <w:tabs>
          <w:tab w:val="clear" w:pos="720"/>
          <w:tab w:val="left" w:pos="170" w:leader="none"/>
          <w:tab w:val="left" w:pos="400" w:leader="none"/>
        </w:tabs>
        <w:spacing w:lineRule="atLeast" w:line="220"/>
        <w:ind w:left="170" w:hanging="170"/>
        <w:rPr/>
      </w:pPr>
      <w:r>
        <w:rPr/>
        <w:t>«Космос» ВИКА имени Можайского, г.Санкт-Петербург  29, 30, 61, 149, 152, 210, 215, 233</w:t>
      </w:r>
    </w:p>
    <w:p>
      <w:pPr>
        <w:pStyle w:val="1"/>
        <w:tabs>
          <w:tab w:val="clear" w:pos="720"/>
          <w:tab w:val="left" w:pos="170" w:leader="none"/>
          <w:tab w:val="left" w:pos="400" w:leader="none"/>
        </w:tabs>
        <w:spacing w:lineRule="atLeast" w:line="220"/>
        <w:ind w:left="170" w:hanging="170"/>
        <w:rPr/>
      </w:pPr>
      <w:r>
        <w:rPr/>
        <w:t>«Красная Гвардия», г.Санкт-Петербург  54, 181, 197</w:t>
      </w:r>
    </w:p>
    <w:p>
      <w:pPr>
        <w:pStyle w:val="1"/>
        <w:tabs>
          <w:tab w:val="clear" w:pos="720"/>
          <w:tab w:val="left" w:pos="170" w:leader="none"/>
          <w:tab w:val="left" w:pos="400" w:leader="none"/>
        </w:tabs>
        <w:spacing w:lineRule="atLeast" w:line="220"/>
        <w:ind w:left="170" w:hanging="170"/>
        <w:rPr/>
      </w:pPr>
      <w:r>
        <w:rPr/>
        <w:t>«Красная гвоздика», п.Кневицы Новгородской обл.  255</w:t>
      </w:r>
    </w:p>
    <w:p>
      <w:pPr>
        <w:pStyle w:val="1"/>
        <w:tabs>
          <w:tab w:val="clear" w:pos="720"/>
          <w:tab w:val="left" w:pos="170" w:leader="none"/>
          <w:tab w:val="left" w:pos="400" w:leader="none"/>
        </w:tabs>
        <w:spacing w:lineRule="atLeast" w:line="220"/>
        <w:ind w:left="170" w:hanging="170"/>
        <w:rPr/>
      </w:pPr>
      <w:r>
        <w:rPr/>
        <w:t>«Красноярец», г.Красноярск  56, 165, 240</w:t>
      </w:r>
    </w:p>
    <w:p>
      <w:pPr>
        <w:pStyle w:val="1"/>
        <w:tabs>
          <w:tab w:val="clear" w:pos="720"/>
          <w:tab w:val="left" w:pos="170" w:leader="none"/>
          <w:tab w:val="left" w:pos="400" w:leader="none"/>
        </w:tabs>
        <w:spacing w:lineRule="atLeast" w:line="220"/>
        <w:ind w:left="170" w:hanging="170"/>
        <w:rPr/>
      </w:pPr>
      <w:r>
        <w:rPr/>
        <w:t>«Крокус», г.Москва  279</w:t>
      </w:r>
    </w:p>
    <w:p>
      <w:pPr>
        <w:pStyle w:val="1"/>
        <w:tabs>
          <w:tab w:val="clear" w:pos="720"/>
          <w:tab w:val="left" w:pos="170" w:leader="none"/>
          <w:tab w:val="left" w:pos="400" w:leader="none"/>
        </w:tabs>
        <w:spacing w:lineRule="atLeast" w:line="220"/>
        <w:ind w:left="170" w:hanging="170"/>
        <w:rPr/>
      </w:pPr>
      <w:r>
        <w:rPr/>
        <w:t>НОМОПО «Курган», г.Нижний Новгород  17, 27, 33, 38, 39, 41, 43, 48, 49, 53, 60, 64, 70, 71, 82, 86, 106, 108, 109, 124, 125, 131, 138, 147, 149, 156, 164, 171, 180, 188, 193, 208, 211, 215–217, 223, 233, 236, 246, 253, 268, 270, 277, 280, 289</w:t>
      </w:r>
    </w:p>
    <w:p>
      <w:pPr>
        <w:pStyle w:val="1"/>
        <w:tabs>
          <w:tab w:val="clear" w:pos="720"/>
          <w:tab w:val="left" w:pos="170" w:leader="none"/>
          <w:tab w:val="left" w:pos="400" w:leader="none"/>
        </w:tabs>
        <w:spacing w:lineRule="atLeast" w:line="220"/>
        <w:ind w:left="170" w:hanging="170"/>
        <w:rPr/>
      </w:pPr>
      <w:r>
        <w:rPr/>
        <w:t>«Курсант», г.Гагарин Смоленской обл.  63, 91</w:t>
      </w:r>
    </w:p>
    <w:p>
      <w:pPr>
        <w:pStyle w:val="1"/>
        <w:tabs>
          <w:tab w:val="clear" w:pos="720"/>
          <w:tab w:val="left" w:pos="170" w:leader="none"/>
          <w:tab w:val="left" w:pos="400" w:leader="none"/>
        </w:tabs>
        <w:spacing w:lineRule="atLeast" w:line="220"/>
        <w:ind w:left="170" w:hanging="170"/>
        <w:rPr/>
      </w:pPr>
      <w:r>
        <w:rPr/>
        <w:t>«Ладога», г.Санкт-Петербург  142</w:t>
      </w:r>
    </w:p>
    <w:p>
      <w:pPr>
        <w:pStyle w:val="1"/>
        <w:tabs>
          <w:tab w:val="clear" w:pos="720"/>
          <w:tab w:val="left" w:pos="170" w:leader="none"/>
          <w:tab w:val="left" w:pos="400" w:leader="none"/>
        </w:tabs>
        <w:spacing w:lineRule="atLeast" w:line="220"/>
        <w:ind w:left="170" w:hanging="170"/>
        <w:rPr/>
      </w:pPr>
      <w:r>
        <w:rPr/>
        <w:t>ОМО «Поисковый отряд «Ладога», г.Сортавала Респ. Карелия  15, 30, 117, 163, 244</w:t>
      </w:r>
    </w:p>
    <w:p>
      <w:pPr>
        <w:pStyle w:val="1"/>
        <w:tabs>
          <w:tab w:val="clear" w:pos="720"/>
          <w:tab w:val="left" w:pos="170" w:leader="none"/>
          <w:tab w:val="left" w:pos="400" w:leader="none"/>
        </w:tabs>
        <w:spacing w:lineRule="atLeast" w:line="220"/>
        <w:ind w:left="170" w:hanging="170"/>
        <w:rPr/>
      </w:pPr>
      <w:r>
        <w:rPr/>
        <w:t>«Малая Охта», г.Санкт-Петербург  9, 13, 105, 124, 207, 208, 235</w:t>
      </w:r>
    </w:p>
    <w:p>
      <w:pPr>
        <w:pStyle w:val="1"/>
        <w:tabs>
          <w:tab w:val="clear" w:pos="720"/>
          <w:tab w:val="left" w:pos="170" w:leader="none"/>
          <w:tab w:val="left" w:pos="400" w:leader="none"/>
        </w:tabs>
        <w:spacing w:lineRule="atLeast" w:line="220"/>
        <w:ind w:left="170" w:hanging="170"/>
        <w:rPr/>
      </w:pPr>
      <w:r>
        <w:rPr/>
        <w:t>«Мга», г.Мга Ленинградской обл.  252</w:t>
      </w:r>
    </w:p>
    <w:p>
      <w:pPr>
        <w:pStyle w:val="1"/>
        <w:tabs>
          <w:tab w:val="clear" w:pos="720"/>
          <w:tab w:val="left" w:pos="170" w:leader="none"/>
          <w:tab w:val="left" w:pos="400" w:leader="none"/>
        </w:tabs>
        <w:spacing w:lineRule="atLeast" w:line="220"/>
        <w:ind w:left="170" w:hanging="170"/>
        <w:rPr/>
      </w:pPr>
      <w:r>
        <w:rPr/>
        <w:t>«МГиВ», г.Новосибирск  10, 27, 35, 38, 44, 111, 124, 132, 182, 207, 210, 232, 245, 276</w:t>
      </w:r>
    </w:p>
    <w:p>
      <w:pPr>
        <w:pStyle w:val="1"/>
        <w:tabs>
          <w:tab w:val="clear" w:pos="720"/>
          <w:tab w:val="left" w:pos="170" w:leader="none"/>
          <w:tab w:val="left" w:pos="400" w:leader="none"/>
        </w:tabs>
        <w:spacing w:lineRule="atLeast" w:line="220"/>
        <w:ind w:left="170" w:hanging="170"/>
        <w:rPr/>
      </w:pPr>
      <w:r>
        <w:rPr/>
        <w:t>КРОМО «ПО «Медведи», Респ. Карелия  126, 240</w:t>
      </w:r>
    </w:p>
    <w:p>
      <w:pPr>
        <w:pStyle w:val="1"/>
        <w:tabs>
          <w:tab w:val="clear" w:pos="720"/>
          <w:tab w:val="left" w:pos="170" w:leader="none"/>
          <w:tab w:val="left" w:pos="400" w:leader="none"/>
        </w:tabs>
        <w:spacing w:lineRule="atLeast" w:line="220"/>
        <w:ind w:left="170" w:hanging="170"/>
        <w:rPr>
          <w:spacing w:val="-15"/>
        </w:rPr>
      </w:pPr>
      <w:r>
        <w:rPr>
          <w:spacing w:val="-15"/>
        </w:rPr>
        <w:t>«Мемориал», г.Сафоново Смоленской обл.  73, 130, 180</w:t>
      </w:r>
    </w:p>
    <w:p>
      <w:pPr>
        <w:pStyle w:val="1"/>
        <w:tabs>
          <w:tab w:val="clear" w:pos="720"/>
          <w:tab w:val="left" w:pos="170" w:leader="none"/>
          <w:tab w:val="left" w:pos="400" w:leader="none"/>
        </w:tabs>
        <w:spacing w:lineRule="atLeast" w:line="220"/>
        <w:ind w:left="170" w:hanging="170"/>
        <w:rPr/>
      </w:pPr>
      <w:r>
        <w:rPr/>
        <w:t>«МИФ», г.Санкт-Петербург  147, 167, 191, 219, 267</w:t>
      </w:r>
    </w:p>
    <w:p>
      <w:pPr>
        <w:pStyle w:val="1"/>
        <w:tabs>
          <w:tab w:val="clear" w:pos="720"/>
          <w:tab w:val="left" w:pos="170" w:leader="none"/>
          <w:tab w:val="left" w:pos="400" w:leader="none"/>
        </w:tabs>
        <w:spacing w:lineRule="atLeast" w:line="220"/>
        <w:ind w:left="170" w:hanging="170"/>
        <w:rPr/>
      </w:pPr>
      <w:r>
        <w:rPr/>
        <w:t>«Набат», г.Балаково Саратовской обл.  285</w:t>
      </w:r>
    </w:p>
    <w:p>
      <w:pPr>
        <w:pStyle w:val="1"/>
        <w:tabs>
          <w:tab w:val="clear" w:pos="720"/>
          <w:tab w:val="left" w:pos="170" w:leader="none"/>
          <w:tab w:val="left" w:pos="400" w:leader="none"/>
        </w:tabs>
        <w:spacing w:lineRule="atLeast" w:line="220"/>
        <w:ind w:left="170" w:hanging="170"/>
        <w:rPr/>
      </w:pPr>
      <w:r>
        <w:rPr/>
        <w:t>ККОПО «Набат», г.Краснодар  72, 146, 189, 237</w:t>
      </w:r>
    </w:p>
    <w:p>
      <w:pPr>
        <w:pStyle w:val="1"/>
        <w:tabs>
          <w:tab w:val="clear" w:pos="720"/>
          <w:tab w:val="left" w:pos="170" w:leader="none"/>
          <w:tab w:val="left" w:pos="400" w:leader="none"/>
        </w:tabs>
        <w:spacing w:lineRule="atLeast" w:line="220"/>
        <w:ind w:left="170" w:hanging="170"/>
        <w:rPr/>
      </w:pPr>
      <w:r>
        <w:rPr/>
        <w:t>«Набат», г.Ульяновск  123, 137</w:t>
      </w:r>
    </w:p>
    <w:p>
      <w:pPr>
        <w:pStyle w:val="1"/>
        <w:tabs>
          <w:tab w:val="clear" w:pos="720"/>
          <w:tab w:val="left" w:pos="170" w:leader="none"/>
          <w:tab w:val="left" w:pos="400" w:leader="none"/>
        </w:tabs>
        <w:spacing w:lineRule="atLeast" w:line="220"/>
        <w:ind w:left="170" w:hanging="170"/>
        <w:rPr/>
      </w:pPr>
      <w:r>
        <w:rPr/>
        <w:t>«Надежда» (военно-исторический клуб)  34</w:t>
      </w:r>
    </w:p>
    <w:p>
      <w:pPr>
        <w:pStyle w:val="1"/>
        <w:tabs>
          <w:tab w:val="clear" w:pos="720"/>
          <w:tab w:val="left" w:pos="170" w:leader="none"/>
          <w:tab w:val="left" w:pos="400" w:leader="none"/>
        </w:tabs>
        <w:spacing w:lineRule="atLeast" w:line="220"/>
        <w:ind w:left="170" w:hanging="170"/>
        <w:rPr/>
      </w:pPr>
      <w:r>
        <w:rPr/>
        <w:t>«Надежда» (рабочая гр. редакции Книги Памяти)  49</w:t>
      </w:r>
    </w:p>
    <w:p>
      <w:pPr>
        <w:pStyle w:val="1"/>
        <w:tabs>
          <w:tab w:val="clear" w:pos="720"/>
          <w:tab w:val="left" w:pos="170" w:leader="none"/>
          <w:tab w:val="left" w:pos="400" w:leader="none"/>
        </w:tabs>
        <w:spacing w:lineRule="atLeast" w:line="220"/>
        <w:ind w:left="170" w:hanging="170"/>
        <w:rPr/>
      </w:pPr>
      <w:r>
        <w:rPr>
          <w:spacing w:val="-15"/>
        </w:rPr>
        <w:t xml:space="preserve">«Надежда», КОООПО «Память», Калужская обл. </w:t>
      </w:r>
      <w:r>
        <w:rPr/>
        <w:t xml:space="preserve"> 280</w:t>
      </w:r>
    </w:p>
    <w:p>
      <w:pPr>
        <w:pStyle w:val="1"/>
        <w:tabs>
          <w:tab w:val="clear" w:pos="720"/>
          <w:tab w:val="left" w:pos="170" w:leader="none"/>
          <w:tab w:val="left" w:pos="400" w:leader="none"/>
        </w:tabs>
        <w:spacing w:lineRule="atLeast" w:line="220"/>
        <w:ind w:left="170" w:hanging="170"/>
        <w:rPr/>
      </w:pPr>
      <w:r>
        <w:rPr/>
        <w:t>«Надежда», п.Темкино Смоленской обл.  51</w:t>
      </w:r>
    </w:p>
    <w:p>
      <w:pPr>
        <w:pStyle w:val="1"/>
        <w:tabs>
          <w:tab w:val="clear" w:pos="720"/>
          <w:tab w:val="left" w:pos="170" w:leader="none"/>
          <w:tab w:val="left" w:pos="400" w:leader="none"/>
        </w:tabs>
        <w:spacing w:lineRule="atLeast" w:line="220"/>
        <w:ind w:left="170" w:hanging="170"/>
        <w:rPr/>
      </w:pPr>
      <w:r>
        <w:rPr/>
        <w:t>«Надежда» Россошинской средней школы Волгоградской обл.  120, 167, 224</w:t>
      </w:r>
    </w:p>
    <w:p>
      <w:pPr>
        <w:pStyle w:val="1"/>
        <w:tabs>
          <w:tab w:val="clear" w:pos="720"/>
          <w:tab w:val="left" w:pos="170" w:leader="none"/>
          <w:tab w:val="left" w:pos="400" w:leader="none"/>
        </w:tabs>
        <w:spacing w:lineRule="atLeast" w:line="220"/>
        <w:ind w:left="170" w:hanging="170"/>
        <w:rPr/>
      </w:pPr>
      <w:r>
        <w:rPr/>
        <w:t>«Нарва», г.Санкт-Петербург  177, 226</w:t>
      </w:r>
    </w:p>
    <w:p>
      <w:pPr>
        <w:pStyle w:val="1"/>
        <w:tabs>
          <w:tab w:val="clear" w:pos="720"/>
          <w:tab w:val="left" w:pos="170" w:leader="none"/>
          <w:tab w:val="left" w:pos="400" w:leader="none"/>
        </w:tabs>
        <w:spacing w:lineRule="atLeast" w:line="220"/>
        <w:ind w:left="170" w:hanging="170"/>
        <w:rPr/>
      </w:pPr>
      <w:r>
        <w:rPr/>
        <w:t>«Наследие», г.Всеволожск Ленинградской обл.  234</w:t>
      </w:r>
    </w:p>
    <w:p>
      <w:pPr>
        <w:pStyle w:val="1"/>
        <w:tabs>
          <w:tab w:val="clear" w:pos="720"/>
          <w:tab w:val="left" w:pos="170" w:leader="none"/>
          <w:tab w:val="left" w:pos="400" w:leader="none"/>
        </w:tabs>
        <w:spacing w:lineRule="atLeast" w:line="220"/>
        <w:ind w:left="170" w:hanging="170"/>
        <w:rPr/>
      </w:pPr>
      <w:r>
        <w:rPr/>
        <w:t>«Наследие», г.Иркутск  14, 90, 163</w:t>
      </w:r>
    </w:p>
    <w:p>
      <w:pPr>
        <w:pStyle w:val="1"/>
        <w:tabs>
          <w:tab w:val="clear" w:pos="720"/>
          <w:tab w:val="left" w:pos="170" w:leader="none"/>
          <w:tab w:val="left" w:pos="400" w:leader="none"/>
        </w:tabs>
        <w:spacing w:lineRule="atLeast" w:line="220"/>
        <w:ind w:left="170" w:hanging="170"/>
        <w:rPr/>
      </w:pPr>
      <w:r>
        <w:rPr/>
        <w:t>«Наследие», Кировская обл.  279</w:t>
      </w:r>
    </w:p>
    <w:p>
      <w:pPr>
        <w:pStyle w:val="1"/>
        <w:tabs>
          <w:tab w:val="clear" w:pos="720"/>
          <w:tab w:val="left" w:pos="170" w:leader="none"/>
          <w:tab w:val="left" w:pos="400" w:leader="none"/>
        </w:tabs>
        <w:spacing w:lineRule="atLeast" w:line="220"/>
        <w:ind w:left="170" w:hanging="170"/>
        <w:rPr/>
      </w:pPr>
      <w:r>
        <w:rPr/>
        <w:t>«Наследие», Респ. Коми  277</w:t>
      </w:r>
    </w:p>
    <w:p>
      <w:pPr>
        <w:pStyle w:val="1"/>
        <w:tabs>
          <w:tab w:val="clear" w:pos="720"/>
          <w:tab w:val="left" w:pos="170" w:leader="none"/>
          <w:tab w:val="left" w:pos="400" w:leader="none"/>
        </w:tabs>
        <w:spacing w:lineRule="atLeast" w:line="220"/>
        <w:ind w:left="170" w:hanging="170"/>
        <w:rPr/>
      </w:pPr>
      <w:r>
        <w:rPr/>
        <w:t>«Находка», Демянский р-н Новгородской обл.  154</w:t>
      </w:r>
    </w:p>
    <w:p>
      <w:pPr>
        <w:pStyle w:val="1"/>
        <w:tabs>
          <w:tab w:val="clear" w:pos="720"/>
          <w:tab w:val="left" w:pos="170" w:leader="none"/>
          <w:tab w:val="left" w:pos="400" w:leader="none"/>
        </w:tabs>
        <w:spacing w:lineRule="atLeast" w:line="220"/>
        <w:ind w:left="170" w:hanging="170"/>
        <w:rPr/>
      </w:pPr>
      <w:r>
        <w:rPr/>
        <w:t>«Небо Ленинграда», г.Кириши Ленинградской обл.  74, 231</w:t>
      </w:r>
    </w:p>
    <w:p>
      <w:pPr>
        <w:pStyle w:val="1"/>
        <w:tabs>
          <w:tab w:val="clear" w:pos="720"/>
          <w:tab w:val="left" w:pos="170" w:leader="none"/>
          <w:tab w:val="left" w:pos="400" w:leader="none"/>
        </w:tabs>
        <w:spacing w:lineRule="atLeast" w:line="220"/>
        <w:ind w:left="170" w:hanging="170"/>
        <w:rPr/>
      </w:pPr>
      <w:r>
        <w:rPr/>
        <w:t>«Невская оперативная группа», г.Всеволожск Ленинградской обл.  14, 51, 55, 91, 92, 95, 108, 135, 144, 162, 170, 237, 279</w:t>
      </w:r>
    </w:p>
    <w:p>
      <w:pPr>
        <w:pStyle w:val="1"/>
        <w:tabs>
          <w:tab w:val="clear" w:pos="720"/>
          <w:tab w:val="left" w:pos="170" w:leader="none"/>
          <w:tab w:val="left" w:pos="400" w:leader="none"/>
        </w:tabs>
        <w:spacing w:lineRule="atLeast" w:line="220"/>
        <w:ind w:left="170" w:hanging="170"/>
        <w:rPr/>
      </w:pPr>
      <w:r>
        <w:rPr/>
        <w:t>«Невский Пятачок», п.Невская Дубровка Ленинградской обл.  142</w:t>
      </w:r>
    </w:p>
    <w:p>
      <w:pPr>
        <w:pStyle w:val="1"/>
        <w:tabs>
          <w:tab w:val="clear" w:pos="720"/>
          <w:tab w:val="left" w:pos="170" w:leader="none"/>
          <w:tab w:val="left" w:pos="400" w:leader="none"/>
        </w:tabs>
        <w:spacing w:lineRule="atLeast" w:line="220"/>
        <w:ind w:left="170" w:hanging="170"/>
        <w:rPr/>
      </w:pPr>
      <w:r>
        <w:rPr/>
        <w:t>«Нефтехимик», г.Нижнекамск Респ. Татарстан  249</w:t>
      </w:r>
    </w:p>
    <w:p>
      <w:pPr>
        <w:pStyle w:val="1"/>
        <w:tabs>
          <w:tab w:val="clear" w:pos="720"/>
          <w:tab w:val="left" w:pos="170" w:leader="none"/>
          <w:tab w:val="left" w:pos="400" w:leader="none"/>
        </w:tabs>
        <w:spacing w:lineRule="atLeast" w:line="220"/>
        <w:ind w:left="170" w:hanging="170"/>
        <w:rPr/>
      </w:pPr>
      <w:r>
        <w:rPr/>
        <w:t>«Обелиск», Калужская обл.  11, 154, 158, 190, 233</w:t>
      </w:r>
    </w:p>
    <w:p>
      <w:pPr>
        <w:pStyle w:val="1"/>
        <w:tabs>
          <w:tab w:val="clear" w:pos="720"/>
          <w:tab w:val="left" w:pos="170" w:leader="none"/>
          <w:tab w:val="left" w:pos="400" w:leader="none"/>
        </w:tabs>
        <w:spacing w:lineRule="atLeast" w:line="220"/>
        <w:ind w:left="170" w:hanging="170"/>
        <w:rPr/>
      </w:pPr>
      <w:r>
        <w:rPr/>
        <w:t xml:space="preserve">«Обелиск», г.Калуга  156 </w:t>
      </w:r>
    </w:p>
    <w:p>
      <w:pPr>
        <w:pStyle w:val="1"/>
        <w:tabs>
          <w:tab w:val="clear" w:pos="720"/>
          <w:tab w:val="left" w:pos="170" w:leader="none"/>
          <w:tab w:val="left" w:pos="400" w:leader="none"/>
        </w:tabs>
        <w:spacing w:lineRule="atLeast" w:line="220"/>
        <w:ind w:left="170" w:hanging="170"/>
        <w:rPr/>
      </w:pPr>
      <w:r>
        <w:rPr/>
        <w:t>«Обелиск», г.Кременки Калужской обл.  23, 62, 103, 254, 261</w:t>
      </w:r>
    </w:p>
    <w:p>
      <w:pPr>
        <w:pStyle w:val="1"/>
        <w:tabs>
          <w:tab w:val="clear" w:pos="720"/>
          <w:tab w:val="left" w:pos="170" w:leader="none"/>
          <w:tab w:val="left" w:pos="400" w:leader="none"/>
        </w:tabs>
        <w:spacing w:lineRule="atLeast" w:line="220"/>
        <w:ind w:left="170" w:hanging="170"/>
        <w:rPr/>
      </w:pPr>
      <w:r>
        <w:rPr/>
        <w:t>«Обелиск», г.Курск  151, 173</w:t>
      </w:r>
    </w:p>
    <w:p>
      <w:pPr>
        <w:pStyle w:val="1"/>
        <w:tabs>
          <w:tab w:val="clear" w:pos="720"/>
          <w:tab w:val="left" w:pos="170" w:leader="none"/>
          <w:tab w:val="left" w:pos="400" w:leader="none"/>
        </w:tabs>
        <w:spacing w:lineRule="atLeast" w:line="220"/>
        <w:ind w:left="170" w:hanging="170"/>
        <w:rPr/>
      </w:pPr>
      <w:r>
        <w:rPr/>
        <w:t>«Обелиск», г.Москва  13, 26, 50, 55, 57, 64, 72, 73, 86, 92, 98, 104, 106, 111, 116, 122, 123, 126, 148, 151, 162, 163, 164, 172, 179, 180, 182, 191, 220, 230, 236, 253, 275, 284</w:t>
      </w:r>
    </w:p>
    <w:p>
      <w:pPr>
        <w:pStyle w:val="1"/>
        <w:tabs>
          <w:tab w:val="clear" w:pos="720"/>
          <w:tab w:val="left" w:pos="170" w:leader="none"/>
          <w:tab w:val="left" w:pos="400" w:leader="none"/>
        </w:tabs>
        <w:spacing w:lineRule="atLeast" w:line="220"/>
        <w:ind w:left="170" w:hanging="170"/>
        <w:rPr/>
      </w:pPr>
      <w:r>
        <w:rPr/>
        <w:t>«Обелиск», г.Суоярви Респ. Карелия  15, 240</w:t>
      </w:r>
    </w:p>
    <w:p>
      <w:pPr>
        <w:pStyle w:val="1"/>
        <w:tabs>
          <w:tab w:val="clear" w:pos="720"/>
          <w:tab w:val="left" w:pos="170" w:leader="none"/>
          <w:tab w:val="left" w:pos="400" w:leader="none"/>
        </w:tabs>
        <w:spacing w:lineRule="atLeast" w:line="220"/>
        <w:ind w:left="170" w:hanging="170"/>
        <w:rPr/>
      </w:pPr>
      <w:r>
        <w:rPr/>
        <w:t>«Обелиск», ПОВППО «След «Пантеры», г.Псков  39, 92, 112, 216</w:t>
      </w:r>
    </w:p>
    <w:p>
      <w:pPr>
        <w:pStyle w:val="1"/>
        <w:tabs>
          <w:tab w:val="clear" w:pos="720"/>
          <w:tab w:val="left" w:pos="170" w:leader="none"/>
          <w:tab w:val="left" w:pos="400" w:leader="none"/>
        </w:tabs>
        <w:spacing w:lineRule="atLeast" w:line="220"/>
        <w:ind w:left="170" w:hanging="170"/>
        <w:rPr/>
      </w:pPr>
      <w:r>
        <w:rPr/>
        <w:t>«Обелиск», УФП «Память», Украина  266</w:t>
      </w:r>
    </w:p>
    <w:p>
      <w:pPr>
        <w:pStyle w:val="1"/>
        <w:tabs>
          <w:tab w:val="clear" w:pos="720"/>
          <w:tab w:val="left" w:pos="170" w:leader="none"/>
          <w:tab w:val="left" w:pos="400" w:leader="none"/>
        </w:tabs>
        <w:spacing w:lineRule="atLeast" w:line="220"/>
        <w:ind w:left="170" w:hanging="170"/>
        <w:rPr/>
      </w:pPr>
      <w:r>
        <w:rPr/>
        <w:t>«Обелиск»  236</w:t>
      </w:r>
    </w:p>
    <w:p>
      <w:pPr>
        <w:pStyle w:val="1"/>
        <w:tabs>
          <w:tab w:val="clear" w:pos="720"/>
          <w:tab w:val="left" w:pos="170" w:leader="none"/>
          <w:tab w:val="left" w:pos="400" w:leader="none"/>
        </w:tabs>
        <w:spacing w:lineRule="atLeast" w:line="220"/>
        <w:ind w:left="170" w:hanging="170"/>
        <w:rPr/>
      </w:pPr>
      <w:r>
        <w:rPr/>
        <w:t>ВИПЦ «Орел», Оленинский р-н Тверской обл. 9, 11, 14, 17, 20, 22, 26, 28, 29, 32, 34, 40, 43, 44, 51, 53–56, 61, 79, 83, 103, 106, 107, 109, 110, 115, 118, 126, 143, 144, 153, 154, 156, 157, 163, 164, 166, 178, 198, 202, 216, 220, 221, 224, 225, 227, 234, 235, 237, 241, 245–248, 256, 265, 267, 269, 279, 289</w:t>
      </w:r>
    </w:p>
    <w:p>
      <w:pPr>
        <w:pStyle w:val="1"/>
        <w:tabs>
          <w:tab w:val="clear" w:pos="720"/>
          <w:tab w:val="left" w:pos="170" w:leader="none"/>
          <w:tab w:val="left" w:pos="400" w:leader="none"/>
        </w:tabs>
        <w:spacing w:lineRule="atLeast" w:line="220"/>
        <w:ind w:left="170" w:hanging="170"/>
        <w:rPr/>
      </w:pPr>
      <w:r>
        <w:rPr/>
        <w:t>«Отечество», г.Окуловка Новгородской обл.  17, 39</w:t>
      </w:r>
    </w:p>
    <w:p>
      <w:pPr>
        <w:pStyle w:val="1"/>
        <w:tabs>
          <w:tab w:val="clear" w:pos="720"/>
          <w:tab w:val="left" w:pos="170" w:leader="none"/>
          <w:tab w:val="left" w:pos="400" w:leader="none"/>
        </w:tabs>
        <w:spacing w:lineRule="atLeast" w:line="220"/>
        <w:ind w:left="170" w:hanging="170"/>
        <w:rPr/>
      </w:pPr>
      <w:r>
        <w:rPr/>
        <w:t>СПК «Отечество», с.Столбище Респ. Татарстан  95, 214, 222</w:t>
      </w:r>
    </w:p>
    <w:p>
      <w:pPr>
        <w:pStyle w:val="1"/>
        <w:tabs>
          <w:tab w:val="clear" w:pos="720"/>
          <w:tab w:val="left" w:pos="170" w:leader="none"/>
          <w:tab w:val="left" w:pos="400" w:leader="none"/>
        </w:tabs>
        <w:spacing w:lineRule="atLeast" w:line="220"/>
        <w:ind w:left="170" w:hanging="170"/>
        <w:rPr/>
      </w:pPr>
      <w:r>
        <w:rPr/>
        <w:t>«Память», г.Архангельск  30, 91</w:t>
      </w:r>
    </w:p>
    <w:p>
      <w:pPr>
        <w:pStyle w:val="1"/>
        <w:tabs>
          <w:tab w:val="clear" w:pos="720"/>
          <w:tab w:val="left" w:pos="170" w:leader="none"/>
          <w:tab w:val="left" w:pos="400" w:leader="none"/>
        </w:tabs>
        <w:spacing w:lineRule="atLeast" w:line="220"/>
        <w:ind w:left="170" w:hanging="170"/>
        <w:rPr/>
      </w:pPr>
      <w:r>
        <w:rPr/>
        <w:t>«Память», г.Вязьма Смоленской обл.  264</w:t>
      </w:r>
    </w:p>
    <w:p>
      <w:pPr>
        <w:pStyle w:val="1"/>
        <w:tabs>
          <w:tab w:val="clear" w:pos="720"/>
          <w:tab w:val="left" w:pos="170" w:leader="none"/>
          <w:tab w:val="left" w:pos="400" w:leader="none"/>
        </w:tabs>
        <w:spacing w:lineRule="atLeast" w:line="220"/>
        <w:ind w:left="170" w:hanging="170"/>
        <w:rPr>
          <w:spacing w:val="-15"/>
        </w:rPr>
      </w:pPr>
      <w:r>
        <w:rPr>
          <w:spacing w:val="-15"/>
        </w:rPr>
        <w:t>ВПО «Память», г.Гагарин Смоленской обл.  21, 40, 164</w:t>
      </w:r>
    </w:p>
    <w:p>
      <w:pPr>
        <w:pStyle w:val="1"/>
        <w:tabs>
          <w:tab w:val="clear" w:pos="720"/>
          <w:tab w:val="left" w:pos="170" w:leader="none"/>
          <w:tab w:val="left" w:pos="400" w:leader="none"/>
        </w:tabs>
        <w:spacing w:lineRule="atLeast" w:line="220"/>
        <w:ind w:left="170" w:hanging="170"/>
        <w:rPr/>
      </w:pPr>
      <w:r>
        <w:rPr/>
        <w:t>«Память», г.Зубцов Тверской обл.  8, 11, 23, 60, 91, 104, 178, 207, 247, 280</w:t>
      </w:r>
    </w:p>
    <w:p>
      <w:pPr>
        <w:pStyle w:val="1"/>
        <w:tabs>
          <w:tab w:val="clear" w:pos="720"/>
          <w:tab w:val="left" w:pos="170" w:leader="none"/>
          <w:tab w:val="left" w:pos="400" w:leader="none"/>
        </w:tabs>
        <w:spacing w:lineRule="atLeast" w:line="220"/>
        <w:ind w:left="170" w:hanging="170"/>
        <w:rPr/>
      </w:pPr>
      <w:r>
        <w:rPr/>
        <w:t>«Память», г.Малая Вишера Новгородской обл.  24, 84, 121, 144</w:t>
      </w:r>
    </w:p>
    <w:p>
      <w:pPr>
        <w:pStyle w:val="1"/>
        <w:tabs>
          <w:tab w:val="clear" w:pos="720"/>
          <w:tab w:val="left" w:pos="170" w:leader="none"/>
          <w:tab w:val="left" w:pos="400" w:leader="none"/>
        </w:tabs>
        <w:spacing w:lineRule="atLeast" w:line="220"/>
        <w:ind w:left="170" w:hanging="170"/>
        <w:rPr/>
      </w:pPr>
      <w:r>
        <w:rPr/>
        <w:t>«Память», г.Москва  61</w:t>
      </w:r>
    </w:p>
    <w:p>
      <w:pPr>
        <w:pStyle w:val="1"/>
        <w:tabs>
          <w:tab w:val="clear" w:pos="720"/>
          <w:tab w:val="left" w:pos="170" w:leader="none"/>
          <w:tab w:val="left" w:pos="400" w:leader="none"/>
        </w:tabs>
        <w:spacing w:lineRule="atLeast" w:line="220"/>
        <w:ind w:left="170" w:hanging="170"/>
        <w:rPr/>
      </w:pPr>
      <w:r>
        <w:rPr/>
        <w:t>«Память», г.Обнинск Калужской обл.  10, 13</w:t>
      </w:r>
    </w:p>
    <w:p>
      <w:pPr>
        <w:pStyle w:val="1"/>
        <w:tabs>
          <w:tab w:val="clear" w:pos="720"/>
          <w:tab w:val="left" w:pos="170" w:leader="none"/>
          <w:tab w:val="left" w:pos="400" w:leader="none"/>
        </w:tabs>
        <w:spacing w:lineRule="atLeast" w:line="220"/>
        <w:ind w:left="170" w:hanging="170"/>
        <w:rPr/>
      </w:pPr>
      <w:r>
        <w:rPr/>
        <w:t>ВПО «Память», г.Подольск Московской обл.  28, 43, 116, 137, 171, 192, 198, 241, 266, 285, 294</w:t>
      </w:r>
    </w:p>
    <w:p>
      <w:pPr>
        <w:pStyle w:val="1"/>
        <w:tabs>
          <w:tab w:val="clear" w:pos="720"/>
          <w:tab w:val="left" w:pos="170" w:leader="none"/>
          <w:tab w:val="left" w:pos="400" w:leader="none"/>
        </w:tabs>
        <w:spacing w:lineRule="atLeast" w:line="220"/>
        <w:ind w:left="170" w:hanging="170"/>
        <w:rPr/>
      </w:pPr>
      <w:r>
        <w:rPr/>
        <w:t>«Память», г.Рославль Смоленской обл.  10, 48, 55, 56, 79, 104, 109, 118, 158, 165, 180, 219</w:t>
      </w:r>
    </w:p>
    <w:p>
      <w:pPr>
        <w:pStyle w:val="1"/>
        <w:tabs>
          <w:tab w:val="clear" w:pos="720"/>
          <w:tab w:val="left" w:pos="170" w:leader="none"/>
          <w:tab w:val="left" w:pos="400" w:leader="none"/>
        </w:tabs>
        <w:spacing w:lineRule="atLeast" w:line="220"/>
        <w:ind w:left="170" w:hanging="170"/>
        <w:rPr/>
      </w:pPr>
      <w:r>
        <w:rPr/>
        <w:t>«Память», г.Сольцы Новгородской обл.  23, 45, 52, 155, 202, 269</w:t>
      </w:r>
    </w:p>
    <w:p>
      <w:pPr>
        <w:pStyle w:val="1"/>
        <w:tabs>
          <w:tab w:val="clear" w:pos="720"/>
          <w:tab w:val="left" w:pos="170" w:leader="none"/>
          <w:tab w:val="left" w:pos="400" w:leader="none"/>
        </w:tabs>
        <w:spacing w:lineRule="atLeast" w:line="220"/>
        <w:ind w:left="170" w:hanging="170"/>
        <w:rPr/>
      </w:pPr>
      <w:r>
        <w:rPr/>
        <w:t>«Память», г.Старая Русса Новгородской обл.  146, 159, 269, 276</w:t>
      </w:r>
    </w:p>
    <w:p>
      <w:pPr>
        <w:pStyle w:val="1"/>
        <w:tabs>
          <w:tab w:val="clear" w:pos="720"/>
          <w:tab w:val="left" w:pos="170" w:leader="none"/>
          <w:tab w:val="left" w:pos="400" w:leader="none"/>
        </w:tabs>
        <w:spacing w:lineRule="atLeast" w:line="220"/>
        <w:ind w:left="170" w:hanging="170"/>
        <w:rPr/>
      </w:pPr>
      <w:r>
        <w:rPr/>
        <w:t>«Память», г.Черемхово Иркутской обл.  39</w:t>
      </w:r>
    </w:p>
    <w:p>
      <w:pPr>
        <w:pStyle w:val="1"/>
        <w:tabs>
          <w:tab w:val="clear" w:pos="720"/>
          <w:tab w:val="left" w:pos="170" w:leader="none"/>
          <w:tab w:val="left" w:pos="400" w:leader="none"/>
        </w:tabs>
        <w:spacing w:lineRule="atLeast" w:line="220"/>
        <w:ind w:left="170" w:hanging="170"/>
        <w:rPr/>
      </w:pPr>
      <w:r>
        <w:rPr/>
        <w:t>«Память», г.Шимск Новгородской обл.  112</w:t>
      </w:r>
    </w:p>
    <w:p>
      <w:pPr>
        <w:pStyle w:val="1"/>
        <w:tabs>
          <w:tab w:val="clear" w:pos="720"/>
          <w:tab w:val="left" w:pos="170" w:leader="none"/>
          <w:tab w:val="left" w:pos="400" w:leader="none"/>
        </w:tabs>
        <w:spacing w:lineRule="atLeast" w:line="220"/>
        <w:ind w:left="170" w:hanging="170"/>
        <w:rPr/>
      </w:pPr>
      <w:r>
        <w:rPr/>
        <w:t>«Память», Калужская обл.  152, 280</w:t>
      </w:r>
    </w:p>
    <w:p>
      <w:pPr>
        <w:pStyle w:val="1"/>
        <w:tabs>
          <w:tab w:val="clear" w:pos="720"/>
          <w:tab w:val="left" w:pos="170" w:leader="none"/>
          <w:tab w:val="left" w:pos="400" w:leader="none"/>
        </w:tabs>
        <w:spacing w:lineRule="atLeast" w:line="220"/>
        <w:ind w:left="170" w:hanging="170"/>
        <w:rPr/>
      </w:pPr>
      <w:r>
        <w:rPr/>
        <w:t>КОООПО «Память», Калужской обл.  179, 225, 264</w:t>
      </w:r>
    </w:p>
    <w:p>
      <w:pPr>
        <w:pStyle w:val="1"/>
        <w:tabs>
          <w:tab w:val="clear" w:pos="720"/>
          <w:tab w:val="left" w:pos="170" w:leader="none"/>
          <w:tab w:val="left" w:pos="400" w:leader="none"/>
        </w:tabs>
        <w:spacing w:lineRule="atLeast" w:line="220"/>
        <w:ind w:left="170" w:hanging="170"/>
        <w:rPr/>
      </w:pPr>
      <w:r>
        <w:rPr/>
        <w:t>УФП «Память», Украина  266</w:t>
      </w:r>
    </w:p>
    <w:p>
      <w:pPr>
        <w:pStyle w:val="1"/>
        <w:tabs>
          <w:tab w:val="clear" w:pos="720"/>
          <w:tab w:val="left" w:pos="170" w:leader="none"/>
          <w:tab w:val="left" w:pos="400" w:leader="none"/>
        </w:tabs>
        <w:spacing w:lineRule="atLeast" w:line="220"/>
        <w:ind w:left="170" w:hanging="170"/>
        <w:rPr/>
      </w:pPr>
      <w:r>
        <w:rPr/>
        <w:t>«Память Метростроя», г.Москва  91</w:t>
      </w:r>
    </w:p>
    <w:p>
      <w:pPr>
        <w:pStyle w:val="1"/>
        <w:tabs>
          <w:tab w:val="clear" w:pos="720"/>
          <w:tab w:val="left" w:pos="170" w:leader="none"/>
          <w:tab w:val="left" w:pos="400" w:leader="none"/>
        </w:tabs>
        <w:spacing w:lineRule="atLeast" w:line="220"/>
        <w:ind w:left="170" w:hanging="170"/>
        <w:rPr/>
      </w:pPr>
      <w:r>
        <w:rPr/>
        <w:t>«Патриот», г.Демидов Смоленской обл.  54, 90, 111, 112, 157, 201, 207, 213, 223, 241, 247, 276, 280, 292</w:t>
      </w:r>
    </w:p>
    <w:p>
      <w:pPr>
        <w:pStyle w:val="1"/>
        <w:tabs>
          <w:tab w:val="clear" w:pos="720"/>
          <w:tab w:val="left" w:pos="170" w:leader="none"/>
          <w:tab w:val="left" w:pos="400" w:leader="none"/>
        </w:tabs>
        <w:spacing w:lineRule="atLeast" w:line="220"/>
        <w:ind w:left="170" w:hanging="170"/>
        <w:rPr/>
      </w:pPr>
      <w:r>
        <w:rPr/>
        <w:t>«Пирамида», г.Холм Новгородской обл.  126</w:t>
      </w:r>
    </w:p>
    <w:p>
      <w:pPr>
        <w:pStyle w:val="1"/>
        <w:tabs>
          <w:tab w:val="clear" w:pos="720"/>
          <w:tab w:val="left" w:pos="170" w:leader="none"/>
          <w:tab w:val="left" w:pos="400" w:leader="none"/>
        </w:tabs>
        <w:spacing w:lineRule="atLeast" w:line="220"/>
        <w:ind w:left="170" w:hanging="170"/>
        <w:rPr/>
      </w:pPr>
      <w:r>
        <w:rPr/>
        <w:t>«Пламя», с.Молвотицы Новгородской обл.  106</w:t>
      </w:r>
    </w:p>
    <w:p>
      <w:pPr>
        <w:pStyle w:val="1"/>
        <w:tabs>
          <w:tab w:val="clear" w:pos="720"/>
          <w:tab w:val="left" w:pos="170" w:leader="none"/>
          <w:tab w:val="left" w:pos="400" w:leader="none"/>
        </w:tabs>
        <w:spacing w:lineRule="atLeast" w:line="220"/>
        <w:ind w:left="170" w:hanging="170"/>
        <w:rPr/>
      </w:pPr>
      <w:r>
        <w:rPr/>
        <w:t>«Победа», г.Москва  63, 78, 90, 99, 103, 119, 144, 151, 206, 220, 224, 232, 255, 277, 292</w:t>
      </w:r>
    </w:p>
    <w:p>
      <w:pPr>
        <w:pStyle w:val="1"/>
        <w:tabs>
          <w:tab w:val="clear" w:pos="720"/>
          <w:tab w:val="left" w:pos="170" w:leader="none"/>
          <w:tab w:val="left" w:pos="400" w:leader="none"/>
        </w:tabs>
        <w:spacing w:lineRule="atLeast" w:line="220"/>
        <w:ind w:left="170" w:hanging="170"/>
        <w:rPr/>
      </w:pPr>
      <w:r>
        <w:rPr/>
        <w:t>Архангельский гос. центр «Поиск»  27, 35, 38, 41, 57, 60, 63, 73, 74, 82, 93, 101, 104, 110, 111, 125, 134, 135, 138, 144, 150, 152, 154, 158, 165, 176, 182, 185, 200, 210, 211, 233, 241, 253, 254, 256</w:t>
      </w:r>
    </w:p>
    <w:p>
      <w:pPr>
        <w:pStyle w:val="1"/>
        <w:tabs>
          <w:tab w:val="clear" w:pos="720"/>
          <w:tab w:val="left" w:pos="170" w:leader="none"/>
          <w:tab w:val="left" w:pos="400" w:leader="none"/>
        </w:tabs>
        <w:spacing w:lineRule="atLeast" w:line="220"/>
        <w:ind w:left="170" w:hanging="170"/>
        <w:rPr/>
      </w:pPr>
      <w:r>
        <w:rPr/>
        <w:t>ВРОО «Поиск», г.Волгоград  137, 230, 231, 276</w:t>
      </w:r>
    </w:p>
    <w:p>
      <w:pPr>
        <w:pStyle w:val="1"/>
        <w:tabs>
          <w:tab w:val="clear" w:pos="720"/>
          <w:tab w:val="left" w:pos="170" w:leader="none"/>
          <w:tab w:val="left" w:pos="400" w:leader="none"/>
        </w:tabs>
        <w:spacing w:lineRule="atLeast" w:line="220"/>
        <w:ind w:left="170" w:hanging="170"/>
        <w:rPr/>
      </w:pPr>
      <w:r>
        <w:rPr/>
        <w:t>«Поиск», г.Вологда  39</w:t>
      </w:r>
    </w:p>
    <w:p>
      <w:pPr>
        <w:pStyle w:val="1"/>
        <w:tabs>
          <w:tab w:val="clear" w:pos="720"/>
          <w:tab w:val="left" w:pos="170" w:leader="none"/>
          <w:tab w:val="left" w:pos="400" w:leader="none"/>
        </w:tabs>
        <w:spacing w:lineRule="atLeast" w:line="220"/>
        <w:ind w:left="170" w:hanging="170"/>
        <w:rPr/>
      </w:pPr>
      <w:r>
        <w:rPr/>
        <w:t>«Поиск», г.Выборг  20</w:t>
      </w:r>
    </w:p>
    <w:p>
      <w:pPr>
        <w:pStyle w:val="1"/>
        <w:tabs>
          <w:tab w:val="clear" w:pos="720"/>
          <w:tab w:val="left" w:pos="170" w:leader="none"/>
          <w:tab w:val="left" w:pos="400" w:leader="none"/>
        </w:tabs>
        <w:spacing w:lineRule="atLeast" w:line="220"/>
        <w:ind w:left="170" w:hanging="170"/>
        <w:rPr/>
      </w:pPr>
      <w:r>
        <w:rPr/>
        <w:t>КРИПОО «Поиск», г.Калининград  51, 116, 137, 187</w:t>
      </w:r>
    </w:p>
    <w:p>
      <w:pPr>
        <w:pStyle w:val="1"/>
        <w:tabs>
          <w:tab w:val="clear" w:pos="720"/>
          <w:tab w:val="left" w:pos="170" w:leader="none"/>
          <w:tab w:val="left" w:pos="400" w:leader="none"/>
        </w:tabs>
        <w:spacing w:lineRule="atLeast" w:line="220"/>
        <w:ind w:left="170" w:hanging="170"/>
        <w:rPr/>
      </w:pPr>
      <w:r>
        <w:rPr/>
        <w:t>«Поиск», г.Киров Калужской обл.  220, 278</w:t>
      </w:r>
    </w:p>
    <w:p>
      <w:pPr>
        <w:pStyle w:val="1"/>
        <w:tabs>
          <w:tab w:val="clear" w:pos="720"/>
          <w:tab w:val="left" w:pos="170" w:leader="none"/>
          <w:tab w:val="left" w:pos="400" w:leader="none"/>
        </w:tabs>
        <w:spacing w:lineRule="atLeast" w:line="220"/>
        <w:ind w:left="170" w:hanging="170"/>
        <w:rPr/>
      </w:pPr>
      <w:r>
        <w:rPr/>
        <w:t>ИПК «Поиск», г.Королев Московской обл.  275</w:t>
      </w:r>
    </w:p>
    <w:p>
      <w:pPr>
        <w:pStyle w:val="1"/>
        <w:tabs>
          <w:tab w:val="clear" w:pos="720"/>
          <w:tab w:val="left" w:pos="170" w:leader="none"/>
          <w:tab w:val="left" w:pos="400" w:leader="none"/>
        </w:tabs>
        <w:spacing w:lineRule="atLeast" w:line="220"/>
        <w:ind w:left="170" w:hanging="170"/>
        <w:rPr/>
      </w:pPr>
      <w:r>
        <w:rPr/>
        <w:t>«Поиск», г.Нижнекамск Респ. Татарстан  8, 34, 38, 74, 105, 119, 148, 149, 158, 265</w:t>
      </w:r>
    </w:p>
    <w:p>
      <w:pPr>
        <w:pStyle w:val="1"/>
        <w:tabs>
          <w:tab w:val="clear" w:pos="720"/>
          <w:tab w:val="left" w:pos="170" w:leader="none"/>
          <w:tab w:val="left" w:pos="400" w:leader="none"/>
        </w:tabs>
        <w:spacing w:lineRule="atLeast" w:line="220"/>
        <w:ind w:left="170" w:hanging="170"/>
        <w:rPr/>
      </w:pPr>
      <w:r>
        <w:rPr>
          <w:spacing w:val="-15"/>
        </w:rPr>
        <w:t>МРПО «Поиск», г.Саранск  11, 15, 17, 21, 38, 51, 87, 90, 104, 127, 130, 133, 159, 182, 192, 200, 212, 225, 226</w:t>
      </w:r>
    </w:p>
    <w:p>
      <w:pPr>
        <w:pStyle w:val="1"/>
        <w:tabs>
          <w:tab w:val="clear" w:pos="720"/>
          <w:tab w:val="left" w:pos="170" w:leader="none"/>
          <w:tab w:val="left" w:pos="400" w:leader="none"/>
        </w:tabs>
        <w:spacing w:lineRule="atLeast" w:line="220"/>
        <w:ind w:left="170" w:hanging="170"/>
        <w:rPr/>
      </w:pPr>
      <w:r>
        <w:rPr/>
        <w:t>«Поиск», г.Смоленск  30</w:t>
      </w:r>
    </w:p>
    <w:p>
      <w:pPr>
        <w:pStyle w:val="1"/>
        <w:tabs>
          <w:tab w:val="clear" w:pos="720"/>
          <w:tab w:val="left" w:pos="170" w:leader="none"/>
          <w:tab w:val="left" w:pos="400" w:leader="none"/>
        </w:tabs>
        <w:spacing w:lineRule="atLeast" w:line="220"/>
        <w:ind w:left="170" w:hanging="170"/>
        <w:rPr/>
      </w:pPr>
      <w:r>
        <w:rPr/>
        <w:t>БРООИПО «Поиск», г.Старый Оскол Белгородской обл. 49, 50, 55, 63, 72, 84, 279</w:t>
      </w:r>
    </w:p>
    <w:p>
      <w:pPr>
        <w:pStyle w:val="1"/>
        <w:tabs>
          <w:tab w:val="clear" w:pos="720"/>
          <w:tab w:val="left" w:pos="170" w:leader="none"/>
          <w:tab w:val="left" w:pos="400" w:leader="none"/>
        </w:tabs>
        <w:spacing w:lineRule="atLeast" w:line="220"/>
        <w:ind w:left="170" w:hanging="170"/>
        <w:rPr/>
      </w:pPr>
      <w:r>
        <w:rPr/>
        <w:t>«Поиск», МИППКК «Виккру», г.Могилев  10, 93, 199</w:t>
      </w:r>
    </w:p>
    <w:p>
      <w:pPr>
        <w:pStyle w:val="1"/>
        <w:tabs>
          <w:tab w:val="clear" w:pos="720"/>
          <w:tab w:val="left" w:pos="170" w:leader="none"/>
          <w:tab w:val="left" w:pos="400" w:leader="none"/>
        </w:tabs>
        <w:spacing w:lineRule="atLeast" w:line="220"/>
        <w:ind w:left="170" w:hanging="170"/>
        <w:rPr/>
      </w:pPr>
      <w:r>
        <w:rPr/>
        <w:t>«Поиск» НИЦЭВТ, г.Москва  84, 90, 225</w:t>
      </w:r>
    </w:p>
    <w:p>
      <w:pPr>
        <w:pStyle w:val="1"/>
        <w:tabs>
          <w:tab w:val="clear" w:pos="720"/>
          <w:tab w:val="left" w:pos="170" w:leader="none"/>
          <w:tab w:val="left" w:pos="400" w:leader="none"/>
        </w:tabs>
        <w:spacing w:lineRule="atLeast" w:line="220"/>
        <w:ind w:left="170" w:hanging="170"/>
        <w:rPr/>
      </w:pPr>
      <w:r>
        <w:rPr>
          <w:spacing w:val="-15"/>
        </w:rPr>
        <w:t>«Группа «Поиск», г.Ярославль  25, 54, 67, 126, 159, 257</w:t>
      </w:r>
    </w:p>
    <w:p>
      <w:pPr>
        <w:pStyle w:val="1"/>
        <w:tabs>
          <w:tab w:val="clear" w:pos="720"/>
          <w:tab w:val="left" w:pos="170" w:leader="none"/>
          <w:tab w:val="left" w:pos="400" w:leader="none"/>
        </w:tabs>
        <w:spacing w:lineRule="atLeast" w:line="220"/>
        <w:ind w:left="170" w:hanging="170"/>
        <w:rPr/>
      </w:pPr>
      <w:r>
        <w:rPr/>
        <w:t>«Поиск», Кардымовский р-н Смоленской обл.  111</w:t>
      </w:r>
    </w:p>
    <w:p>
      <w:pPr>
        <w:pStyle w:val="1"/>
        <w:tabs>
          <w:tab w:val="clear" w:pos="720"/>
          <w:tab w:val="left" w:pos="170" w:leader="none"/>
          <w:tab w:val="left" w:pos="400" w:leader="none"/>
        </w:tabs>
        <w:spacing w:lineRule="atLeast" w:line="220"/>
        <w:ind w:left="170" w:hanging="170"/>
        <w:rPr/>
      </w:pPr>
      <w:r>
        <w:rPr/>
        <w:t>«Поиск», Россия  50</w:t>
      </w:r>
    </w:p>
    <w:p>
      <w:pPr>
        <w:pStyle w:val="1"/>
        <w:tabs>
          <w:tab w:val="clear" w:pos="720"/>
          <w:tab w:val="left" w:pos="170" w:leader="none"/>
          <w:tab w:val="left" w:pos="400" w:leader="none"/>
        </w:tabs>
        <w:spacing w:lineRule="atLeast" w:line="220"/>
        <w:ind w:left="170" w:hanging="170"/>
        <w:rPr/>
      </w:pPr>
      <w:r>
        <w:rPr/>
        <w:t>«Поклон», г.Кременки Калужской обл.  11, 23, 41, 42, 44, 50, 52, 56, 61, 62, 78, 93, 103, 110, 113, 118, 136, 144, 147, 149, 150, 154, 156, 158, 164, 170, 172, 185, 186, 190, 191, 197, 209, 216, 217, 221, 226, 233, 235, 245, 247, 254, 255, 261, 276, 278, 292</w:t>
      </w:r>
    </w:p>
    <w:p>
      <w:pPr>
        <w:pStyle w:val="1"/>
        <w:tabs>
          <w:tab w:val="clear" w:pos="720"/>
          <w:tab w:val="left" w:pos="170" w:leader="none"/>
          <w:tab w:val="left" w:pos="400" w:leader="none"/>
        </w:tabs>
        <w:spacing w:lineRule="atLeast" w:line="220"/>
        <w:ind w:left="170" w:hanging="170"/>
        <w:rPr/>
      </w:pPr>
      <w:r>
        <w:rPr/>
        <w:t>«Поколение», г.Киров  24, 52, 60, 70, 115</w:t>
      </w:r>
    </w:p>
    <w:p>
      <w:pPr>
        <w:pStyle w:val="1"/>
        <w:tabs>
          <w:tab w:val="clear" w:pos="720"/>
          <w:tab w:val="left" w:pos="170" w:leader="none"/>
          <w:tab w:val="left" w:pos="400" w:leader="none"/>
        </w:tabs>
        <w:spacing w:lineRule="atLeast" w:line="220"/>
        <w:ind w:left="170" w:hanging="170"/>
        <w:rPr/>
      </w:pPr>
      <w:r>
        <w:rPr/>
        <w:t>«Поколение», г.Электросталь Московской обл.  56</w:t>
      </w:r>
    </w:p>
    <w:p>
      <w:pPr>
        <w:pStyle w:val="1"/>
        <w:tabs>
          <w:tab w:val="clear" w:pos="720"/>
          <w:tab w:val="left" w:pos="170" w:leader="none"/>
          <w:tab w:val="left" w:pos="400" w:leader="none"/>
        </w:tabs>
        <w:spacing w:lineRule="atLeast" w:line="220"/>
        <w:ind w:left="170" w:hanging="170"/>
        <w:rPr/>
      </w:pPr>
      <w:r>
        <w:rPr/>
        <w:t>«Пошук», Беларусь  16, 34, 39, 114, 137, 138, 202</w:t>
      </w:r>
    </w:p>
    <w:p>
      <w:pPr>
        <w:pStyle w:val="1"/>
        <w:tabs>
          <w:tab w:val="clear" w:pos="720"/>
          <w:tab w:val="left" w:pos="170" w:leader="none"/>
          <w:tab w:val="left" w:pos="400" w:leader="none"/>
        </w:tabs>
        <w:spacing w:lineRule="atLeast" w:line="220"/>
        <w:ind w:left="170" w:hanging="170"/>
        <w:rPr/>
      </w:pPr>
      <w:r>
        <w:rPr/>
        <w:t>«Примирение», г.Санкт-Петербург  217</w:t>
      </w:r>
    </w:p>
    <w:p>
      <w:pPr>
        <w:pStyle w:val="1"/>
        <w:tabs>
          <w:tab w:val="clear" w:pos="720"/>
          <w:tab w:val="left" w:pos="170" w:leader="none"/>
          <w:tab w:val="left" w:pos="400" w:leader="none"/>
        </w:tabs>
        <w:spacing w:lineRule="atLeast" w:line="220"/>
        <w:ind w:left="170" w:hanging="170"/>
        <w:rPr/>
      </w:pPr>
      <w:r>
        <w:rPr/>
        <w:t>«Прометей», г.Санкт-Петербург  138</w:t>
      </w:r>
    </w:p>
    <w:p>
      <w:pPr>
        <w:pStyle w:val="1"/>
        <w:tabs>
          <w:tab w:val="clear" w:pos="720"/>
          <w:tab w:val="left" w:pos="170" w:leader="none"/>
          <w:tab w:val="left" w:pos="400" w:leader="none"/>
        </w:tabs>
        <w:spacing w:lineRule="atLeast" w:line="220"/>
        <w:ind w:left="170" w:hanging="170"/>
        <w:rPr/>
      </w:pPr>
      <w:r>
        <w:rPr/>
        <w:t>п/г «Рейд» ВПО «Память», г.Гагарин Смоленской обл.  24, 30, 54, 61, 66, 75, 79, 82, 87, 90, 94, 95, 99, 101, 105, 118, 122, 125, 132, 133, 143, 150, 153, 154, 156, 157, 159, 143, 164, 176, 183, 186, 187, 188, 202, 213, 217, 218, 220, 226, 240, 261, 270, 271, 274, 278, 293</w:t>
      </w:r>
    </w:p>
    <w:p>
      <w:pPr>
        <w:pStyle w:val="1"/>
        <w:tabs>
          <w:tab w:val="clear" w:pos="720"/>
          <w:tab w:val="left" w:pos="170" w:leader="none"/>
          <w:tab w:val="left" w:pos="400" w:leader="none"/>
        </w:tabs>
        <w:spacing w:lineRule="atLeast" w:line="220"/>
        <w:ind w:left="170" w:hanging="170"/>
        <w:rPr/>
      </w:pPr>
      <w:r>
        <w:rPr/>
        <w:t>поисковый клуб «РИФ», г.Воронеж  153</w:t>
      </w:r>
    </w:p>
    <w:p>
      <w:pPr>
        <w:pStyle w:val="1"/>
        <w:tabs>
          <w:tab w:val="clear" w:pos="720"/>
          <w:tab w:val="left" w:pos="170" w:leader="none"/>
          <w:tab w:val="left" w:pos="400" w:leader="none"/>
        </w:tabs>
        <w:spacing w:lineRule="atLeast" w:line="220"/>
        <w:ind w:left="170" w:hanging="170"/>
        <w:rPr/>
      </w:pPr>
      <w:r>
        <w:rPr/>
        <w:t>«Родник», г.Юрьевец Ивановской обл.  154</w:t>
      </w:r>
    </w:p>
    <w:p>
      <w:pPr>
        <w:pStyle w:val="1"/>
        <w:tabs>
          <w:tab w:val="clear" w:pos="720"/>
          <w:tab w:val="left" w:pos="170" w:leader="none"/>
          <w:tab w:val="left" w:pos="400" w:leader="none"/>
        </w:tabs>
        <w:spacing w:lineRule="atLeast" w:line="220"/>
        <w:ind w:left="170" w:hanging="170"/>
        <w:rPr/>
      </w:pPr>
      <w:r>
        <w:rPr/>
        <w:t>«Рось», г.Бежецк Тверской обл.  41</w:t>
      </w:r>
    </w:p>
    <w:p>
      <w:pPr>
        <w:pStyle w:val="1"/>
        <w:tabs>
          <w:tab w:val="clear" w:pos="720"/>
          <w:tab w:val="left" w:pos="170" w:leader="none"/>
          <w:tab w:val="left" w:pos="400" w:leader="none"/>
        </w:tabs>
        <w:spacing w:lineRule="atLeast" w:line="220"/>
        <w:ind w:left="170" w:hanging="170"/>
        <w:rPr/>
      </w:pPr>
      <w:r>
        <w:rPr/>
        <w:t>«Рубеж», Железногорский р-н Курской обл.  9, 10, 14, 15, 29, 53, 63, 86, 102, 121, 137, 143, 146, 177, 189, 190, 213, 236, 246, 285, 293</w:t>
      </w:r>
    </w:p>
    <w:p>
      <w:pPr>
        <w:pStyle w:val="1"/>
        <w:tabs>
          <w:tab w:val="clear" w:pos="720"/>
          <w:tab w:val="left" w:pos="170" w:leader="none"/>
          <w:tab w:val="left" w:pos="400" w:leader="none"/>
        </w:tabs>
        <w:spacing w:lineRule="atLeast" w:line="220"/>
        <w:ind w:left="170" w:hanging="170"/>
        <w:rPr/>
      </w:pPr>
      <w:r>
        <w:rPr/>
        <w:t>«Рубеж», Псковская обл.  61, 206, 233</w:t>
      </w:r>
    </w:p>
    <w:p>
      <w:pPr>
        <w:pStyle w:val="1"/>
        <w:tabs>
          <w:tab w:val="clear" w:pos="720"/>
          <w:tab w:val="left" w:pos="170" w:leader="none"/>
          <w:tab w:val="left" w:pos="400" w:leader="none"/>
        </w:tabs>
        <w:spacing w:lineRule="atLeast" w:line="220"/>
        <w:ind w:left="170" w:hanging="170"/>
        <w:rPr/>
      </w:pPr>
      <w:r>
        <w:rPr/>
        <w:t>«Рубеж-2», г.Пушкин Ленинградской обл.  63, 91, 182, 193, 235</w:t>
      </w:r>
    </w:p>
    <w:p>
      <w:pPr>
        <w:pStyle w:val="1"/>
        <w:tabs>
          <w:tab w:val="clear" w:pos="720"/>
          <w:tab w:val="left" w:pos="170" w:leader="none"/>
          <w:tab w:val="left" w:pos="400" w:leader="none"/>
        </w:tabs>
        <w:spacing w:lineRule="atLeast" w:line="220"/>
        <w:ind w:left="170" w:hanging="170"/>
        <w:rPr/>
      </w:pPr>
      <w:r>
        <w:rPr/>
        <w:t>«Рубон», г.Гродно, Беларусь  71</w:t>
      </w:r>
    </w:p>
    <w:p>
      <w:pPr>
        <w:pStyle w:val="1"/>
        <w:tabs>
          <w:tab w:val="clear" w:pos="720"/>
          <w:tab w:val="left" w:pos="170" w:leader="none"/>
          <w:tab w:val="left" w:pos="400" w:leader="none"/>
        </w:tabs>
        <w:spacing w:lineRule="atLeast" w:line="220"/>
        <w:ind w:left="170" w:hanging="170"/>
        <w:rPr/>
      </w:pPr>
      <w:r>
        <w:rPr/>
        <w:t>«Русь», г.Санкт-Петербург  53, 157, 180, 225, 252</w:t>
      </w:r>
    </w:p>
    <w:p>
      <w:pPr>
        <w:pStyle w:val="1"/>
        <w:tabs>
          <w:tab w:val="clear" w:pos="720"/>
          <w:tab w:val="left" w:pos="170" w:leader="none"/>
          <w:tab w:val="left" w:pos="400" w:leader="none"/>
        </w:tabs>
        <w:spacing w:lineRule="atLeast" w:line="220"/>
        <w:ind w:left="170" w:hanging="170"/>
        <w:rPr/>
      </w:pPr>
      <w:r>
        <w:rPr/>
        <w:t>аквалангисты спортивно-техн. клуба «Садко»  39, 52</w:t>
      </w:r>
    </w:p>
    <w:p>
      <w:pPr>
        <w:pStyle w:val="1"/>
        <w:tabs>
          <w:tab w:val="clear" w:pos="720"/>
          <w:tab w:val="left" w:pos="170" w:leader="none"/>
          <w:tab w:val="left" w:pos="400" w:leader="none"/>
        </w:tabs>
        <w:spacing w:lineRule="atLeast" w:line="220"/>
        <w:ind w:left="170" w:hanging="170"/>
        <w:rPr/>
      </w:pPr>
      <w:r>
        <w:rPr/>
        <w:t>«Самара», п.Усть-Кинель Самарской обл.  33</w:t>
      </w:r>
    </w:p>
    <w:p>
      <w:pPr>
        <w:pStyle w:val="1"/>
        <w:tabs>
          <w:tab w:val="clear" w:pos="720"/>
          <w:tab w:val="left" w:pos="170" w:leader="none"/>
          <w:tab w:val="left" w:pos="400" w:leader="none"/>
        </w:tabs>
        <w:spacing w:lineRule="atLeast" w:line="220"/>
        <w:ind w:left="170" w:hanging="170"/>
        <w:rPr/>
      </w:pPr>
      <w:r>
        <w:rPr/>
        <w:t>«Связь времен», г.Сыктывкар  216</w:t>
      </w:r>
    </w:p>
    <w:p>
      <w:pPr>
        <w:pStyle w:val="1"/>
        <w:tabs>
          <w:tab w:val="clear" w:pos="720"/>
          <w:tab w:val="left" w:pos="170" w:leader="none"/>
          <w:tab w:val="left" w:pos="400" w:leader="none"/>
        </w:tabs>
        <w:spacing w:lineRule="atLeast" w:line="220"/>
        <w:ind w:left="170" w:hanging="170"/>
        <w:rPr/>
      </w:pPr>
      <w:r>
        <w:rPr/>
        <w:t>«Святой Георгий», г.Санкт-Петербург  264</w:t>
      </w:r>
    </w:p>
    <w:p>
      <w:pPr>
        <w:pStyle w:val="1"/>
        <w:tabs>
          <w:tab w:val="clear" w:pos="720"/>
          <w:tab w:val="left" w:pos="170" w:leader="none"/>
          <w:tab w:val="left" w:pos="400" w:leader="none"/>
        </w:tabs>
        <w:spacing w:lineRule="atLeast" w:line="220"/>
        <w:ind w:left="170" w:hanging="170"/>
        <w:rPr/>
      </w:pPr>
      <w:r>
        <w:rPr/>
        <w:t>«Севастополец»  85</w:t>
      </w:r>
    </w:p>
    <w:p>
      <w:pPr>
        <w:pStyle w:val="1"/>
        <w:tabs>
          <w:tab w:val="clear" w:pos="720"/>
          <w:tab w:val="left" w:pos="170" w:leader="none"/>
          <w:tab w:val="left" w:pos="400" w:leader="none"/>
        </w:tabs>
        <w:spacing w:lineRule="atLeast" w:line="220"/>
        <w:ind w:left="170" w:hanging="170"/>
        <w:rPr/>
      </w:pPr>
      <w:r>
        <w:rPr/>
        <w:t>«Север»  53</w:t>
      </w:r>
    </w:p>
    <w:p>
      <w:pPr>
        <w:pStyle w:val="1"/>
        <w:tabs>
          <w:tab w:val="clear" w:pos="720"/>
          <w:tab w:val="left" w:pos="170" w:leader="none"/>
          <w:tab w:val="left" w:pos="400" w:leader="none"/>
        </w:tabs>
        <w:spacing w:lineRule="atLeast" w:line="220"/>
        <w:ind w:left="170" w:hanging="170"/>
        <w:rPr/>
      </w:pPr>
      <w:r>
        <w:rPr/>
        <w:t>«Северная звезда», г.Сыктывкар  21, 50, 114, 146, 184, 196, 201</w:t>
      </w:r>
    </w:p>
    <w:p>
      <w:pPr>
        <w:pStyle w:val="1"/>
        <w:tabs>
          <w:tab w:val="clear" w:pos="720"/>
          <w:tab w:val="left" w:pos="170" w:leader="none"/>
          <w:tab w:val="left" w:pos="400" w:leader="none"/>
        </w:tabs>
        <w:spacing w:lineRule="atLeast" w:line="220"/>
        <w:ind w:left="170" w:hanging="170"/>
        <w:rPr/>
      </w:pPr>
      <w:r>
        <w:rPr/>
        <w:t>«Северная широта», г.Няндома Архангельской обл.  206</w:t>
      </w:r>
    </w:p>
    <w:p>
      <w:pPr>
        <w:pStyle w:val="1"/>
        <w:tabs>
          <w:tab w:val="clear" w:pos="720"/>
          <w:tab w:val="left" w:pos="170" w:leader="none"/>
          <w:tab w:val="left" w:pos="400" w:leader="none"/>
        </w:tabs>
        <w:spacing w:lineRule="atLeast" w:line="220"/>
        <w:ind w:left="170" w:hanging="170"/>
        <w:rPr/>
      </w:pPr>
      <w:r>
        <w:rPr/>
        <w:t>«Северо-Запад», г.Санкт-Петербург  98, 131, 170, 189, 249, 269</w:t>
      </w:r>
    </w:p>
    <w:p>
      <w:pPr>
        <w:pStyle w:val="1"/>
        <w:tabs>
          <w:tab w:val="clear" w:pos="720"/>
          <w:tab w:val="left" w:pos="170" w:leader="none"/>
          <w:tab w:val="left" w:pos="400" w:leader="none"/>
        </w:tabs>
        <w:spacing w:lineRule="atLeast" w:line="220"/>
        <w:ind w:left="170" w:hanging="170"/>
        <w:rPr/>
      </w:pPr>
      <w:r>
        <w:rPr/>
        <w:t>«Синявино», г.Кировск Ленинградской обл.  83</w:t>
      </w:r>
    </w:p>
    <w:p>
      <w:pPr>
        <w:pStyle w:val="1"/>
        <w:tabs>
          <w:tab w:val="clear" w:pos="720"/>
          <w:tab w:val="left" w:pos="170" w:leader="none"/>
          <w:tab w:val="left" w:pos="400" w:leader="none"/>
        </w:tabs>
        <w:spacing w:lineRule="atLeast" w:line="220"/>
        <w:ind w:left="170" w:hanging="170"/>
        <w:rPr/>
      </w:pPr>
      <w:r>
        <w:rPr/>
        <w:t>«Скиф»-«Сокол», г.Великий Новгород  23</w:t>
      </w:r>
    </w:p>
    <w:p>
      <w:pPr>
        <w:pStyle w:val="1"/>
        <w:tabs>
          <w:tab w:val="clear" w:pos="720"/>
          <w:tab w:val="left" w:pos="170" w:leader="none"/>
          <w:tab w:val="left" w:pos="400" w:leader="none"/>
        </w:tabs>
        <w:spacing w:lineRule="atLeast" w:line="220"/>
        <w:ind w:left="170" w:hanging="170"/>
        <w:rPr/>
      </w:pPr>
      <w:r>
        <w:rPr/>
        <w:t>«Славяне», г.Калуга  163</w:t>
      </w:r>
    </w:p>
    <w:p>
      <w:pPr>
        <w:pStyle w:val="1"/>
        <w:tabs>
          <w:tab w:val="clear" w:pos="720"/>
          <w:tab w:val="left" w:pos="170" w:leader="none"/>
          <w:tab w:val="left" w:pos="400" w:leader="none"/>
        </w:tabs>
        <w:spacing w:lineRule="atLeast" w:line="220"/>
        <w:ind w:left="170" w:hanging="170"/>
        <w:rPr/>
      </w:pPr>
      <w:r>
        <w:rPr/>
        <w:t>«Славянка», г.Гатчина Ленинградской обл.  78, 148</w:t>
      </w:r>
    </w:p>
    <w:p>
      <w:pPr>
        <w:pStyle w:val="1"/>
        <w:tabs>
          <w:tab w:val="clear" w:pos="720"/>
          <w:tab w:val="left" w:pos="170" w:leader="none"/>
          <w:tab w:val="left" w:pos="400" w:leader="none"/>
        </w:tabs>
        <w:spacing w:lineRule="atLeast" w:line="220"/>
        <w:ind w:left="170" w:hanging="170"/>
        <w:rPr>
          <w:spacing w:val="-15"/>
        </w:rPr>
      </w:pPr>
      <w:r>
        <w:rPr>
          <w:spacing w:val="-15"/>
        </w:rPr>
        <w:t>ПОВППО «След «Пантеры», г.Псков  11, 20, 21, 39, 43, 44, 61, 92, 94, 98, 105, 106, 110, 112, 116, 119, 133, 139, 149, 150, 153, 156, 197, 198, 211, 216, 231, 288</w:t>
      </w:r>
    </w:p>
    <w:p>
      <w:pPr>
        <w:pStyle w:val="1"/>
        <w:tabs>
          <w:tab w:val="clear" w:pos="720"/>
          <w:tab w:val="left" w:pos="170" w:leader="none"/>
          <w:tab w:val="left" w:pos="400" w:leader="none"/>
        </w:tabs>
        <w:spacing w:lineRule="atLeast" w:line="220"/>
        <w:ind w:left="170" w:hanging="170"/>
        <w:rPr/>
      </w:pPr>
      <w:r>
        <w:rPr/>
        <w:t>«Слезы матерей», г.Санкт-Петербург  28, 157</w:t>
      </w:r>
    </w:p>
    <w:p>
      <w:pPr>
        <w:pStyle w:val="1"/>
        <w:tabs>
          <w:tab w:val="clear" w:pos="720"/>
          <w:tab w:val="left" w:pos="170" w:leader="none"/>
          <w:tab w:val="left" w:pos="400" w:leader="none"/>
        </w:tabs>
        <w:spacing w:lineRule="atLeast" w:line="220"/>
        <w:ind w:left="170" w:hanging="170"/>
        <w:rPr/>
      </w:pPr>
      <w:r>
        <w:rPr/>
        <w:t>«Снежный десант» школы № 122 г.Казань  147</w:t>
      </w:r>
    </w:p>
    <w:p>
      <w:pPr>
        <w:pStyle w:val="1"/>
        <w:tabs>
          <w:tab w:val="clear" w:pos="720"/>
          <w:tab w:val="left" w:pos="170" w:leader="none"/>
          <w:tab w:val="left" w:pos="400" w:leader="none"/>
        </w:tabs>
        <w:spacing w:lineRule="atLeast" w:line="220"/>
        <w:ind w:left="170" w:hanging="170"/>
        <w:rPr/>
      </w:pPr>
      <w:r>
        <w:rPr/>
        <w:t>«Сокол», г.Великий Новгород  167, 232</w:t>
      </w:r>
    </w:p>
    <w:p>
      <w:pPr>
        <w:pStyle w:val="1"/>
        <w:tabs>
          <w:tab w:val="clear" w:pos="720"/>
          <w:tab w:val="left" w:pos="170" w:leader="none"/>
          <w:tab w:val="left" w:pos="400" w:leader="none"/>
        </w:tabs>
        <w:spacing w:lineRule="atLeast" w:line="220"/>
        <w:ind w:left="170" w:hanging="170"/>
        <w:rPr/>
      </w:pPr>
      <w:r>
        <w:rPr/>
        <w:t>«Стерх» , г.Москва  91</w:t>
      </w:r>
    </w:p>
    <w:p>
      <w:pPr>
        <w:pStyle w:val="1"/>
        <w:tabs>
          <w:tab w:val="clear" w:pos="720"/>
          <w:tab w:val="left" w:pos="170" w:leader="none"/>
          <w:tab w:val="left" w:pos="400" w:leader="none"/>
        </w:tabs>
        <w:spacing w:lineRule="atLeast" w:line="220"/>
        <w:ind w:left="170" w:hanging="170"/>
        <w:rPr/>
      </w:pPr>
      <w:r>
        <w:rPr/>
        <w:t>«Столица», г.Москва  134, 224</w:t>
      </w:r>
    </w:p>
    <w:p>
      <w:pPr>
        <w:pStyle w:val="1"/>
        <w:tabs>
          <w:tab w:val="clear" w:pos="720"/>
          <w:tab w:val="left" w:pos="170" w:leader="none"/>
          <w:tab w:val="left" w:pos="400" w:leader="none"/>
        </w:tabs>
        <w:spacing w:lineRule="atLeast" w:line="220"/>
        <w:ind w:left="170" w:hanging="170"/>
        <w:rPr/>
      </w:pPr>
      <w:r>
        <w:rPr/>
        <w:t>«Суворов», г.Коломна Московской обл.  27, 32, 71, 78, 99, 107, 112, 119, 123, 144, 151, 183, 210, 221</w:t>
      </w:r>
    </w:p>
    <w:p>
      <w:pPr>
        <w:pStyle w:val="1"/>
        <w:tabs>
          <w:tab w:val="clear" w:pos="720"/>
          <w:tab w:val="left" w:pos="170" w:leader="none"/>
          <w:tab w:val="left" w:pos="400" w:leader="none"/>
        </w:tabs>
        <w:spacing w:lineRule="atLeast" w:line="220"/>
        <w:ind w:left="170" w:hanging="170"/>
        <w:rPr/>
      </w:pPr>
      <w:r>
        <w:rPr/>
        <w:t>СПО Латвии  16, 29, 186, 187, 230</w:t>
      </w:r>
    </w:p>
    <w:p>
      <w:pPr>
        <w:pStyle w:val="1"/>
        <w:tabs>
          <w:tab w:val="clear" w:pos="720"/>
          <w:tab w:val="left" w:pos="170" w:leader="none"/>
          <w:tab w:val="left" w:pos="400" w:leader="none"/>
        </w:tabs>
        <w:spacing w:lineRule="atLeast" w:line="220"/>
        <w:ind w:left="170" w:hanging="170"/>
        <w:rPr/>
      </w:pPr>
      <w:r>
        <w:rPr/>
        <w:t>«Торнадо», г.Коломна Московской обл.  135, 151, 221, 256</w:t>
      </w:r>
    </w:p>
    <w:p>
      <w:pPr>
        <w:pStyle w:val="1"/>
        <w:tabs>
          <w:tab w:val="clear" w:pos="720"/>
          <w:tab w:val="left" w:pos="170" w:leader="none"/>
          <w:tab w:val="left" w:pos="400" w:leader="none"/>
        </w:tabs>
        <w:spacing w:lineRule="atLeast" w:line="220"/>
        <w:ind w:left="170" w:hanging="170"/>
        <w:rPr/>
      </w:pPr>
      <w:r>
        <w:rPr/>
        <w:t>РМОО ПО «Тризна», г.Москва  13, 14, 16, 22, 25–27, 31, 33, 35, 42, 45, 56, 57, 62, 64, 66, 70, 71, 73, 75, 78, 79, 85, 93, 94, 98–100, 102, 104–106, 108, 110, 113, 114, 117, 119–121, 124–126, 130–134, 136–138, 142, 145–150, 153, 155, 156, 158, 159, 162, 163, 166, 167, 170, 171, 176, 178, 179, 183–187, 190, 192, 193, 196, 201, 206, 208, 211, 213–216, 219–223, 225–227, 232, 234, 236, 241, 244, 246–248, 252, 253, 256, 260, 267–269, 278–280, 284, 285, 292, 293</w:t>
      </w:r>
    </w:p>
    <w:p>
      <w:pPr>
        <w:pStyle w:val="1"/>
        <w:tabs>
          <w:tab w:val="clear" w:pos="720"/>
          <w:tab w:val="left" w:pos="170" w:leader="none"/>
          <w:tab w:val="left" w:pos="400" w:leader="none"/>
        </w:tabs>
        <w:spacing w:lineRule="atLeast" w:line="220"/>
        <w:ind w:left="170" w:hanging="170"/>
        <w:rPr/>
      </w:pPr>
      <w:r>
        <w:rPr/>
        <w:t>«Уголек», г.Санкт-Петербург  24, 27, 33, 42, 71, 78, 99, 107, 112, 119, 123, 151, 183, 210, 221, 267</w:t>
      </w:r>
    </w:p>
    <w:p>
      <w:pPr>
        <w:pStyle w:val="1"/>
        <w:tabs>
          <w:tab w:val="clear" w:pos="720"/>
          <w:tab w:val="left" w:pos="170" w:leader="none"/>
          <w:tab w:val="left" w:pos="400" w:leader="none"/>
        </w:tabs>
        <w:spacing w:lineRule="atLeast" w:line="220"/>
        <w:ind w:left="170" w:hanging="170"/>
        <w:rPr/>
      </w:pPr>
      <w:r>
        <w:rPr/>
        <w:t>«Уралец», г.Новотроицк Оренбургской обл.  32, 101, 135, 199, 214, 244, 249, 277</w:t>
      </w:r>
    </w:p>
    <w:p>
      <w:pPr>
        <w:pStyle w:val="1"/>
        <w:tabs>
          <w:tab w:val="clear" w:pos="720"/>
          <w:tab w:val="left" w:pos="170" w:leader="none"/>
          <w:tab w:val="left" w:pos="400" w:leader="none"/>
        </w:tabs>
        <w:spacing w:lineRule="atLeast" w:line="220"/>
        <w:ind w:left="170" w:hanging="170"/>
        <w:rPr/>
      </w:pPr>
      <w:r>
        <w:rPr/>
        <w:t>РМОО «Уран», г.Волгоград  114</w:t>
      </w:r>
    </w:p>
    <w:p>
      <w:pPr>
        <w:pStyle w:val="1"/>
        <w:tabs>
          <w:tab w:val="clear" w:pos="720"/>
          <w:tab w:val="left" w:pos="170" w:leader="none"/>
          <w:tab w:val="left" w:pos="400" w:leader="none"/>
        </w:tabs>
        <w:spacing w:lineRule="atLeast" w:line="220"/>
        <w:ind w:left="170" w:hanging="170"/>
        <w:rPr/>
      </w:pPr>
      <w:r>
        <w:rPr/>
        <w:t>«Устром», г.Москва  49, 84, 85, 125, 163, 177, 187, 210, 212, 213, 217, 225, 253, 254</w:t>
      </w:r>
    </w:p>
    <w:p>
      <w:pPr>
        <w:pStyle w:val="1"/>
        <w:tabs>
          <w:tab w:val="clear" w:pos="720"/>
          <w:tab w:val="left" w:pos="170" w:leader="none"/>
          <w:tab w:val="left" w:pos="400" w:leader="none"/>
        </w:tabs>
        <w:spacing w:lineRule="atLeast" w:line="220"/>
        <w:ind w:left="170" w:hanging="170"/>
        <w:rPr/>
      </w:pPr>
      <w:r>
        <w:rPr/>
        <w:t>«Факел», г.Киров  202</w:t>
      </w:r>
    </w:p>
    <w:p>
      <w:pPr>
        <w:pStyle w:val="1"/>
        <w:tabs>
          <w:tab w:val="clear" w:pos="720"/>
          <w:tab w:val="left" w:pos="170" w:leader="none"/>
          <w:tab w:val="left" w:pos="400" w:leader="none"/>
        </w:tabs>
        <w:spacing w:lineRule="atLeast" w:line="220"/>
        <w:ind w:left="170" w:hanging="170"/>
        <w:rPr/>
      </w:pPr>
      <w:r>
        <w:rPr/>
        <w:t>«Факел», Починковский р-н Смоленской обл.  93</w:t>
      </w:r>
    </w:p>
    <w:p>
      <w:pPr>
        <w:pStyle w:val="1"/>
        <w:tabs>
          <w:tab w:val="clear" w:pos="720"/>
          <w:tab w:val="left" w:pos="170" w:leader="none"/>
          <w:tab w:val="left" w:pos="400" w:leader="none"/>
        </w:tabs>
        <w:spacing w:lineRule="atLeast" w:line="220"/>
        <w:ind w:left="170" w:hanging="170"/>
        <w:rPr/>
      </w:pPr>
      <w:r>
        <w:rPr/>
        <w:t>«Феникс», г.Белоусово Калужской обл.  84</w:t>
      </w:r>
    </w:p>
    <w:p>
      <w:pPr>
        <w:pStyle w:val="1"/>
        <w:tabs>
          <w:tab w:val="clear" w:pos="720"/>
          <w:tab w:val="left" w:pos="170" w:leader="none"/>
          <w:tab w:val="left" w:pos="400" w:leader="none"/>
        </w:tabs>
        <w:spacing w:lineRule="atLeast" w:line="220"/>
        <w:ind w:left="170" w:hanging="170"/>
        <w:rPr/>
      </w:pPr>
      <w:r>
        <w:rPr/>
        <w:t>«Феникс», г.Нижний Новгород  157, 245, 284</w:t>
      </w:r>
    </w:p>
    <w:p>
      <w:pPr>
        <w:pStyle w:val="1"/>
        <w:tabs>
          <w:tab w:val="clear" w:pos="720"/>
          <w:tab w:val="left" w:pos="170" w:leader="none"/>
          <w:tab w:val="left" w:pos="400" w:leader="none"/>
        </w:tabs>
        <w:spacing w:lineRule="atLeast" w:line="220"/>
        <w:ind w:left="170" w:hanging="170"/>
        <w:rPr/>
      </w:pPr>
      <w:r>
        <w:rPr/>
        <w:t>«Феникс», г.Тихвин Ленинградской обл.  92, 162</w:t>
      </w:r>
    </w:p>
    <w:p>
      <w:pPr>
        <w:pStyle w:val="1"/>
        <w:tabs>
          <w:tab w:val="clear" w:pos="720"/>
          <w:tab w:val="left" w:pos="170" w:leader="none"/>
          <w:tab w:val="left" w:pos="400" w:leader="none"/>
        </w:tabs>
        <w:spacing w:lineRule="atLeast" w:line="220"/>
        <w:ind w:left="170" w:hanging="170"/>
        <w:rPr/>
      </w:pPr>
      <w:r>
        <w:rPr/>
        <w:t>«Феникс», Калужская обл. 179, 264</w:t>
      </w:r>
    </w:p>
    <w:p>
      <w:pPr>
        <w:pStyle w:val="1"/>
        <w:tabs>
          <w:tab w:val="clear" w:pos="720"/>
          <w:tab w:val="left" w:pos="170" w:leader="none"/>
          <w:tab w:val="left" w:pos="400" w:leader="none"/>
        </w:tabs>
        <w:spacing w:lineRule="atLeast" w:line="220"/>
        <w:ind w:left="170" w:hanging="170"/>
        <w:rPr/>
      </w:pPr>
      <w:r>
        <w:rPr/>
        <w:t>Фонд «Поисковых отрядов Ленинградской области»  15, 17, 27, 28, 32, 35, 51, 53, 82, 83, 91, 109, 125 159, 246, 254, 270, 293</w:t>
      </w:r>
    </w:p>
    <w:p>
      <w:pPr>
        <w:pStyle w:val="1"/>
        <w:tabs>
          <w:tab w:val="clear" w:pos="720"/>
          <w:tab w:val="left" w:pos="170" w:leader="none"/>
          <w:tab w:val="left" w:pos="400" w:leader="none"/>
        </w:tabs>
        <w:spacing w:lineRule="atLeast" w:line="220"/>
        <w:ind w:left="170" w:hanging="170"/>
        <w:rPr/>
      </w:pPr>
      <w:r>
        <w:rPr/>
        <w:t>«Форпост», г.Кингисепп Ленинградской обл.  63, 107, 217, 244</w:t>
      </w:r>
    </w:p>
    <w:p>
      <w:pPr>
        <w:pStyle w:val="1"/>
        <w:tabs>
          <w:tab w:val="clear" w:pos="720"/>
          <w:tab w:val="left" w:pos="170" w:leader="none"/>
          <w:tab w:val="left" w:pos="400" w:leader="none"/>
        </w:tabs>
        <w:spacing w:lineRule="atLeast" w:line="220"/>
        <w:ind w:left="170" w:hanging="170"/>
        <w:rPr/>
      </w:pPr>
      <w:r>
        <w:rPr/>
        <w:t>КРИПО «Фронт», г.Калининград  13, 133, 180, 233</w:t>
      </w:r>
    </w:p>
    <w:p>
      <w:pPr>
        <w:pStyle w:val="1"/>
        <w:tabs>
          <w:tab w:val="clear" w:pos="720"/>
          <w:tab w:val="left" w:pos="170" w:leader="none"/>
          <w:tab w:val="left" w:pos="400" w:leader="none"/>
        </w:tabs>
        <w:spacing w:lineRule="atLeast" w:line="220"/>
        <w:ind w:left="170" w:hanging="170"/>
        <w:rPr/>
      </w:pPr>
      <w:r>
        <w:rPr/>
        <w:t>«Фронт», г.Киров  62, 65, 82, 107, 116, 155, 177</w:t>
      </w:r>
    </w:p>
    <w:p>
      <w:pPr>
        <w:pStyle w:val="1"/>
        <w:tabs>
          <w:tab w:val="clear" w:pos="720"/>
          <w:tab w:val="left" w:pos="170" w:leader="none"/>
          <w:tab w:val="left" w:pos="400" w:leader="none"/>
        </w:tabs>
        <w:spacing w:lineRule="atLeast" w:line="220"/>
        <w:ind w:left="170" w:hanging="170"/>
        <w:rPr/>
      </w:pPr>
      <w:r>
        <w:rPr/>
        <w:t>«Честь», п.Крестцы Новгородской обл.  227</w:t>
      </w:r>
    </w:p>
    <w:p>
      <w:pPr>
        <w:pStyle w:val="1"/>
        <w:tabs>
          <w:tab w:val="clear" w:pos="720"/>
          <w:tab w:val="left" w:pos="170" w:leader="none"/>
          <w:tab w:val="left" w:pos="400" w:leader="none"/>
        </w:tabs>
        <w:spacing w:lineRule="atLeast" w:line="220"/>
        <w:ind w:left="170" w:hanging="170"/>
        <w:rPr/>
      </w:pPr>
      <w:r>
        <w:rPr/>
        <w:t>«Щит», г.Санкт-Петербург  31, 43, 50, 105, 120, 132, 184, 198, 209, 214, 230, 248, 255, 267, 293</w:t>
      </w:r>
    </w:p>
    <w:p>
      <w:pPr>
        <w:pStyle w:val="1"/>
        <w:tabs>
          <w:tab w:val="clear" w:pos="720"/>
          <w:tab w:val="left" w:pos="170" w:leader="none"/>
          <w:tab w:val="left" w:pos="400" w:leader="none"/>
        </w:tabs>
        <w:spacing w:lineRule="atLeast" w:line="220"/>
        <w:ind w:left="170" w:hanging="170"/>
        <w:rPr/>
      </w:pPr>
      <w:r>
        <w:rPr/>
        <w:t>«Эдельвейс», г.Северодвинск  112, 275</w:t>
      </w:r>
    </w:p>
    <w:p>
      <w:pPr>
        <w:pStyle w:val="1"/>
        <w:tabs>
          <w:tab w:val="clear" w:pos="720"/>
          <w:tab w:val="left" w:pos="170" w:leader="none"/>
          <w:tab w:val="left" w:pos="400" w:leader="none"/>
        </w:tabs>
        <w:spacing w:lineRule="atLeast" w:line="220"/>
        <w:ind w:left="170" w:hanging="170"/>
        <w:rPr/>
      </w:pPr>
      <w:r>
        <w:rPr/>
        <w:t>«Эдельвейс», г.Смоленск  31, 34, 84, 125, 180, 274</w:t>
      </w:r>
    </w:p>
    <w:p>
      <w:pPr>
        <w:pStyle w:val="1"/>
        <w:tabs>
          <w:tab w:val="clear" w:pos="720"/>
          <w:tab w:val="left" w:pos="170" w:leader="none"/>
          <w:tab w:val="left" w:pos="400" w:leader="none"/>
        </w:tabs>
        <w:spacing w:lineRule="atLeast" w:line="220"/>
        <w:ind w:left="170" w:hanging="170"/>
        <w:rPr/>
      </w:pPr>
      <w:r>
        <w:rPr/>
        <w:t>«Эхо войны», г.Обнинск Калужской обл.  163</w:t>
      </w:r>
    </w:p>
    <w:p>
      <w:pPr>
        <w:pStyle w:val="1"/>
        <w:tabs>
          <w:tab w:val="clear" w:pos="720"/>
          <w:tab w:val="left" w:pos="170" w:leader="none"/>
          <w:tab w:val="left" w:pos="400" w:leader="none"/>
        </w:tabs>
        <w:spacing w:lineRule="atLeast" w:line="220"/>
        <w:ind w:left="170" w:hanging="170"/>
        <w:rPr/>
      </w:pPr>
      <w:r>
        <w:rPr/>
        <w:t>Экспедиция «Любань»  8–12, 14–17, 20–23, 25–28, 30–35, 38–40, 42–45, 50–54, 56, 57, 61–66, 70–73, 78, 79, 83, 85, 86, 90–95, 98–103, 105, 107–109, 111, 113–127, 130, 131, 133, 134, 136, 142–158, 162–164, 166, 167, 170–172, 176–179, 181–192, 196–202, 207, 209, 211–213, 215–219, 221–226, 231–235, 237, 240, 241, 244–249, 252–256, 264–266, 268, 270, 271, 274–278, 280, 292–294</w:t>
      </w:r>
    </w:p>
    <w:p>
      <w:pPr>
        <w:pStyle w:val="1"/>
        <w:tabs>
          <w:tab w:val="clear" w:pos="720"/>
          <w:tab w:val="left" w:pos="170" w:leader="none"/>
          <w:tab w:val="left" w:pos="400" w:leader="none"/>
        </w:tabs>
        <w:spacing w:lineRule="atLeast" w:line="220"/>
        <w:ind w:left="170" w:hanging="170"/>
        <w:rPr/>
      </w:pPr>
      <w:r>
        <w:rPr/>
        <w:t>Экспедиция «Эльтиген-93».  213, 265</w:t>
      </w:r>
    </w:p>
    <w:p>
      <w:pPr>
        <w:pStyle w:val="1"/>
        <w:tabs>
          <w:tab w:val="clear" w:pos="720"/>
          <w:tab w:val="left" w:pos="170" w:leader="none"/>
          <w:tab w:val="left" w:pos="400" w:leader="none"/>
        </w:tabs>
        <w:spacing w:lineRule="atLeast" w:line="220"/>
        <w:ind w:left="170" w:hanging="170"/>
        <w:rPr/>
      </w:pPr>
      <w:r>
        <w:rPr/>
      </w:r>
    </w:p>
    <w:p>
      <w:pPr>
        <w:pStyle w:val="1"/>
        <w:tabs>
          <w:tab w:val="clear" w:pos="720"/>
          <w:tab w:val="left" w:pos="170" w:leader="none"/>
          <w:tab w:val="left" w:pos="400" w:leader="none"/>
        </w:tabs>
        <w:spacing w:lineRule="atLeast" w:line="220"/>
        <w:ind w:left="170" w:hanging="170"/>
        <w:rPr/>
      </w:pPr>
      <w:r>
        <w:rPr/>
        <w:t>п/о г.Архангельск  72</w:t>
      </w:r>
    </w:p>
    <w:p>
      <w:pPr>
        <w:pStyle w:val="1"/>
        <w:tabs>
          <w:tab w:val="clear" w:pos="720"/>
          <w:tab w:val="left" w:pos="170" w:leader="none"/>
          <w:tab w:val="left" w:pos="400" w:leader="none"/>
        </w:tabs>
        <w:spacing w:lineRule="atLeast" w:line="220"/>
        <w:ind w:left="170" w:hanging="170"/>
        <w:rPr/>
      </w:pPr>
      <w:r>
        <w:rPr/>
        <w:t>п/о г.Белый, г.Сургут  112</w:t>
      </w:r>
    </w:p>
    <w:p>
      <w:pPr>
        <w:pStyle w:val="1"/>
        <w:tabs>
          <w:tab w:val="clear" w:pos="720"/>
          <w:tab w:val="left" w:pos="170" w:leader="none"/>
          <w:tab w:val="left" w:pos="400" w:leader="none"/>
        </w:tabs>
        <w:spacing w:lineRule="atLeast" w:line="220"/>
        <w:ind w:left="170" w:hanging="170"/>
        <w:rPr/>
      </w:pPr>
      <w:r>
        <w:rPr/>
        <w:t>п/о г.Екатеринбург  28, 102, 166</w:t>
      </w:r>
    </w:p>
    <w:p>
      <w:pPr>
        <w:pStyle w:val="1"/>
        <w:tabs>
          <w:tab w:val="clear" w:pos="720"/>
          <w:tab w:val="left" w:pos="170" w:leader="none"/>
          <w:tab w:val="left" w:pos="400" w:leader="none"/>
        </w:tabs>
        <w:spacing w:lineRule="atLeast" w:line="220"/>
        <w:ind w:left="170" w:hanging="170"/>
        <w:rPr/>
      </w:pPr>
      <w:r>
        <w:rPr/>
        <w:t>п/о г.Киров  14, 28, 200</w:t>
      </w:r>
    </w:p>
    <w:p>
      <w:pPr>
        <w:pStyle w:val="1"/>
        <w:tabs>
          <w:tab w:val="clear" w:pos="720"/>
          <w:tab w:val="left" w:pos="170" w:leader="none"/>
          <w:tab w:val="left" w:pos="400" w:leader="none"/>
        </w:tabs>
        <w:spacing w:lineRule="atLeast" w:line="220"/>
        <w:ind w:left="170" w:hanging="170"/>
        <w:rPr/>
      </w:pPr>
      <w:r>
        <w:rPr/>
        <w:t>п/о г.Саратов 10</w:t>
      </w:r>
    </w:p>
    <w:p>
      <w:pPr>
        <w:pStyle w:val="1"/>
        <w:tabs>
          <w:tab w:val="clear" w:pos="720"/>
          <w:tab w:val="left" w:pos="170" w:leader="none"/>
          <w:tab w:val="left" w:pos="400" w:leader="none"/>
        </w:tabs>
        <w:spacing w:lineRule="atLeast" w:line="220"/>
        <w:ind w:left="170" w:hanging="170"/>
        <w:rPr/>
      </w:pPr>
      <w:r>
        <w:rPr/>
        <w:t>п/о г.Светогорск Ленинградской обл.  66, 183, 256, 266</w:t>
      </w:r>
    </w:p>
    <w:p>
      <w:pPr>
        <w:pStyle w:val="1"/>
        <w:tabs>
          <w:tab w:val="clear" w:pos="720"/>
          <w:tab w:val="left" w:pos="170" w:leader="none"/>
          <w:tab w:val="left" w:pos="400" w:leader="none"/>
        </w:tabs>
        <w:spacing w:lineRule="atLeast" w:line="220"/>
        <w:ind w:left="170" w:hanging="170"/>
        <w:rPr/>
      </w:pPr>
      <w:r>
        <w:rPr/>
        <w:t>п/о г.Силламяэ, Эстония  132, 294</w:t>
      </w:r>
    </w:p>
    <w:p>
      <w:pPr>
        <w:pStyle w:val="1"/>
        <w:tabs>
          <w:tab w:val="clear" w:pos="720"/>
          <w:tab w:val="left" w:pos="170" w:leader="none"/>
          <w:tab w:val="left" w:pos="400" w:leader="none"/>
        </w:tabs>
        <w:spacing w:lineRule="atLeast" w:line="220"/>
        <w:ind w:left="170" w:hanging="170"/>
        <w:rPr/>
      </w:pPr>
      <w:r>
        <w:rPr/>
        <w:t>п/о г.Тобольск  39, 71</w:t>
      </w:r>
    </w:p>
    <w:p>
      <w:pPr>
        <w:pStyle w:val="1"/>
        <w:tabs>
          <w:tab w:val="clear" w:pos="720"/>
          <w:tab w:val="left" w:pos="170" w:leader="none"/>
          <w:tab w:val="left" w:pos="400" w:leader="none"/>
        </w:tabs>
        <w:spacing w:lineRule="atLeast" w:line="220"/>
        <w:ind w:left="170" w:hanging="170"/>
        <w:rPr/>
      </w:pPr>
      <w:r>
        <w:rPr/>
        <w:t>п/о г.Уфа  116</w:t>
      </w:r>
    </w:p>
    <w:p>
      <w:pPr>
        <w:pStyle w:val="1"/>
        <w:tabs>
          <w:tab w:val="clear" w:pos="720"/>
          <w:tab w:val="left" w:pos="170" w:leader="none"/>
          <w:tab w:val="left" w:pos="400" w:leader="none"/>
        </w:tabs>
        <w:spacing w:lineRule="atLeast" w:line="220"/>
        <w:ind w:left="170" w:hanging="170"/>
        <w:rPr/>
      </w:pPr>
      <w:r>
        <w:rPr/>
        <w:t>п/о п.Батецкий, Новгородская обл.  11</w:t>
      </w:r>
    </w:p>
    <w:p>
      <w:pPr>
        <w:pStyle w:val="1"/>
        <w:tabs>
          <w:tab w:val="clear" w:pos="720"/>
          <w:tab w:val="left" w:pos="170" w:leader="none"/>
          <w:tab w:val="left" w:pos="400" w:leader="none"/>
        </w:tabs>
        <w:spacing w:lineRule="atLeast" w:line="220"/>
        <w:ind w:left="170" w:hanging="170"/>
        <w:rPr/>
      </w:pPr>
      <w:r>
        <w:rPr/>
        <w:t>п/о Кукморского р-на Респ. Татарстан  32</w:t>
      </w:r>
    </w:p>
    <w:p>
      <w:pPr>
        <w:pStyle w:val="1"/>
        <w:tabs>
          <w:tab w:val="clear" w:pos="720"/>
          <w:tab w:val="left" w:pos="170" w:leader="none"/>
          <w:tab w:val="left" w:pos="400" w:leader="none"/>
        </w:tabs>
        <w:spacing w:lineRule="atLeast" w:line="220"/>
        <w:ind w:left="170" w:hanging="170"/>
        <w:rPr/>
      </w:pPr>
      <w:r>
        <w:rPr/>
        <w:t>п/г ГПТУ-107, г.Минск  281</w:t>
      </w:r>
    </w:p>
    <w:p>
      <w:pPr>
        <w:pStyle w:val="1"/>
        <w:tabs>
          <w:tab w:val="clear" w:pos="720"/>
          <w:tab w:val="left" w:pos="170" w:leader="none"/>
          <w:tab w:val="left" w:pos="400" w:leader="none"/>
        </w:tabs>
        <w:spacing w:lineRule="atLeast" w:line="220"/>
        <w:ind w:left="170" w:hanging="170"/>
        <w:rPr/>
      </w:pPr>
      <w:r>
        <w:rPr/>
        <w:t>п/г М.Романова, г.Пустошка Псковской обл.  145</w:t>
      </w:r>
    </w:p>
    <w:p>
      <w:pPr>
        <w:pStyle w:val="1"/>
        <w:tabs>
          <w:tab w:val="clear" w:pos="720"/>
          <w:tab w:val="left" w:pos="170" w:leader="none"/>
          <w:tab w:val="left" w:pos="400" w:leader="none"/>
        </w:tabs>
        <w:spacing w:lineRule="atLeast" w:line="220"/>
        <w:ind w:left="170" w:hanging="170"/>
        <w:rPr/>
      </w:pPr>
      <w:r>
        <w:rPr/>
        <w:t>п/г Ю.Н.Гончарова, Тверская обл.  49</w:t>
      </w:r>
    </w:p>
    <w:p>
      <w:pPr>
        <w:pStyle w:val="1"/>
        <w:tabs>
          <w:tab w:val="clear" w:pos="720"/>
          <w:tab w:val="left" w:pos="170" w:leader="none"/>
          <w:tab w:val="left" w:pos="400" w:leader="none"/>
        </w:tabs>
        <w:spacing w:lineRule="atLeast" w:line="220"/>
        <w:ind w:left="170" w:hanging="170"/>
        <w:rPr/>
      </w:pPr>
      <w:r>
        <w:rPr/>
      </w:r>
    </w:p>
    <w:p>
      <w:pPr>
        <w:pStyle w:val="1"/>
        <w:tabs>
          <w:tab w:val="clear" w:pos="720"/>
          <w:tab w:val="left" w:pos="170" w:leader="none"/>
          <w:tab w:val="left" w:pos="400" w:leader="none"/>
        </w:tabs>
        <w:spacing w:lineRule="atLeast" w:line="220"/>
        <w:ind w:left="170" w:hanging="170"/>
        <w:rPr/>
      </w:pPr>
      <w:r>
        <w:rPr/>
        <w:t>п/о Военного института радиоэлектроники космических войск, г.Санкт-Петербург  79</w:t>
      </w:r>
    </w:p>
    <w:p>
      <w:pPr>
        <w:pStyle w:val="1"/>
        <w:tabs>
          <w:tab w:val="clear" w:pos="720"/>
          <w:tab w:val="left" w:pos="170" w:leader="none"/>
          <w:tab w:val="left" w:pos="400" w:leader="none"/>
        </w:tabs>
        <w:spacing w:lineRule="atLeast" w:line="220"/>
        <w:ind w:left="170" w:hanging="170"/>
        <w:rPr/>
      </w:pPr>
      <w:r>
        <w:rPr/>
        <w:t>п/о Топографического ВУ, г.Санкт-Петербург  209</w:t>
      </w:r>
    </w:p>
    <w:p>
      <w:pPr>
        <w:pStyle w:val="1"/>
        <w:tabs>
          <w:tab w:val="clear" w:pos="720"/>
          <w:tab w:val="left" w:pos="170" w:leader="none"/>
          <w:tab w:val="left" w:pos="400" w:leader="none"/>
        </w:tabs>
        <w:spacing w:lineRule="atLeast" w:line="220"/>
        <w:ind w:left="170" w:hanging="170"/>
        <w:rPr/>
      </w:pPr>
      <w:r>
        <w:rPr/>
      </w:r>
    </w:p>
    <w:p>
      <w:pPr>
        <w:pStyle w:val="1"/>
        <w:tabs>
          <w:tab w:val="clear" w:pos="720"/>
          <w:tab w:val="left" w:pos="170" w:leader="none"/>
          <w:tab w:val="left" w:pos="400" w:leader="none"/>
        </w:tabs>
        <w:spacing w:lineRule="atLeast" w:line="220"/>
        <w:ind w:left="170" w:hanging="170"/>
        <w:rPr/>
      </w:pPr>
      <w:r>
        <w:rPr/>
        <w:t>в/ч 95731  208</w:t>
      </w:r>
    </w:p>
    <w:p>
      <w:pPr>
        <w:pStyle w:val="1"/>
        <w:tabs>
          <w:tab w:val="clear" w:pos="720"/>
          <w:tab w:val="left" w:pos="170" w:leader="none"/>
          <w:tab w:val="left" w:pos="400" w:leader="none"/>
        </w:tabs>
        <w:spacing w:lineRule="atLeast" w:line="220"/>
        <w:ind w:left="170" w:hanging="170"/>
        <w:rPr/>
      </w:pPr>
      <w:r>
        <w:rPr/>
        <w:t>в/ч 96495 ГСВГ  127</w:t>
      </w:r>
    </w:p>
    <w:p>
      <w:pPr>
        <w:pStyle w:val="1"/>
        <w:tabs>
          <w:tab w:val="clear" w:pos="720"/>
          <w:tab w:val="left" w:pos="170" w:leader="none"/>
          <w:tab w:val="left" w:pos="400" w:leader="none"/>
        </w:tabs>
        <w:spacing w:lineRule="atLeast" w:line="240"/>
        <w:ind w:left="170" w:hanging="170"/>
        <w:rPr/>
      </w:pPr>
      <w:r>
        <w:rPr/>
        <w:t>90 оспб (отд. спец. поисковый батальон) МО РФ  22, 25, 28, 44, 99, 103, 109, 123, 159, 181, 199, 225, 241, 245, 270</w:t>
      </w:r>
    </w:p>
    <w:p>
      <w:pPr>
        <w:pStyle w:val="1"/>
        <w:tabs>
          <w:tab w:val="clear" w:pos="720"/>
          <w:tab w:val="left" w:pos="170" w:leader="none"/>
          <w:tab w:val="left" w:pos="400" w:leader="none"/>
        </w:tabs>
        <w:spacing w:lineRule="atLeast" w:line="240"/>
        <w:ind w:left="170" w:hanging="170"/>
        <w:rPr/>
      </w:pPr>
      <w:r>
        <w:rPr/>
        <w:t>52 оспб (отд. спец. поисковый батальон) МО Респ. Беларусь  12, 14, 17, 23, 30, 33, 49, 60, 65, 66, 67, 100, 126, 132, 142, 143, 148, 152, 153, 164, 171, 172, 190, 206, 213, 264, 274, 292</w:t>
      </w:r>
    </w:p>
    <w:p>
      <w:pPr>
        <w:pStyle w:val="1"/>
        <w:tabs>
          <w:tab w:val="clear" w:pos="720"/>
          <w:tab w:val="left" w:pos="170" w:leader="none"/>
          <w:tab w:val="left" w:pos="400" w:leader="none"/>
        </w:tabs>
        <w:spacing w:lineRule="atLeast" w:line="220"/>
        <w:ind w:left="170" w:hanging="170"/>
        <w:rPr/>
      </w:pPr>
      <w:r>
        <w:rPr/>
        <w:t>Зельвенский РВК, Беларусь  209</w:t>
      </w:r>
    </w:p>
    <w:p>
      <w:pPr>
        <w:pStyle w:val="1"/>
        <w:tabs>
          <w:tab w:val="clear" w:pos="720"/>
          <w:tab w:val="left" w:pos="170" w:leader="none"/>
          <w:tab w:val="left" w:pos="400" w:leader="none"/>
        </w:tabs>
        <w:spacing w:lineRule="atLeast" w:line="220"/>
        <w:ind w:left="170" w:hanging="170"/>
        <w:rPr/>
      </w:pPr>
      <w:r>
        <w:rPr/>
        <w:t>Логойский РВК, Беларусь  254, 281</w:t>
      </w:r>
    </w:p>
    <w:p>
      <w:pPr>
        <w:pStyle w:val="1"/>
        <w:tabs>
          <w:tab w:val="clear" w:pos="720"/>
          <w:tab w:val="left" w:pos="170" w:leader="none"/>
          <w:tab w:val="left" w:pos="400" w:leader="none"/>
        </w:tabs>
        <w:spacing w:lineRule="atLeast" w:line="220"/>
        <w:ind w:left="170" w:hanging="170"/>
        <w:rPr/>
      </w:pPr>
      <w:r>
        <w:rPr/>
        <w:t>Минский ГВК, Беларусь  20</w:t>
      </w:r>
    </w:p>
    <w:p>
      <w:pPr>
        <w:pStyle w:val="1"/>
        <w:tabs>
          <w:tab w:val="clear" w:pos="720"/>
          <w:tab w:val="left" w:pos="170" w:leader="none"/>
          <w:tab w:val="left" w:pos="400" w:leader="none"/>
        </w:tabs>
        <w:spacing w:lineRule="atLeast" w:line="220"/>
        <w:ind w:left="170" w:hanging="170"/>
        <w:rPr/>
      </w:pPr>
      <w:r>
        <w:rPr/>
        <w:t>Мостовский РВК, Беларусь  123</w:t>
      </w:r>
    </w:p>
    <w:p>
      <w:pPr>
        <w:pStyle w:val="1"/>
        <w:tabs>
          <w:tab w:val="clear" w:pos="720"/>
          <w:tab w:val="left" w:pos="170" w:leader="none"/>
          <w:tab w:val="left" w:pos="400" w:leader="none"/>
        </w:tabs>
        <w:spacing w:lineRule="atLeast" w:line="220"/>
        <w:ind w:left="170" w:hanging="170"/>
        <w:rPr/>
      </w:pPr>
      <w:r>
        <w:rPr/>
        <w:t>Слонимский РВК, Беларусь  22, 26, 38, 41, 53, 55, 57, 79, 83, 110, 120, 167, 180, 200, 201, 264</w:t>
      </w:r>
    </w:p>
    <w:p>
      <w:pPr>
        <w:pStyle w:val="1"/>
        <w:tabs>
          <w:tab w:val="clear" w:pos="720"/>
          <w:tab w:val="left" w:pos="170" w:leader="none"/>
          <w:tab w:val="left" w:pos="400" w:leader="none"/>
        </w:tabs>
        <w:spacing w:lineRule="atLeast" w:line="220"/>
        <w:ind w:left="170" w:hanging="170"/>
        <w:rPr/>
      </w:pPr>
      <w:r>
        <w:rPr/>
      </w:r>
    </w:p>
    <w:p>
      <w:pPr>
        <w:pStyle w:val="1"/>
        <w:tabs>
          <w:tab w:val="clear" w:pos="720"/>
          <w:tab w:val="left" w:pos="170" w:leader="none"/>
          <w:tab w:val="left" w:pos="400" w:leader="none"/>
        </w:tabs>
        <w:spacing w:lineRule="atLeast" w:line="220"/>
        <w:ind w:left="170" w:hanging="170"/>
        <w:rPr/>
      </w:pPr>
      <w:r>
        <w:rPr/>
        <w:t>комиссия по установлению злодеяний фашистов ЦГА, г.Санкт-Петербург  43, 54, 108, 115, 117, 132, 164, 165, 189, 207, 254, 293</w:t>
      </w:r>
    </w:p>
    <w:p>
      <w:pPr>
        <w:pStyle w:val="1"/>
        <w:tabs>
          <w:tab w:val="clear" w:pos="720"/>
          <w:tab w:val="left" w:pos="170" w:leader="none"/>
          <w:tab w:val="left" w:pos="400" w:leader="none"/>
        </w:tabs>
        <w:spacing w:lineRule="atLeast" w:line="220"/>
        <w:ind w:left="170" w:hanging="170"/>
        <w:rPr/>
      </w:pPr>
      <w:r>
        <w:rPr/>
        <w:t>группа разминирования МЧС, Новгородская обл. 192</w:t>
      </w:r>
    </w:p>
    <w:p>
      <w:pPr>
        <w:pStyle w:val="1"/>
        <w:tabs>
          <w:tab w:val="clear" w:pos="720"/>
          <w:tab w:val="left" w:pos="170" w:leader="none"/>
          <w:tab w:val="left" w:pos="400" w:leader="none"/>
        </w:tabs>
        <w:spacing w:lineRule="atLeast" w:line="220"/>
        <w:ind w:left="170" w:hanging="170"/>
        <w:rPr/>
      </w:pPr>
      <w:r>
        <w:rPr/>
        <w:t>отделение по борьбе с терроризмом Оперативно-розыскной части при Западном УВДТ, Калининградская обл. 146</w:t>
      </w:r>
    </w:p>
    <w:p>
      <w:pPr>
        <w:pStyle w:val="1"/>
        <w:tabs>
          <w:tab w:val="clear" w:pos="720"/>
          <w:tab w:val="left" w:pos="170" w:leader="none"/>
          <w:tab w:val="left" w:pos="400" w:leader="none"/>
        </w:tabs>
        <w:spacing w:lineRule="atLeast" w:line="220"/>
        <w:ind w:left="170" w:hanging="170"/>
        <w:rPr/>
      </w:pPr>
      <w:r>
        <w:rPr/>
      </w:r>
    </w:p>
    <w:p>
      <w:pPr>
        <w:pStyle w:val="1"/>
        <w:tabs>
          <w:tab w:val="clear" w:pos="720"/>
          <w:tab w:val="left" w:pos="170" w:leader="none"/>
          <w:tab w:val="left" w:pos="400" w:leader="none"/>
        </w:tabs>
        <w:spacing w:lineRule="atLeast" w:line="220"/>
        <w:ind w:left="170" w:hanging="170"/>
        <w:rPr/>
      </w:pPr>
      <w:r>
        <w:rPr/>
        <w:t>красные следопыты школы № 9, г.Керчь  32, 137, 226</w:t>
      </w:r>
    </w:p>
    <w:p>
      <w:pPr>
        <w:pStyle w:val="1"/>
        <w:tabs>
          <w:tab w:val="clear" w:pos="720"/>
          <w:tab w:val="left" w:pos="170" w:leader="none"/>
          <w:tab w:val="left" w:pos="400" w:leader="none"/>
        </w:tabs>
        <w:spacing w:lineRule="atLeast" w:line="220"/>
        <w:ind w:left="170" w:hanging="170"/>
        <w:rPr/>
      </w:pPr>
      <w:r>
        <w:rPr/>
        <w:t>ученики Плавской школы, Беларусь  51, 56</w:t>
      </w:r>
    </w:p>
    <w:p>
      <w:pPr>
        <w:pStyle w:val="1"/>
        <w:tabs>
          <w:tab w:val="clear" w:pos="720"/>
          <w:tab w:val="left" w:pos="170" w:leader="none"/>
          <w:tab w:val="left" w:pos="400" w:leader="none"/>
        </w:tabs>
        <w:spacing w:lineRule="atLeast" w:line="220"/>
        <w:ind w:left="170" w:hanging="170"/>
        <w:rPr/>
      </w:pPr>
      <w:r>
        <w:rPr/>
        <w:t>ученики средней школы с.Дергачи, Украина  294</w:t>
      </w:r>
    </w:p>
    <w:p>
      <w:pPr>
        <w:pStyle w:val="1"/>
        <w:tabs>
          <w:tab w:val="clear" w:pos="720"/>
          <w:tab w:val="left" w:pos="170" w:leader="none"/>
          <w:tab w:val="left" w:pos="400" w:leader="none"/>
        </w:tabs>
        <w:spacing w:lineRule="atLeast" w:line="220"/>
        <w:ind w:left="170" w:hanging="170"/>
        <w:rPr/>
      </w:pPr>
      <w:r>
        <w:rPr/>
        <w:t>школьники Шацкой средней школы, Беларусь  155</w:t>
      </w:r>
    </w:p>
    <w:p>
      <w:pPr>
        <w:pStyle w:val="1"/>
        <w:tabs>
          <w:tab w:val="clear" w:pos="720"/>
          <w:tab w:val="left" w:pos="170" w:leader="none"/>
          <w:tab w:val="left" w:pos="400" w:leader="none"/>
        </w:tabs>
        <w:spacing w:lineRule="atLeast" w:line="220"/>
        <w:ind w:left="170" w:hanging="170"/>
        <w:rPr/>
      </w:pPr>
      <w:r>
        <w:rPr/>
        <w:t>п/о школ № 2 и № 48 г.Калуга  225</w:t>
      </w:r>
    </w:p>
    <w:p>
      <w:pPr>
        <w:pStyle w:val="1"/>
        <w:tabs>
          <w:tab w:val="clear" w:pos="720"/>
          <w:tab w:val="left" w:pos="170" w:leader="none"/>
          <w:tab w:val="left" w:pos="400" w:leader="none"/>
        </w:tabs>
        <w:spacing w:lineRule="atLeast" w:line="220"/>
        <w:ind w:left="170" w:hanging="170"/>
        <w:rPr/>
      </w:pPr>
      <w:r>
        <w:rPr/>
        <w:t>п/о школы № 1 г.Пружаны, Беларусь  29</w:t>
      </w:r>
    </w:p>
    <w:p>
      <w:pPr>
        <w:pStyle w:val="1"/>
        <w:tabs>
          <w:tab w:val="clear" w:pos="720"/>
          <w:tab w:val="left" w:pos="170" w:leader="none"/>
          <w:tab w:val="left" w:pos="400" w:leader="none"/>
        </w:tabs>
        <w:spacing w:lineRule="atLeast" w:line="220"/>
        <w:ind w:left="170" w:hanging="170"/>
        <w:rPr/>
      </w:pPr>
      <w:r>
        <w:rPr/>
        <w:t>п/г Острошицко-Городокской средней школы, Беларусь  13, 20, 21, 24, 52, 104, 105, 110, 114, 134, 146, 183, 190, 197, 200, 207, 288, 289</w:t>
      </w:r>
    </w:p>
    <w:p>
      <w:pPr>
        <w:pStyle w:val="1"/>
        <w:tabs>
          <w:tab w:val="clear" w:pos="720"/>
          <w:tab w:val="left" w:pos="170" w:leader="none"/>
          <w:tab w:val="left" w:pos="400" w:leader="none"/>
        </w:tabs>
        <w:spacing w:lineRule="atLeast" w:line="220"/>
        <w:ind w:left="170" w:hanging="170"/>
        <w:rPr/>
      </w:pPr>
      <w:r>
        <w:rPr/>
        <w:t>сотрудники Гос. музея-заповедника «Михайловское», Псковская обл.  261, 265</w:t>
      </w:r>
    </w:p>
    <w:p>
      <w:pPr>
        <w:pStyle w:val="Normal"/>
        <w:tabs>
          <w:tab w:val="clear" w:pos="720"/>
          <w:tab w:val="left" w:pos="170" w:leader="none"/>
        </w:tabs>
        <w:spacing w:lineRule="atLeast" w:line="220"/>
        <w:ind w:left="170" w:hanging="170"/>
        <w:rPr/>
      </w:pPr>
      <w:r>
        <w:rPr/>
      </w:r>
    </w:p>
    <w:p>
      <w:pPr>
        <w:pStyle w:val="1"/>
        <w:tabs>
          <w:tab w:val="clear" w:pos="720"/>
          <w:tab w:val="left" w:pos="170" w:leader="none"/>
          <w:tab w:val="left" w:pos="400" w:leader="none"/>
        </w:tabs>
        <w:spacing w:lineRule="atLeast" w:line="220"/>
        <w:ind w:left="170" w:hanging="170"/>
        <w:rPr>
          <w:spacing w:val="-15"/>
        </w:rPr>
      </w:pPr>
      <w:r>
        <w:rPr>
          <w:spacing w:val="-15"/>
        </w:rPr>
        <w:t>информация п/г «Батьковщина», Беларусь  11, 15, 24, 27, 32, 33, 48, 49, 50, 55, 62, 66, 71, 79, 84, 93, 95, 99, 108, 110, 112, 120, 126, 132, 135, 136, 138, 155, 157, 164, 165, 170, 172, 184, 192, 214, 217, 219, 236, 241, 252</w:t>
      </w:r>
    </w:p>
    <w:p>
      <w:pPr>
        <w:pStyle w:val="1"/>
        <w:tabs>
          <w:tab w:val="clear" w:pos="720"/>
          <w:tab w:val="left" w:pos="170" w:leader="none"/>
          <w:tab w:val="left" w:pos="400" w:leader="none"/>
        </w:tabs>
        <w:spacing w:lineRule="atLeast" w:line="220"/>
        <w:ind w:left="170" w:hanging="170"/>
        <w:rPr/>
      </w:pPr>
      <w:r>
        <w:rPr/>
        <w:t>информация п/о «Безымянный», г.Калуга  49, 127</w:t>
      </w:r>
    </w:p>
    <w:p>
      <w:pPr>
        <w:pStyle w:val="1"/>
        <w:tabs>
          <w:tab w:val="clear" w:pos="720"/>
          <w:tab w:val="left" w:pos="170" w:leader="none"/>
          <w:tab w:val="left" w:pos="400" w:leader="none"/>
        </w:tabs>
        <w:spacing w:lineRule="atLeast" w:line="220"/>
        <w:ind w:left="170" w:hanging="170"/>
        <w:rPr/>
      </w:pPr>
      <w:r>
        <w:rPr/>
        <w:t>информация п/о «Беркут», г.Никольское Ленинградской обл.  94, 245, 277</w:t>
      </w:r>
    </w:p>
    <w:p>
      <w:pPr>
        <w:pStyle w:val="1"/>
        <w:tabs>
          <w:tab w:val="clear" w:pos="720"/>
          <w:tab w:val="left" w:pos="170" w:leader="none"/>
          <w:tab w:val="left" w:pos="400" w:leader="none"/>
        </w:tabs>
        <w:spacing w:lineRule="atLeast" w:line="220"/>
        <w:ind w:left="170" w:hanging="170"/>
        <w:rPr/>
      </w:pPr>
      <w:r>
        <w:rPr/>
        <w:t>информация ВПО «Каскад», г.Луганск, Украина  196, 210, 236</w:t>
      </w:r>
    </w:p>
    <w:p>
      <w:pPr>
        <w:pStyle w:val="1"/>
        <w:tabs>
          <w:tab w:val="clear" w:pos="720"/>
          <w:tab w:val="left" w:pos="170" w:leader="none"/>
          <w:tab w:val="left" w:pos="400" w:leader="none"/>
        </w:tabs>
        <w:spacing w:lineRule="atLeast" w:line="220"/>
        <w:ind w:left="170" w:hanging="170"/>
        <w:rPr/>
      </w:pPr>
      <w:r>
        <w:rPr/>
        <w:t>информация ЦВПВ «Набат», г.Балаково Саратовской обл.  138, 214</w:t>
      </w:r>
    </w:p>
    <w:p>
      <w:pPr>
        <w:pStyle w:val="1"/>
        <w:tabs>
          <w:tab w:val="clear" w:pos="720"/>
          <w:tab w:val="left" w:pos="170" w:leader="none"/>
          <w:tab w:val="left" w:pos="400" w:leader="none"/>
        </w:tabs>
        <w:spacing w:lineRule="atLeast" w:line="220"/>
        <w:ind w:left="170" w:hanging="170"/>
        <w:rPr/>
      </w:pPr>
      <w:r>
        <w:rPr/>
        <w:t>информация п/о «Обелиск», г.Москва  137</w:t>
      </w:r>
    </w:p>
    <w:p>
      <w:pPr>
        <w:pStyle w:val="1"/>
        <w:tabs>
          <w:tab w:val="clear" w:pos="720"/>
          <w:tab w:val="left" w:pos="170" w:leader="none"/>
          <w:tab w:val="left" w:pos="400" w:leader="none"/>
        </w:tabs>
        <w:spacing w:lineRule="atLeast" w:line="220"/>
        <w:ind w:left="170" w:hanging="170"/>
        <w:rPr/>
      </w:pPr>
      <w:r>
        <w:rPr/>
        <w:t>информация WASt и МОООЦМП «Отечество», г.Москва  118</w:t>
      </w:r>
    </w:p>
    <w:p>
      <w:pPr>
        <w:pStyle w:val="1"/>
        <w:tabs>
          <w:tab w:val="clear" w:pos="720"/>
          <w:tab w:val="left" w:pos="170" w:leader="none"/>
          <w:tab w:val="left" w:pos="400" w:leader="none"/>
        </w:tabs>
        <w:spacing w:lineRule="atLeast" w:line="220"/>
        <w:ind w:left="170" w:hanging="170"/>
        <w:rPr>
          <w:spacing w:val="-15"/>
        </w:rPr>
      </w:pPr>
      <w:r>
        <w:rPr>
          <w:spacing w:val="-15"/>
        </w:rPr>
        <w:t>информация Архангельского регионального общественного фонда «Поиск»  11, 39, 110, 222, 278</w:t>
      </w:r>
    </w:p>
    <w:p>
      <w:pPr>
        <w:pStyle w:val="1"/>
        <w:tabs>
          <w:tab w:val="clear" w:pos="720"/>
          <w:tab w:val="left" w:pos="170" w:leader="none"/>
          <w:tab w:val="left" w:pos="400" w:leader="none"/>
        </w:tabs>
        <w:spacing w:lineRule="atLeast" w:line="220"/>
        <w:ind w:left="170" w:hanging="170"/>
        <w:rPr/>
      </w:pPr>
      <w:r>
        <w:rPr/>
        <w:t>информация КОПОО «Центр «Поиск», г.Курск  39, 42, 43, 52, 66, 78, 107, 116, 173, 198, 209, 210, 264</w:t>
      </w:r>
    </w:p>
    <w:p>
      <w:pPr>
        <w:pStyle w:val="1"/>
        <w:tabs>
          <w:tab w:val="clear" w:pos="720"/>
          <w:tab w:val="left" w:pos="170" w:leader="none"/>
          <w:tab w:val="left" w:pos="400" w:leader="none"/>
        </w:tabs>
        <w:spacing w:lineRule="atLeast" w:line="220"/>
        <w:ind w:left="170" w:hanging="170"/>
        <w:rPr>
          <w:spacing w:val="-15"/>
        </w:rPr>
      </w:pPr>
      <w:r>
        <w:rPr>
          <w:spacing w:val="-15"/>
        </w:rPr>
        <w:t>информация п/о «Поклон», г.Кременки  42</w:t>
      </w:r>
    </w:p>
    <w:p>
      <w:pPr>
        <w:pStyle w:val="1"/>
        <w:tabs>
          <w:tab w:val="clear" w:pos="720"/>
          <w:tab w:val="left" w:pos="170" w:leader="none"/>
          <w:tab w:val="left" w:pos="400" w:leader="none"/>
        </w:tabs>
        <w:spacing w:lineRule="atLeast" w:line="220"/>
        <w:ind w:left="170" w:hanging="170"/>
        <w:rPr/>
      </w:pPr>
      <w:r>
        <w:rPr/>
        <w:t>информация ИАПЦ «Судьба», г.Москва  186</w:t>
      </w:r>
    </w:p>
    <w:p>
      <w:pPr>
        <w:pStyle w:val="1"/>
        <w:tabs>
          <w:tab w:val="clear" w:pos="720"/>
          <w:tab w:val="left" w:pos="170" w:leader="none"/>
          <w:tab w:val="left" w:pos="400" w:leader="none"/>
        </w:tabs>
        <w:spacing w:lineRule="atLeast" w:line="220"/>
        <w:ind w:left="170" w:hanging="170"/>
        <w:rPr/>
      </w:pPr>
      <w:r>
        <w:rPr/>
        <w:t>информация с сайта РМОО «ПО «Тризна», г.Москва  101, 117, 149, 152, 218, 230, 246, 279</w:t>
      </w:r>
    </w:p>
    <w:p>
      <w:pPr>
        <w:pStyle w:val="1"/>
        <w:tabs>
          <w:tab w:val="clear" w:pos="720"/>
          <w:tab w:val="left" w:pos="170" w:leader="none"/>
          <w:tab w:val="left" w:pos="400" w:leader="none"/>
        </w:tabs>
        <w:spacing w:lineRule="atLeast" w:line="220"/>
        <w:ind w:left="170" w:hanging="170"/>
        <w:rPr/>
      </w:pPr>
      <w:r>
        <w:rPr/>
        <w:t>информация из архива СПО России  45</w:t>
      </w:r>
    </w:p>
    <w:p>
      <w:pPr>
        <w:pStyle w:val="StilMedalionyFIO"/>
        <w:keepNext w:val="false"/>
        <w:keepLines w:val="false"/>
        <w:spacing w:lineRule="auto" w:line="288" w:before="0" w:after="0"/>
        <w:rPr>
          <w:rFonts w:ascii="Times New Roman" w:hAnsi="Times New Roman" w:cs="Times New Roman"/>
          <w:lang w:eastAsia="en-US"/>
        </w:rPr>
      </w:pPr>
      <w:r>
        <w:rPr>
          <w:rFonts w:cs="Times New Roman" w:ascii="Times New Roman" w:hAnsi="Times New Roman"/>
          <w:lang w:eastAsia="en-US"/>
        </w:rPr>
        <w:t>информация из Книги памяти Калужской обл.  65, 113, 294</w:t>
      </w:r>
    </w:p>
    <w:p>
      <w:pPr>
        <w:pStyle w:val="Normal"/>
        <w:ind w:hanging="0"/>
        <w:rPr>
          <w:rFonts w:ascii="Times New Roman" w:hAnsi="Times New Roman" w:cs="Times New Roman"/>
          <w:sz w:val="20"/>
          <w:lang w:val="en-US" w:eastAsia="en-US"/>
        </w:rPr>
      </w:pPr>
      <w:r>
        <w:rPr>
          <w:rFonts w:cs="Times New Roman"/>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Cyril BT">
    <w:charset w:val="cc"/>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25"/>
      <w:jc w:val="both"/>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sz w:val="16"/>
      <w:vertAlign w:val="superscript"/>
    </w:rPr>
  </w:style>
  <w:style w:type="character" w:styleId="InternetLink">
    <w:name w:val="Hyperlink"/>
    <w:basedOn w:val="Style14"/>
    <w:rPr>
      <w:rFonts w:ascii="Arial" w:hAnsi="Arial" w:cs="Arial"/>
      <w:sz w:val="16"/>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дальоны - текст найден"/>
    <w:basedOn w:val="Normal"/>
    <w:qFormat/>
    <w:pPr>
      <w:spacing w:lineRule="atLeast" w:line="240"/>
      <w:ind w:firstLine="283"/>
    </w:pPr>
    <w:rPr>
      <w:lang w:eastAsia="ru-RU"/>
    </w:rPr>
  </w:style>
  <w:style w:type="paragraph" w:styleId="Style16">
    <w:name w:val="Предисловие"/>
    <w:basedOn w:val="Style15"/>
    <w:qFormat/>
    <w:pPr>
      <w:spacing w:lineRule="atLeast" w:line="320"/>
      <w:ind w:firstLine="567"/>
    </w:pPr>
    <w:rPr>
      <w:rFonts w:ascii="Dutch801Cyril BT" w:hAnsi="Dutch801Cyril BT" w:cs="Dutch801Cyril BT"/>
    </w:rPr>
  </w:style>
  <w:style w:type="paragraph" w:styleId="Style17">
    <w:name w:val="Медальоны - ФИО"/>
    <w:qFormat/>
    <w:pPr>
      <w:keepNext w:val="true"/>
      <w:keepLines/>
      <w:widowControl/>
      <w:bidi w:val="0"/>
      <w:spacing w:lineRule="atLeast" w:line="288" w:before="283" w:after="0"/>
      <w:jc w:val="center"/>
    </w:pPr>
    <w:rPr>
      <w:rFonts w:ascii="Arial" w:hAnsi="Arial" w:eastAsia="Times New Roman" w:cs="Arial"/>
      <w:b/>
      <w:color w:val="auto"/>
      <w:sz w:val="24"/>
      <w:szCs w:val="20"/>
      <w:lang w:val="ru-RU" w:eastAsia="ru-RU" w:bidi="hi-IN"/>
    </w:rPr>
  </w:style>
  <w:style w:type="paragraph" w:styleId="TextBodyIndent">
    <w:name w:val="Body Text Indent"/>
    <w:basedOn w:val="Normal"/>
    <w:pPr>
      <w:spacing w:lineRule="auto" w:line="240"/>
      <w:ind w:hanging="0"/>
      <w:jc w:val="center"/>
    </w:pPr>
    <w:rPr>
      <w:sz w:val="18"/>
      <w:lang w:eastAsia="ru-RU"/>
    </w:rPr>
  </w:style>
  <w:style w:type="paragraph" w:styleId="NormalWeb">
    <w:name w:val="Normal (Web)"/>
    <w:basedOn w:val="Normal"/>
    <w:qFormat/>
    <w:pPr>
      <w:spacing w:lineRule="auto" w:line="240" w:before="26" w:after="26"/>
      <w:ind w:hanging="0"/>
      <w:jc w:val="left"/>
    </w:pPr>
    <w:rPr>
      <w:sz w:val="16"/>
      <w:lang w:eastAsia="ru-RU"/>
    </w:rPr>
  </w:style>
  <w:style w:type="paragraph" w:styleId="Web">
    <w:name w:val="Обычный (Web)"/>
    <w:basedOn w:val="Normal"/>
    <w:qFormat/>
    <w:pPr>
      <w:spacing w:lineRule="auto" w:line="240" w:before="23" w:after="23"/>
      <w:ind w:hanging="0"/>
      <w:jc w:val="left"/>
    </w:pPr>
    <w:rPr>
      <w:sz w:val="14"/>
      <w:lang w:eastAsia="ru-RU"/>
    </w:rPr>
  </w:style>
  <w:style w:type="paragraph" w:styleId="2">
    <w:name w:val="Основной текст с отступом 2"/>
    <w:basedOn w:val="Normal"/>
    <w:qFormat/>
    <w:pPr>
      <w:tabs>
        <w:tab w:val="clear" w:pos="720"/>
        <w:tab w:val="left" w:pos="5024" w:leader="none"/>
        <w:tab w:val="left" w:pos="10049" w:leader="none"/>
        <w:tab w:val="left" w:pos="15071" w:leader="none"/>
      </w:tabs>
      <w:spacing w:lineRule="atLeast" w:line="210" w:before="0" w:after="113"/>
      <w:jc w:val="center"/>
    </w:pPr>
    <w:rPr>
      <w:sz w:val="20"/>
    </w:rPr>
  </w:style>
  <w:style w:type="paragraph" w:styleId="StilMedalionyFIO">
    <w:name w:val="stil Medaliony - FIO"/>
    <w:basedOn w:val="Normal"/>
    <w:qFormat/>
    <w:pPr>
      <w:keepNext w:val="true"/>
      <w:keepLines/>
      <w:spacing w:lineRule="auto" w:line="240" w:before="283" w:after="0"/>
      <w:ind w:hanging="0"/>
    </w:pPr>
    <w:rPr>
      <w:rFonts w:ascii="Arial" w:hAnsi="Arial" w:cs="Arial"/>
      <w:sz w:val="20"/>
      <w:lang w:eastAsia="ru-RU"/>
    </w:rPr>
  </w:style>
  <w:style w:type="paragraph" w:styleId="StilMedalionyrodilsya">
    <w:name w:val="stil Medaliony - rodilsya"/>
    <w:basedOn w:val="StilMedalionyFIO"/>
    <w:qFormat/>
    <w:pPr>
      <w:keepNext w:val="false"/>
      <w:keepLines w:val="false"/>
      <w:spacing w:before="0" w:after="0"/>
      <w:ind w:firstLine="283"/>
    </w:pPr>
    <w:rPr/>
  </w:style>
  <w:style w:type="paragraph" w:styleId="StilMedalionynayden">
    <w:name w:val="stil Medaliony - nayden"/>
    <w:basedOn w:val="StilMedalionyrodilsya"/>
    <w:qFormat/>
    <w:pPr/>
    <w:rPr/>
  </w:style>
  <w:style w:type="paragraph" w:styleId="1">
    <w:name w:val="1 уровень"/>
    <w:qFormat/>
    <w:pPr>
      <w:widowControl/>
      <w:bidi w:val="0"/>
      <w:ind w:left="400" w:hanging="400"/>
    </w:pPr>
    <w:rPr>
      <w:rFonts w:ascii="Times New Roman" w:hAnsi="Times New Roman" w:eastAsia="Times New Roman" w:cs="Times New Roman"/>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lloff77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30:00Z</dcterms:created>
  <dc:creator>User</dc:creator>
  <dc:description/>
  <dc:language>en-US</dc:language>
  <cp:lastModifiedBy>User</cp:lastModifiedBy>
  <dcterms:modified xsi:type="dcterms:W3CDTF">2007-11-16T06:51:00Z</dcterms:modified>
  <cp:revision>4</cp:revision>
  <dc:subject/>
  <dc:title>Министерство образования и науки Российской Федерации</dc:title>
</cp:coreProperties>
</file>